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right"/>
        <w:rPr>
          <w:bCs/>
        </w:rPr>
      </w:pPr>
      <w:r>
        <w:rPr>
          <w:bCs/>
        </w:rPr>
        <w:t>Kraków, 16 stycznia 2017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FORMACJA DYREKTORA ZESPOŁU PARKÓW KRAJOBRAZOWYCH WOJEWÓDZTWA MAŁOPOLSKIEGO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Dotycząca zakazu likwidowania i niszczenia zadrzewień śródpolnych, przydrożnych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i nadwodnych na terenie parków krajobrazowych i obszarów ochronionego krajobraz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Z dniem 1 stycznia 2017 roku na podstawie ustawy z dnia 16 grudnia 2016 r. </w:t>
        <w:br/>
        <w:t xml:space="preserve">o zmianie ustawy o ochronie przyrody oraz ustawy o lasach (Dz.U. z 2016 r. poz. 2249) wprowadzono zmianę w artykule 83f ustawy o ochronie przyrody (tj. Dz.U. z 2016 r. poz. 2134 z późn. zm.), zgodnie z którym  nie jest wymagane obecnie uzyskanie zezwolenia </w:t>
        <w:br/>
        <w:t>na usunięc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  <w:t xml:space="preserve">- drzew lub krzewów, które rosną na nieruchomościach stanowiących własność osób fizycznych i są usuwane na cele niezwiązane z prowadzeniem działalności gospodarczej; 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3333FF"/>
        </w:rPr>
        <w:t>-</w:t>
      </w:r>
      <w:r>
        <w:rPr>
          <w:i/>
          <w:iCs/>
          <w:color w:val="3333FF"/>
        </w:rPr>
        <w:t xml:space="preserve"> drzew lub krzewów usuwanych w celu przywrócenia gruntów nieużytkowanych </w:t>
        <w:br/>
        <w:t xml:space="preserve">do użytkowania rolniczeg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Jednakże należy mieć na uwadze fakt, iż na podstawie obowiązującego równocześnie art. 17 ust. 1 pkt 3 oraz art. 24 ust. 1 pkt 3 ustawy o ochronie przyrody </w:t>
      </w:r>
      <w:r>
        <w:rPr>
          <w:b/>
          <w:bCs/>
          <w:color w:val="3333FF"/>
        </w:rPr>
        <w:t>w parkach krajobrazowych i obszarach chronionego krajobrazu</w:t>
      </w:r>
      <w:r>
        <w:rPr/>
        <w:t xml:space="preserve"> Województwa Małopolskiego został wprowadzon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  <w:t>- zakaz likwidowania i niszczenia zadrzewień śródpolnych, przydrożnych i nadwodnych, jeżeli nie wynikają z potrzeby ochrony przeciwpowodziowej lub zapewnienia bezpieczeństwa ruchu drogowego lub wodnego lub budowy, odbudowy, utrzymania, remontów lub naprawy urządzeń wod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w. zakaz nie dotyczy (na podstawie art. 17 ust. 2 i 3a oraz art. 24 ust. 2 i 3a ustawy </w:t>
        <w:br/>
        <w:t xml:space="preserve">o ochronie przyrody)  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- wykonywania zadań wynikających z planu ochrony, zadań ochronnych lub planu zadań ochronnych;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- wykonywania zadań na rzecz obronności kraju i bezpieczeństwa państwa;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- prowadzenia akcji ratowniczej oraz działań związanych z bezpieczeństwem powszechnym;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 xml:space="preserve">- realizacji inwestycji celu publicznego w rozumieniu art. 2 pkt 5 ustawy z dnia 27 marca 2003 r. o planowaniu i zagospodarowaniu przestrzennym, zwanej dalej „inwestycją celu publicznego”;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- usunięcia drzewa lub krzewu w obrębie zadrzewienia, należących do gatunków obcych, określonych w przepisach wydanych na podstawie art. 120 ust. 2f ustawy.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godnie z definicją zawartą w art. 5 pkt. 27  ww. ustaw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  <w:t xml:space="preserve">zadrzewienie -  pojedyncze drzewa, krzewy albo ich skupiska niebędące lasem w rozumieniu ustawy z dnia 28 września 1991 r. o lasach (Dz. U. z 2014 r. poz. 1153, z późn. zm.5) </w:t>
        <w:br/>
        <w:t xml:space="preserve">lub plantacją, wraz z terenem, na którym występują, i pozostałymi składnikami szaty roślinnej tego teren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3333FF"/>
        </w:rPr>
      </w:pPr>
      <w:r>
        <w:rPr>
          <w:b/>
          <w:bCs/>
          <w:color w:val="3333FF"/>
        </w:rPr>
        <w:t>Mając na uwadze powyższe zwracam szczególną uwagę na obowiązujący w dalszym ciągu z</w:t>
      </w:r>
      <w:r>
        <w:rPr>
          <w:b/>
          <w:bCs/>
          <w:iCs/>
          <w:color w:val="3333FF"/>
        </w:rPr>
        <w:t>akaz likwidowania i niszczenia zadrzewień śródpolnych, przydrożnych</w:t>
        <w:br/>
        <w:t>i nadwodnych na terenie parków krajobrazowych i obszarów chronionego krajobrazu Województwa Małopolskie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3333FF"/>
        </w:rPr>
      </w:pPr>
      <w:r>
        <w:rPr>
          <w:b/>
          <w:bCs/>
          <w:iCs/>
          <w:color w:val="3333FF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Cs/>
          <w:color w:val="3333FF"/>
        </w:rPr>
      </w:pPr>
      <w:r>
        <w:rPr>
          <w:b/>
          <w:bCs/>
          <w:iCs/>
          <w:color w:val="3333FF"/>
        </w:rPr>
      </w:r>
    </w:p>
    <w:p>
      <w:pPr>
        <w:pStyle w:val="Normal"/>
        <w:spacing w:lineRule="auto" w:line="24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right"/>
        <w:rPr>
          <w:bCs/>
          <w:iCs/>
        </w:rPr>
      </w:pPr>
      <w:r>
        <w:rPr>
          <w:bCs/>
          <w:iCs/>
        </w:rPr>
        <w:t>Dyrektor ZPKW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2517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FNBurea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-993" w:hanging="0"/>
      <w:jc w:val="right"/>
      <w:rPr>
        <w:rFonts w:ascii="EFNBureau;Arial" w:hAnsi="EFNBureau;Arial" w:cs="EFNBureau;Arial"/>
        <w:sz w:val="20"/>
        <w:szCs w:val="20"/>
        <w:lang w:val="en-US" w:eastAsia="en-US"/>
      </w:rPr>
    </w:pPr>
    <w:r>
      <w:rPr>
        <w:rFonts w:cs="EFNBureau;Arial" w:ascii="EFNBureau;Arial" w:hAnsi="EFNBureau;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00710</wp:posOffset>
              </wp:positionH>
              <wp:positionV relativeFrom="paragraph">
                <wp:posOffset>20955</wp:posOffset>
              </wp:positionV>
              <wp:extent cx="6982460" cy="12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3pt;margin-top:1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TextBody"/>
      <w:ind w:right="-993" w:hanging="0"/>
      <w:jc w:val="right"/>
      <w:rPr>
        <w:rFonts w:ascii="EFNBureau;Arial" w:hAnsi="EFNBureau;Arial" w:cs="EFNBureau;Arial"/>
        <w:sz w:val="20"/>
        <w:szCs w:val="20"/>
      </w:rPr>
    </w:pPr>
    <w:r>
      <w:rPr>
        <w:rFonts w:cs="EFNBureau;Arial" w:ascii="EFNBureau;Arial" w:hAnsi="EFNBureau;Arial"/>
        <w:sz w:val="20"/>
        <w:szCs w:val="20"/>
      </w:rPr>
      <w:t>Zespół Parków Krajobrazowych Województwa Małopolskiego</w:t>
    </w:r>
  </w:p>
  <w:p>
    <w:pPr>
      <w:pStyle w:val="TextBody"/>
      <w:ind w:right="-993" w:hanging="0"/>
      <w:jc w:val="right"/>
      <w:rPr>
        <w:rFonts w:ascii="EFNBureau;Arial" w:hAnsi="EFNBureau;Arial" w:cs="EFNBureau;Arial"/>
        <w:sz w:val="20"/>
        <w:szCs w:val="20"/>
      </w:rPr>
    </w:pPr>
    <w:r>
      <w:rPr>
        <w:rFonts w:cs="EFNBureau;Arial" w:ascii="EFNBureau;Arial" w:hAnsi="EFNBureau;Arial"/>
        <w:sz w:val="20"/>
        <w:szCs w:val="20"/>
      </w:rPr>
      <w:t>ul. Vetulaniego 1A, 31 – 227 Kraków</w:t>
    </w:r>
  </w:p>
  <w:p>
    <w:pPr>
      <w:pStyle w:val="Normal"/>
      <w:autoSpaceDE w:val="false"/>
      <w:spacing w:lineRule="auto" w:line="240" w:before="0" w:after="0"/>
      <w:ind w:right="-993" w:hanging="0"/>
      <w:jc w:val="right"/>
      <w:rPr>
        <w:rFonts w:ascii="EFNBureau;Arial" w:hAnsi="EFNBureau;Arial" w:cs="EFNBureau;Arial"/>
        <w:sz w:val="20"/>
        <w:szCs w:val="20"/>
        <w:lang w:val="en-US"/>
      </w:rPr>
    </w:pPr>
    <w:r>
      <w:rPr>
        <w:rFonts w:cs="EFNBureau;Arial" w:ascii="EFNBureau;Arial" w:hAnsi="EFNBureau;Arial"/>
        <w:sz w:val="20"/>
        <w:szCs w:val="20"/>
        <w:lang w:val="en-US"/>
      </w:rPr>
      <w:t xml:space="preserve">Tel./fax. 12 4153833, 12 4157221; e-mail: </w:t>
    </w:r>
    <w:hyperlink r:id="rId1">
      <w:r>
        <w:rPr>
          <w:rStyle w:val="InternetLink"/>
          <w:rFonts w:cs="EFNBureau;Arial" w:ascii="EFNBureau;Arial" w:hAnsi="EFNBureau;Arial"/>
          <w:sz w:val="20"/>
          <w:szCs w:val="20"/>
          <w:lang w:val="en-US"/>
        </w:rPr>
        <w:t>krakow@zpkwm.pl</w:t>
      </w:r>
    </w:hyperlink>
  </w:p>
  <w:p>
    <w:pPr>
      <w:pStyle w:val="Normal"/>
      <w:autoSpaceDE w:val="false"/>
      <w:spacing w:lineRule="auto" w:line="240" w:before="0" w:after="0"/>
      <w:ind w:right="-993" w:hanging="0"/>
      <w:jc w:val="right"/>
      <w:rPr>
        <w:rFonts w:ascii="EFNBureau;Arial" w:hAnsi="EFNBureau;Arial" w:cs="EFNBureau;Arial"/>
        <w:sz w:val="20"/>
        <w:szCs w:val="20"/>
        <w:lang w:val="en-US"/>
      </w:rPr>
    </w:pPr>
    <w:r>
      <w:rPr>
        <w:rFonts w:cs="EFNBureau;Arial" w:ascii="EFNBureau;Arial" w:hAnsi="EFNBureau;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0</wp:posOffset>
              </wp:positionH>
              <wp:positionV relativeFrom="paragraph">
                <wp:posOffset>2484120</wp:posOffset>
              </wp:positionV>
              <wp:extent cx="5758180" cy="5758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5758200"/>
                        <a:chOff x="0" y="0"/>
                        <a:chExt cx="5758200" cy="5758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8200" cy="57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176200"/>
                          <a:ext cx="15570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5" h="2329">
                              <a:moveTo>
                                <a:pt x="4905" y="185"/>
                              </a:moveTo>
                              <a:lnTo>
                                <a:pt x="4854" y="372"/>
                              </a:lnTo>
                              <a:lnTo>
                                <a:pt x="4797" y="549"/>
                              </a:lnTo>
                              <a:lnTo>
                                <a:pt x="4734" y="714"/>
                              </a:lnTo>
                              <a:lnTo>
                                <a:pt x="4667" y="869"/>
                              </a:lnTo>
                              <a:lnTo>
                                <a:pt x="4594" y="1014"/>
                              </a:lnTo>
                              <a:lnTo>
                                <a:pt x="4517" y="1151"/>
                              </a:lnTo>
                              <a:lnTo>
                                <a:pt x="4435" y="1276"/>
                              </a:lnTo>
                              <a:lnTo>
                                <a:pt x="4350" y="1393"/>
                              </a:lnTo>
                              <a:lnTo>
                                <a:pt x="4262" y="1501"/>
                              </a:lnTo>
                              <a:lnTo>
                                <a:pt x="4170" y="1601"/>
                              </a:lnTo>
                              <a:lnTo>
                                <a:pt x="4075" y="1691"/>
                              </a:lnTo>
                              <a:lnTo>
                                <a:pt x="3977" y="1774"/>
                              </a:lnTo>
                              <a:lnTo>
                                <a:pt x="3879" y="1849"/>
                              </a:lnTo>
                              <a:lnTo>
                                <a:pt x="3777" y="1916"/>
                              </a:lnTo>
                              <a:lnTo>
                                <a:pt x="3675" y="1976"/>
                              </a:lnTo>
                              <a:lnTo>
                                <a:pt x="3570" y="2028"/>
                              </a:lnTo>
                              <a:lnTo>
                                <a:pt x="3466" y="2073"/>
                              </a:lnTo>
                              <a:lnTo>
                                <a:pt x="3361" y="2112"/>
                              </a:lnTo>
                              <a:lnTo>
                                <a:pt x="3255" y="2145"/>
                              </a:lnTo>
                              <a:lnTo>
                                <a:pt x="3150" y="2171"/>
                              </a:lnTo>
                              <a:lnTo>
                                <a:pt x="3046" y="2191"/>
                              </a:lnTo>
                              <a:lnTo>
                                <a:pt x="2942" y="2206"/>
                              </a:lnTo>
                              <a:lnTo>
                                <a:pt x="2839" y="2215"/>
                              </a:lnTo>
                              <a:lnTo>
                                <a:pt x="2738" y="2218"/>
                              </a:lnTo>
                              <a:lnTo>
                                <a:pt x="2640" y="2218"/>
                              </a:lnTo>
                              <a:lnTo>
                                <a:pt x="2542" y="2213"/>
                              </a:lnTo>
                              <a:lnTo>
                                <a:pt x="2448" y="2203"/>
                              </a:lnTo>
                              <a:lnTo>
                                <a:pt x="2356" y="2189"/>
                              </a:lnTo>
                              <a:lnTo>
                                <a:pt x="2269" y="2171"/>
                              </a:lnTo>
                              <a:lnTo>
                                <a:pt x="2184" y="2149"/>
                              </a:lnTo>
                              <a:lnTo>
                                <a:pt x="2104" y="2124"/>
                              </a:lnTo>
                              <a:lnTo>
                                <a:pt x="2026" y="2096"/>
                              </a:lnTo>
                              <a:lnTo>
                                <a:pt x="1971" y="2073"/>
                              </a:lnTo>
                              <a:lnTo>
                                <a:pt x="1912" y="2053"/>
                              </a:lnTo>
                              <a:lnTo>
                                <a:pt x="1852" y="2034"/>
                              </a:lnTo>
                              <a:lnTo>
                                <a:pt x="1788" y="2014"/>
                              </a:lnTo>
                              <a:lnTo>
                                <a:pt x="1724" y="1998"/>
                              </a:lnTo>
                              <a:lnTo>
                                <a:pt x="1657" y="1983"/>
                              </a:lnTo>
                              <a:lnTo>
                                <a:pt x="1589" y="1969"/>
                              </a:lnTo>
                              <a:lnTo>
                                <a:pt x="1520" y="1958"/>
                              </a:lnTo>
                              <a:lnTo>
                                <a:pt x="1449" y="1947"/>
                              </a:lnTo>
                              <a:lnTo>
                                <a:pt x="1378" y="1938"/>
                              </a:lnTo>
                              <a:lnTo>
                                <a:pt x="1307" y="1932"/>
                              </a:lnTo>
                              <a:lnTo>
                                <a:pt x="1234" y="1927"/>
                              </a:lnTo>
                              <a:lnTo>
                                <a:pt x="1160" y="1925"/>
                              </a:lnTo>
                              <a:lnTo>
                                <a:pt x="1088" y="1924"/>
                              </a:lnTo>
                              <a:lnTo>
                                <a:pt x="1015" y="1925"/>
                              </a:lnTo>
                              <a:lnTo>
                                <a:pt x="943" y="1928"/>
                              </a:lnTo>
                              <a:lnTo>
                                <a:pt x="871" y="1935"/>
                              </a:lnTo>
                              <a:lnTo>
                                <a:pt x="800" y="1943"/>
                              </a:lnTo>
                              <a:lnTo>
                                <a:pt x="731" y="1953"/>
                              </a:lnTo>
                              <a:lnTo>
                                <a:pt x="662" y="1966"/>
                              </a:lnTo>
                              <a:lnTo>
                                <a:pt x="594" y="1980"/>
                              </a:lnTo>
                              <a:lnTo>
                                <a:pt x="528" y="1998"/>
                              </a:lnTo>
                              <a:lnTo>
                                <a:pt x="463" y="2019"/>
                              </a:lnTo>
                              <a:lnTo>
                                <a:pt x="401" y="2042"/>
                              </a:lnTo>
                              <a:lnTo>
                                <a:pt x="341" y="2068"/>
                              </a:lnTo>
                              <a:lnTo>
                                <a:pt x="284" y="2096"/>
                              </a:lnTo>
                              <a:lnTo>
                                <a:pt x="229" y="2128"/>
                              </a:lnTo>
                              <a:lnTo>
                                <a:pt x="176" y="2162"/>
                              </a:lnTo>
                              <a:lnTo>
                                <a:pt x="126" y="2199"/>
                              </a:lnTo>
                              <a:lnTo>
                                <a:pt x="81" y="2240"/>
                              </a:lnTo>
                              <a:lnTo>
                                <a:pt x="38" y="2283"/>
                              </a:lnTo>
                              <a:lnTo>
                                <a:pt x="0" y="2329"/>
                              </a:lnTo>
                              <a:lnTo>
                                <a:pt x="141" y="2036"/>
                              </a:lnTo>
                              <a:lnTo>
                                <a:pt x="294" y="1767"/>
                              </a:lnTo>
                              <a:lnTo>
                                <a:pt x="458" y="1522"/>
                              </a:lnTo>
                              <a:lnTo>
                                <a:pt x="629" y="1300"/>
                              </a:lnTo>
                              <a:lnTo>
                                <a:pt x="807" y="1100"/>
                              </a:lnTo>
                              <a:lnTo>
                                <a:pt x="993" y="920"/>
                              </a:lnTo>
                              <a:lnTo>
                                <a:pt x="1184" y="759"/>
                              </a:lnTo>
                              <a:lnTo>
                                <a:pt x="1380" y="618"/>
                              </a:lnTo>
                              <a:lnTo>
                                <a:pt x="1580" y="494"/>
                              </a:lnTo>
                              <a:lnTo>
                                <a:pt x="1783" y="386"/>
                              </a:lnTo>
                              <a:lnTo>
                                <a:pt x="1987" y="295"/>
                              </a:lnTo>
                              <a:lnTo>
                                <a:pt x="2192" y="218"/>
                              </a:lnTo>
                              <a:lnTo>
                                <a:pt x="2396" y="153"/>
                              </a:lnTo>
                              <a:lnTo>
                                <a:pt x="2599" y="102"/>
                              </a:lnTo>
                              <a:lnTo>
                                <a:pt x="2801" y="62"/>
                              </a:lnTo>
                              <a:lnTo>
                                <a:pt x="2998" y="34"/>
                              </a:lnTo>
                              <a:lnTo>
                                <a:pt x="3192" y="15"/>
                              </a:lnTo>
                              <a:lnTo>
                                <a:pt x="3380" y="3"/>
                              </a:lnTo>
                              <a:lnTo>
                                <a:pt x="3561" y="0"/>
                              </a:lnTo>
                              <a:lnTo>
                                <a:pt x="3737" y="3"/>
                              </a:lnTo>
                              <a:lnTo>
                                <a:pt x="3903" y="12"/>
                              </a:lnTo>
                              <a:lnTo>
                                <a:pt x="4060" y="25"/>
                              </a:lnTo>
                              <a:lnTo>
                                <a:pt x="4208" y="42"/>
                              </a:lnTo>
                              <a:lnTo>
                                <a:pt x="4344" y="61"/>
                              </a:lnTo>
                              <a:lnTo>
                                <a:pt x="4466" y="83"/>
                              </a:lnTo>
                              <a:lnTo>
                                <a:pt x="4577" y="103"/>
                              </a:lnTo>
                              <a:lnTo>
                                <a:pt x="4672" y="125"/>
                              </a:lnTo>
                              <a:lnTo>
                                <a:pt x="4754" y="144"/>
                              </a:lnTo>
                              <a:lnTo>
                                <a:pt x="4866" y="173"/>
                              </a:lnTo>
                              <a:lnTo>
                                <a:pt x="4905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1520" y="2224440"/>
                          <a:ext cx="13906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1" h="1943">
                              <a:moveTo>
                                <a:pt x="4381" y="185"/>
                              </a:moveTo>
                              <a:lnTo>
                                <a:pt x="4336" y="346"/>
                              </a:lnTo>
                              <a:lnTo>
                                <a:pt x="4285" y="499"/>
                              </a:lnTo>
                              <a:lnTo>
                                <a:pt x="4230" y="641"/>
                              </a:lnTo>
                              <a:lnTo>
                                <a:pt x="4171" y="775"/>
                              </a:lnTo>
                              <a:lnTo>
                                <a:pt x="4108" y="901"/>
                              </a:lnTo>
                              <a:lnTo>
                                <a:pt x="4041" y="1018"/>
                              </a:lnTo>
                              <a:lnTo>
                                <a:pt x="3970" y="1127"/>
                              </a:lnTo>
                              <a:lnTo>
                                <a:pt x="3896" y="1229"/>
                              </a:lnTo>
                              <a:lnTo>
                                <a:pt x="3819" y="1322"/>
                              </a:lnTo>
                              <a:lnTo>
                                <a:pt x="3740" y="1408"/>
                              </a:lnTo>
                              <a:lnTo>
                                <a:pt x="3658" y="1486"/>
                              </a:lnTo>
                              <a:lnTo>
                                <a:pt x="3574" y="1557"/>
                              </a:lnTo>
                              <a:lnTo>
                                <a:pt x="3488" y="1622"/>
                              </a:lnTo>
                              <a:lnTo>
                                <a:pt x="3401" y="1680"/>
                              </a:lnTo>
                              <a:lnTo>
                                <a:pt x="3312" y="1731"/>
                              </a:lnTo>
                              <a:lnTo>
                                <a:pt x="3223" y="1776"/>
                              </a:lnTo>
                              <a:lnTo>
                                <a:pt x="3133" y="1816"/>
                              </a:lnTo>
                              <a:lnTo>
                                <a:pt x="3042" y="1850"/>
                              </a:lnTo>
                              <a:lnTo>
                                <a:pt x="2952" y="1878"/>
                              </a:lnTo>
                              <a:lnTo>
                                <a:pt x="2861" y="1901"/>
                              </a:lnTo>
                              <a:lnTo>
                                <a:pt x="2771" y="1918"/>
                              </a:lnTo>
                              <a:lnTo>
                                <a:pt x="2682" y="1931"/>
                              </a:lnTo>
                              <a:lnTo>
                                <a:pt x="2595" y="1939"/>
                              </a:lnTo>
                              <a:lnTo>
                                <a:pt x="2507" y="1943"/>
                              </a:lnTo>
                              <a:lnTo>
                                <a:pt x="2423" y="1943"/>
                              </a:lnTo>
                              <a:lnTo>
                                <a:pt x="2340" y="1938"/>
                              </a:lnTo>
                              <a:lnTo>
                                <a:pt x="2259" y="1929"/>
                              </a:lnTo>
                              <a:lnTo>
                                <a:pt x="2181" y="1918"/>
                              </a:lnTo>
                              <a:lnTo>
                                <a:pt x="2106" y="1903"/>
                              </a:lnTo>
                              <a:lnTo>
                                <a:pt x="2033" y="1884"/>
                              </a:lnTo>
                              <a:lnTo>
                                <a:pt x="1964" y="1863"/>
                              </a:lnTo>
                              <a:lnTo>
                                <a:pt x="1899" y="1840"/>
                              </a:lnTo>
                              <a:lnTo>
                                <a:pt x="1850" y="1819"/>
                              </a:lnTo>
                              <a:lnTo>
                                <a:pt x="1797" y="1800"/>
                              </a:lnTo>
                              <a:lnTo>
                                <a:pt x="1742" y="1782"/>
                              </a:lnTo>
                              <a:lnTo>
                                <a:pt x="1684" y="1763"/>
                              </a:lnTo>
                              <a:lnTo>
                                <a:pt x="1624" y="1744"/>
                              </a:lnTo>
                              <a:lnTo>
                                <a:pt x="1562" y="1727"/>
                              </a:lnTo>
                              <a:lnTo>
                                <a:pt x="1498" y="1712"/>
                              </a:lnTo>
                              <a:lnTo>
                                <a:pt x="1434" y="1696"/>
                              </a:lnTo>
                              <a:lnTo>
                                <a:pt x="1367" y="1681"/>
                              </a:lnTo>
                              <a:lnTo>
                                <a:pt x="1299" y="1668"/>
                              </a:lnTo>
                              <a:lnTo>
                                <a:pt x="1231" y="1656"/>
                              </a:lnTo>
                              <a:lnTo>
                                <a:pt x="1162" y="1645"/>
                              </a:lnTo>
                              <a:lnTo>
                                <a:pt x="1093" y="1636"/>
                              </a:lnTo>
                              <a:lnTo>
                                <a:pt x="1022" y="1628"/>
                              </a:lnTo>
                              <a:lnTo>
                                <a:pt x="953" y="1622"/>
                              </a:lnTo>
                              <a:lnTo>
                                <a:pt x="884" y="1617"/>
                              </a:lnTo>
                              <a:lnTo>
                                <a:pt x="815" y="1615"/>
                              </a:lnTo>
                              <a:lnTo>
                                <a:pt x="747" y="1615"/>
                              </a:lnTo>
                              <a:lnTo>
                                <a:pt x="680" y="1617"/>
                              </a:lnTo>
                              <a:lnTo>
                                <a:pt x="614" y="1621"/>
                              </a:lnTo>
                              <a:lnTo>
                                <a:pt x="550" y="1628"/>
                              </a:lnTo>
                              <a:lnTo>
                                <a:pt x="486" y="1637"/>
                              </a:lnTo>
                              <a:lnTo>
                                <a:pt x="426" y="1648"/>
                              </a:lnTo>
                              <a:lnTo>
                                <a:pt x="367" y="1663"/>
                              </a:lnTo>
                              <a:lnTo>
                                <a:pt x="310" y="1680"/>
                              </a:lnTo>
                              <a:lnTo>
                                <a:pt x="256" y="1699"/>
                              </a:lnTo>
                              <a:lnTo>
                                <a:pt x="205" y="1722"/>
                              </a:lnTo>
                              <a:lnTo>
                                <a:pt x="157" y="1748"/>
                              </a:lnTo>
                              <a:lnTo>
                                <a:pt x="112" y="1777"/>
                              </a:lnTo>
                              <a:lnTo>
                                <a:pt x="71" y="1810"/>
                              </a:lnTo>
                              <a:lnTo>
                                <a:pt x="34" y="1846"/>
                              </a:lnTo>
                              <a:lnTo>
                                <a:pt x="0" y="1886"/>
                              </a:lnTo>
                              <a:lnTo>
                                <a:pt x="153" y="1642"/>
                              </a:lnTo>
                              <a:lnTo>
                                <a:pt x="311" y="1419"/>
                              </a:lnTo>
                              <a:lnTo>
                                <a:pt x="477" y="1217"/>
                              </a:lnTo>
                              <a:lnTo>
                                <a:pt x="646" y="1034"/>
                              </a:lnTo>
                              <a:lnTo>
                                <a:pt x="819" y="868"/>
                              </a:lnTo>
                              <a:lnTo>
                                <a:pt x="996" y="721"/>
                              </a:lnTo>
                              <a:lnTo>
                                <a:pt x="1176" y="590"/>
                              </a:lnTo>
                              <a:lnTo>
                                <a:pt x="1358" y="475"/>
                              </a:lnTo>
                              <a:lnTo>
                                <a:pt x="1540" y="375"/>
                              </a:lnTo>
                              <a:lnTo>
                                <a:pt x="1723" y="289"/>
                              </a:lnTo>
                              <a:lnTo>
                                <a:pt x="1905" y="215"/>
                              </a:lnTo>
                              <a:lnTo>
                                <a:pt x="2088" y="155"/>
                              </a:lnTo>
                              <a:lnTo>
                                <a:pt x="2267" y="105"/>
                              </a:lnTo>
                              <a:lnTo>
                                <a:pt x="2445" y="67"/>
                              </a:lnTo>
                              <a:lnTo>
                                <a:pt x="2618" y="37"/>
                              </a:lnTo>
                              <a:lnTo>
                                <a:pt x="2788" y="17"/>
                              </a:lnTo>
                              <a:lnTo>
                                <a:pt x="2954" y="5"/>
                              </a:lnTo>
                              <a:lnTo>
                                <a:pt x="3114" y="0"/>
                              </a:lnTo>
                              <a:lnTo>
                                <a:pt x="3268" y="1"/>
                              </a:lnTo>
                              <a:lnTo>
                                <a:pt x="3415" y="7"/>
                              </a:lnTo>
                              <a:lnTo>
                                <a:pt x="3555" y="18"/>
                              </a:lnTo>
                              <a:lnTo>
                                <a:pt x="3686" y="33"/>
                              </a:lnTo>
                              <a:lnTo>
                                <a:pt x="3809" y="50"/>
                              </a:lnTo>
                              <a:lnTo>
                                <a:pt x="3921" y="69"/>
                              </a:lnTo>
                              <a:lnTo>
                                <a:pt x="4023" y="89"/>
                              </a:lnTo>
                              <a:lnTo>
                                <a:pt x="4114" y="109"/>
                              </a:lnTo>
                              <a:lnTo>
                                <a:pt x="4192" y="129"/>
                              </a:lnTo>
                              <a:lnTo>
                                <a:pt x="4258" y="146"/>
                              </a:lnTo>
                              <a:lnTo>
                                <a:pt x="4349" y="174"/>
                              </a:lnTo>
                              <a:lnTo>
                                <a:pt x="4381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3040" y="2232000"/>
                          <a:ext cx="136404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9" h="1897">
                              <a:moveTo>
                                <a:pt x="4299" y="183"/>
                              </a:moveTo>
                              <a:lnTo>
                                <a:pt x="4257" y="341"/>
                              </a:lnTo>
                              <a:lnTo>
                                <a:pt x="4208" y="491"/>
                              </a:lnTo>
                              <a:lnTo>
                                <a:pt x="4156" y="630"/>
                              </a:lnTo>
                              <a:lnTo>
                                <a:pt x="4098" y="762"/>
                              </a:lnTo>
                              <a:lnTo>
                                <a:pt x="4038" y="884"/>
                              </a:lnTo>
                              <a:lnTo>
                                <a:pt x="3972" y="1000"/>
                              </a:lnTo>
                              <a:lnTo>
                                <a:pt x="3904" y="1106"/>
                              </a:lnTo>
                              <a:lnTo>
                                <a:pt x="3832" y="1205"/>
                              </a:lnTo>
                              <a:lnTo>
                                <a:pt x="3757" y="1295"/>
                              </a:lnTo>
                              <a:lnTo>
                                <a:pt x="3680" y="1379"/>
                              </a:lnTo>
                              <a:lnTo>
                                <a:pt x="3600" y="1455"/>
                              </a:lnTo>
                              <a:lnTo>
                                <a:pt x="3518" y="1526"/>
                              </a:lnTo>
                              <a:lnTo>
                                <a:pt x="3434" y="1588"/>
                              </a:lnTo>
                              <a:lnTo>
                                <a:pt x="3349" y="1645"/>
                              </a:lnTo>
                              <a:lnTo>
                                <a:pt x="3262" y="1695"/>
                              </a:lnTo>
                              <a:lnTo>
                                <a:pt x="3175" y="1739"/>
                              </a:lnTo>
                              <a:lnTo>
                                <a:pt x="3087" y="1776"/>
                              </a:lnTo>
                              <a:lnTo>
                                <a:pt x="2998" y="1809"/>
                              </a:lnTo>
                              <a:lnTo>
                                <a:pt x="2909" y="1836"/>
                              </a:lnTo>
                              <a:lnTo>
                                <a:pt x="2820" y="1858"/>
                              </a:lnTo>
                              <a:lnTo>
                                <a:pt x="2732" y="1875"/>
                              </a:lnTo>
                              <a:lnTo>
                                <a:pt x="2645" y="1886"/>
                              </a:lnTo>
                              <a:lnTo>
                                <a:pt x="2558" y="1894"/>
                              </a:lnTo>
                              <a:lnTo>
                                <a:pt x="2473" y="1897"/>
                              </a:lnTo>
                              <a:lnTo>
                                <a:pt x="2391" y="1896"/>
                              </a:lnTo>
                              <a:lnTo>
                                <a:pt x="2309" y="1891"/>
                              </a:lnTo>
                              <a:lnTo>
                                <a:pt x="2230" y="1883"/>
                              </a:lnTo>
                              <a:lnTo>
                                <a:pt x="2153" y="1870"/>
                              </a:lnTo>
                              <a:lnTo>
                                <a:pt x="2079" y="1854"/>
                              </a:lnTo>
                              <a:lnTo>
                                <a:pt x="2008" y="1836"/>
                              </a:lnTo>
                              <a:lnTo>
                                <a:pt x="1940" y="1815"/>
                              </a:lnTo>
                              <a:lnTo>
                                <a:pt x="1876" y="1791"/>
                              </a:lnTo>
                              <a:lnTo>
                                <a:pt x="1827" y="1773"/>
                              </a:lnTo>
                              <a:lnTo>
                                <a:pt x="1775" y="1753"/>
                              </a:lnTo>
                              <a:lnTo>
                                <a:pt x="1722" y="1735"/>
                              </a:lnTo>
                              <a:lnTo>
                                <a:pt x="1665" y="1717"/>
                              </a:lnTo>
                              <a:lnTo>
                                <a:pt x="1606" y="1700"/>
                              </a:lnTo>
                              <a:lnTo>
                                <a:pt x="1545" y="1683"/>
                              </a:lnTo>
                              <a:lnTo>
                                <a:pt x="1483" y="1666"/>
                              </a:lnTo>
                              <a:lnTo>
                                <a:pt x="1418" y="1650"/>
                              </a:lnTo>
                              <a:lnTo>
                                <a:pt x="1353" y="1636"/>
                              </a:lnTo>
                              <a:lnTo>
                                <a:pt x="1287" y="1622"/>
                              </a:lnTo>
                              <a:lnTo>
                                <a:pt x="1219" y="1609"/>
                              </a:lnTo>
                              <a:lnTo>
                                <a:pt x="1151" y="1598"/>
                              </a:lnTo>
                              <a:lnTo>
                                <a:pt x="1082" y="1588"/>
                              </a:lnTo>
                              <a:lnTo>
                                <a:pt x="1013" y="1579"/>
                              </a:lnTo>
                              <a:lnTo>
                                <a:pt x="945" y="1572"/>
                              </a:lnTo>
                              <a:lnTo>
                                <a:pt x="876" y="1566"/>
                              </a:lnTo>
                              <a:lnTo>
                                <a:pt x="808" y="1563"/>
                              </a:lnTo>
                              <a:lnTo>
                                <a:pt x="741" y="1562"/>
                              </a:lnTo>
                              <a:lnTo>
                                <a:pt x="674" y="1562"/>
                              </a:lnTo>
                              <a:lnTo>
                                <a:pt x="610" y="1565"/>
                              </a:lnTo>
                              <a:lnTo>
                                <a:pt x="545" y="1570"/>
                              </a:lnTo>
                              <a:lnTo>
                                <a:pt x="484" y="1578"/>
                              </a:lnTo>
                              <a:lnTo>
                                <a:pt x="423" y="1588"/>
                              </a:lnTo>
                              <a:lnTo>
                                <a:pt x="365" y="1600"/>
                              </a:lnTo>
                              <a:lnTo>
                                <a:pt x="308" y="1616"/>
                              </a:lnTo>
                              <a:lnTo>
                                <a:pt x="255" y="1636"/>
                              </a:lnTo>
                              <a:lnTo>
                                <a:pt x="204" y="1657"/>
                              </a:lnTo>
                              <a:lnTo>
                                <a:pt x="156" y="1681"/>
                              </a:lnTo>
                              <a:lnTo>
                                <a:pt x="112" y="1709"/>
                              </a:lnTo>
                              <a:lnTo>
                                <a:pt x="71" y="1741"/>
                              </a:lnTo>
                              <a:lnTo>
                                <a:pt x="33" y="1776"/>
                              </a:lnTo>
                              <a:lnTo>
                                <a:pt x="0" y="1815"/>
                              </a:lnTo>
                              <a:lnTo>
                                <a:pt x="154" y="1579"/>
                              </a:lnTo>
                              <a:lnTo>
                                <a:pt x="315" y="1363"/>
                              </a:lnTo>
                              <a:lnTo>
                                <a:pt x="479" y="1169"/>
                              </a:lnTo>
                              <a:lnTo>
                                <a:pt x="649" y="992"/>
                              </a:lnTo>
                              <a:lnTo>
                                <a:pt x="822" y="833"/>
                              </a:lnTo>
                              <a:lnTo>
                                <a:pt x="997" y="690"/>
                              </a:lnTo>
                              <a:lnTo>
                                <a:pt x="1175" y="564"/>
                              </a:lnTo>
                              <a:lnTo>
                                <a:pt x="1355" y="453"/>
                              </a:lnTo>
                              <a:lnTo>
                                <a:pt x="1535" y="357"/>
                              </a:lnTo>
                              <a:lnTo>
                                <a:pt x="1714" y="274"/>
                              </a:lnTo>
                              <a:lnTo>
                                <a:pt x="1894" y="204"/>
                              </a:lnTo>
                              <a:lnTo>
                                <a:pt x="2072" y="146"/>
                              </a:lnTo>
                              <a:lnTo>
                                <a:pt x="2248" y="100"/>
                              </a:lnTo>
                              <a:lnTo>
                                <a:pt x="2421" y="62"/>
                              </a:lnTo>
                              <a:lnTo>
                                <a:pt x="2591" y="35"/>
                              </a:lnTo>
                              <a:lnTo>
                                <a:pt x="2757" y="16"/>
                              </a:lnTo>
                              <a:lnTo>
                                <a:pt x="2918" y="4"/>
                              </a:lnTo>
                              <a:lnTo>
                                <a:pt x="3073" y="0"/>
                              </a:lnTo>
                              <a:lnTo>
                                <a:pt x="3223" y="1"/>
                              </a:lnTo>
                              <a:lnTo>
                                <a:pt x="3366" y="8"/>
                              </a:lnTo>
                              <a:lnTo>
                                <a:pt x="3501" y="19"/>
                              </a:lnTo>
                              <a:lnTo>
                                <a:pt x="3629" y="34"/>
                              </a:lnTo>
                              <a:lnTo>
                                <a:pt x="3747" y="51"/>
                              </a:lnTo>
                              <a:lnTo>
                                <a:pt x="3855" y="69"/>
                              </a:lnTo>
                              <a:lnTo>
                                <a:pt x="3954" y="89"/>
                              </a:lnTo>
                              <a:lnTo>
                                <a:pt x="4041" y="109"/>
                              </a:lnTo>
                              <a:lnTo>
                                <a:pt x="4117" y="128"/>
                              </a:lnTo>
                              <a:lnTo>
                                <a:pt x="4181" y="146"/>
                              </a:lnTo>
                              <a:lnTo>
                                <a:pt x="4269" y="172"/>
                              </a:lnTo>
                              <a:lnTo>
                                <a:pt x="4299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9720" y="2258640"/>
                          <a:ext cx="12096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1681">
                              <a:moveTo>
                                <a:pt x="178" y="1287"/>
                              </a:moveTo>
                              <a:lnTo>
                                <a:pt x="326" y="1116"/>
                              </a:lnTo>
                              <a:lnTo>
                                <a:pt x="476" y="960"/>
                              </a:lnTo>
                              <a:lnTo>
                                <a:pt x="628" y="818"/>
                              </a:lnTo>
                              <a:lnTo>
                                <a:pt x="783" y="690"/>
                              </a:lnTo>
                              <a:lnTo>
                                <a:pt x="938" y="576"/>
                              </a:lnTo>
                              <a:lnTo>
                                <a:pt x="1093" y="473"/>
                              </a:lnTo>
                              <a:lnTo>
                                <a:pt x="1250" y="384"/>
                              </a:lnTo>
                              <a:lnTo>
                                <a:pt x="1405" y="305"/>
                              </a:lnTo>
                              <a:lnTo>
                                <a:pt x="1559" y="237"/>
                              </a:lnTo>
                              <a:lnTo>
                                <a:pt x="1713" y="179"/>
                              </a:lnTo>
                              <a:lnTo>
                                <a:pt x="1865" y="130"/>
                              </a:lnTo>
                              <a:lnTo>
                                <a:pt x="2015" y="90"/>
                              </a:lnTo>
                              <a:lnTo>
                                <a:pt x="2161" y="59"/>
                              </a:lnTo>
                              <a:lnTo>
                                <a:pt x="2305" y="35"/>
                              </a:lnTo>
                              <a:lnTo>
                                <a:pt x="2446" y="17"/>
                              </a:lnTo>
                              <a:lnTo>
                                <a:pt x="2582" y="5"/>
                              </a:lnTo>
                              <a:lnTo>
                                <a:pt x="2713" y="1"/>
                              </a:lnTo>
                              <a:lnTo>
                                <a:pt x="2839" y="0"/>
                              </a:lnTo>
                              <a:lnTo>
                                <a:pt x="2960" y="3"/>
                              </a:lnTo>
                              <a:lnTo>
                                <a:pt x="3075" y="11"/>
                              </a:lnTo>
                              <a:lnTo>
                                <a:pt x="3184" y="21"/>
                              </a:lnTo>
                              <a:lnTo>
                                <a:pt x="3284" y="35"/>
                              </a:lnTo>
                              <a:lnTo>
                                <a:pt x="3379" y="50"/>
                              </a:lnTo>
                              <a:lnTo>
                                <a:pt x="3465" y="65"/>
                              </a:lnTo>
                              <a:lnTo>
                                <a:pt x="3543" y="81"/>
                              </a:lnTo>
                              <a:lnTo>
                                <a:pt x="3612" y="98"/>
                              </a:lnTo>
                              <a:lnTo>
                                <a:pt x="3671" y="113"/>
                              </a:lnTo>
                              <a:lnTo>
                                <a:pt x="3721" y="128"/>
                              </a:lnTo>
                              <a:lnTo>
                                <a:pt x="3790" y="149"/>
                              </a:lnTo>
                              <a:lnTo>
                                <a:pt x="3814" y="157"/>
                              </a:lnTo>
                              <a:lnTo>
                                <a:pt x="3775" y="298"/>
                              </a:lnTo>
                              <a:lnTo>
                                <a:pt x="3732" y="429"/>
                              </a:lnTo>
                              <a:lnTo>
                                <a:pt x="3686" y="554"/>
                              </a:lnTo>
                              <a:lnTo>
                                <a:pt x="3635" y="670"/>
                              </a:lnTo>
                              <a:lnTo>
                                <a:pt x="3581" y="778"/>
                              </a:lnTo>
                              <a:lnTo>
                                <a:pt x="3524" y="880"/>
                              </a:lnTo>
                              <a:lnTo>
                                <a:pt x="3464" y="976"/>
                              </a:lnTo>
                              <a:lnTo>
                                <a:pt x="3400" y="1063"/>
                              </a:lnTo>
                              <a:lnTo>
                                <a:pt x="3334" y="1143"/>
                              </a:lnTo>
                              <a:lnTo>
                                <a:pt x="3265" y="1218"/>
                              </a:lnTo>
                              <a:lnTo>
                                <a:pt x="3195" y="1286"/>
                              </a:lnTo>
                              <a:lnTo>
                                <a:pt x="3122" y="1349"/>
                              </a:lnTo>
                              <a:lnTo>
                                <a:pt x="3049" y="1404"/>
                              </a:lnTo>
                              <a:lnTo>
                                <a:pt x="2974" y="1454"/>
                              </a:lnTo>
                              <a:lnTo>
                                <a:pt x="2897" y="1498"/>
                              </a:lnTo>
                              <a:lnTo>
                                <a:pt x="2820" y="1538"/>
                              </a:lnTo>
                              <a:lnTo>
                                <a:pt x="2743" y="1572"/>
                              </a:lnTo>
                              <a:lnTo>
                                <a:pt x="2664" y="1601"/>
                              </a:lnTo>
                              <a:lnTo>
                                <a:pt x="2586" y="1625"/>
                              </a:lnTo>
                              <a:lnTo>
                                <a:pt x="2508" y="1645"/>
                              </a:lnTo>
                              <a:lnTo>
                                <a:pt x="2430" y="1660"/>
                              </a:lnTo>
                              <a:lnTo>
                                <a:pt x="2353" y="1671"/>
                              </a:lnTo>
                              <a:lnTo>
                                <a:pt x="2277" y="1679"/>
                              </a:lnTo>
                              <a:lnTo>
                                <a:pt x="2201" y="1681"/>
                              </a:lnTo>
                              <a:lnTo>
                                <a:pt x="2127" y="1681"/>
                              </a:lnTo>
                              <a:lnTo>
                                <a:pt x="2056" y="1676"/>
                              </a:lnTo>
                              <a:lnTo>
                                <a:pt x="1984" y="1669"/>
                              </a:lnTo>
                              <a:lnTo>
                                <a:pt x="1916" y="1659"/>
                              </a:lnTo>
                              <a:lnTo>
                                <a:pt x="1850" y="1646"/>
                              </a:lnTo>
                              <a:lnTo>
                                <a:pt x="1787" y="1630"/>
                              </a:lnTo>
                              <a:lnTo>
                                <a:pt x="1727" y="1612"/>
                              </a:lnTo>
                              <a:lnTo>
                                <a:pt x="1669" y="1590"/>
                              </a:lnTo>
                              <a:lnTo>
                                <a:pt x="1601" y="1564"/>
                              </a:lnTo>
                              <a:lnTo>
                                <a:pt x="1525" y="1537"/>
                              </a:lnTo>
                              <a:lnTo>
                                <a:pt x="1445" y="1511"/>
                              </a:lnTo>
                              <a:lnTo>
                                <a:pt x="1360" y="1485"/>
                              </a:lnTo>
                              <a:lnTo>
                                <a:pt x="1315" y="1471"/>
                              </a:lnTo>
                              <a:lnTo>
                                <a:pt x="1270" y="1459"/>
                              </a:lnTo>
                              <a:lnTo>
                                <a:pt x="1225" y="1447"/>
                              </a:lnTo>
                              <a:lnTo>
                                <a:pt x="1178" y="1436"/>
                              </a:lnTo>
                              <a:lnTo>
                                <a:pt x="1131" y="1425"/>
                              </a:lnTo>
                              <a:lnTo>
                                <a:pt x="1084" y="1414"/>
                              </a:lnTo>
                              <a:lnTo>
                                <a:pt x="1035" y="1404"/>
                              </a:lnTo>
                              <a:lnTo>
                                <a:pt x="988" y="1395"/>
                              </a:lnTo>
                              <a:lnTo>
                                <a:pt x="940" y="1387"/>
                              </a:lnTo>
                              <a:lnTo>
                                <a:pt x="891" y="1379"/>
                              </a:lnTo>
                              <a:lnTo>
                                <a:pt x="844" y="1372"/>
                              </a:lnTo>
                              <a:lnTo>
                                <a:pt x="796" y="1367"/>
                              </a:lnTo>
                              <a:lnTo>
                                <a:pt x="747" y="1362"/>
                              </a:lnTo>
                              <a:lnTo>
                                <a:pt x="701" y="1359"/>
                              </a:lnTo>
                              <a:lnTo>
                                <a:pt x="654" y="1355"/>
                              </a:lnTo>
                              <a:lnTo>
                                <a:pt x="608" y="1354"/>
                              </a:lnTo>
                              <a:lnTo>
                                <a:pt x="563" y="1354"/>
                              </a:lnTo>
                              <a:lnTo>
                                <a:pt x="517" y="1355"/>
                              </a:lnTo>
                              <a:lnTo>
                                <a:pt x="473" y="1358"/>
                              </a:lnTo>
                              <a:lnTo>
                                <a:pt x="431" y="1362"/>
                              </a:lnTo>
                              <a:lnTo>
                                <a:pt x="389" y="1367"/>
                              </a:lnTo>
                              <a:lnTo>
                                <a:pt x="348" y="1374"/>
                              </a:lnTo>
                              <a:lnTo>
                                <a:pt x="309" y="1383"/>
                              </a:lnTo>
                              <a:lnTo>
                                <a:pt x="271" y="1393"/>
                              </a:lnTo>
                              <a:lnTo>
                                <a:pt x="250" y="1399"/>
                              </a:lnTo>
                              <a:lnTo>
                                <a:pt x="227" y="1406"/>
                              </a:lnTo>
                              <a:lnTo>
                                <a:pt x="204" y="1416"/>
                              </a:lnTo>
                              <a:lnTo>
                                <a:pt x="182" y="1427"/>
                              </a:lnTo>
                              <a:lnTo>
                                <a:pt x="139" y="1453"/>
                              </a:lnTo>
                              <a:lnTo>
                                <a:pt x="98" y="1478"/>
                              </a:lnTo>
                              <a:lnTo>
                                <a:pt x="63" y="1502"/>
                              </a:lnTo>
                              <a:lnTo>
                                <a:pt x="33" y="1519"/>
                              </a:lnTo>
                              <a:lnTo>
                                <a:pt x="22" y="1523"/>
                              </a:lnTo>
                              <a:lnTo>
                                <a:pt x="13" y="1525"/>
                              </a:lnTo>
                              <a:lnTo>
                                <a:pt x="9" y="1525"/>
                              </a:lnTo>
                              <a:lnTo>
                                <a:pt x="7" y="1525"/>
                              </a:lnTo>
                              <a:lnTo>
                                <a:pt x="5" y="1523"/>
                              </a:lnTo>
                              <a:lnTo>
                                <a:pt x="4" y="1521"/>
                              </a:lnTo>
                              <a:lnTo>
                                <a:pt x="1" y="1518"/>
                              </a:lnTo>
                              <a:lnTo>
                                <a:pt x="0" y="1515"/>
                              </a:lnTo>
                              <a:lnTo>
                                <a:pt x="0" y="1512"/>
                              </a:lnTo>
                              <a:lnTo>
                                <a:pt x="1" y="1507"/>
                              </a:lnTo>
                              <a:lnTo>
                                <a:pt x="6" y="1497"/>
                              </a:lnTo>
                              <a:lnTo>
                                <a:pt x="13" y="1486"/>
                              </a:lnTo>
                              <a:lnTo>
                                <a:pt x="22" y="1472"/>
                              </a:lnTo>
                              <a:lnTo>
                                <a:pt x="33" y="1459"/>
                              </a:lnTo>
                              <a:lnTo>
                                <a:pt x="46" y="1443"/>
                              </a:lnTo>
                              <a:lnTo>
                                <a:pt x="60" y="1426"/>
                              </a:lnTo>
                              <a:lnTo>
                                <a:pt x="91" y="1391"/>
                              </a:lnTo>
                              <a:lnTo>
                                <a:pt x="123" y="1355"/>
                              </a:lnTo>
                              <a:lnTo>
                                <a:pt x="153" y="1320"/>
                              </a:lnTo>
                              <a:lnTo>
                                <a:pt x="178" y="1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d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0280" y="2284200"/>
                          <a:ext cx="106560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1453">
                              <a:moveTo>
                                <a:pt x="175" y="1057"/>
                              </a:moveTo>
                              <a:lnTo>
                                <a:pt x="314" y="917"/>
                              </a:lnTo>
                              <a:lnTo>
                                <a:pt x="453" y="789"/>
                              </a:lnTo>
                              <a:lnTo>
                                <a:pt x="594" y="673"/>
                              </a:lnTo>
                              <a:lnTo>
                                <a:pt x="733" y="569"/>
                              </a:lnTo>
                              <a:lnTo>
                                <a:pt x="874" y="475"/>
                              </a:lnTo>
                              <a:lnTo>
                                <a:pt x="1014" y="391"/>
                              </a:lnTo>
                              <a:lnTo>
                                <a:pt x="1154" y="317"/>
                              </a:lnTo>
                              <a:lnTo>
                                <a:pt x="1292" y="253"/>
                              </a:lnTo>
                              <a:lnTo>
                                <a:pt x="1429" y="197"/>
                              </a:lnTo>
                              <a:lnTo>
                                <a:pt x="1564" y="148"/>
                              </a:lnTo>
                              <a:lnTo>
                                <a:pt x="1697" y="109"/>
                              </a:lnTo>
                              <a:lnTo>
                                <a:pt x="1827" y="76"/>
                              </a:lnTo>
                              <a:lnTo>
                                <a:pt x="1955" y="50"/>
                              </a:lnTo>
                              <a:lnTo>
                                <a:pt x="2079" y="29"/>
                              </a:lnTo>
                              <a:lnTo>
                                <a:pt x="2200" y="15"/>
                              </a:lnTo>
                              <a:lnTo>
                                <a:pt x="2317" y="6"/>
                              </a:lnTo>
                              <a:lnTo>
                                <a:pt x="2429" y="1"/>
                              </a:lnTo>
                              <a:lnTo>
                                <a:pt x="2537" y="0"/>
                              </a:lnTo>
                              <a:lnTo>
                                <a:pt x="2640" y="2"/>
                              </a:lnTo>
                              <a:lnTo>
                                <a:pt x="2737" y="8"/>
                              </a:lnTo>
                              <a:lnTo>
                                <a:pt x="2829" y="16"/>
                              </a:lnTo>
                              <a:lnTo>
                                <a:pt x="2914" y="26"/>
                              </a:lnTo>
                              <a:lnTo>
                                <a:pt x="2994" y="39"/>
                              </a:lnTo>
                              <a:lnTo>
                                <a:pt x="3066" y="51"/>
                              </a:lnTo>
                              <a:lnTo>
                                <a:pt x="3131" y="65"/>
                              </a:lnTo>
                              <a:lnTo>
                                <a:pt x="3189" y="77"/>
                              </a:lnTo>
                              <a:lnTo>
                                <a:pt x="3238" y="90"/>
                              </a:lnTo>
                              <a:lnTo>
                                <a:pt x="3280" y="101"/>
                              </a:lnTo>
                              <a:lnTo>
                                <a:pt x="3337" y="118"/>
                              </a:lnTo>
                              <a:lnTo>
                                <a:pt x="3356" y="125"/>
                              </a:lnTo>
                              <a:lnTo>
                                <a:pt x="3322" y="247"/>
                              </a:lnTo>
                              <a:lnTo>
                                <a:pt x="3285" y="362"/>
                              </a:lnTo>
                              <a:lnTo>
                                <a:pt x="3244" y="470"/>
                              </a:lnTo>
                              <a:lnTo>
                                <a:pt x="3200" y="571"/>
                              </a:lnTo>
                              <a:lnTo>
                                <a:pt x="3152" y="667"/>
                              </a:lnTo>
                              <a:lnTo>
                                <a:pt x="3101" y="755"/>
                              </a:lnTo>
                              <a:lnTo>
                                <a:pt x="3048" y="838"/>
                              </a:lnTo>
                              <a:lnTo>
                                <a:pt x="2992" y="915"/>
                              </a:lnTo>
                              <a:lnTo>
                                <a:pt x="2935" y="985"/>
                              </a:lnTo>
                              <a:lnTo>
                                <a:pt x="2875" y="1050"/>
                              </a:lnTo>
                              <a:lnTo>
                                <a:pt x="2812" y="1110"/>
                              </a:lnTo>
                              <a:lnTo>
                                <a:pt x="2749" y="1163"/>
                              </a:lnTo>
                              <a:lnTo>
                                <a:pt x="2684" y="1212"/>
                              </a:lnTo>
                              <a:lnTo>
                                <a:pt x="2617" y="1256"/>
                              </a:lnTo>
                              <a:lnTo>
                                <a:pt x="2550" y="1296"/>
                              </a:lnTo>
                              <a:lnTo>
                                <a:pt x="2482" y="1330"/>
                              </a:lnTo>
                              <a:lnTo>
                                <a:pt x="2414" y="1359"/>
                              </a:lnTo>
                              <a:lnTo>
                                <a:pt x="2345" y="1384"/>
                              </a:lnTo>
                              <a:lnTo>
                                <a:pt x="2276" y="1406"/>
                              </a:lnTo>
                              <a:lnTo>
                                <a:pt x="2207" y="1423"/>
                              </a:lnTo>
                              <a:lnTo>
                                <a:pt x="2139" y="1436"/>
                              </a:lnTo>
                              <a:lnTo>
                                <a:pt x="2071" y="1445"/>
                              </a:lnTo>
                              <a:lnTo>
                                <a:pt x="2004" y="1451"/>
                              </a:lnTo>
                              <a:lnTo>
                                <a:pt x="1937" y="1453"/>
                              </a:lnTo>
                              <a:lnTo>
                                <a:pt x="1872" y="1453"/>
                              </a:lnTo>
                              <a:lnTo>
                                <a:pt x="1809" y="1449"/>
                              </a:lnTo>
                              <a:lnTo>
                                <a:pt x="1747" y="1443"/>
                              </a:lnTo>
                              <a:lnTo>
                                <a:pt x="1686" y="1433"/>
                              </a:lnTo>
                              <a:lnTo>
                                <a:pt x="1629" y="1422"/>
                              </a:lnTo>
                              <a:lnTo>
                                <a:pt x="1573" y="1407"/>
                              </a:lnTo>
                              <a:lnTo>
                                <a:pt x="1520" y="1390"/>
                              </a:lnTo>
                              <a:lnTo>
                                <a:pt x="1469" y="1372"/>
                              </a:lnTo>
                              <a:lnTo>
                                <a:pt x="1413" y="1351"/>
                              </a:lnTo>
                              <a:lnTo>
                                <a:pt x="1353" y="1330"/>
                              </a:lnTo>
                              <a:lnTo>
                                <a:pt x="1290" y="1308"/>
                              </a:lnTo>
                              <a:lnTo>
                                <a:pt x="1222" y="1287"/>
                              </a:lnTo>
                              <a:lnTo>
                                <a:pt x="1150" y="1264"/>
                              </a:lnTo>
                              <a:lnTo>
                                <a:pt x="1077" y="1244"/>
                              </a:lnTo>
                              <a:lnTo>
                                <a:pt x="1001" y="1223"/>
                              </a:lnTo>
                              <a:lnTo>
                                <a:pt x="924" y="1204"/>
                              </a:lnTo>
                              <a:lnTo>
                                <a:pt x="846" y="1187"/>
                              </a:lnTo>
                              <a:lnTo>
                                <a:pt x="768" y="1172"/>
                              </a:lnTo>
                              <a:lnTo>
                                <a:pt x="729" y="1165"/>
                              </a:lnTo>
                              <a:lnTo>
                                <a:pt x="690" y="1160"/>
                              </a:lnTo>
                              <a:lnTo>
                                <a:pt x="651" y="1155"/>
                              </a:lnTo>
                              <a:lnTo>
                                <a:pt x="613" y="1151"/>
                              </a:lnTo>
                              <a:lnTo>
                                <a:pt x="576" y="1147"/>
                              </a:lnTo>
                              <a:lnTo>
                                <a:pt x="538" y="1145"/>
                              </a:lnTo>
                              <a:lnTo>
                                <a:pt x="501" y="1143"/>
                              </a:lnTo>
                              <a:lnTo>
                                <a:pt x="464" y="1142"/>
                              </a:lnTo>
                              <a:lnTo>
                                <a:pt x="429" y="1143"/>
                              </a:lnTo>
                              <a:lnTo>
                                <a:pt x="394" y="1144"/>
                              </a:lnTo>
                              <a:lnTo>
                                <a:pt x="360" y="1146"/>
                              </a:lnTo>
                              <a:lnTo>
                                <a:pt x="327" y="1151"/>
                              </a:lnTo>
                              <a:lnTo>
                                <a:pt x="315" y="1151"/>
                              </a:lnTo>
                              <a:lnTo>
                                <a:pt x="302" y="1152"/>
                              </a:lnTo>
                              <a:lnTo>
                                <a:pt x="290" y="1153"/>
                              </a:lnTo>
                              <a:lnTo>
                                <a:pt x="277" y="1156"/>
                              </a:lnTo>
                              <a:lnTo>
                                <a:pt x="251" y="1162"/>
                              </a:lnTo>
                              <a:lnTo>
                                <a:pt x="225" y="1170"/>
                              </a:lnTo>
                              <a:lnTo>
                                <a:pt x="199" y="1179"/>
                              </a:lnTo>
                              <a:lnTo>
                                <a:pt x="173" y="1189"/>
                              </a:lnTo>
                              <a:lnTo>
                                <a:pt x="148" y="1200"/>
                              </a:lnTo>
                              <a:lnTo>
                                <a:pt x="124" y="1212"/>
                              </a:lnTo>
                              <a:lnTo>
                                <a:pt x="80" y="1232"/>
                              </a:lnTo>
                              <a:lnTo>
                                <a:pt x="44" y="1248"/>
                              </a:lnTo>
                              <a:lnTo>
                                <a:pt x="28" y="1254"/>
                              </a:lnTo>
                              <a:lnTo>
                                <a:pt x="16" y="1257"/>
                              </a:lnTo>
                              <a:lnTo>
                                <a:pt x="11" y="1258"/>
                              </a:lnTo>
                              <a:lnTo>
                                <a:pt x="6" y="1258"/>
                              </a:lnTo>
                              <a:lnTo>
                                <a:pt x="3" y="1257"/>
                              </a:lnTo>
                              <a:lnTo>
                                <a:pt x="1" y="1255"/>
                              </a:lnTo>
                              <a:lnTo>
                                <a:pt x="0" y="1252"/>
                              </a:lnTo>
                              <a:lnTo>
                                <a:pt x="0" y="1248"/>
                              </a:lnTo>
                              <a:lnTo>
                                <a:pt x="1" y="1244"/>
                              </a:lnTo>
                              <a:lnTo>
                                <a:pt x="2" y="1239"/>
                              </a:lnTo>
                              <a:lnTo>
                                <a:pt x="8" y="1229"/>
                              </a:lnTo>
                              <a:lnTo>
                                <a:pt x="14" y="1217"/>
                              </a:lnTo>
                              <a:lnTo>
                                <a:pt x="25" y="1205"/>
                              </a:lnTo>
                              <a:lnTo>
                                <a:pt x="36" y="1193"/>
                              </a:lnTo>
                              <a:lnTo>
                                <a:pt x="48" y="1179"/>
                              </a:lnTo>
                              <a:lnTo>
                                <a:pt x="62" y="1165"/>
                              </a:lnTo>
                              <a:lnTo>
                                <a:pt x="91" y="1136"/>
                              </a:lnTo>
                              <a:lnTo>
                                <a:pt x="122" y="1108"/>
                              </a:lnTo>
                              <a:lnTo>
                                <a:pt x="150" y="1080"/>
                              </a:lnTo>
                              <a:lnTo>
                                <a:pt x="175" y="10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1400" y="1168560"/>
                          <a:ext cx="866160" cy="16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4987">
                              <a:moveTo>
                                <a:pt x="2253" y="0"/>
                              </a:moveTo>
                              <a:lnTo>
                                <a:pt x="2348" y="169"/>
                              </a:lnTo>
                              <a:lnTo>
                                <a:pt x="2432" y="334"/>
                              </a:lnTo>
                              <a:lnTo>
                                <a:pt x="2504" y="496"/>
                              </a:lnTo>
                              <a:lnTo>
                                <a:pt x="2565" y="653"/>
                              </a:lnTo>
                              <a:lnTo>
                                <a:pt x="2618" y="809"/>
                              </a:lnTo>
                              <a:lnTo>
                                <a:pt x="2658" y="959"/>
                              </a:lnTo>
                              <a:lnTo>
                                <a:pt x="2690" y="1106"/>
                              </a:lnTo>
                              <a:lnTo>
                                <a:pt x="2712" y="1250"/>
                              </a:lnTo>
                              <a:lnTo>
                                <a:pt x="2725" y="1388"/>
                              </a:lnTo>
                              <a:lnTo>
                                <a:pt x="2730" y="1524"/>
                              </a:lnTo>
                              <a:lnTo>
                                <a:pt x="2728" y="1656"/>
                              </a:lnTo>
                              <a:lnTo>
                                <a:pt x="2717" y="1782"/>
                              </a:lnTo>
                              <a:lnTo>
                                <a:pt x="2699" y="1906"/>
                              </a:lnTo>
                              <a:lnTo>
                                <a:pt x="2675" y="2025"/>
                              </a:lnTo>
                              <a:lnTo>
                                <a:pt x="2645" y="2140"/>
                              </a:lnTo>
                              <a:lnTo>
                                <a:pt x="2607" y="2251"/>
                              </a:lnTo>
                              <a:lnTo>
                                <a:pt x="2565" y="2356"/>
                              </a:lnTo>
                              <a:lnTo>
                                <a:pt x="2519" y="2458"/>
                              </a:lnTo>
                              <a:lnTo>
                                <a:pt x="2467" y="2556"/>
                              </a:lnTo>
                              <a:lnTo>
                                <a:pt x="2411" y="2649"/>
                              </a:lnTo>
                              <a:lnTo>
                                <a:pt x="2351" y="2737"/>
                              </a:lnTo>
                              <a:lnTo>
                                <a:pt x="2289" y="2821"/>
                              </a:lnTo>
                              <a:lnTo>
                                <a:pt x="2223" y="2900"/>
                              </a:lnTo>
                              <a:lnTo>
                                <a:pt x="2154" y="2974"/>
                              </a:lnTo>
                              <a:lnTo>
                                <a:pt x="2084" y="3043"/>
                              </a:lnTo>
                              <a:lnTo>
                                <a:pt x="2011" y="3108"/>
                              </a:lnTo>
                              <a:lnTo>
                                <a:pt x="1937" y="3168"/>
                              </a:lnTo>
                              <a:lnTo>
                                <a:pt x="1863" y="3222"/>
                              </a:lnTo>
                              <a:lnTo>
                                <a:pt x="1788" y="3272"/>
                              </a:lnTo>
                              <a:lnTo>
                                <a:pt x="1713" y="3317"/>
                              </a:lnTo>
                              <a:lnTo>
                                <a:pt x="1638" y="3356"/>
                              </a:lnTo>
                              <a:lnTo>
                                <a:pt x="1564" y="3391"/>
                              </a:lnTo>
                              <a:lnTo>
                                <a:pt x="1510" y="3415"/>
                              </a:lnTo>
                              <a:lnTo>
                                <a:pt x="1453" y="3442"/>
                              </a:lnTo>
                              <a:lnTo>
                                <a:pt x="1397" y="3472"/>
                              </a:lnTo>
                              <a:lnTo>
                                <a:pt x="1340" y="3503"/>
                              </a:lnTo>
                              <a:lnTo>
                                <a:pt x="1282" y="3537"/>
                              </a:lnTo>
                              <a:lnTo>
                                <a:pt x="1224" y="3574"/>
                              </a:lnTo>
                              <a:lnTo>
                                <a:pt x="1167" y="3612"/>
                              </a:lnTo>
                              <a:lnTo>
                                <a:pt x="1109" y="3653"/>
                              </a:lnTo>
                              <a:lnTo>
                                <a:pt x="1052" y="3696"/>
                              </a:lnTo>
                              <a:lnTo>
                                <a:pt x="995" y="3740"/>
                              </a:lnTo>
                              <a:lnTo>
                                <a:pt x="940" y="3787"/>
                              </a:lnTo>
                              <a:lnTo>
                                <a:pt x="885" y="3834"/>
                              </a:lnTo>
                              <a:lnTo>
                                <a:pt x="832" y="3884"/>
                              </a:lnTo>
                              <a:lnTo>
                                <a:pt x="780" y="3934"/>
                              </a:lnTo>
                              <a:lnTo>
                                <a:pt x="730" y="3987"/>
                              </a:lnTo>
                              <a:lnTo>
                                <a:pt x="681" y="4041"/>
                              </a:lnTo>
                              <a:lnTo>
                                <a:pt x="634" y="4095"/>
                              </a:lnTo>
                              <a:lnTo>
                                <a:pt x="590" y="4151"/>
                              </a:lnTo>
                              <a:lnTo>
                                <a:pt x="548" y="4207"/>
                              </a:lnTo>
                              <a:lnTo>
                                <a:pt x="507" y="4265"/>
                              </a:lnTo>
                              <a:lnTo>
                                <a:pt x="471" y="4323"/>
                              </a:lnTo>
                              <a:lnTo>
                                <a:pt x="437" y="4382"/>
                              </a:lnTo>
                              <a:lnTo>
                                <a:pt x="405" y="4442"/>
                              </a:lnTo>
                              <a:lnTo>
                                <a:pt x="378" y="4502"/>
                              </a:lnTo>
                              <a:lnTo>
                                <a:pt x="353" y="4562"/>
                              </a:lnTo>
                              <a:lnTo>
                                <a:pt x="332" y="4622"/>
                              </a:lnTo>
                              <a:lnTo>
                                <a:pt x="315" y="4683"/>
                              </a:lnTo>
                              <a:lnTo>
                                <a:pt x="302" y="4745"/>
                              </a:lnTo>
                              <a:lnTo>
                                <a:pt x="294" y="4806"/>
                              </a:lnTo>
                              <a:lnTo>
                                <a:pt x="289" y="4866"/>
                              </a:lnTo>
                              <a:lnTo>
                                <a:pt x="289" y="4927"/>
                              </a:lnTo>
                              <a:lnTo>
                                <a:pt x="295" y="4987"/>
                              </a:lnTo>
                              <a:lnTo>
                                <a:pt x="188" y="4680"/>
                              </a:lnTo>
                              <a:lnTo>
                                <a:pt x="108" y="4382"/>
                              </a:lnTo>
                              <a:lnTo>
                                <a:pt x="50" y="4094"/>
                              </a:lnTo>
                              <a:lnTo>
                                <a:pt x="15" y="3816"/>
                              </a:lnTo>
                              <a:lnTo>
                                <a:pt x="0" y="3548"/>
                              </a:lnTo>
                              <a:lnTo>
                                <a:pt x="3" y="3289"/>
                              </a:lnTo>
                              <a:lnTo>
                                <a:pt x="26" y="3041"/>
                              </a:lnTo>
                              <a:lnTo>
                                <a:pt x="65" y="2802"/>
                              </a:lnTo>
                              <a:lnTo>
                                <a:pt x="119" y="2573"/>
                              </a:lnTo>
                              <a:lnTo>
                                <a:pt x="186" y="2354"/>
                              </a:lnTo>
                              <a:lnTo>
                                <a:pt x="265" y="2144"/>
                              </a:lnTo>
                              <a:lnTo>
                                <a:pt x="356" y="1945"/>
                              </a:lnTo>
                              <a:lnTo>
                                <a:pt x="456" y="1755"/>
                              </a:lnTo>
                              <a:lnTo>
                                <a:pt x="563" y="1575"/>
                              </a:lnTo>
                              <a:lnTo>
                                <a:pt x="678" y="1405"/>
                              </a:lnTo>
                              <a:lnTo>
                                <a:pt x="797" y="1244"/>
                              </a:lnTo>
                              <a:lnTo>
                                <a:pt x="921" y="1093"/>
                              </a:lnTo>
                              <a:lnTo>
                                <a:pt x="1046" y="953"/>
                              </a:lnTo>
                              <a:lnTo>
                                <a:pt x="1172" y="821"/>
                              </a:lnTo>
                              <a:lnTo>
                                <a:pt x="1298" y="700"/>
                              </a:lnTo>
                              <a:lnTo>
                                <a:pt x="1422" y="588"/>
                              </a:lnTo>
                              <a:lnTo>
                                <a:pt x="1543" y="486"/>
                              </a:lnTo>
                              <a:lnTo>
                                <a:pt x="1659" y="394"/>
                              </a:lnTo>
                              <a:lnTo>
                                <a:pt x="1769" y="311"/>
                              </a:lnTo>
                              <a:lnTo>
                                <a:pt x="1869" y="237"/>
                              </a:lnTo>
                              <a:lnTo>
                                <a:pt x="1964" y="175"/>
                              </a:lnTo>
                              <a:lnTo>
                                <a:pt x="2045" y="122"/>
                              </a:lnTo>
                              <a:lnTo>
                                <a:pt x="2117" y="78"/>
                              </a:lnTo>
                              <a:lnTo>
                                <a:pt x="2216" y="20"/>
                              </a:lnTo>
                              <a:lnTo>
                                <a:pt x="2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1360" y="1376640"/>
                          <a:ext cx="779040" cy="13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6" h="4300">
                              <a:moveTo>
                                <a:pt x="2045" y="0"/>
                              </a:moveTo>
                              <a:lnTo>
                                <a:pt x="2127" y="146"/>
                              </a:lnTo>
                              <a:lnTo>
                                <a:pt x="2199" y="289"/>
                              </a:lnTo>
                              <a:lnTo>
                                <a:pt x="2261" y="429"/>
                              </a:lnTo>
                              <a:lnTo>
                                <a:pt x="2315" y="566"/>
                              </a:lnTo>
                              <a:lnTo>
                                <a:pt x="2359" y="698"/>
                              </a:lnTo>
                              <a:lnTo>
                                <a:pt x="2394" y="829"/>
                              </a:lnTo>
                              <a:lnTo>
                                <a:pt x="2421" y="956"/>
                              </a:lnTo>
                              <a:lnTo>
                                <a:pt x="2441" y="1079"/>
                              </a:lnTo>
                              <a:lnTo>
                                <a:pt x="2452" y="1199"/>
                              </a:lnTo>
                              <a:lnTo>
                                <a:pt x="2456" y="1316"/>
                              </a:lnTo>
                              <a:lnTo>
                                <a:pt x="2454" y="1430"/>
                              </a:lnTo>
                              <a:lnTo>
                                <a:pt x="2445" y="1540"/>
                              </a:lnTo>
                              <a:lnTo>
                                <a:pt x="2429" y="1646"/>
                              </a:lnTo>
                              <a:lnTo>
                                <a:pt x="2409" y="1749"/>
                              </a:lnTo>
                              <a:lnTo>
                                <a:pt x="2382" y="1848"/>
                              </a:lnTo>
                              <a:lnTo>
                                <a:pt x="2351" y="1943"/>
                              </a:lnTo>
                              <a:lnTo>
                                <a:pt x="2315" y="2035"/>
                              </a:lnTo>
                              <a:lnTo>
                                <a:pt x="2274" y="2122"/>
                              </a:lnTo>
                              <a:lnTo>
                                <a:pt x="2230" y="2206"/>
                              </a:lnTo>
                              <a:lnTo>
                                <a:pt x="2181" y="2286"/>
                              </a:lnTo>
                              <a:lnTo>
                                <a:pt x="2130" y="2363"/>
                              </a:lnTo>
                              <a:lnTo>
                                <a:pt x="2076" y="2434"/>
                              </a:lnTo>
                              <a:lnTo>
                                <a:pt x="2019" y="2502"/>
                              </a:lnTo>
                              <a:lnTo>
                                <a:pt x="1960" y="2566"/>
                              </a:lnTo>
                              <a:lnTo>
                                <a:pt x="1899" y="2626"/>
                              </a:lnTo>
                              <a:lnTo>
                                <a:pt x="1836" y="2681"/>
                              </a:lnTo>
                              <a:lnTo>
                                <a:pt x="1773" y="2733"/>
                              </a:lnTo>
                              <a:lnTo>
                                <a:pt x="1708" y="2780"/>
                              </a:lnTo>
                              <a:lnTo>
                                <a:pt x="1644" y="2823"/>
                              </a:lnTo>
                              <a:lnTo>
                                <a:pt x="1579" y="2861"/>
                              </a:lnTo>
                              <a:lnTo>
                                <a:pt x="1514" y="2895"/>
                              </a:lnTo>
                              <a:lnTo>
                                <a:pt x="1451" y="2925"/>
                              </a:lnTo>
                              <a:lnTo>
                                <a:pt x="1402" y="2946"/>
                              </a:lnTo>
                              <a:lnTo>
                                <a:pt x="1352" y="2970"/>
                              </a:lnTo>
                              <a:lnTo>
                                <a:pt x="1301" y="2996"/>
                              </a:lnTo>
                              <a:lnTo>
                                <a:pt x="1248" y="3025"/>
                              </a:lnTo>
                              <a:lnTo>
                                <a:pt x="1194" y="3054"/>
                              </a:lnTo>
                              <a:lnTo>
                                <a:pt x="1138" y="3086"/>
                              </a:lnTo>
                              <a:lnTo>
                                <a:pt x="1083" y="3119"/>
                              </a:lnTo>
                              <a:lnTo>
                                <a:pt x="1026" y="3154"/>
                              </a:lnTo>
                              <a:lnTo>
                                <a:pt x="969" y="3191"/>
                              </a:lnTo>
                              <a:lnTo>
                                <a:pt x="911" y="3229"/>
                              </a:lnTo>
                              <a:lnTo>
                                <a:pt x="855" y="3268"/>
                              </a:lnTo>
                              <a:lnTo>
                                <a:pt x="799" y="3309"/>
                              </a:lnTo>
                              <a:lnTo>
                                <a:pt x="744" y="3352"/>
                              </a:lnTo>
                              <a:lnTo>
                                <a:pt x="689" y="3395"/>
                              </a:lnTo>
                              <a:lnTo>
                                <a:pt x="636" y="3440"/>
                              </a:lnTo>
                              <a:lnTo>
                                <a:pt x="584" y="3485"/>
                              </a:lnTo>
                              <a:lnTo>
                                <a:pt x="534" y="3532"/>
                              </a:lnTo>
                              <a:lnTo>
                                <a:pt x="485" y="3580"/>
                              </a:lnTo>
                              <a:lnTo>
                                <a:pt x="440" y="3628"/>
                              </a:lnTo>
                              <a:lnTo>
                                <a:pt x="396" y="3678"/>
                              </a:lnTo>
                              <a:lnTo>
                                <a:pt x="355" y="3727"/>
                              </a:lnTo>
                              <a:lnTo>
                                <a:pt x="316" y="3777"/>
                              </a:lnTo>
                              <a:lnTo>
                                <a:pt x="281" y="3828"/>
                              </a:lnTo>
                              <a:lnTo>
                                <a:pt x="249" y="3879"/>
                              </a:lnTo>
                              <a:lnTo>
                                <a:pt x="221" y="3932"/>
                              </a:lnTo>
                              <a:lnTo>
                                <a:pt x="197" y="3984"/>
                              </a:lnTo>
                              <a:lnTo>
                                <a:pt x="177" y="4037"/>
                              </a:lnTo>
                              <a:lnTo>
                                <a:pt x="161" y="4089"/>
                              </a:lnTo>
                              <a:lnTo>
                                <a:pt x="150" y="4141"/>
                              </a:lnTo>
                              <a:lnTo>
                                <a:pt x="143" y="4195"/>
                              </a:lnTo>
                              <a:lnTo>
                                <a:pt x="142" y="4247"/>
                              </a:lnTo>
                              <a:lnTo>
                                <a:pt x="146" y="4300"/>
                              </a:lnTo>
                              <a:lnTo>
                                <a:pt x="82" y="4020"/>
                              </a:lnTo>
                              <a:lnTo>
                                <a:pt x="36" y="3750"/>
                              </a:lnTo>
                              <a:lnTo>
                                <a:pt x="10" y="3491"/>
                              </a:lnTo>
                              <a:lnTo>
                                <a:pt x="0" y="3241"/>
                              </a:lnTo>
                              <a:lnTo>
                                <a:pt x="6" y="3003"/>
                              </a:lnTo>
                              <a:lnTo>
                                <a:pt x="27" y="2773"/>
                              </a:lnTo>
                              <a:lnTo>
                                <a:pt x="61" y="2554"/>
                              </a:lnTo>
                              <a:lnTo>
                                <a:pt x="108" y="2344"/>
                              </a:lnTo>
                              <a:lnTo>
                                <a:pt x="167" y="2145"/>
                              </a:lnTo>
                              <a:lnTo>
                                <a:pt x="235" y="1954"/>
                              </a:lnTo>
                              <a:lnTo>
                                <a:pt x="313" y="1774"/>
                              </a:lnTo>
                              <a:lnTo>
                                <a:pt x="398" y="1603"/>
                              </a:lnTo>
                              <a:lnTo>
                                <a:pt x="491" y="1441"/>
                              </a:lnTo>
                              <a:lnTo>
                                <a:pt x="589" y="1288"/>
                              </a:lnTo>
                              <a:lnTo>
                                <a:pt x="691" y="1144"/>
                              </a:lnTo>
                              <a:lnTo>
                                <a:pt x="798" y="1009"/>
                              </a:lnTo>
                              <a:lnTo>
                                <a:pt x="907" y="883"/>
                              </a:lnTo>
                              <a:lnTo>
                                <a:pt x="1017" y="766"/>
                              </a:lnTo>
                              <a:lnTo>
                                <a:pt x="1127" y="659"/>
                              </a:lnTo>
                              <a:lnTo>
                                <a:pt x="1236" y="559"/>
                              </a:lnTo>
                              <a:lnTo>
                                <a:pt x="1341" y="467"/>
                              </a:lnTo>
                              <a:lnTo>
                                <a:pt x="1445" y="384"/>
                              </a:lnTo>
                              <a:lnTo>
                                <a:pt x="1544" y="311"/>
                              </a:lnTo>
                              <a:lnTo>
                                <a:pt x="1637" y="244"/>
                              </a:lnTo>
                              <a:lnTo>
                                <a:pt x="1723" y="186"/>
                              </a:lnTo>
                              <a:lnTo>
                                <a:pt x="1801" y="136"/>
                              </a:lnTo>
                              <a:lnTo>
                                <a:pt x="1872" y="94"/>
                              </a:lnTo>
                              <a:lnTo>
                                <a:pt x="1930" y="60"/>
                              </a:lnTo>
                              <a:lnTo>
                                <a:pt x="2014" y="15"/>
                              </a:lnTo>
                              <a:lnTo>
                                <a:pt x="20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7480" y="1391400"/>
                          <a:ext cx="76572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6" h="4194">
                              <a:moveTo>
                                <a:pt x="2015" y="0"/>
                              </a:moveTo>
                              <a:lnTo>
                                <a:pt x="2094" y="142"/>
                              </a:lnTo>
                              <a:lnTo>
                                <a:pt x="2164" y="282"/>
                              </a:lnTo>
                              <a:lnTo>
                                <a:pt x="2225" y="419"/>
                              </a:lnTo>
                              <a:lnTo>
                                <a:pt x="2278" y="553"/>
                              </a:lnTo>
                              <a:lnTo>
                                <a:pt x="2321" y="683"/>
                              </a:lnTo>
                              <a:lnTo>
                                <a:pt x="2355" y="810"/>
                              </a:lnTo>
                              <a:lnTo>
                                <a:pt x="2381" y="935"/>
                              </a:lnTo>
                              <a:lnTo>
                                <a:pt x="2400" y="1055"/>
                              </a:lnTo>
                              <a:lnTo>
                                <a:pt x="2411" y="1173"/>
                              </a:lnTo>
                              <a:lnTo>
                                <a:pt x="2416" y="1287"/>
                              </a:lnTo>
                              <a:lnTo>
                                <a:pt x="2414" y="1397"/>
                              </a:lnTo>
                              <a:lnTo>
                                <a:pt x="2405" y="1505"/>
                              </a:lnTo>
                              <a:lnTo>
                                <a:pt x="2390" y="1609"/>
                              </a:lnTo>
                              <a:lnTo>
                                <a:pt x="2369" y="1709"/>
                              </a:lnTo>
                              <a:lnTo>
                                <a:pt x="2343" y="1805"/>
                              </a:lnTo>
                              <a:lnTo>
                                <a:pt x="2313" y="1898"/>
                              </a:lnTo>
                              <a:lnTo>
                                <a:pt x="2278" y="1988"/>
                              </a:lnTo>
                              <a:lnTo>
                                <a:pt x="2238" y="2074"/>
                              </a:lnTo>
                              <a:lnTo>
                                <a:pt x="2195" y="2156"/>
                              </a:lnTo>
                              <a:lnTo>
                                <a:pt x="2147" y="2234"/>
                              </a:lnTo>
                              <a:lnTo>
                                <a:pt x="2097" y="2308"/>
                              </a:lnTo>
                              <a:lnTo>
                                <a:pt x="2044" y="2378"/>
                              </a:lnTo>
                              <a:lnTo>
                                <a:pt x="1989" y="2445"/>
                              </a:lnTo>
                              <a:lnTo>
                                <a:pt x="1931" y="2507"/>
                              </a:lnTo>
                              <a:lnTo>
                                <a:pt x="1871" y="2565"/>
                              </a:lnTo>
                              <a:lnTo>
                                <a:pt x="1809" y="2619"/>
                              </a:lnTo>
                              <a:lnTo>
                                <a:pt x="1747" y="2669"/>
                              </a:lnTo>
                              <a:lnTo>
                                <a:pt x="1685" y="2715"/>
                              </a:lnTo>
                              <a:lnTo>
                                <a:pt x="1621" y="2755"/>
                              </a:lnTo>
                              <a:lnTo>
                                <a:pt x="1558" y="2793"/>
                              </a:lnTo>
                              <a:lnTo>
                                <a:pt x="1494" y="2826"/>
                              </a:lnTo>
                              <a:lnTo>
                                <a:pt x="1432" y="2854"/>
                              </a:lnTo>
                              <a:lnTo>
                                <a:pt x="1384" y="2876"/>
                              </a:lnTo>
                              <a:lnTo>
                                <a:pt x="1336" y="2898"/>
                              </a:lnTo>
                              <a:lnTo>
                                <a:pt x="1285" y="2923"/>
                              </a:lnTo>
                              <a:lnTo>
                                <a:pt x="1232" y="2950"/>
                              </a:lnTo>
                              <a:lnTo>
                                <a:pt x="1178" y="2979"/>
                              </a:lnTo>
                              <a:lnTo>
                                <a:pt x="1124" y="3011"/>
                              </a:lnTo>
                              <a:lnTo>
                                <a:pt x="1068" y="3042"/>
                              </a:lnTo>
                              <a:lnTo>
                                <a:pt x="1011" y="3077"/>
                              </a:lnTo>
                              <a:lnTo>
                                <a:pt x="955" y="3113"/>
                              </a:lnTo>
                              <a:lnTo>
                                <a:pt x="898" y="3150"/>
                              </a:lnTo>
                              <a:lnTo>
                                <a:pt x="841" y="3188"/>
                              </a:lnTo>
                              <a:lnTo>
                                <a:pt x="785" y="3229"/>
                              </a:lnTo>
                              <a:lnTo>
                                <a:pt x="729" y="3270"/>
                              </a:lnTo>
                              <a:lnTo>
                                <a:pt x="675" y="3313"/>
                              </a:lnTo>
                              <a:lnTo>
                                <a:pt x="621" y="3357"/>
                              </a:lnTo>
                              <a:lnTo>
                                <a:pt x="569" y="3402"/>
                              </a:lnTo>
                              <a:lnTo>
                                <a:pt x="519" y="3448"/>
                              </a:lnTo>
                              <a:lnTo>
                                <a:pt x="471" y="3495"/>
                              </a:lnTo>
                              <a:lnTo>
                                <a:pt x="424" y="3542"/>
                              </a:lnTo>
                              <a:lnTo>
                                <a:pt x="380" y="3590"/>
                              </a:lnTo>
                              <a:lnTo>
                                <a:pt x="338" y="3639"/>
                              </a:lnTo>
                              <a:lnTo>
                                <a:pt x="299" y="3688"/>
                              </a:lnTo>
                              <a:lnTo>
                                <a:pt x="264" y="3738"/>
                              </a:lnTo>
                              <a:lnTo>
                                <a:pt x="233" y="3788"/>
                              </a:lnTo>
                              <a:lnTo>
                                <a:pt x="204" y="3839"/>
                              </a:lnTo>
                              <a:lnTo>
                                <a:pt x="179" y="3889"/>
                              </a:lnTo>
                              <a:lnTo>
                                <a:pt x="159" y="3940"/>
                              </a:lnTo>
                              <a:lnTo>
                                <a:pt x="143" y="3991"/>
                              </a:lnTo>
                              <a:lnTo>
                                <a:pt x="131" y="4042"/>
                              </a:lnTo>
                              <a:lnTo>
                                <a:pt x="125" y="4093"/>
                              </a:lnTo>
                              <a:lnTo>
                                <a:pt x="123" y="4144"/>
                              </a:lnTo>
                              <a:lnTo>
                                <a:pt x="127" y="4194"/>
                              </a:lnTo>
                              <a:lnTo>
                                <a:pt x="68" y="3919"/>
                              </a:lnTo>
                              <a:lnTo>
                                <a:pt x="29" y="3653"/>
                              </a:lnTo>
                              <a:lnTo>
                                <a:pt x="6" y="3399"/>
                              </a:lnTo>
                              <a:lnTo>
                                <a:pt x="0" y="3154"/>
                              </a:lnTo>
                              <a:lnTo>
                                <a:pt x="9" y="2920"/>
                              </a:lnTo>
                              <a:lnTo>
                                <a:pt x="33" y="2695"/>
                              </a:lnTo>
                              <a:lnTo>
                                <a:pt x="68" y="2481"/>
                              </a:lnTo>
                              <a:lnTo>
                                <a:pt x="117" y="2276"/>
                              </a:lnTo>
                              <a:lnTo>
                                <a:pt x="176" y="2080"/>
                              </a:lnTo>
                              <a:lnTo>
                                <a:pt x="244" y="1895"/>
                              </a:lnTo>
                              <a:lnTo>
                                <a:pt x="322" y="1718"/>
                              </a:lnTo>
                              <a:lnTo>
                                <a:pt x="406" y="1552"/>
                              </a:lnTo>
                              <a:lnTo>
                                <a:pt x="498" y="1393"/>
                              </a:lnTo>
                              <a:lnTo>
                                <a:pt x="594" y="1244"/>
                              </a:lnTo>
                              <a:lnTo>
                                <a:pt x="695" y="1105"/>
                              </a:lnTo>
                              <a:lnTo>
                                <a:pt x="799" y="975"/>
                              </a:lnTo>
                              <a:lnTo>
                                <a:pt x="906" y="852"/>
                              </a:lnTo>
                              <a:lnTo>
                                <a:pt x="1014" y="739"/>
                              </a:lnTo>
                              <a:lnTo>
                                <a:pt x="1120" y="633"/>
                              </a:lnTo>
                              <a:lnTo>
                                <a:pt x="1227" y="537"/>
                              </a:lnTo>
                              <a:lnTo>
                                <a:pt x="1330" y="450"/>
                              </a:lnTo>
                              <a:lnTo>
                                <a:pt x="1431" y="369"/>
                              </a:lnTo>
                              <a:lnTo>
                                <a:pt x="1527" y="298"/>
                              </a:lnTo>
                              <a:lnTo>
                                <a:pt x="1618" y="234"/>
                              </a:lnTo>
                              <a:lnTo>
                                <a:pt x="1702" y="178"/>
                              </a:lnTo>
                              <a:lnTo>
                                <a:pt x="1778" y="130"/>
                              </a:lnTo>
                              <a:lnTo>
                                <a:pt x="1846" y="90"/>
                              </a:lnTo>
                              <a:lnTo>
                                <a:pt x="1904" y="57"/>
                              </a:lnTo>
                              <a:lnTo>
                                <a:pt x="1985" y="14"/>
                              </a:lnTo>
                              <a:lnTo>
                                <a:pt x="20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3760" y="1461600"/>
                          <a:ext cx="683280" cy="116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3659">
                              <a:moveTo>
                                <a:pt x="20" y="3368"/>
                              </a:moveTo>
                              <a:lnTo>
                                <a:pt x="3" y="3141"/>
                              </a:lnTo>
                              <a:lnTo>
                                <a:pt x="0" y="2924"/>
                              </a:lnTo>
                              <a:lnTo>
                                <a:pt x="8" y="2716"/>
                              </a:lnTo>
                              <a:lnTo>
                                <a:pt x="26" y="2516"/>
                              </a:lnTo>
                              <a:lnTo>
                                <a:pt x="54" y="2326"/>
                              </a:lnTo>
                              <a:lnTo>
                                <a:pt x="93" y="2143"/>
                              </a:lnTo>
                              <a:lnTo>
                                <a:pt x="139" y="1970"/>
                              </a:lnTo>
                              <a:lnTo>
                                <a:pt x="194" y="1804"/>
                              </a:lnTo>
                              <a:lnTo>
                                <a:pt x="255" y="1647"/>
                              </a:lnTo>
                              <a:lnTo>
                                <a:pt x="323" y="1497"/>
                              </a:lnTo>
                              <a:lnTo>
                                <a:pt x="396" y="1355"/>
                              </a:lnTo>
                              <a:lnTo>
                                <a:pt x="473" y="1222"/>
                              </a:lnTo>
                              <a:lnTo>
                                <a:pt x="554" y="1096"/>
                              </a:lnTo>
                              <a:lnTo>
                                <a:pt x="639" y="977"/>
                              </a:lnTo>
                              <a:lnTo>
                                <a:pt x="725" y="866"/>
                              </a:lnTo>
                              <a:lnTo>
                                <a:pt x="814" y="761"/>
                              </a:lnTo>
                              <a:lnTo>
                                <a:pt x="903" y="665"/>
                              </a:lnTo>
                              <a:lnTo>
                                <a:pt x="992" y="576"/>
                              </a:lnTo>
                              <a:lnTo>
                                <a:pt x="1080" y="493"/>
                              </a:lnTo>
                              <a:lnTo>
                                <a:pt x="1166" y="417"/>
                              </a:lnTo>
                              <a:lnTo>
                                <a:pt x="1250" y="348"/>
                              </a:lnTo>
                              <a:lnTo>
                                <a:pt x="1331" y="285"/>
                              </a:lnTo>
                              <a:lnTo>
                                <a:pt x="1408" y="230"/>
                              </a:lnTo>
                              <a:lnTo>
                                <a:pt x="1480" y="180"/>
                              </a:lnTo>
                              <a:lnTo>
                                <a:pt x="1547" y="137"/>
                              </a:lnTo>
                              <a:lnTo>
                                <a:pt x="1607" y="101"/>
                              </a:lnTo>
                              <a:lnTo>
                                <a:pt x="1660" y="69"/>
                              </a:lnTo>
                              <a:lnTo>
                                <a:pt x="1705" y="44"/>
                              </a:lnTo>
                              <a:lnTo>
                                <a:pt x="1768" y="11"/>
                              </a:lnTo>
                              <a:lnTo>
                                <a:pt x="1791" y="0"/>
                              </a:lnTo>
                              <a:lnTo>
                                <a:pt x="1864" y="125"/>
                              </a:lnTo>
                              <a:lnTo>
                                <a:pt x="1927" y="248"/>
                              </a:lnTo>
                              <a:lnTo>
                                <a:pt x="1981" y="368"/>
                              </a:lnTo>
                              <a:lnTo>
                                <a:pt x="2028" y="486"/>
                              </a:lnTo>
                              <a:lnTo>
                                <a:pt x="2067" y="602"/>
                              </a:lnTo>
                              <a:lnTo>
                                <a:pt x="2098" y="713"/>
                              </a:lnTo>
                              <a:lnTo>
                                <a:pt x="2122" y="823"/>
                              </a:lnTo>
                              <a:lnTo>
                                <a:pt x="2139" y="929"/>
                              </a:lnTo>
                              <a:lnTo>
                                <a:pt x="2149" y="1032"/>
                              </a:lnTo>
                              <a:lnTo>
                                <a:pt x="2154" y="1133"/>
                              </a:lnTo>
                              <a:lnTo>
                                <a:pt x="2153" y="1231"/>
                              </a:lnTo>
                              <a:lnTo>
                                <a:pt x="2145" y="1326"/>
                              </a:lnTo>
                              <a:lnTo>
                                <a:pt x="2132" y="1418"/>
                              </a:lnTo>
                              <a:lnTo>
                                <a:pt x="2114" y="1506"/>
                              </a:lnTo>
                              <a:lnTo>
                                <a:pt x="2093" y="1591"/>
                              </a:lnTo>
                              <a:lnTo>
                                <a:pt x="2065" y="1674"/>
                              </a:lnTo>
                              <a:lnTo>
                                <a:pt x="2035" y="1752"/>
                              </a:lnTo>
                              <a:lnTo>
                                <a:pt x="2000" y="1828"/>
                              </a:lnTo>
                              <a:lnTo>
                                <a:pt x="1961" y="1901"/>
                              </a:lnTo>
                              <a:lnTo>
                                <a:pt x="1920" y="1970"/>
                              </a:lnTo>
                              <a:lnTo>
                                <a:pt x="1876" y="2035"/>
                              </a:lnTo>
                              <a:lnTo>
                                <a:pt x="1828" y="2097"/>
                              </a:lnTo>
                              <a:lnTo>
                                <a:pt x="1780" y="2156"/>
                              </a:lnTo>
                              <a:lnTo>
                                <a:pt x="1729" y="2210"/>
                              </a:lnTo>
                              <a:lnTo>
                                <a:pt x="1677" y="2261"/>
                              </a:lnTo>
                              <a:lnTo>
                                <a:pt x="1623" y="2310"/>
                              </a:lnTo>
                              <a:lnTo>
                                <a:pt x="1568" y="2353"/>
                              </a:lnTo>
                              <a:lnTo>
                                <a:pt x="1512" y="2394"/>
                              </a:lnTo>
                              <a:lnTo>
                                <a:pt x="1457" y="2430"/>
                              </a:lnTo>
                              <a:lnTo>
                                <a:pt x="1401" y="2463"/>
                              </a:lnTo>
                              <a:lnTo>
                                <a:pt x="1346" y="2491"/>
                              </a:lnTo>
                              <a:lnTo>
                                <a:pt x="1290" y="2516"/>
                              </a:lnTo>
                              <a:lnTo>
                                <a:pt x="1222" y="2547"/>
                              </a:lnTo>
                              <a:lnTo>
                                <a:pt x="1149" y="2582"/>
                              </a:lnTo>
                              <a:lnTo>
                                <a:pt x="1073" y="2621"/>
                              </a:lnTo>
                              <a:lnTo>
                                <a:pt x="994" y="2663"/>
                              </a:lnTo>
                              <a:lnTo>
                                <a:pt x="953" y="2685"/>
                              </a:lnTo>
                              <a:lnTo>
                                <a:pt x="914" y="2709"/>
                              </a:lnTo>
                              <a:lnTo>
                                <a:pt x="873" y="2733"/>
                              </a:lnTo>
                              <a:lnTo>
                                <a:pt x="831" y="2758"/>
                              </a:lnTo>
                              <a:lnTo>
                                <a:pt x="790" y="2783"/>
                              </a:lnTo>
                              <a:lnTo>
                                <a:pt x="749" y="2809"/>
                              </a:lnTo>
                              <a:lnTo>
                                <a:pt x="708" y="2836"/>
                              </a:lnTo>
                              <a:lnTo>
                                <a:pt x="669" y="2863"/>
                              </a:lnTo>
                              <a:lnTo>
                                <a:pt x="629" y="2892"/>
                              </a:lnTo>
                              <a:lnTo>
                                <a:pt x="589" y="2920"/>
                              </a:lnTo>
                              <a:lnTo>
                                <a:pt x="551" y="2949"/>
                              </a:lnTo>
                              <a:lnTo>
                                <a:pt x="512" y="2980"/>
                              </a:lnTo>
                              <a:lnTo>
                                <a:pt x="476" y="3009"/>
                              </a:lnTo>
                              <a:lnTo>
                                <a:pt x="440" y="3040"/>
                              </a:lnTo>
                              <a:lnTo>
                                <a:pt x="405" y="3072"/>
                              </a:lnTo>
                              <a:lnTo>
                                <a:pt x="371" y="3104"/>
                              </a:lnTo>
                              <a:lnTo>
                                <a:pt x="339" y="3135"/>
                              </a:lnTo>
                              <a:lnTo>
                                <a:pt x="308" y="3168"/>
                              </a:lnTo>
                              <a:lnTo>
                                <a:pt x="279" y="3200"/>
                              </a:lnTo>
                              <a:lnTo>
                                <a:pt x="252" y="3234"/>
                              </a:lnTo>
                              <a:lnTo>
                                <a:pt x="226" y="3267"/>
                              </a:lnTo>
                              <a:lnTo>
                                <a:pt x="202" y="3300"/>
                              </a:lnTo>
                              <a:lnTo>
                                <a:pt x="180" y="3334"/>
                              </a:lnTo>
                              <a:lnTo>
                                <a:pt x="160" y="3368"/>
                              </a:lnTo>
                              <a:lnTo>
                                <a:pt x="147" y="3388"/>
                              </a:lnTo>
                              <a:lnTo>
                                <a:pt x="137" y="3411"/>
                              </a:lnTo>
                              <a:lnTo>
                                <a:pt x="128" y="3435"/>
                              </a:lnTo>
                              <a:lnTo>
                                <a:pt x="119" y="3458"/>
                              </a:lnTo>
                              <a:lnTo>
                                <a:pt x="112" y="3483"/>
                              </a:lnTo>
                              <a:lnTo>
                                <a:pt x="105" y="3508"/>
                              </a:lnTo>
                              <a:lnTo>
                                <a:pt x="100" y="3533"/>
                              </a:lnTo>
                              <a:lnTo>
                                <a:pt x="94" y="3557"/>
                              </a:lnTo>
                              <a:lnTo>
                                <a:pt x="85" y="3599"/>
                              </a:lnTo>
                              <a:lnTo>
                                <a:pt x="77" y="3633"/>
                              </a:lnTo>
                              <a:lnTo>
                                <a:pt x="71" y="3645"/>
                              </a:lnTo>
                              <a:lnTo>
                                <a:pt x="67" y="3653"/>
                              </a:lnTo>
                              <a:lnTo>
                                <a:pt x="65" y="3657"/>
                              </a:lnTo>
                              <a:lnTo>
                                <a:pt x="61" y="3659"/>
                              </a:lnTo>
                              <a:lnTo>
                                <a:pt x="59" y="3659"/>
                              </a:lnTo>
                              <a:lnTo>
                                <a:pt x="55" y="3659"/>
                              </a:lnTo>
                              <a:lnTo>
                                <a:pt x="53" y="3657"/>
                              </a:lnTo>
                              <a:lnTo>
                                <a:pt x="51" y="3654"/>
                              </a:lnTo>
                              <a:lnTo>
                                <a:pt x="50" y="3651"/>
                              </a:lnTo>
                              <a:lnTo>
                                <a:pt x="48" y="3647"/>
                              </a:lnTo>
                              <a:lnTo>
                                <a:pt x="44" y="3635"/>
                              </a:lnTo>
                              <a:lnTo>
                                <a:pt x="42" y="3622"/>
                              </a:lnTo>
                              <a:lnTo>
                                <a:pt x="37" y="3586"/>
                              </a:lnTo>
                              <a:lnTo>
                                <a:pt x="34" y="3543"/>
                              </a:lnTo>
                              <a:lnTo>
                                <a:pt x="31" y="3498"/>
                              </a:lnTo>
                              <a:lnTo>
                                <a:pt x="27" y="3450"/>
                              </a:lnTo>
                              <a:lnTo>
                                <a:pt x="24" y="3406"/>
                              </a:lnTo>
                              <a:lnTo>
                                <a:pt x="20" y="33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d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4640" y="1524600"/>
                          <a:ext cx="60444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3158">
                              <a:moveTo>
                                <a:pt x="0" y="2901"/>
                              </a:moveTo>
                              <a:lnTo>
                                <a:pt x="0" y="2705"/>
                              </a:lnTo>
                              <a:lnTo>
                                <a:pt x="8" y="2516"/>
                              </a:lnTo>
                              <a:lnTo>
                                <a:pt x="26" y="2334"/>
                              </a:lnTo>
                              <a:lnTo>
                                <a:pt x="52" y="2161"/>
                              </a:lnTo>
                              <a:lnTo>
                                <a:pt x="85" y="1995"/>
                              </a:lnTo>
                              <a:lnTo>
                                <a:pt x="126" y="1838"/>
                              </a:lnTo>
                              <a:lnTo>
                                <a:pt x="172" y="1687"/>
                              </a:lnTo>
                              <a:lnTo>
                                <a:pt x="224" y="1544"/>
                              </a:lnTo>
                              <a:lnTo>
                                <a:pt x="282" y="1408"/>
                              </a:lnTo>
                              <a:lnTo>
                                <a:pt x="344" y="1279"/>
                              </a:lnTo>
                              <a:lnTo>
                                <a:pt x="410" y="1156"/>
                              </a:lnTo>
                              <a:lnTo>
                                <a:pt x="479" y="1041"/>
                              </a:lnTo>
                              <a:lnTo>
                                <a:pt x="551" y="933"/>
                              </a:lnTo>
                              <a:lnTo>
                                <a:pt x="624" y="831"/>
                              </a:lnTo>
                              <a:lnTo>
                                <a:pt x="700" y="736"/>
                              </a:lnTo>
                              <a:lnTo>
                                <a:pt x="776" y="647"/>
                              </a:lnTo>
                              <a:lnTo>
                                <a:pt x="852" y="565"/>
                              </a:lnTo>
                              <a:lnTo>
                                <a:pt x="928" y="487"/>
                              </a:lnTo>
                              <a:lnTo>
                                <a:pt x="1003" y="417"/>
                              </a:lnTo>
                              <a:lnTo>
                                <a:pt x="1076" y="353"/>
                              </a:lnTo>
                              <a:lnTo>
                                <a:pt x="1146" y="294"/>
                              </a:lnTo>
                              <a:lnTo>
                                <a:pt x="1214" y="241"/>
                              </a:lnTo>
                              <a:lnTo>
                                <a:pt x="1279" y="194"/>
                              </a:lnTo>
                              <a:lnTo>
                                <a:pt x="1339" y="152"/>
                              </a:lnTo>
                              <a:lnTo>
                                <a:pt x="1394" y="116"/>
                              </a:lnTo>
                              <a:lnTo>
                                <a:pt x="1444" y="84"/>
                              </a:lnTo>
                              <a:lnTo>
                                <a:pt x="1488" y="58"/>
                              </a:lnTo>
                              <a:lnTo>
                                <a:pt x="1526" y="36"/>
                              </a:lnTo>
                              <a:lnTo>
                                <a:pt x="1578" y="9"/>
                              </a:lnTo>
                              <a:lnTo>
                                <a:pt x="1596" y="0"/>
                              </a:lnTo>
                              <a:lnTo>
                                <a:pt x="1658" y="110"/>
                              </a:lnTo>
                              <a:lnTo>
                                <a:pt x="1712" y="219"/>
                              </a:lnTo>
                              <a:lnTo>
                                <a:pt x="1759" y="324"/>
                              </a:lnTo>
                              <a:lnTo>
                                <a:pt x="1799" y="427"/>
                              </a:lnTo>
                              <a:lnTo>
                                <a:pt x="1832" y="528"/>
                              </a:lnTo>
                              <a:lnTo>
                                <a:pt x="1858" y="627"/>
                              </a:lnTo>
                              <a:lnTo>
                                <a:pt x="1878" y="723"/>
                              </a:lnTo>
                              <a:lnTo>
                                <a:pt x="1892" y="816"/>
                              </a:lnTo>
                              <a:lnTo>
                                <a:pt x="1901" y="907"/>
                              </a:lnTo>
                              <a:lnTo>
                                <a:pt x="1904" y="995"/>
                              </a:lnTo>
                              <a:lnTo>
                                <a:pt x="1902" y="1082"/>
                              </a:lnTo>
                              <a:lnTo>
                                <a:pt x="1895" y="1164"/>
                              </a:lnTo>
                              <a:lnTo>
                                <a:pt x="1883" y="1245"/>
                              </a:lnTo>
                              <a:lnTo>
                                <a:pt x="1867" y="1323"/>
                              </a:lnTo>
                              <a:lnTo>
                                <a:pt x="1848" y="1398"/>
                              </a:lnTo>
                              <a:lnTo>
                                <a:pt x="1824" y="1469"/>
                              </a:lnTo>
                              <a:lnTo>
                                <a:pt x="1795" y="1539"/>
                              </a:lnTo>
                              <a:lnTo>
                                <a:pt x="1765" y="1605"/>
                              </a:lnTo>
                              <a:lnTo>
                                <a:pt x="1732" y="1669"/>
                              </a:lnTo>
                              <a:lnTo>
                                <a:pt x="1696" y="1730"/>
                              </a:lnTo>
                              <a:lnTo>
                                <a:pt x="1656" y="1787"/>
                              </a:lnTo>
                              <a:lnTo>
                                <a:pt x="1615" y="1842"/>
                              </a:lnTo>
                              <a:lnTo>
                                <a:pt x="1572" y="1893"/>
                              </a:lnTo>
                              <a:lnTo>
                                <a:pt x="1528" y="1942"/>
                              </a:lnTo>
                              <a:lnTo>
                                <a:pt x="1481" y="1987"/>
                              </a:lnTo>
                              <a:lnTo>
                                <a:pt x="1434" y="2029"/>
                              </a:lnTo>
                              <a:lnTo>
                                <a:pt x="1386" y="2068"/>
                              </a:lnTo>
                              <a:lnTo>
                                <a:pt x="1337" y="2104"/>
                              </a:lnTo>
                              <a:lnTo>
                                <a:pt x="1288" y="2137"/>
                              </a:lnTo>
                              <a:lnTo>
                                <a:pt x="1239" y="2165"/>
                              </a:lnTo>
                              <a:lnTo>
                                <a:pt x="1190" y="2191"/>
                              </a:lnTo>
                              <a:lnTo>
                                <a:pt x="1141" y="2214"/>
                              </a:lnTo>
                              <a:lnTo>
                                <a:pt x="1087" y="2238"/>
                              </a:lnTo>
                              <a:lnTo>
                                <a:pt x="1028" y="2264"/>
                              </a:lnTo>
                              <a:lnTo>
                                <a:pt x="967" y="2293"/>
                              </a:lnTo>
                              <a:lnTo>
                                <a:pt x="902" y="2326"/>
                              </a:lnTo>
                              <a:lnTo>
                                <a:pt x="835" y="2360"/>
                              </a:lnTo>
                              <a:lnTo>
                                <a:pt x="768" y="2398"/>
                              </a:lnTo>
                              <a:lnTo>
                                <a:pt x="700" y="2437"/>
                              </a:lnTo>
                              <a:lnTo>
                                <a:pt x="632" y="2479"/>
                              </a:lnTo>
                              <a:lnTo>
                                <a:pt x="598" y="2501"/>
                              </a:lnTo>
                              <a:lnTo>
                                <a:pt x="564" y="2522"/>
                              </a:lnTo>
                              <a:lnTo>
                                <a:pt x="531" y="2545"/>
                              </a:lnTo>
                              <a:lnTo>
                                <a:pt x="499" y="2568"/>
                              </a:lnTo>
                              <a:lnTo>
                                <a:pt x="467" y="2592"/>
                              </a:lnTo>
                              <a:lnTo>
                                <a:pt x="435" y="2614"/>
                              </a:lnTo>
                              <a:lnTo>
                                <a:pt x="405" y="2639"/>
                              </a:lnTo>
                              <a:lnTo>
                                <a:pt x="375" y="2663"/>
                              </a:lnTo>
                              <a:lnTo>
                                <a:pt x="346" y="2688"/>
                              </a:lnTo>
                              <a:lnTo>
                                <a:pt x="318" y="2713"/>
                              </a:lnTo>
                              <a:lnTo>
                                <a:pt x="291" y="2738"/>
                              </a:lnTo>
                              <a:lnTo>
                                <a:pt x="265" y="2763"/>
                              </a:lnTo>
                              <a:lnTo>
                                <a:pt x="240" y="2789"/>
                              </a:lnTo>
                              <a:lnTo>
                                <a:pt x="217" y="2815"/>
                              </a:lnTo>
                              <a:lnTo>
                                <a:pt x="195" y="2840"/>
                              </a:lnTo>
                              <a:lnTo>
                                <a:pt x="174" y="2867"/>
                              </a:lnTo>
                              <a:lnTo>
                                <a:pt x="166" y="2876"/>
                              </a:lnTo>
                              <a:lnTo>
                                <a:pt x="157" y="2885"/>
                              </a:lnTo>
                              <a:lnTo>
                                <a:pt x="149" y="2895"/>
                              </a:lnTo>
                              <a:lnTo>
                                <a:pt x="143" y="2907"/>
                              </a:lnTo>
                              <a:lnTo>
                                <a:pt x="128" y="2929"/>
                              </a:lnTo>
                              <a:lnTo>
                                <a:pt x="115" y="2953"/>
                              </a:lnTo>
                              <a:lnTo>
                                <a:pt x="103" y="2978"/>
                              </a:lnTo>
                              <a:lnTo>
                                <a:pt x="92" y="3003"/>
                              </a:lnTo>
                              <a:lnTo>
                                <a:pt x="81" y="3028"/>
                              </a:lnTo>
                              <a:lnTo>
                                <a:pt x="72" y="3052"/>
                              </a:lnTo>
                              <a:lnTo>
                                <a:pt x="56" y="3095"/>
                              </a:lnTo>
                              <a:lnTo>
                                <a:pt x="44" y="3130"/>
                              </a:lnTo>
                              <a:lnTo>
                                <a:pt x="38" y="3144"/>
                              </a:lnTo>
                              <a:lnTo>
                                <a:pt x="33" y="3153"/>
                              </a:lnTo>
                              <a:lnTo>
                                <a:pt x="30" y="3155"/>
                              </a:lnTo>
                              <a:lnTo>
                                <a:pt x="28" y="3157"/>
                              </a:lnTo>
                              <a:lnTo>
                                <a:pt x="26" y="3158"/>
                              </a:lnTo>
                              <a:lnTo>
                                <a:pt x="24" y="3158"/>
                              </a:lnTo>
                              <a:lnTo>
                                <a:pt x="20" y="3156"/>
                              </a:lnTo>
                              <a:lnTo>
                                <a:pt x="17" y="3154"/>
                              </a:lnTo>
                              <a:lnTo>
                                <a:pt x="15" y="3150"/>
                              </a:lnTo>
                              <a:lnTo>
                                <a:pt x="12" y="3147"/>
                              </a:lnTo>
                              <a:lnTo>
                                <a:pt x="9" y="3137"/>
                              </a:lnTo>
                              <a:lnTo>
                                <a:pt x="7" y="3124"/>
                              </a:lnTo>
                              <a:lnTo>
                                <a:pt x="4" y="3110"/>
                              </a:lnTo>
                              <a:lnTo>
                                <a:pt x="3" y="3093"/>
                              </a:lnTo>
                              <a:lnTo>
                                <a:pt x="3" y="3076"/>
                              </a:lnTo>
                              <a:lnTo>
                                <a:pt x="3" y="3056"/>
                              </a:lnTo>
                              <a:lnTo>
                                <a:pt x="3" y="3015"/>
                              </a:lnTo>
                              <a:lnTo>
                                <a:pt x="3" y="2975"/>
                              </a:lnTo>
                              <a:lnTo>
                                <a:pt x="3" y="2954"/>
                              </a:lnTo>
                              <a:lnTo>
                                <a:pt x="3" y="2935"/>
                              </a:lnTo>
                              <a:lnTo>
                                <a:pt x="2" y="2918"/>
                              </a:lnTo>
                              <a:lnTo>
                                <a:pt x="0" y="2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1380600"/>
                          <a:ext cx="738360" cy="155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" h="4906">
                              <a:moveTo>
                                <a:pt x="185" y="0"/>
                              </a:moveTo>
                              <a:lnTo>
                                <a:pt x="372" y="53"/>
                              </a:lnTo>
                              <a:lnTo>
                                <a:pt x="547" y="110"/>
                              </a:lnTo>
                              <a:lnTo>
                                <a:pt x="713" y="174"/>
                              </a:lnTo>
                              <a:lnTo>
                                <a:pt x="868" y="242"/>
                              </a:lnTo>
                              <a:lnTo>
                                <a:pt x="1013" y="316"/>
                              </a:lnTo>
                              <a:lnTo>
                                <a:pt x="1149" y="393"/>
                              </a:lnTo>
                              <a:lnTo>
                                <a:pt x="1275" y="474"/>
                              </a:lnTo>
                              <a:lnTo>
                                <a:pt x="1393" y="560"/>
                              </a:lnTo>
                              <a:lnTo>
                                <a:pt x="1501" y="649"/>
                              </a:lnTo>
                              <a:lnTo>
                                <a:pt x="1599" y="741"/>
                              </a:lnTo>
                              <a:lnTo>
                                <a:pt x="1691" y="836"/>
                              </a:lnTo>
                              <a:lnTo>
                                <a:pt x="1773" y="932"/>
                              </a:lnTo>
                              <a:lnTo>
                                <a:pt x="1848" y="1032"/>
                              </a:lnTo>
                              <a:lnTo>
                                <a:pt x="1916" y="1133"/>
                              </a:lnTo>
                              <a:lnTo>
                                <a:pt x="1975" y="1236"/>
                              </a:lnTo>
                              <a:lnTo>
                                <a:pt x="2027" y="1339"/>
                              </a:lnTo>
                              <a:lnTo>
                                <a:pt x="2072" y="1444"/>
                              </a:lnTo>
                              <a:lnTo>
                                <a:pt x="2112" y="1548"/>
                              </a:lnTo>
                              <a:lnTo>
                                <a:pt x="2143" y="1653"/>
                              </a:lnTo>
                              <a:lnTo>
                                <a:pt x="2170" y="1758"/>
                              </a:lnTo>
                              <a:lnTo>
                                <a:pt x="2190" y="1862"/>
                              </a:lnTo>
                              <a:lnTo>
                                <a:pt x="2205" y="1966"/>
                              </a:lnTo>
                              <a:lnTo>
                                <a:pt x="2214" y="2068"/>
                              </a:lnTo>
                              <a:lnTo>
                                <a:pt x="2218" y="2168"/>
                              </a:lnTo>
                              <a:lnTo>
                                <a:pt x="2217" y="2268"/>
                              </a:lnTo>
                              <a:lnTo>
                                <a:pt x="2211" y="2364"/>
                              </a:lnTo>
                              <a:lnTo>
                                <a:pt x="2201" y="2458"/>
                              </a:lnTo>
                              <a:lnTo>
                                <a:pt x="2188" y="2549"/>
                              </a:lnTo>
                              <a:lnTo>
                                <a:pt x="2170" y="2637"/>
                              </a:lnTo>
                              <a:lnTo>
                                <a:pt x="2148" y="2721"/>
                              </a:lnTo>
                              <a:lnTo>
                                <a:pt x="2123" y="2803"/>
                              </a:lnTo>
                              <a:lnTo>
                                <a:pt x="2096" y="2879"/>
                              </a:lnTo>
                              <a:lnTo>
                                <a:pt x="2073" y="2935"/>
                              </a:lnTo>
                              <a:lnTo>
                                <a:pt x="2052" y="2995"/>
                              </a:lnTo>
                              <a:lnTo>
                                <a:pt x="2032" y="3057"/>
                              </a:lnTo>
                              <a:lnTo>
                                <a:pt x="2014" y="3120"/>
                              </a:lnTo>
                              <a:lnTo>
                                <a:pt x="1997" y="3186"/>
                              </a:lnTo>
                              <a:lnTo>
                                <a:pt x="1982" y="3253"/>
                              </a:lnTo>
                              <a:lnTo>
                                <a:pt x="1969" y="3321"/>
                              </a:lnTo>
                              <a:lnTo>
                                <a:pt x="1956" y="3390"/>
                              </a:lnTo>
                              <a:lnTo>
                                <a:pt x="1946" y="3461"/>
                              </a:lnTo>
                              <a:lnTo>
                                <a:pt x="1938" y="3533"/>
                              </a:lnTo>
                              <a:lnTo>
                                <a:pt x="1931" y="3604"/>
                              </a:lnTo>
                              <a:lnTo>
                                <a:pt x="1927" y="3677"/>
                              </a:lnTo>
                              <a:lnTo>
                                <a:pt x="1924" y="3749"/>
                              </a:lnTo>
                              <a:lnTo>
                                <a:pt x="1924" y="3822"/>
                              </a:lnTo>
                              <a:lnTo>
                                <a:pt x="1925" y="3894"/>
                              </a:lnTo>
                              <a:lnTo>
                                <a:pt x="1928" y="3967"/>
                              </a:lnTo>
                              <a:lnTo>
                                <a:pt x="1934" y="4038"/>
                              </a:lnTo>
                              <a:lnTo>
                                <a:pt x="1942" y="4109"/>
                              </a:lnTo>
                              <a:lnTo>
                                <a:pt x="1952" y="4179"/>
                              </a:lnTo>
                              <a:lnTo>
                                <a:pt x="1965" y="4247"/>
                              </a:lnTo>
                              <a:lnTo>
                                <a:pt x="1980" y="4314"/>
                              </a:lnTo>
                              <a:lnTo>
                                <a:pt x="1998" y="4380"/>
                              </a:lnTo>
                              <a:lnTo>
                                <a:pt x="2019" y="4444"/>
                              </a:lnTo>
                              <a:lnTo>
                                <a:pt x="2041" y="4505"/>
                              </a:lnTo>
                              <a:lnTo>
                                <a:pt x="2067" y="4566"/>
                              </a:lnTo>
                              <a:lnTo>
                                <a:pt x="2096" y="4623"/>
                              </a:lnTo>
                              <a:lnTo>
                                <a:pt x="2126" y="4678"/>
                              </a:lnTo>
                              <a:lnTo>
                                <a:pt x="2162" y="4730"/>
                              </a:lnTo>
                              <a:lnTo>
                                <a:pt x="2199" y="4779"/>
                              </a:lnTo>
                              <a:lnTo>
                                <a:pt x="2239" y="4824"/>
                              </a:lnTo>
                              <a:lnTo>
                                <a:pt x="2282" y="4867"/>
                              </a:lnTo>
                              <a:lnTo>
                                <a:pt x="2328" y="4906"/>
                              </a:lnTo>
                              <a:lnTo>
                                <a:pt x="2036" y="4764"/>
                              </a:lnTo>
                              <a:lnTo>
                                <a:pt x="1767" y="4611"/>
                              </a:lnTo>
                              <a:lnTo>
                                <a:pt x="1522" y="4449"/>
                              </a:lnTo>
                              <a:lnTo>
                                <a:pt x="1300" y="4278"/>
                              </a:lnTo>
                              <a:lnTo>
                                <a:pt x="1099" y="4099"/>
                              </a:lnTo>
                              <a:lnTo>
                                <a:pt x="919" y="3913"/>
                              </a:lnTo>
                              <a:lnTo>
                                <a:pt x="759" y="3721"/>
                              </a:lnTo>
                              <a:lnTo>
                                <a:pt x="618" y="3525"/>
                              </a:lnTo>
                              <a:lnTo>
                                <a:pt x="493" y="3325"/>
                              </a:lnTo>
                              <a:lnTo>
                                <a:pt x="385" y="3122"/>
                              </a:lnTo>
                              <a:lnTo>
                                <a:pt x="293" y="2918"/>
                              </a:lnTo>
                              <a:lnTo>
                                <a:pt x="216" y="2714"/>
                              </a:lnTo>
                              <a:lnTo>
                                <a:pt x="153" y="2509"/>
                              </a:lnTo>
                              <a:lnTo>
                                <a:pt x="102" y="2306"/>
                              </a:lnTo>
                              <a:lnTo>
                                <a:pt x="62" y="2104"/>
                              </a:lnTo>
                              <a:lnTo>
                                <a:pt x="33" y="1907"/>
                              </a:lnTo>
                              <a:lnTo>
                                <a:pt x="13" y="1713"/>
                              </a:lnTo>
                              <a:lnTo>
                                <a:pt x="3" y="1525"/>
                              </a:lnTo>
                              <a:lnTo>
                                <a:pt x="0" y="1344"/>
                              </a:lnTo>
                              <a:lnTo>
                                <a:pt x="3" y="1169"/>
                              </a:lnTo>
                              <a:lnTo>
                                <a:pt x="11" y="1003"/>
                              </a:lnTo>
                              <a:lnTo>
                                <a:pt x="25" y="845"/>
                              </a:lnTo>
                              <a:lnTo>
                                <a:pt x="42" y="698"/>
                              </a:lnTo>
                              <a:lnTo>
                                <a:pt x="61" y="563"/>
                              </a:lnTo>
                              <a:lnTo>
                                <a:pt x="81" y="439"/>
                              </a:lnTo>
                              <a:lnTo>
                                <a:pt x="103" y="328"/>
                              </a:lnTo>
                              <a:lnTo>
                                <a:pt x="123" y="233"/>
                              </a:lnTo>
                              <a:lnTo>
                                <a:pt x="143" y="151"/>
                              </a:lnTo>
                              <a:lnTo>
                                <a:pt x="173" y="40"/>
                              </a:lnTo>
                              <a:lnTo>
                                <a:pt x="1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1297440"/>
                          <a:ext cx="719280" cy="16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4836">
                              <a:moveTo>
                                <a:pt x="182" y="0"/>
                              </a:moveTo>
                              <a:lnTo>
                                <a:pt x="366" y="51"/>
                              </a:lnTo>
                              <a:lnTo>
                                <a:pt x="539" y="107"/>
                              </a:lnTo>
                              <a:lnTo>
                                <a:pt x="702" y="170"/>
                              </a:lnTo>
                              <a:lnTo>
                                <a:pt x="854" y="237"/>
                              </a:lnTo>
                              <a:lnTo>
                                <a:pt x="997" y="308"/>
                              </a:lnTo>
                              <a:lnTo>
                                <a:pt x="1131" y="384"/>
                              </a:lnTo>
                              <a:lnTo>
                                <a:pt x="1255" y="464"/>
                              </a:lnTo>
                              <a:lnTo>
                                <a:pt x="1370" y="548"/>
                              </a:lnTo>
                              <a:lnTo>
                                <a:pt x="1476" y="636"/>
                              </a:lnTo>
                              <a:lnTo>
                                <a:pt x="1574" y="726"/>
                              </a:lnTo>
                              <a:lnTo>
                                <a:pt x="1664" y="819"/>
                              </a:lnTo>
                              <a:lnTo>
                                <a:pt x="1744" y="914"/>
                              </a:lnTo>
                              <a:lnTo>
                                <a:pt x="1818" y="1012"/>
                              </a:lnTo>
                              <a:lnTo>
                                <a:pt x="1883" y="1111"/>
                              </a:lnTo>
                              <a:lnTo>
                                <a:pt x="1942" y="1211"/>
                              </a:lnTo>
                              <a:lnTo>
                                <a:pt x="1995" y="1313"/>
                              </a:lnTo>
                              <a:lnTo>
                                <a:pt x="2039" y="1415"/>
                              </a:lnTo>
                              <a:lnTo>
                                <a:pt x="2077" y="1519"/>
                              </a:lnTo>
                              <a:lnTo>
                                <a:pt x="2109" y="1622"/>
                              </a:lnTo>
                              <a:lnTo>
                                <a:pt x="2134" y="1725"/>
                              </a:lnTo>
                              <a:lnTo>
                                <a:pt x="2154" y="1827"/>
                              </a:lnTo>
                              <a:lnTo>
                                <a:pt x="2168" y="1928"/>
                              </a:lnTo>
                              <a:lnTo>
                                <a:pt x="2177" y="2028"/>
                              </a:lnTo>
                              <a:lnTo>
                                <a:pt x="2182" y="2126"/>
                              </a:lnTo>
                              <a:lnTo>
                                <a:pt x="2180" y="2223"/>
                              </a:lnTo>
                              <a:lnTo>
                                <a:pt x="2175" y="2318"/>
                              </a:lnTo>
                              <a:lnTo>
                                <a:pt x="2165" y="2410"/>
                              </a:lnTo>
                              <a:lnTo>
                                <a:pt x="2151" y="2498"/>
                              </a:lnTo>
                              <a:lnTo>
                                <a:pt x="2133" y="2584"/>
                              </a:lnTo>
                              <a:lnTo>
                                <a:pt x="2111" y="2667"/>
                              </a:lnTo>
                              <a:lnTo>
                                <a:pt x="2086" y="2745"/>
                              </a:lnTo>
                              <a:lnTo>
                                <a:pt x="2058" y="2819"/>
                              </a:lnTo>
                              <a:lnTo>
                                <a:pt x="2036" y="2876"/>
                              </a:lnTo>
                              <a:lnTo>
                                <a:pt x="2017" y="2933"/>
                              </a:lnTo>
                              <a:lnTo>
                                <a:pt x="1998" y="2995"/>
                              </a:lnTo>
                              <a:lnTo>
                                <a:pt x="1980" y="3057"/>
                              </a:lnTo>
                              <a:lnTo>
                                <a:pt x="1964" y="3123"/>
                              </a:lnTo>
                              <a:lnTo>
                                <a:pt x="1949" y="3188"/>
                              </a:lnTo>
                              <a:lnTo>
                                <a:pt x="1936" y="3256"/>
                              </a:lnTo>
                              <a:lnTo>
                                <a:pt x="1924" y="3326"/>
                              </a:lnTo>
                              <a:lnTo>
                                <a:pt x="1914" y="3396"/>
                              </a:lnTo>
                              <a:lnTo>
                                <a:pt x="1905" y="3467"/>
                              </a:lnTo>
                              <a:lnTo>
                                <a:pt x="1898" y="3540"/>
                              </a:lnTo>
                              <a:lnTo>
                                <a:pt x="1893" y="3611"/>
                              </a:lnTo>
                              <a:lnTo>
                                <a:pt x="1890" y="3684"/>
                              </a:lnTo>
                              <a:lnTo>
                                <a:pt x="1889" y="3758"/>
                              </a:lnTo>
                              <a:lnTo>
                                <a:pt x="1889" y="3829"/>
                              </a:lnTo>
                              <a:lnTo>
                                <a:pt x="1893" y="3902"/>
                              </a:lnTo>
                              <a:lnTo>
                                <a:pt x="1897" y="3973"/>
                              </a:lnTo>
                              <a:lnTo>
                                <a:pt x="1904" y="4043"/>
                              </a:lnTo>
                              <a:lnTo>
                                <a:pt x="1913" y="4114"/>
                              </a:lnTo>
                              <a:lnTo>
                                <a:pt x="1925" y="4182"/>
                              </a:lnTo>
                              <a:lnTo>
                                <a:pt x="1939" y="4250"/>
                              </a:lnTo>
                              <a:lnTo>
                                <a:pt x="1956" y="4314"/>
                              </a:lnTo>
                              <a:lnTo>
                                <a:pt x="1974" y="4379"/>
                              </a:lnTo>
                              <a:lnTo>
                                <a:pt x="1996" y="4440"/>
                              </a:lnTo>
                              <a:lnTo>
                                <a:pt x="2019" y="4499"/>
                              </a:lnTo>
                              <a:lnTo>
                                <a:pt x="2047" y="4557"/>
                              </a:lnTo>
                              <a:lnTo>
                                <a:pt x="2076" y="4610"/>
                              </a:lnTo>
                              <a:lnTo>
                                <a:pt x="2109" y="4662"/>
                              </a:lnTo>
                              <a:lnTo>
                                <a:pt x="2144" y="4711"/>
                              </a:lnTo>
                              <a:lnTo>
                                <a:pt x="2183" y="4755"/>
                              </a:lnTo>
                              <a:lnTo>
                                <a:pt x="2224" y="4797"/>
                              </a:lnTo>
                              <a:lnTo>
                                <a:pt x="2268" y="4836"/>
                              </a:lnTo>
                              <a:lnTo>
                                <a:pt x="1982" y="4691"/>
                              </a:lnTo>
                              <a:lnTo>
                                <a:pt x="1720" y="4537"/>
                              </a:lnTo>
                              <a:lnTo>
                                <a:pt x="1481" y="4374"/>
                              </a:lnTo>
                              <a:lnTo>
                                <a:pt x="1264" y="4203"/>
                              </a:lnTo>
                              <a:lnTo>
                                <a:pt x="1070" y="4024"/>
                              </a:lnTo>
                              <a:lnTo>
                                <a:pt x="894" y="3839"/>
                              </a:lnTo>
                              <a:lnTo>
                                <a:pt x="738" y="3650"/>
                              </a:lnTo>
                              <a:lnTo>
                                <a:pt x="600" y="3455"/>
                              </a:lnTo>
                              <a:lnTo>
                                <a:pt x="479" y="3258"/>
                              </a:lnTo>
                              <a:lnTo>
                                <a:pt x="375" y="3058"/>
                              </a:lnTo>
                              <a:lnTo>
                                <a:pt x="285" y="2856"/>
                              </a:lnTo>
                              <a:lnTo>
                                <a:pt x="210" y="2655"/>
                              </a:lnTo>
                              <a:lnTo>
                                <a:pt x="148" y="2454"/>
                              </a:lnTo>
                              <a:lnTo>
                                <a:pt x="99" y="2254"/>
                              </a:lnTo>
                              <a:lnTo>
                                <a:pt x="61" y="2056"/>
                              </a:lnTo>
                              <a:lnTo>
                                <a:pt x="32" y="1862"/>
                              </a:lnTo>
                              <a:lnTo>
                                <a:pt x="13" y="1673"/>
                              </a:lnTo>
                              <a:lnTo>
                                <a:pt x="3" y="1488"/>
                              </a:lnTo>
                              <a:lnTo>
                                <a:pt x="0" y="1310"/>
                              </a:lnTo>
                              <a:lnTo>
                                <a:pt x="4" y="1139"/>
                              </a:lnTo>
                              <a:lnTo>
                                <a:pt x="12" y="977"/>
                              </a:lnTo>
                              <a:lnTo>
                                <a:pt x="25" y="823"/>
                              </a:lnTo>
                              <a:lnTo>
                                <a:pt x="41" y="680"/>
                              </a:lnTo>
                              <a:lnTo>
                                <a:pt x="61" y="547"/>
                              </a:lnTo>
                              <a:lnTo>
                                <a:pt x="81" y="427"/>
                              </a:lnTo>
                              <a:lnTo>
                                <a:pt x="103" y="319"/>
                              </a:lnTo>
                              <a:lnTo>
                                <a:pt x="123" y="225"/>
                              </a:lnTo>
                              <a:lnTo>
                                <a:pt x="141" y="147"/>
                              </a:lnTo>
                              <a:lnTo>
                                <a:pt x="171" y="38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360" y="1480320"/>
                          <a:ext cx="601920" cy="13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4298">
                              <a:moveTo>
                                <a:pt x="184" y="0"/>
                              </a:moveTo>
                              <a:lnTo>
                                <a:pt x="343" y="44"/>
                              </a:lnTo>
                              <a:lnTo>
                                <a:pt x="491" y="93"/>
                              </a:lnTo>
                              <a:lnTo>
                                <a:pt x="632" y="146"/>
                              </a:lnTo>
                              <a:lnTo>
                                <a:pt x="763" y="204"/>
                              </a:lnTo>
                              <a:lnTo>
                                <a:pt x="886" y="265"/>
                              </a:lnTo>
                              <a:lnTo>
                                <a:pt x="1000" y="331"/>
                              </a:lnTo>
                              <a:lnTo>
                                <a:pt x="1107" y="400"/>
                              </a:lnTo>
                              <a:lnTo>
                                <a:pt x="1206" y="471"/>
                              </a:lnTo>
                              <a:lnTo>
                                <a:pt x="1297" y="546"/>
                              </a:lnTo>
                              <a:lnTo>
                                <a:pt x="1380" y="624"/>
                              </a:lnTo>
                              <a:lnTo>
                                <a:pt x="1457" y="704"/>
                              </a:lnTo>
                              <a:lnTo>
                                <a:pt x="1526" y="785"/>
                              </a:lnTo>
                              <a:lnTo>
                                <a:pt x="1590" y="869"/>
                              </a:lnTo>
                              <a:lnTo>
                                <a:pt x="1645" y="954"/>
                              </a:lnTo>
                              <a:lnTo>
                                <a:pt x="1696" y="1040"/>
                              </a:lnTo>
                              <a:lnTo>
                                <a:pt x="1739" y="1128"/>
                              </a:lnTo>
                              <a:lnTo>
                                <a:pt x="1778" y="1216"/>
                              </a:lnTo>
                              <a:lnTo>
                                <a:pt x="1811" y="1304"/>
                              </a:lnTo>
                              <a:lnTo>
                                <a:pt x="1837" y="1393"/>
                              </a:lnTo>
                              <a:lnTo>
                                <a:pt x="1858" y="1481"/>
                              </a:lnTo>
                              <a:lnTo>
                                <a:pt x="1875" y="1569"/>
                              </a:lnTo>
                              <a:lnTo>
                                <a:pt x="1888" y="1656"/>
                              </a:lnTo>
                              <a:lnTo>
                                <a:pt x="1895" y="1742"/>
                              </a:lnTo>
                              <a:lnTo>
                                <a:pt x="1898" y="1826"/>
                              </a:lnTo>
                              <a:lnTo>
                                <a:pt x="1897" y="1910"/>
                              </a:lnTo>
                              <a:lnTo>
                                <a:pt x="1892" y="1990"/>
                              </a:lnTo>
                              <a:lnTo>
                                <a:pt x="1883" y="2070"/>
                              </a:lnTo>
                              <a:lnTo>
                                <a:pt x="1871" y="2147"/>
                              </a:lnTo>
                              <a:lnTo>
                                <a:pt x="1856" y="2220"/>
                              </a:lnTo>
                              <a:lnTo>
                                <a:pt x="1837" y="2291"/>
                              </a:lnTo>
                              <a:lnTo>
                                <a:pt x="1817" y="2359"/>
                              </a:lnTo>
                              <a:lnTo>
                                <a:pt x="1793" y="2423"/>
                              </a:lnTo>
                              <a:lnTo>
                                <a:pt x="1773" y="2471"/>
                              </a:lnTo>
                              <a:lnTo>
                                <a:pt x="1755" y="2523"/>
                              </a:lnTo>
                              <a:lnTo>
                                <a:pt x="1737" y="2576"/>
                              </a:lnTo>
                              <a:lnTo>
                                <a:pt x="1719" y="2633"/>
                              </a:lnTo>
                              <a:lnTo>
                                <a:pt x="1701" y="2692"/>
                              </a:lnTo>
                              <a:lnTo>
                                <a:pt x="1684" y="2753"/>
                              </a:lnTo>
                              <a:lnTo>
                                <a:pt x="1667" y="2816"/>
                              </a:lnTo>
                              <a:lnTo>
                                <a:pt x="1652" y="2880"/>
                              </a:lnTo>
                              <a:lnTo>
                                <a:pt x="1637" y="2945"/>
                              </a:lnTo>
                              <a:lnTo>
                                <a:pt x="1623" y="3012"/>
                              </a:lnTo>
                              <a:lnTo>
                                <a:pt x="1610" y="3080"/>
                              </a:lnTo>
                              <a:lnTo>
                                <a:pt x="1599" y="3148"/>
                              </a:lnTo>
                              <a:lnTo>
                                <a:pt x="1589" y="3216"/>
                              </a:lnTo>
                              <a:lnTo>
                                <a:pt x="1581" y="3285"/>
                              </a:lnTo>
                              <a:lnTo>
                                <a:pt x="1573" y="3354"/>
                              </a:lnTo>
                              <a:lnTo>
                                <a:pt x="1568" y="3422"/>
                              </a:lnTo>
                              <a:lnTo>
                                <a:pt x="1565" y="3490"/>
                              </a:lnTo>
                              <a:lnTo>
                                <a:pt x="1563" y="3557"/>
                              </a:lnTo>
                              <a:lnTo>
                                <a:pt x="1564" y="3624"/>
                              </a:lnTo>
                              <a:lnTo>
                                <a:pt x="1566" y="3688"/>
                              </a:lnTo>
                              <a:lnTo>
                                <a:pt x="1572" y="3753"/>
                              </a:lnTo>
                              <a:lnTo>
                                <a:pt x="1580" y="3815"/>
                              </a:lnTo>
                              <a:lnTo>
                                <a:pt x="1590" y="3875"/>
                              </a:lnTo>
                              <a:lnTo>
                                <a:pt x="1602" y="3933"/>
                              </a:lnTo>
                              <a:lnTo>
                                <a:pt x="1618" y="3990"/>
                              </a:lnTo>
                              <a:lnTo>
                                <a:pt x="1636" y="4043"/>
                              </a:lnTo>
                              <a:lnTo>
                                <a:pt x="1658" y="4094"/>
                              </a:lnTo>
                              <a:lnTo>
                                <a:pt x="1683" y="4142"/>
                              </a:lnTo>
                              <a:lnTo>
                                <a:pt x="1711" y="4186"/>
                              </a:lnTo>
                              <a:lnTo>
                                <a:pt x="1742" y="4228"/>
                              </a:lnTo>
                              <a:lnTo>
                                <a:pt x="1777" y="4265"/>
                              </a:lnTo>
                              <a:lnTo>
                                <a:pt x="1815" y="4298"/>
                              </a:lnTo>
                              <a:lnTo>
                                <a:pt x="1581" y="4144"/>
                              </a:lnTo>
                              <a:lnTo>
                                <a:pt x="1365" y="3983"/>
                              </a:lnTo>
                              <a:lnTo>
                                <a:pt x="1169" y="3819"/>
                              </a:lnTo>
                              <a:lnTo>
                                <a:pt x="992" y="3649"/>
                              </a:lnTo>
                              <a:lnTo>
                                <a:pt x="834" y="3476"/>
                              </a:lnTo>
                              <a:lnTo>
                                <a:pt x="692" y="3301"/>
                              </a:lnTo>
                              <a:lnTo>
                                <a:pt x="565" y="3123"/>
                              </a:lnTo>
                              <a:lnTo>
                                <a:pt x="455" y="2944"/>
                              </a:lnTo>
                              <a:lnTo>
                                <a:pt x="359" y="2763"/>
                              </a:lnTo>
                              <a:lnTo>
                                <a:pt x="276" y="2584"/>
                              </a:lnTo>
                              <a:lnTo>
                                <a:pt x="206" y="2405"/>
                              </a:lnTo>
                              <a:lnTo>
                                <a:pt x="148" y="2227"/>
                              </a:lnTo>
                              <a:lnTo>
                                <a:pt x="100" y="2050"/>
                              </a:lnTo>
                              <a:lnTo>
                                <a:pt x="63" y="1877"/>
                              </a:lnTo>
                              <a:lnTo>
                                <a:pt x="36" y="1708"/>
                              </a:lnTo>
                              <a:lnTo>
                                <a:pt x="16" y="1541"/>
                              </a:lnTo>
                              <a:lnTo>
                                <a:pt x="5" y="1380"/>
                              </a:lnTo>
                              <a:lnTo>
                                <a:pt x="0" y="1225"/>
                              </a:lnTo>
                              <a:lnTo>
                                <a:pt x="3" y="1075"/>
                              </a:lnTo>
                              <a:lnTo>
                                <a:pt x="10" y="933"/>
                              </a:lnTo>
                              <a:lnTo>
                                <a:pt x="20" y="798"/>
                              </a:lnTo>
                              <a:lnTo>
                                <a:pt x="34" y="671"/>
                              </a:lnTo>
                              <a:lnTo>
                                <a:pt x="51" y="552"/>
                              </a:lnTo>
                              <a:lnTo>
                                <a:pt x="71" y="443"/>
                              </a:lnTo>
                              <a:lnTo>
                                <a:pt x="90" y="345"/>
                              </a:lnTo>
                              <a:lnTo>
                                <a:pt x="110" y="257"/>
                              </a:lnTo>
                              <a:lnTo>
                                <a:pt x="130" y="181"/>
                              </a:lnTo>
                              <a:lnTo>
                                <a:pt x="147" y="117"/>
                              </a:lnTo>
                              <a:lnTo>
                                <a:pt x="174" y="30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000" y="1558440"/>
                          <a:ext cx="53352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3822">
                              <a:moveTo>
                                <a:pt x="1288" y="3635"/>
                              </a:moveTo>
                              <a:lnTo>
                                <a:pt x="1116" y="3487"/>
                              </a:lnTo>
                              <a:lnTo>
                                <a:pt x="961" y="3337"/>
                              </a:lnTo>
                              <a:lnTo>
                                <a:pt x="819" y="3185"/>
                              </a:lnTo>
                              <a:lnTo>
                                <a:pt x="691" y="3031"/>
                              </a:lnTo>
                              <a:lnTo>
                                <a:pt x="576" y="2875"/>
                              </a:lnTo>
                              <a:lnTo>
                                <a:pt x="474" y="2720"/>
                              </a:lnTo>
                              <a:lnTo>
                                <a:pt x="384" y="2565"/>
                              </a:lnTo>
                              <a:lnTo>
                                <a:pt x="305" y="2408"/>
                              </a:lnTo>
                              <a:lnTo>
                                <a:pt x="237" y="2254"/>
                              </a:lnTo>
                              <a:lnTo>
                                <a:pt x="178" y="2100"/>
                              </a:lnTo>
                              <a:lnTo>
                                <a:pt x="131" y="1948"/>
                              </a:lnTo>
                              <a:lnTo>
                                <a:pt x="90" y="1800"/>
                              </a:lnTo>
                              <a:lnTo>
                                <a:pt x="58" y="1652"/>
                              </a:lnTo>
                              <a:lnTo>
                                <a:pt x="34" y="1508"/>
                              </a:lnTo>
                              <a:lnTo>
                                <a:pt x="17" y="1369"/>
                              </a:lnTo>
                              <a:lnTo>
                                <a:pt x="6" y="1233"/>
                              </a:lnTo>
                              <a:lnTo>
                                <a:pt x="0" y="1101"/>
                              </a:lnTo>
                              <a:lnTo>
                                <a:pt x="0" y="974"/>
                              </a:lnTo>
                              <a:lnTo>
                                <a:pt x="4" y="853"/>
                              </a:lnTo>
                              <a:lnTo>
                                <a:pt x="12" y="738"/>
                              </a:lnTo>
                              <a:lnTo>
                                <a:pt x="22" y="630"/>
                              </a:lnTo>
                              <a:lnTo>
                                <a:pt x="34" y="529"/>
                              </a:lnTo>
                              <a:lnTo>
                                <a:pt x="49" y="435"/>
                              </a:lnTo>
                              <a:lnTo>
                                <a:pt x="65" y="348"/>
                              </a:lnTo>
                              <a:lnTo>
                                <a:pt x="82" y="270"/>
                              </a:lnTo>
                              <a:lnTo>
                                <a:pt x="98" y="201"/>
                              </a:lnTo>
                              <a:lnTo>
                                <a:pt x="114" y="142"/>
                              </a:lnTo>
                              <a:lnTo>
                                <a:pt x="127" y="92"/>
                              </a:lnTo>
                              <a:lnTo>
                                <a:pt x="149" y="23"/>
                              </a:lnTo>
                              <a:lnTo>
                                <a:pt x="158" y="0"/>
                              </a:lnTo>
                              <a:lnTo>
                                <a:pt x="297" y="38"/>
                              </a:lnTo>
                              <a:lnTo>
                                <a:pt x="430" y="81"/>
                              </a:lnTo>
                              <a:lnTo>
                                <a:pt x="554" y="127"/>
                              </a:lnTo>
                              <a:lnTo>
                                <a:pt x="670" y="178"/>
                              </a:lnTo>
                              <a:lnTo>
                                <a:pt x="779" y="233"/>
                              </a:lnTo>
                              <a:lnTo>
                                <a:pt x="881" y="291"/>
                              </a:lnTo>
                              <a:lnTo>
                                <a:pt x="975" y="352"/>
                              </a:lnTo>
                              <a:lnTo>
                                <a:pt x="1063" y="415"/>
                              </a:lnTo>
                              <a:lnTo>
                                <a:pt x="1144" y="481"/>
                              </a:lnTo>
                              <a:lnTo>
                                <a:pt x="1218" y="550"/>
                              </a:lnTo>
                              <a:lnTo>
                                <a:pt x="1286" y="621"/>
                              </a:lnTo>
                              <a:lnTo>
                                <a:pt x="1348" y="694"/>
                              </a:lnTo>
                              <a:lnTo>
                                <a:pt x="1404" y="768"/>
                              </a:lnTo>
                              <a:lnTo>
                                <a:pt x="1455" y="844"/>
                              </a:lnTo>
                              <a:lnTo>
                                <a:pt x="1499" y="920"/>
                              </a:lnTo>
                              <a:lnTo>
                                <a:pt x="1539" y="998"/>
                              </a:lnTo>
                              <a:lnTo>
                                <a:pt x="1573" y="1076"/>
                              </a:lnTo>
                              <a:lnTo>
                                <a:pt x="1601" y="1154"/>
                              </a:lnTo>
                              <a:lnTo>
                                <a:pt x="1626" y="1233"/>
                              </a:lnTo>
                              <a:lnTo>
                                <a:pt x="1645" y="1311"/>
                              </a:lnTo>
                              <a:lnTo>
                                <a:pt x="1660" y="1389"/>
                              </a:lnTo>
                              <a:lnTo>
                                <a:pt x="1671" y="1466"/>
                              </a:lnTo>
                              <a:lnTo>
                                <a:pt x="1678" y="1542"/>
                              </a:lnTo>
                              <a:lnTo>
                                <a:pt x="1682" y="1617"/>
                              </a:lnTo>
                              <a:lnTo>
                                <a:pt x="1681" y="1691"/>
                              </a:lnTo>
                              <a:lnTo>
                                <a:pt x="1677" y="1762"/>
                              </a:lnTo>
                              <a:lnTo>
                                <a:pt x="1669" y="1832"/>
                              </a:lnTo>
                              <a:lnTo>
                                <a:pt x="1659" y="1900"/>
                              </a:lnTo>
                              <a:lnTo>
                                <a:pt x="1645" y="1965"/>
                              </a:lnTo>
                              <a:lnTo>
                                <a:pt x="1630" y="2029"/>
                              </a:lnTo>
                              <a:lnTo>
                                <a:pt x="1611" y="2087"/>
                              </a:lnTo>
                              <a:lnTo>
                                <a:pt x="1591" y="2144"/>
                              </a:lnTo>
                              <a:lnTo>
                                <a:pt x="1564" y="2213"/>
                              </a:lnTo>
                              <a:lnTo>
                                <a:pt x="1538" y="2288"/>
                              </a:lnTo>
                              <a:lnTo>
                                <a:pt x="1510" y="2369"/>
                              </a:lnTo>
                              <a:lnTo>
                                <a:pt x="1484" y="2454"/>
                              </a:lnTo>
                              <a:lnTo>
                                <a:pt x="1472" y="2498"/>
                              </a:lnTo>
                              <a:lnTo>
                                <a:pt x="1459" y="2543"/>
                              </a:lnTo>
                              <a:lnTo>
                                <a:pt x="1447" y="2589"/>
                              </a:lnTo>
                              <a:lnTo>
                                <a:pt x="1436" y="2635"/>
                              </a:lnTo>
                              <a:lnTo>
                                <a:pt x="1425" y="2683"/>
                              </a:lnTo>
                              <a:lnTo>
                                <a:pt x="1414" y="2730"/>
                              </a:lnTo>
                              <a:lnTo>
                                <a:pt x="1405" y="2778"/>
                              </a:lnTo>
                              <a:lnTo>
                                <a:pt x="1396" y="2825"/>
                              </a:lnTo>
                              <a:lnTo>
                                <a:pt x="1387" y="2874"/>
                              </a:lnTo>
                              <a:lnTo>
                                <a:pt x="1380" y="2922"/>
                              </a:lnTo>
                              <a:lnTo>
                                <a:pt x="1373" y="2969"/>
                              </a:lnTo>
                              <a:lnTo>
                                <a:pt x="1368" y="3018"/>
                              </a:lnTo>
                              <a:lnTo>
                                <a:pt x="1362" y="3066"/>
                              </a:lnTo>
                              <a:lnTo>
                                <a:pt x="1359" y="3112"/>
                              </a:lnTo>
                              <a:lnTo>
                                <a:pt x="1356" y="3160"/>
                              </a:lnTo>
                              <a:lnTo>
                                <a:pt x="1355" y="3205"/>
                              </a:lnTo>
                              <a:lnTo>
                                <a:pt x="1355" y="3252"/>
                              </a:lnTo>
                              <a:lnTo>
                                <a:pt x="1355" y="3296"/>
                              </a:lnTo>
                              <a:lnTo>
                                <a:pt x="1359" y="3340"/>
                              </a:lnTo>
                              <a:lnTo>
                                <a:pt x="1362" y="3383"/>
                              </a:lnTo>
                              <a:lnTo>
                                <a:pt x="1368" y="3424"/>
                              </a:lnTo>
                              <a:lnTo>
                                <a:pt x="1374" y="3465"/>
                              </a:lnTo>
                              <a:lnTo>
                                <a:pt x="1382" y="3504"/>
                              </a:lnTo>
                              <a:lnTo>
                                <a:pt x="1393" y="3542"/>
                              </a:lnTo>
                              <a:lnTo>
                                <a:pt x="1398" y="3565"/>
                              </a:lnTo>
                              <a:lnTo>
                                <a:pt x="1406" y="3587"/>
                              </a:lnTo>
                              <a:lnTo>
                                <a:pt x="1416" y="3610"/>
                              </a:lnTo>
                              <a:lnTo>
                                <a:pt x="1428" y="3634"/>
                              </a:lnTo>
                              <a:lnTo>
                                <a:pt x="1453" y="3679"/>
                              </a:lnTo>
                              <a:lnTo>
                                <a:pt x="1479" y="3721"/>
                              </a:lnTo>
                              <a:lnTo>
                                <a:pt x="1501" y="3758"/>
                              </a:lnTo>
                              <a:lnTo>
                                <a:pt x="1518" y="3789"/>
                              </a:lnTo>
                              <a:lnTo>
                                <a:pt x="1524" y="3802"/>
                              </a:lnTo>
                              <a:lnTo>
                                <a:pt x="1526" y="3812"/>
                              </a:lnTo>
                              <a:lnTo>
                                <a:pt x="1526" y="3815"/>
                              </a:lnTo>
                              <a:lnTo>
                                <a:pt x="1525" y="3819"/>
                              </a:lnTo>
                              <a:lnTo>
                                <a:pt x="1524" y="3821"/>
                              </a:lnTo>
                              <a:lnTo>
                                <a:pt x="1521" y="3822"/>
                              </a:lnTo>
                              <a:lnTo>
                                <a:pt x="1518" y="3822"/>
                              </a:lnTo>
                              <a:lnTo>
                                <a:pt x="1515" y="3822"/>
                              </a:lnTo>
                              <a:lnTo>
                                <a:pt x="1512" y="3821"/>
                              </a:lnTo>
                              <a:lnTo>
                                <a:pt x="1507" y="3820"/>
                              </a:lnTo>
                              <a:lnTo>
                                <a:pt x="1497" y="3814"/>
                              </a:lnTo>
                              <a:lnTo>
                                <a:pt x="1484" y="3806"/>
                              </a:lnTo>
                              <a:lnTo>
                                <a:pt x="1455" y="3783"/>
                              </a:lnTo>
                              <a:lnTo>
                                <a:pt x="1422" y="3755"/>
                              </a:lnTo>
                              <a:lnTo>
                                <a:pt x="1386" y="3723"/>
                              </a:lnTo>
                              <a:lnTo>
                                <a:pt x="1351" y="3690"/>
                              </a:lnTo>
                              <a:lnTo>
                                <a:pt x="1317" y="3661"/>
                              </a:lnTo>
                              <a:lnTo>
                                <a:pt x="1288" y="36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d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1631880"/>
                          <a:ext cx="461520" cy="106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3357">
                              <a:moveTo>
                                <a:pt x="1057" y="3181"/>
                              </a:moveTo>
                              <a:lnTo>
                                <a:pt x="917" y="3043"/>
                              </a:lnTo>
                              <a:lnTo>
                                <a:pt x="790" y="2903"/>
                              </a:lnTo>
                              <a:lnTo>
                                <a:pt x="673" y="2764"/>
                              </a:lnTo>
                              <a:lnTo>
                                <a:pt x="569" y="2623"/>
                              </a:lnTo>
                              <a:lnTo>
                                <a:pt x="475" y="2482"/>
                              </a:lnTo>
                              <a:lnTo>
                                <a:pt x="392" y="2342"/>
                              </a:lnTo>
                              <a:lnTo>
                                <a:pt x="317" y="2202"/>
                              </a:lnTo>
                              <a:lnTo>
                                <a:pt x="253" y="2064"/>
                              </a:lnTo>
                              <a:lnTo>
                                <a:pt x="197" y="1928"/>
                              </a:lnTo>
                              <a:lnTo>
                                <a:pt x="149" y="1792"/>
                              </a:lnTo>
                              <a:lnTo>
                                <a:pt x="110" y="1659"/>
                              </a:lnTo>
                              <a:lnTo>
                                <a:pt x="77" y="1529"/>
                              </a:lnTo>
                              <a:lnTo>
                                <a:pt x="50" y="1402"/>
                              </a:lnTo>
                              <a:lnTo>
                                <a:pt x="30" y="1277"/>
                              </a:lnTo>
                              <a:lnTo>
                                <a:pt x="16" y="1157"/>
                              </a:lnTo>
                              <a:lnTo>
                                <a:pt x="5" y="1039"/>
                              </a:lnTo>
                              <a:lnTo>
                                <a:pt x="1" y="927"/>
                              </a:lnTo>
                              <a:lnTo>
                                <a:pt x="0" y="819"/>
                              </a:lnTo>
                              <a:lnTo>
                                <a:pt x="3" y="716"/>
                              </a:lnTo>
                              <a:lnTo>
                                <a:pt x="9" y="620"/>
                              </a:lnTo>
                              <a:lnTo>
                                <a:pt x="17" y="528"/>
                              </a:lnTo>
                              <a:lnTo>
                                <a:pt x="27" y="442"/>
                              </a:lnTo>
                              <a:lnTo>
                                <a:pt x="38" y="363"/>
                              </a:lnTo>
                              <a:lnTo>
                                <a:pt x="51" y="290"/>
                              </a:lnTo>
                              <a:lnTo>
                                <a:pt x="64" y="225"/>
                              </a:lnTo>
                              <a:lnTo>
                                <a:pt x="78" y="168"/>
                              </a:lnTo>
                              <a:lnTo>
                                <a:pt x="90" y="118"/>
                              </a:lnTo>
                              <a:lnTo>
                                <a:pt x="102" y="77"/>
                              </a:lnTo>
                              <a:lnTo>
                                <a:pt x="119" y="19"/>
                              </a:lnTo>
                              <a:lnTo>
                                <a:pt x="126" y="0"/>
                              </a:lnTo>
                              <a:lnTo>
                                <a:pt x="247" y="35"/>
                              </a:lnTo>
                              <a:lnTo>
                                <a:pt x="362" y="74"/>
                              </a:lnTo>
                              <a:lnTo>
                                <a:pt x="470" y="115"/>
                              </a:lnTo>
                              <a:lnTo>
                                <a:pt x="572" y="161"/>
                              </a:lnTo>
                              <a:lnTo>
                                <a:pt x="667" y="208"/>
                              </a:lnTo>
                              <a:lnTo>
                                <a:pt x="756" y="261"/>
                              </a:lnTo>
                              <a:lnTo>
                                <a:pt x="839" y="314"/>
                              </a:lnTo>
                              <a:lnTo>
                                <a:pt x="915" y="371"/>
                              </a:lnTo>
                              <a:lnTo>
                                <a:pt x="985" y="428"/>
                              </a:lnTo>
                              <a:lnTo>
                                <a:pt x="1051" y="490"/>
                              </a:lnTo>
                              <a:lnTo>
                                <a:pt x="1110" y="552"/>
                              </a:lnTo>
                              <a:lnTo>
                                <a:pt x="1164" y="615"/>
                              </a:lnTo>
                              <a:lnTo>
                                <a:pt x="1213" y="681"/>
                              </a:lnTo>
                              <a:lnTo>
                                <a:pt x="1257" y="747"/>
                              </a:lnTo>
                              <a:lnTo>
                                <a:pt x="1295" y="815"/>
                              </a:lnTo>
                              <a:lnTo>
                                <a:pt x="1329" y="883"/>
                              </a:lnTo>
                              <a:lnTo>
                                <a:pt x="1359" y="951"/>
                              </a:lnTo>
                              <a:lnTo>
                                <a:pt x="1385" y="1020"/>
                              </a:lnTo>
                              <a:lnTo>
                                <a:pt x="1405" y="1088"/>
                              </a:lnTo>
                              <a:lnTo>
                                <a:pt x="1422" y="1157"/>
                              </a:lnTo>
                              <a:lnTo>
                                <a:pt x="1436" y="1225"/>
                              </a:lnTo>
                              <a:lnTo>
                                <a:pt x="1445" y="1293"/>
                              </a:lnTo>
                              <a:lnTo>
                                <a:pt x="1452" y="1360"/>
                              </a:lnTo>
                              <a:lnTo>
                                <a:pt x="1454" y="1426"/>
                              </a:lnTo>
                              <a:lnTo>
                                <a:pt x="1453" y="1491"/>
                              </a:lnTo>
                              <a:lnTo>
                                <a:pt x="1450" y="1553"/>
                              </a:lnTo>
                              <a:lnTo>
                                <a:pt x="1443" y="1614"/>
                              </a:lnTo>
                              <a:lnTo>
                                <a:pt x="1434" y="1673"/>
                              </a:lnTo>
                              <a:lnTo>
                                <a:pt x="1421" y="1731"/>
                              </a:lnTo>
                              <a:lnTo>
                                <a:pt x="1408" y="1785"/>
                              </a:lnTo>
                              <a:lnTo>
                                <a:pt x="1391" y="1839"/>
                              </a:lnTo>
                              <a:lnTo>
                                <a:pt x="1371" y="1887"/>
                              </a:lnTo>
                              <a:lnTo>
                                <a:pt x="1352" y="1943"/>
                              </a:lnTo>
                              <a:lnTo>
                                <a:pt x="1331" y="2003"/>
                              </a:lnTo>
                              <a:lnTo>
                                <a:pt x="1309" y="2066"/>
                              </a:lnTo>
                              <a:lnTo>
                                <a:pt x="1286" y="2134"/>
                              </a:lnTo>
                              <a:lnTo>
                                <a:pt x="1265" y="2206"/>
                              </a:lnTo>
                              <a:lnTo>
                                <a:pt x="1243" y="2280"/>
                              </a:lnTo>
                              <a:lnTo>
                                <a:pt x="1223" y="2356"/>
                              </a:lnTo>
                              <a:lnTo>
                                <a:pt x="1205" y="2433"/>
                              </a:lnTo>
                              <a:lnTo>
                                <a:pt x="1188" y="2510"/>
                              </a:lnTo>
                              <a:lnTo>
                                <a:pt x="1172" y="2588"/>
                              </a:lnTo>
                              <a:lnTo>
                                <a:pt x="1166" y="2628"/>
                              </a:lnTo>
                              <a:lnTo>
                                <a:pt x="1161" y="2666"/>
                              </a:lnTo>
                              <a:lnTo>
                                <a:pt x="1155" y="2705"/>
                              </a:lnTo>
                              <a:lnTo>
                                <a:pt x="1150" y="2743"/>
                              </a:lnTo>
                              <a:lnTo>
                                <a:pt x="1147" y="2781"/>
                              </a:lnTo>
                              <a:lnTo>
                                <a:pt x="1145" y="2818"/>
                              </a:lnTo>
                              <a:lnTo>
                                <a:pt x="1144" y="2855"/>
                              </a:lnTo>
                              <a:lnTo>
                                <a:pt x="1142" y="2892"/>
                              </a:lnTo>
                              <a:lnTo>
                                <a:pt x="1142" y="2927"/>
                              </a:lnTo>
                              <a:lnTo>
                                <a:pt x="1145" y="2962"/>
                              </a:lnTo>
                              <a:lnTo>
                                <a:pt x="1147" y="2996"/>
                              </a:lnTo>
                              <a:lnTo>
                                <a:pt x="1150" y="3030"/>
                              </a:lnTo>
                              <a:lnTo>
                                <a:pt x="1150" y="3043"/>
                              </a:lnTo>
                              <a:lnTo>
                                <a:pt x="1151" y="3056"/>
                              </a:lnTo>
                              <a:lnTo>
                                <a:pt x="1154" y="3070"/>
                              </a:lnTo>
                              <a:lnTo>
                                <a:pt x="1156" y="3083"/>
                              </a:lnTo>
                              <a:lnTo>
                                <a:pt x="1162" y="3111"/>
                              </a:lnTo>
                              <a:lnTo>
                                <a:pt x="1171" y="3138"/>
                              </a:lnTo>
                              <a:lnTo>
                                <a:pt x="1180" y="3165"/>
                              </a:lnTo>
                              <a:lnTo>
                                <a:pt x="1190" y="3191"/>
                              </a:lnTo>
                              <a:lnTo>
                                <a:pt x="1200" y="3216"/>
                              </a:lnTo>
                              <a:lnTo>
                                <a:pt x="1212" y="3241"/>
                              </a:lnTo>
                              <a:lnTo>
                                <a:pt x="1232" y="3284"/>
                              </a:lnTo>
                              <a:lnTo>
                                <a:pt x="1249" y="3319"/>
                              </a:lnTo>
                              <a:lnTo>
                                <a:pt x="1255" y="3333"/>
                              </a:lnTo>
                              <a:lnTo>
                                <a:pt x="1258" y="3344"/>
                              </a:lnTo>
                              <a:lnTo>
                                <a:pt x="1258" y="3349"/>
                              </a:lnTo>
                              <a:lnTo>
                                <a:pt x="1258" y="3352"/>
                              </a:lnTo>
                              <a:lnTo>
                                <a:pt x="1257" y="3354"/>
                              </a:lnTo>
                              <a:lnTo>
                                <a:pt x="1256" y="3355"/>
                              </a:lnTo>
                              <a:lnTo>
                                <a:pt x="1252" y="3357"/>
                              </a:lnTo>
                              <a:lnTo>
                                <a:pt x="1248" y="3357"/>
                              </a:lnTo>
                              <a:lnTo>
                                <a:pt x="1243" y="3355"/>
                              </a:lnTo>
                              <a:lnTo>
                                <a:pt x="1239" y="3354"/>
                              </a:lnTo>
                              <a:lnTo>
                                <a:pt x="1229" y="3349"/>
                              </a:lnTo>
                              <a:lnTo>
                                <a:pt x="1218" y="3342"/>
                              </a:lnTo>
                              <a:lnTo>
                                <a:pt x="1206" y="3332"/>
                              </a:lnTo>
                              <a:lnTo>
                                <a:pt x="1192" y="3321"/>
                              </a:lnTo>
                              <a:lnTo>
                                <a:pt x="1179" y="3308"/>
                              </a:lnTo>
                              <a:lnTo>
                                <a:pt x="1165" y="3294"/>
                              </a:lnTo>
                              <a:lnTo>
                                <a:pt x="1137" y="3265"/>
                              </a:lnTo>
                              <a:lnTo>
                                <a:pt x="1108" y="3234"/>
                              </a:lnTo>
                              <a:lnTo>
                                <a:pt x="1081" y="3206"/>
                              </a:lnTo>
                              <a:lnTo>
                                <a:pt x="1057" y="3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2320200"/>
                          <a:ext cx="158256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7" h="2735">
                              <a:moveTo>
                                <a:pt x="0" y="478"/>
                              </a:moveTo>
                              <a:lnTo>
                                <a:pt x="169" y="382"/>
                              </a:lnTo>
                              <a:lnTo>
                                <a:pt x="335" y="298"/>
                              </a:lnTo>
                              <a:lnTo>
                                <a:pt x="496" y="226"/>
                              </a:lnTo>
                              <a:lnTo>
                                <a:pt x="654" y="165"/>
                              </a:lnTo>
                              <a:lnTo>
                                <a:pt x="808" y="114"/>
                              </a:lnTo>
                              <a:lnTo>
                                <a:pt x="959" y="72"/>
                              </a:lnTo>
                              <a:lnTo>
                                <a:pt x="1107" y="41"/>
                              </a:lnTo>
                              <a:lnTo>
                                <a:pt x="1249" y="18"/>
                              </a:lnTo>
                              <a:lnTo>
                                <a:pt x="1389" y="5"/>
                              </a:lnTo>
                              <a:lnTo>
                                <a:pt x="1524" y="0"/>
                              </a:lnTo>
                              <a:lnTo>
                                <a:pt x="1655" y="3"/>
                              </a:lnTo>
                              <a:lnTo>
                                <a:pt x="1783" y="14"/>
                              </a:lnTo>
                              <a:lnTo>
                                <a:pt x="1906" y="31"/>
                              </a:lnTo>
                              <a:lnTo>
                                <a:pt x="2025" y="56"/>
                              </a:lnTo>
                              <a:lnTo>
                                <a:pt x="2140" y="87"/>
                              </a:lnTo>
                              <a:lnTo>
                                <a:pt x="2250" y="123"/>
                              </a:lnTo>
                              <a:lnTo>
                                <a:pt x="2357" y="165"/>
                              </a:lnTo>
                              <a:lnTo>
                                <a:pt x="2459" y="211"/>
                              </a:lnTo>
                              <a:lnTo>
                                <a:pt x="2556" y="263"/>
                              </a:lnTo>
                              <a:lnTo>
                                <a:pt x="2649" y="319"/>
                              </a:lnTo>
                              <a:lnTo>
                                <a:pt x="2737" y="379"/>
                              </a:lnTo>
                              <a:lnTo>
                                <a:pt x="2821" y="441"/>
                              </a:lnTo>
                              <a:lnTo>
                                <a:pt x="2900" y="508"/>
                              </a:lnTo>
                              <a:lnTo>
                                <a:pt x="2975" y="576"/>
                              </a:lnTo>
                              <a:lnTo>
                                <a:pt x="3044" y="647"/>
                              </a:lnTo>
                              <a:lnTo>
                                <a:pt x="3109" y="719"/>
                              </a:lnTo>
                              <a:lnTo>
                                <a:pt x="3169" y="793"/>
                              </a:lnTo>
                              <a:lnTo>
                                <a:pt x="3223" y="868"/>
                              </a:lnTo>
                              <a:lnTo>
                                <a:pt x="3273" y="942"/>
                              </a:lnTo>
                              <a:lnTo>
                                <a:pt x="3317" y="1017"/>
                              </a:lnTo>
                              <a:lnTo>
                                <a:pt x="3357" y="1092"/>
                              </a:lnTo>
                              <a:lnTo>
                                <a:pt x="3391" y="1166"/>
                              </a:lnTo>
                              <a:lnTo>
                                <a:pt x="3416" y="1220"/>
                              </a:lnTo>
                              <a:lnTo>
                                <a:pt x="3442" y="1277"/>
                              </a:lnTo>
                              <a:lnTo>
                                <a:pt x="3471" y="1333"/>
                              </a:lnTo>
                              <a:lnTo>
                                <a:pt x="3503" y="1390"/>
                              </a:lnTo>
                              <a:lnTo>
                                <a:pt x="3538" y="1448"/>
                              </a:lnTo>
                              <a:lnTo>
                                <a:pt x="3574" y="1506"/>
                              </a:lnTo>
                              <a:lnTo>
                                <a:pt x="3613" y="1564"/>
                              </a:lnTo>
                              <a:lnTo>
                                <a:pt x="3654" y="1621"/>
                              </a:lnTo>
                              <a:lnTo>
                                <a:pt x="3696" y="1678"/>
                              </a:lnTo>
                              <a:lnTo>
                                <a:pt x="3741" y="1735"/>
                              </a:lnTo>
                              <a:lnTo>
                                <a:pt x="3786" y="1790"/>
                              </a:lnTo>
                              <a:lnTo>
                                <a:pt x="3835" y="1845"/>
                              </a:lnTo>
                              <a:lnTo>
                                <a:pt x="3884" y="1898"/>
                              </a:lnTo>
                              <a:lnTo>
                                <a:pt x="3935" y="1950"/>
                              </a:lnTo>
                              <a:lnTo>
                                <a:pt x="3987" y="2001"/>
                              </a:lnTo>
                              <a:lnTo>
                                <a:pt x="4040" y="2050"/>
                              </a:lnTo>
                              <a:lnTo>
                                <a:pt x="4095" y="2096"/>
                              </a:lnTo>
                              <a:lnTo>
                                <a:pt x="4151" y="2141"/>
                              </a:lnTo>
                              <a:lnTo>
                                <a:pt x="4208" y="2184"/>
                              </a:lnTo>
                              <a:lnTo>
                                <a:pt x="4265" y="2223"/>
                              </a:lnTo>
                              <a:lnTo>
                                <a:pt x="4324" y="2260"/>
                              </a:lnTo>
                              <a:lnTo>
                                <a:pt x="4383" y="2295"/>
                              </a:lnTo>
                              <a:lnTo>
                                <a:pt x="4442" y="2325"/>
                              </a:lnTo>
                              <a:lnTo>
                                <a:pt x="4502" y="2354"/>
                              </a:lnTo>
                              <a:lnTo>
                                <a:pt x="4562" y="2378"/>
                              </a:lnTo>
                              <a:lnTo>
                                <a:pt x="4623" y="2398"/>
                              </a:lnTo>
                              <a:lnTo>
                                <a:pt x="4684" y="2415"/>
                              </a:lnTo>
                              <a:lnTo>
                                <a:pt x="4744" y="2429"/>
                              </a:lnTo>
                              <a:lnTo>
                                <a:pt x="4806" y="2437"/>
                              </a:lnTo>
                              <a:lnTo>
                                <a:pt x="4867" y="2441"/>
                              </a:lnTo>
                              <a:lnTo>
                                <a:pt x="4927" y="2441"/>
                              </a:lnTo>
                              <a:lnTo>
                                <a:pt x="4987" y="2435"/>
                              </a:lnTo>
                              <a:lnTo>
                                <a:pt x="4680" y="2543"/>
                              </a:lnTo>
                              <a:lnTo>
                                <a:pt x="4382" y="2625"/>
                              </a:lnTo>
                              <a:lnTo>
                                <a:pt x="4095" y="2684"/>
                              </a:lnTo>
                              <a:lnTo>
                                <a:pt x="3816" y="2720"/>
                              </a:lnTo>
                              <a:lnTo>
                                <a:pt x="3548" y="2735"/>
                              </a:lnTo>
                              <a:lnTo>
                                <a:pt x="3290" y="2731"/>
                              </a:lnTo>
                              <a:lnTo>
                                <a:pt x="3041" y="2709"/>
                              </a:lnTo>
                              <a:lnTo>
                                <a:pt x="2802" y="2670"/>
                              </a:lnTo>
                              <a:lnTo>
                                <a:pt x="2573" y="2617"/>
                              </a:lnTo>
                              <a:lnTo>
                                <a:pt x="2354" y="2550"/>
                              </a:lnTo>
                              <a:lnTo>
                                <a:pt x="2145" y="2469"/>
                              </a:lnTo>
                              <a:lnTo>
                                <a:pt x="1945" y="2380"/>
                              </a:lnTo>
                              <a:lnTo>
                                <a:pt x="1755" y="2279"/>
                              </a:lnTo>
                              <a:lnTo>
                                <a:pt x="1575" y="2171"/>
                              </a:lnTo>
                              <a:lnTo>
                                <a:pt x="1405" y="2057"/>
                              </a:lnTo>
                              <a:lnTo>
                                <a:pt x="1244" y="1938"/>
                              </a:lnTo>
                              <a:lnTo>
                                <a:pt x="1093" y="1814"/>
                              </a:lnTo>
                              <a:lnTo>
                                <a:pt x="952" y="1688"/>
                              </a:lnTo>
                              <a:lnTo>
                                <a:pt x="821" y="1561"/>
                              </a:lnTo>
                              <a:lnTo>
                                <a:pt x="700" y="1436"/>
                              </a:lnTo>
                              <a:lnTo>
                                <a:pt x="587" y="1311"/>
                              </a:lnTo>
                              <a:lnTo>
                                <a:pt x="485" y="1191"/>
                              </a:lnTo>
                              <a:lnTo>
                                <a:pt x="394" y="1074"/>
                              </a:lnTo>
                              <a:lnTo>
                                <a:pt x="311" y="964"/>
                              </a:lnTo>
                              <a:lnTo>
                                <a:pt x="238" y="862"/>
                              </a:lnTo>
                              <a:lnTo>
                                <a:pt x="175" y="769"/>
                              </a:lnTo>
                              <a:lnTo>
                                <a:pt x="121" y="686"/>
                              </a:lnTo>
                              <a:lnTo>
                                <a:pt x="78" y="615"/>
                              </a:lnTo>
                              <a:lnTo>
                                <a:pt x="19" y="514"/>
                              </a:lnTo>
                              <a:lnTo>
                                <a:pt x="0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2326680"/>
                          <a:ext cx="155016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2" h="2690">
                              <a:moveTo>
                                <a:pt x="0" y="468"/>
                              </a:moveTo>
                              <a:lnTo>
                                <a:pt x="165" y="374"/>
                              </a:lnTo>
                              <a:lnTo>
                                <a:pt x="327" y="292"/>
                              </a:lnTo>
                              <a:lnTo>
                                <a:pt x="486" y="221"/>
                              </a:lnTo>
                              <a:lnTo>
                                <a:pt x="641" y="161"/>
                              </a:lnTo>
                              <a:lnTo>
                                <a:pt x="792" y="111"/>
                              </a:lnTo>
                              <a:lnTo>
                                <a:pt x="941" y="70"/>
                              </a:lnTo>
                              <a:lnTo>
                                <a:pt x="1085" y="40"/>
                              </a:lnTo>
                              <a:lnTo>
                                <a:pt x="1225" y="18"/>
                              </a:lnTo>
                              <a:lnTo>
                                <a:pt x="1361" y="4"/>
                              </a:lnTo>
                              <a:lnTo>
                                <a:pt x="1495" y="0"/>
                              </a:lnTo>
                              <a:lnTo>
                                <a:pt x="1623" y="2"/>
                              </a:lnTo>
                              <a:lnTo>
                                <a:pt x="1748" y="12"/>
                              </a:lnTo>
                              <a:lnTo>
                                <a:pt x="1869" y="30"/>
                              </a:lnTo>
                              <a:lnTo>
                                <a:pt x="1986" y="54"/>
                              </a:lnTo>
                              <a:lnTo>
                                <a:pt x="2098" y="84"/>
                              </a:lnTo>
                              <a:lnTo>
                                <a:pt x="2207" y="120"/>
                              </a:lnTo>
                              <a:lnTo>
                                <a:pt x="2311" y="161"/>
                              </a:lnTo>
                              <a:lnTo>
                                <a:pt x="2411" y="206"/>
                              </a:lnTo>
                              <a:lnTo>
                                <a:pt x="2506" y="257"/>
                              </a:lnTo>
                              <a:lnTo>
                                <a:pt x="2597" y="312"/>
                              </a:lnTo>
                              <a:lnTo>
                                <a:pt x="2683" y="371"/>
                              </a:lnTo>
                              <a:lnTo>
                                <a:pt x="2765" y="432"/>
                              </a:lnTo>
                              <a:lnTo>
                                <a:pt x="2843" y="498"/>
                              </a:lnTo>
                              <a:lnTo>
                                <a:pt x="2915" y="564"/>
                              </a:lnTo>
                              <a:lnTo>
                                <a:pt x="2983" y="634"/>
                              </a:lnTo>
                              <a:lnTo>
                                <a:pt x="3046" y="705"/>
                              </a:lnTo>
                              <a:lnTo>
                                <a:pt x="3105" y="776"/>
                              </a:lnTo>
                              <a:lnTo>
                                <a:pt x="3158" y="850"/>
                              </a:lnTo>
                              <a:lnTo>
                                <a:pt x="3206" y="924"/>
                              </a:lnTo>
                              <a:lnTo>
                                <a:pt x="3250" y="997"/>
                              </a:lnTo>
                              <a:lnTo>
                                <a:pt x="3287" y="1071"/>
                              </a:lnTo>
                              <a:lnTo>
                                <a:pt x="3321" y="1144"/>
                              </a:lnTo>
                              <a:lnTo>
                                <a:pt x="3345" y="1197"/>
                              </a:lnTo>
                              <a:lnTo>
                                <a:pt x="3372" y="1253"/>
                              </a:lnTo>
                              <a:lnTo>
                                <a:pt x="3402" y="1308"/>
                              </a:lnTo>
                              <a:lnTo>
                                <a:pt x="3432" y="1365"/>
                              </a:lnTo>
                              <a:lnTo>
                                <a:pt x="3466" y="1423"/>
                              </a:lnTo>
                              <a:lnTo>
                                <a:pt x="3503" y="1479"/>
                              </a:lnTo>
                              <a:lnTo>
                                <a:pt x="3541" y="1537"/>
                              </a:lnTo>
                              <a:lnTo>
                                <a:pt x="3581" y="1594"/>
                              </a:lnTo>
                              <a:lnTo>
                                <a:pt x="3623" y="1652"/>
                              </a:lnTo>
                              <a:lnTo>
                                <a:pt x="3667" y="1707"/>
                              </a:lnTo>
                              <a:lnTo>
                                <a:pt x="3712" y="1763"/>
                              </a:lnTo>
                              <a:lnTo>
                                <a:pt x="3760" y="1818"/>
                              </a:lnTo>
                              <a:lnTo>
                                <a:pt x="3807" y="1872"/>
                              </a:lnTo>
                              <a:lnTo>
                                <a:pt x="3859" y="1924"/>
                              </a:lnTo>
                              <a:lnTo>
                                <a:pt x="3910" y="1975"/>
                              </a:lnTo>
                              <a:lnTo>
                                <a:pt x="3962" y="2023"/>
                              </a:lnTo>
                              <a:lnTo>
                                <a:pt x="4015" y="2070"/>
                              </a:lnTo>
                              <a:lnTo>
                                <a:pt x="4069" y="2115"/>
                              </a:lnTo>
                              <a:lnTo>
                                <a:pt x="4125" y="2158"/>
                              </a:lnTo>
                              <a:lnTo>
                                <a:pt x="4182" y="2198"/>
                              </a:lnTo>
                              <a:lnTo>
                                <a:pt x="4238" y="2235"/>
                              </a:lnTo>
                              <a:lnTo>
                                <a:pt x="4296" y="2271"/>
                              </a:lnTo>
                              <a:lnTo>
                                <a:pt x="4354" y="2301"/>
                              </a:lnTo>
                              <a:lnTo>
                                <a:pt x="4412" y="2329"/>
                              </a:lnTo>
                              <a:lnTo>
                                <a:pt x="4471" y="2354"/>
                              </a:lnTo>
                              <a:lnTo>
                                <a:pt x="4530" y="2376"/>
                              </a:lnTo>
                              <a:lnTo>
                                <a:pt x="4589" y="2393"/>
                              </a:lnTo>
                              <a:lnTo>
                                <a:pt x="4648" y="2405"/>
                              </a:lnTo>
                              <a:lnTo>
                                <a:pt x="4706" y="2415"/>
                              </a:lnTo>
                              <a:lnTo>
                                <a:pt x="4765" y="2419"/>
                              </a:lnTo>
                              <a:lnTo>
                                <a:pt x="4824" y="2419"/>
                              </a:lnTo>
                              <a:lnTo>
                                <a:pt x="4882" y="2413"/>
                              </a:lnTo>
                              <a:lnTo>
                                <a:pt x="4579" y="2514"/>
                              </a:lnTo>
                              <a:lnTo>
                                <a:pt x="4286" y="2591"/>
                              </a:lnTo>
                              <a:lnTo>
                                <a:pt x="4002" y="2646"/>
                              </a:lnTo>
                              <a:lnTo>
                                <a:pt x="3729" y="2678"/>
                              </a:lnTo>
                              <a:lnTo>
                                <a:pt x="3465" y="2690"/>
                              </a:lnTo>
                              <a:lnTo>
                                <a:pt x="3211" y="2684"/>
                              </a:lnTo>
                              <a:lnTo>
                                <a:pt x="2967" y="2661"/>
                              </a:lnTo>
                              <a:lnTo>
                                <a:pt x="2733" y="2621"/>
                              </a:lnTo>
                              <a:lnTo>
                                <a:pt x="2508" y="2566"/>
                              </a:lnTo>
                              <a:lnTo>
                                <a:pt x="2294" y="2500"/>
                              </a:lnTo>
                              <a:lnTo>
                                <a:pt x="2089" y="2420"/>
                              </a:lnTo>
                              <a:lnTo>
                                <a:pt x="1894" y="2331"/>
                              </a:lnTo>
                              <a:lnTo>
                                <a:pt x="1708" y="2232"/>
                              </a:lnTo>
                              <a:lnTo>
                                <a:pt x="1532" y="2125"/>
                              </a:lnTo>
                              <a:lnTo>
                                <a:pt x="1366" y="2012"/>
                              </a:lnTo>
                              <a:lnTo>
                                <a:pt x="1209" y="1895"/>
                              </a:lnTo>
                              <a:lnTo>
                                <a:pt x="1062" y="1774"/>
                              </a:lnTo>
                              <a:lnTo>
                                <a:pt x="925" y="1650"/>
                              </a:lnTo>
                              <a:lnTo>
                                <a:pt x="797" y="1527"/>
                              </a:lnTo>
                              <a:lnTo>
                                <a:pt x="679" y="1403"/>
                              </a:lnTo>
                              <a:lnTo>
                                <a:pt x="570" y="1281"/>
                              </a:lnTo>
                              <a:lnTo>
                                <a:pt x="470" y="1163"/>
                              </a:lnTo>
                              <a:lnTo>
                                <a:pt x="381" y="1050"/>
                              </a:lnTo>
                              <a:lnTo>
                                <a:pt x="301" y="942"/>
                              </a:lnTo>
                              <a:lnTo>
                                <a:pt x="230" y="842"/>
                              </a:lnTo>
                              <a:lnTo>
                                <a:pt x="169" y="751"/>
                              </a:lnTo>
                              <a:lnTo>
                                <a:pt x="118" y="670"/>
                              </a:lnTo>
                              <a:lnTo>
                                <a:pt x="74" y="601"/>
                              </a:lnTo>
                              <a:lnTo>
                                <a:pt x="19" y="503"/>
                              </a:lnTo>
                              <a:lnTo>
                                <a:pt x="0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2326680"/>
                          <a:ext cx="144216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2410">
                              <a:moveTo>
                                <a:pt x="0" y="407"/>
                              </a:moveTo>
                              <a:lnTo>
                                <a:pt x="142" y="325"/>
                              </a:lnTo>
                              <a:lnTo>
                                <a:pt x="283" y="254"/>
                              </a:lnTo>
                              <a:lnTo>
                                <a:pt x="419" y="193"/>
                              </a:lnTo>
                              <a:lnTo>
                                <a:pt x="553" y="141"/>
                              </a:lnTo>
                              <a:lnTo>
                                <a:pt x="683" y="96"/>
                              </a:lnTo>
                              <a:lnTo>
                                <a:pt x="811" y="61"/>
                              </a:lnTo>
                              <a:lnTo>
                                <a:pt x="935" y="35"/>
                              </a:lnTo>
                              <a:lnTo>
                                <a:pt x="1056" y="16"/>
                              </a:lnTo>
                              <a:lnTo>
                                <a:pt x="1173" y="5"/>
                              </a:lnTo>
                              <a:lnTo>
                                <a:pt x="1287" y="0"/>
                              </a:lnTo>
                              <a:lnTo>
                                <a:pt x="1398" y="2"/>
                              </a:lnTo>
                              <a:lnTo>
                                <a:pt x="1505" y="11"/>
                              </a:lnTo>
                              <a:lnTo>
                                <a:pt x="1609" y="26"/>
                              </a:lnTo>
                              <a:lnTo>
                                <a:pt x="1710" y="47"/>
                              </a:lnTo>
                              <a:lnTo>
                                <a:pt x="1806" y="71"/>
                              </a:lnTo>
                              <a:lnTo>
                                <a:pt x="1899" y="102"/>
                              </a:lnTo>
                              <a:lnTo>
                                <a:pt x="1989" y="137"/>
                              </a:lnTo>
                              <a:lnTo>
                                <a:pt x="2074" y="177"/>
                              </a:lnTo>
                              <a:lnTo>
                                <a:pt x="2155" y="221"/>
                              </a:lnTo>
                              <a:lnTo>
                                <a:pt x="2234" y="268"/>
                              </a:lnTo>
                              <a:lnTo>
                                <a:pt x="2309" y="317"/>
                              </a:lnTo>
                              <a:lnTo>
                                <a:pt x="2379" y="371"/>
                              </a:lnTo>
                              <a:lnTo>
                                <a:pt x="2445" y="426"/>
                              </a:lnTo>
                              <a:lnTo>
                                <a:pt x="2507" y="484"/>
                              </a:lnTo>
                              <a:lnTo>
                                <a:pt x="2565" y="543"/>
                              </a:lnTo>
                              <a:lnTo>
                                <a:pt x="2619" y="604"/>
                              </a:lnTo>
                              <a:lnTo>
                                <a:pt x="2669" y="665"/>
                              </a:lnTo>
                              <a:lnTo>
                                <a:pt x="2714" y="728"/>
                              </a:lnTo>
                              <a:lnTo>
                                <a:pt x="2756" y="791"/>
                              </a:lnTo>
                              <a:lnTo>
                                <a:pt x="2794" y="854"/>
                              </a:lnTo>
                              <a:lnTo>
                                <a:pt x="2827" y="916"/>
                              </a:lnTo>
                              <a:lnTo>
                                <a:pt x="2855" y="977"/>
                              </a:lnTo>
                              <a:lnTo>
                                <a:pt x="2875" y="1025"/>
                              </a:lnTo>
                              <a:lnTo>
                                <a:pt x="2898" y="1074"/>
                              </a:lnTo>
                              <a:lnTo>
                                <a:pt x="2923" y="1125"/>
                              </a:lnTo>
                              <a:lnTo>
                                <a:pt x="2950" y="1177"/>
                              </a:lnTo>
                              <a:lnTo>
                                <a:pt x="2980" y="1231"/>
                              </a:lnTo>
                              <a:lnTo>
                                <a:pt x="3010" y="1286"/>
                              </a:lnTo>
                              <a:lnTo>
                                <a:pt x="3043" y="1341"/>
                              </a:lnTo>
                              <a:lnTo>
                                <a:pt x="3077" y="1398"/>
                              </a:lnTo>
                              <a:lnTo>
                                <a:pt x="3113" y="1454"/>
                              </a:lnTo>
                              <a:lnTo>
                                <a:pt x="3151" y="1511"/>
                              </a:lnTo>
                              <a:lnTo>
                                <a:pt x="3189" y="1568"/>
                              </a:lnTo>
                              <a:lnTo>
                                <a:pt x="3229" y="1625"/>
                              </a:lnTo>
                              <a:lnTo>
                                <a:pt x="3271" y="1680"/>
                              </a:lnTo>
                              <a:lnTo>
                                <a:pt x="3314" y="1735"/>
                              </a:lnTo>
                              <a:lnTo>
                                <a:pt x="3357" y="1788"/>
                              </a:lnTo>
                              <a:lnTo>
                                <a:pt x="3402" y="1840"/>
                              </a:lnTo>
                              <a:lnTo>
                                <a:pt x="3448" y="1891"/>
                              </a:lnTo>
                              <a:lnTo>
                                <a:pt x="3494" y="1939"/>
                              </a:lnTo>
                              <a:lnTo>
                                <a:pt x="3542" y="1985"/>
                              </a:lnTo>
                              <a:lnTo>
                                <a:pt x="3591" y="2029"/>
                              </a:lnTo>
                              <a:lnTo>
                                <a:pt x="3639" y="2071"/>
                              </a:lnTo>
                              <a:lnTo>
                                <a:pt x="3688" y="2110"/>
                              </a:lnTo>
                              <a:lnTo>
                                <a:pt x="3738" y="2145"/>
                              </a:lnTo>
                              <a:lnTo>
                                <a:pt x="3789" y="2178"/>
                              </a:lnTo>
                              <a:lnTo>
                                <a:pt x="3839" y="2206"/>
                              </a:lnTo>
                              <a:lnTo>
                                <a:pt x="3890" y="2230"/>
                              </a:lnTo>
                              <a:lnTo>
                                <a:pt x="3941" y="2250"/>
                              </a:lnTo>
                              <a:lnTo>
                                <a:pt x="3992" y="2267"/>
                              </a:lnTo>
                              <a:lnTo>
                                <a:pt x="4043" y="2279"/>
                              </a:lnTo>
                              <a:lnTo>
                                <a:pt x="4094" y="2285"/>
                              </a:lnTo>
                              <a:lnTo>
                                <a:pt x="4144" y="2287"/>
                              </a:lnTo>
                              <a:lnTo>
                                <a:pt x="4195" y="2283"/>
                              </a:lnTo>
                              <a:lnTo>
                                <a:pt x="3919" y="2341"/>
                              </a:lnTo>
                              <a:lnTo>
                                <a:pt x="3654" y="2381"/>
                              </a:lnTo>
                              <a:lnTo>
                                <a:pt x="3399" y="2403"/>
                              </a:lnTo>
                              <a:lnTo>
                                <a:pt x="3154" y="2410"/>
                              </a:lnTo>
                              <a:lnTo>
                                <a:pt x="2920" y="2401"/>
                              </a:lnTo>
                              <a:lnTo>
                                <a:pt x="2695" y="2378"/>
                              </a:lnTo>
                              <a:lnTo>
                                <a:pt x="2481" y="2342"/>
                              </a:lnTo>
                              <a:lnTo>
                                <a:pt x="2276" y="2295"/>
                              </a:lnTo>
                              <a:lnTo>
                                <a:pt x="2081" y="2236"/>
                              </a:lnTo>
                              <a:lnTo>
                                <a:pt x="1895" y="2168"/>
                              </a:lnTo>
                              <a:lnTo>
                                <a:pt x="1718" y="2090"/>
                              </a:lnTo>
                              <a:lnTo>
                                <a:pt x="1551" y="2007"/>
                              </a:lnTo>
                              <a:lnTo>
                                <a:pt x="1394" y="1916"/>
                              </a:lnTo>
                              <a:lnTo>
                                <a:pt x="1245" y="1820"/>
                              </a:lnTo>
                              <a:lnTo>
                                <a:pt x="1105" y="1720"/>
                              </a:lnTo>
                              <a:lnTo>
                                <a:pt x="974" y="1615"/>
                              </a:lnTo>
                              <a:lnTo>
                                <a:pt x="852" y="1510"/>
                              </a:lnTo>
                              <a:lnTo>
                                <a:pt x="738" y="1403"/>
                              </a:lnTo>
                              <a:lnTo>
                                <a:pt x="634" y="1297"/>
                              </a:lnTo>
                              <a:lnTo>
                                <a:pt x="538" y="1190"/>
                              </a:lnTo>
                              <a:lnTo>
                                <a:pt x="449" y="1087"/>
                              </a:lnTo>
                              <a:lnTo>
                                <a:pt x="370" y="987"/>
                              </a:lnTo>
                              <a:lnTo>
                                <a:pt x="297" y="892"/>
                              </a:lnTo>
                              <a:lnTo>
                                <a:pt x="234" y="802"/>
                              </a:lnTo>
                              <a:lnTo>
                                <a:pt x="178" y="718"/>
                              </a:lnTo>
                              <a:lnTo>
                                <a:pt x="131" y="642"/>
                              </a:lnTo>
                              <a:lnTo>
                                <a:pt x="90" y="575"/>
                              </a:lnTo>
                              <a:lnTo>
                                <a:pt x="57" y="517"/>
                              </a:lnTo>
                              <a:lnTo>
                                <a:pt x="14" y="435"/>
                              </a:lnTo>
                              <a:lnTo>
                                <a:pt x="0" y="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2431440"/>
                          <a:ext cx="116460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1" h="2151">
                              <a:moveTo>
                                <a:pt x="3378" y="2131"/>
                              </a:moveTo>
                              <a:lnTo>
                                <a:pt x="3153" y="2148"/>
                              </a:lnTo>
                              <a:lnTo>
                                <a:pt x="2935" y="2151"/>
                              </a:lnTo>
                              <a:lnTo>
                                <a:pt x="2728" y="2143"/>
                              </a:lnTo>
                              <a:lnTo>
                                <a:pt x="2528" y="2125"/>
                              </a:lnTo>
                              <a:lnTo>
                                <a:pt x="2337" y="2097"/>
                              </a:lnTo>
                              <a:lnTo>
                                <a:pt x="2154" y="2058"/>
                              </a:lnTo>
                              <a:lnTo>
                                <a:pt x="1979" y="2012"/>
                              </a:lnTo>
                              <a:lnTo>
                                <a:pt x="1814" y="1957"/>
                              </a:lnTo>
                              <a:lnTo>
                                <a:pt x="1655" y="1896"/>
                              </a:lnTo>
                              <a:lnTo>
                                <a:pt x="1506" y="1829"/>
                              </a:lnTo>
                              <a:lnTo>
                                <a:pt x="1364" y="1756"/>
                              </a:lnTo>
                              <a:lnTo>
                                <a:pt x="1229" y="1679"/>
                              </a:lnTo>
                              <a:lnTo>
                                <a:pt x="1102" y="1597"/>
                              </a:lnTo>
                              <a:lnTo>
                                <a:pt x="983" y="1512"/>
                              </a:lnTo>
                              <a:lnTo>
                                <a:pt x="872" y="1426"/>
                              </a:lnTo>
                              <a:lnTo>
                                <a:pt x="768" y="1337"/>
                              </a:lnTo>
                              <a:lnTo>
                                <a:pt x="670" y="1249"/>
                              </a:lnTo>
                              <a:lnTo>
                                <a:pt x="579" y="1159"/>
                              </a:lnTo>
                              <a:lnTo>
                                <a:pt x="497" y="1071"/>
                              </a:lnTo>
                              <a:lnTo>
                                <a:pt x="421" y="985"/>
                              </a:lnTo>
                              <a:lnTo>
                                <a:pt x="352" y="901"/>
                              </a:lnTo>
                              <a:lnTo>
                                <a:pt x="288" y="820"/>
                              </a:lnTo>
                              <a:lnTo>
                                <a:pt x="231" y="743"/>
                              </a:lnTo>
                              <a:lnTo>
                                <a:pt x="182" y="671"/>
                              </a:lnTo>
                              <a:lnTo>
                                <a:pt x="138" y="605"/>
                              </a:lnTo>
                              <a:lnTo>
                                <a:pt x="101" y="545"/>
                              </a:lnTo>
                              <a:lnTo>
                                <a:pt x="69" y="492"/>
                              </a:lnTo>
                              <a:lnTo>
                                <a:pt x="44" y="446"/>
                              </a:lnTo>
                              <a:lnTo>
                                <a:pt x="10" y="383"/>
                              </a:lnTo>
                              <a:lnTo>
                                <a:pt x="0" y="360"/>
                              </a:lnTo>
                              <a:lnTo>
                                <a:pt x="126" y="288"/>
                              </a:lnTo>
                              <a:lnTo>
                                <a:pt x="250" y="225"/>
                              </a:lnTo>
                              <a:lnTo>
                                <a:pt x="371" y="171"/>
                              </a:lnTo>
                              <a:lnTo>
                                <a:pt x="490" y="124"/>
                              </a:lnTo>
                              <a:lnTo>
                                <a:pt x="606" y="86"/>
                              </a:lnTo>
                              <a:lnTo>
                                <a:pt x="718" y="54"/>
                              </a:lnTo>
                              <a:lnTo>
                                <a:pt x="828" y="30"/>
                              </a:lnTo>
                              <a:lnTo>
                                <a:pt x="935" y="14"/>
                              </a:lnTo>
                              <a:lnTo>
                                <a:pt x="1040" y="4"/>
                              </a:lnTo>
                              <a:lnTo>
                                <a:pt x="1141" y="0"/>
                              </a:lnTo>
                              <a:lnTo>
                                <a:pt x="1239" y="2"/>
                              </a:lnTo>
                              <a:lnTo>
                                <a:pt x="1334" y="10"/>
                              </a:lnTo>
                              <a:lnTo>
                                <a:pt x="1426" y="22"/>
                              </a:lnTo>
                              <a:lnTo>
                                <a:pt x="1515" y="40"/>
                              </a:lnTo>
                              <a:lnTo>
                                <a:pt x="1601" y="63"/>
                              </a:lnTo>
                              <a:lnTo>
                                <a:pt x="1684" y="90"/>
                              </a:lnTo>
                              <a:lnTo>
                                <a:pt x="1763" y="122"/>
                              </a:lnTo>
                              <a:lnTo>
                                <a:pt x="1839" y="157"/>
                              </a:lnTo>
                              <a:lnTo>
                                <a:pt x="1910" y="195"/>
                              </a:lnTo>
                              <a:lnTo>
                                <a:pt x="1979" y="237"/>
                              </a:lnTo>
                              <a:lnTo>
                                <a:pt x="2045" y="281"/>
                              </a:lnTo>
                              <a:lnTo>
                                <a:pt x="2108" y="327"/>
                              </a:lnTo>
                              <a:lnTo>
                                <a:pt x="2167" y="376"/>
                              </a:lnTo>
                              <a:lnTo>
                                <a:pt x="2221" y="427"/>
                              </a:lnTo>
                              <a:lnTo>
                                <a:pt x="2273" y="479"/>
                              </a:lnTo>
                              <a:lnTo>
                                <a:pt x="2321" y="532"/>
                              </a:lnTo>
                              <a:lnTo>
                                <a:pt x="2365" y="587"/>
                              </a:lnTo>
                              <a:lnTo>
                                <a:pt x="2405" y="642"/>
                              </a:lnTo>
                              <a:lnTo>
                                <a:pt x="2442" y="697"/>
                              </a:lnTo>
                              <a:lnTo>
                                <a:pt x="2475" y="752"/>
                              </a:lnTo>
                              <a:lnTo>
                                <a:pt x="2503" y="807"/>
                              </a:lnTo>
                              <a:lnTo>
                                <a:pt x="2528" y="861"/>
                              </a:lnTo>
                              <a:lnTo>
                                <a:pt x="2559" y="929"/>
                              </a:lnTo>
                              <a:lnTo>
                                <a:pt x="2593" y="1002"/>
                              </a:lnTo>
                              <a:lnTo>
                                <a:pt x="2632" y="1078"/>
                              </a:lnTo>
                              <a:lnTo>
                                <a:pt x="2674" y="1157"/>
                              </a:lnTo>
                              <a:lnTo>
                                <a:pt x="2697" y="1198"/>
                              </a:lnTo>
                              <a:lnTo>
                                <a:pt x="2720" y="1239"/>
                              </a:lnTo>
                              <a:lnTo>
                                <a:pt x="2744" y="1279"/>
                              </a:lnTo>
                              <a:lnTo>
                                <a:pt x="2768" y="1320"/>
                              </a:lnTo>
                              <a:lnTo>
                                <a:pt x="2795" y="1361"/>
                              </a:lnTo>
                              <a:lnTo>
                                <a:pt x="2821" y="1402"/>
                              </a:lnTo>
                              <a:lnTo>
                                <a:pt x="2847" y="1443"/>
                              </a:lnTo>
                              <a:lnTo>
                                <a:pt x="2875" y="1482"/>
                              </a:lnTo>
                              <a:lnTo>
                                <a:pt x="2903" y="1523"/>
                              </a:lnTo>
                              <a:lnTo>
                                <a:pt x="2932" y="1562"/>
                              </a:lnTo>
                              <a:lnTo>
                                <a:pt x="2961" y="1601"/>
                              </a:lnTo>
                              <a:lnTo>
                                <a:pt x="2991" y="1639"/>
                              </a:lnTo>
                              <a:lnTo>
                                <a:pt x="3021" y="1676"/>
                              </a:lnTo>
                              <a:lnTo>
                                <a:pt x="3052" y="1711"/>
                              </a:lnTo>
                              <a:lnTo>
                                <a:pt x="3083" y="1747"/>
                              </a:lnTo>
                              <a:lnTo>
                                <a:pt x="3114" y="1781"/>
                              </a:lnTo>
                              <a:lnTo>
                                <a:pt x="3147" y="1812"/>
                              </a:lnTo>
                              <a:lnTo>
                                <a:pt x="3179" y="1843"/>
                              </a:lnTo>
                              <a:lnTo>
                                <a:pt x="3212" y="1872"/>
                              </a:lnTo>
                              <a:lnTo>
                                <a:pt x="3245" y="1901"/>
                              </a:lnTo>
                              <a:lnTo>
                                <a:pt x="3277" y="1926"/>
                              </a:lnTo>
                              <a:lnTo>
                                <a:pt x="3311" y="1949"/>
                              </a:lnTo>
                              <a:lnTo>
                                <a:pt x="3344" y="1972"/>
                              </a:lnTo>
                              <a:lnTo>
                                <a:pt x="3378" y="1991"/>
                              </a:lnTo>
                              <a:lnTo>
                                <a:pt x="3387" y="1997"/>
                              </a:lnTo>
                              <a:lnTo>
                                <a:pt x="3398" y="2004"/>
                              </a:lnTo>
                              <a:lnTo>
                                <a:pt x="3408" y="2010"/>
                              </a:lnTo>
                              <a:lnTo>
                                <a:pt x="3418" y="2014"/>
                              </a:lnTo>
                              <a:lnTo>
                                <a:pt x="3441" y="2024"/>
                              </a:lnTo>
                              <a:lnTo>
                                <a:pt x="3466" y="2032"/>
                              </a:lnTo>
                              <a:lnTo>
                                <a:pt x="3489" y="2039"/>
                              </a:lnTo>
                              <a:lnTo>
                                <a:pt x="3514" y="2046"/>
                              </a:lnTo>
                              <a:lnTo>
                                <a:pt x="3539" y="2051"/>
                              </a:lnTo>
                              <a:lnTo>
                                <a:pt x="3563" y="2057"/>
                              </a:lnTo>
                              <a:lnTo>
                                <a:pt x="3607" y="2066"/>
                              </a:lnTo>
                              <a:lnTo>
                                <a:pt x="3643" y="2075"/>
                              </a:lnTo>
                              <a:lnTo>
                                <a:pt x="3655" y="2080"/>
                              </a:lnTo>
                              <a:lnTo>
                                <a:pt x="3665" y="2084"/>
                              </a:lnTo>
                              <a:lnTo>
                                <a:pt x="3667" y="2087"/>
                              </a:lnTo>
                              <a:lnTo>
                                <a:pt x="3670" y="2090"/>
                              </a:lnTo>
                              <a:lnTo>
                                <a:pt x="3671" y="2093"/>
                              </a:lnTo>
                              <a:lnTo>
                                <a:pt x="3670" y="2096"/>
                              </a:lnTo>
                              <a:lnTo>
                                <a:pt x="3669" y="2098"/>
                              </a:lnTo>
                              <a:lnTo>
                                <a:pt x="3666" y="2100"/>
                              </a:lnTo>
                              <a:lnTo>
                                <a:pt x="3662" y="2103"/>
                              </a:lnTo>
                              <a:lnTo>
                                <a:pt x="3658" y="2104"/>
                              </a:lnTo>
                              <a:lnTo>
                                <a:pt x="3647" y="2107"/>
                              </a:lnTo>
                              <a:lnTo>
                                <a:pt x="3632" y="2109"/>
                              </a:lnTo>
                              <a:lnTo>
                                <a:pt x="3597" y="2114"/>
                              </a:lnTo>
                              <a:lnTo>
                                <a:pt x="3555" y="2118"/>
                              </a:lnTo>
                              <a:lnTo>
                                <a:pt x="3509" y="2121"/>
                              </a:lnTo>
                              <a:lnTo>
                                <a:pt x="3462" y="2124"/>
                              </a:lnTo>
                              <a:lnTo>
                                <a:pt x="3417" y="2127"/>
                              </a:lnTo>
                              <a:lnTo>
                                <a:pt x="3378" y="2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d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960" y="2489760"/>
                          <a:ext cx="100188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7" h="1903">
                              <a:moveTo>
                                <a:pt x="2901" y="1900"/>
                              </a:moveTo>
                              <a:lnTo>
                                <a:pt x="2704" y="1903"/>
                              </a:lnTo>
                              <a:lnTo>
                                <a:pt x="2514" y="1895"/>
                              </a:lnTo>
                              <a:lnTo>
                                <a:pt x="2334" y="1878"/>
                              </a:lnTo>
                              <a:lnTo>
                                <a:pt x="2161" y="1853"/>
                              </a:lnTo>
                              <a:lnTo>
                                <a:pt x="1995" y="1820"/>
                              </a:lnTo>
                              <a:lnTo>
                                <a:pt x="1836" y="1780"/>
                              </a:lnTo>
                              <a:lnTo>
                                <a:pt x="1687" y="1734"/>
                              </a:lnTo>
                              <a:lnTo>
                                <a:pt x="1543" y="1683"/>
                              </a:lnTo>
                              <a:lnTo>
                                <a:pt x="1407" y="1625"/>
                              </a:lnTo>
                              <a:lnTo>
                                <a:pt x="1277" y="1564"/>
                              </a:lnTo>
                              <a:lnTo>
                                <a:pt x="1156" y="1499"/>
                              </a:lnTo>
                              <a:lnTo>
                                <a:pt x="1041" y="1430"/>
                              </a:lnTo>
                              <a:lnTo>
                                <a:pt x="932" y="1359"/>
                              </a:lnTo>
                              <a:lnTo>
                                <a:pt x="830" y="1285"/>
                              </a:lnTo>
                              <a:lnTo>
                                <a:pt x="734" y="1210"/>
                              </a:lnTo>
                              <a:lnTo>
                                <a:pt x="646" y="1134"/>
                              </a:lnTo>
                              <a:lnTo>
                                <a:pt x="563" y="1058"/>
                              </a:lnTo>
                              <a:lnTo>
                                <a:pt x="487" y="983"/>
                              </a:lnTo>
                              <a:lnTo>
                                <a:pt x="417" y="908"/>
                              </a:lnTo>
                              <a:lnTo>
                                <a:pt x="352" y="836"/>
                              </a:lnTo>
                              <a:lnTo>
                                <a:pt x="294" y="766"/>
                              </a:lnTo>
                              <a:lnTo>
                                <a:pt x="240" y="698"/>
                              </a:lnTo>
                              <a:lnTo>
                                <a:pt x="193" y="633"/>
                              </a:lnTo>
                              <a:lnTo>
                                <a:pt x="151" y="573"/>
                              </a:lnTo>
                              <a:lnTo>
                                <a:pt x="114" y="518"/>
                              </a:lnTo>
                              <a:lnTo>
                                <a:pt x="84" y="469"/>
                              </a:lnTo>
                              <a:lnTo>
                                <a:pt x="58" y="424"/>
                              </a:lnTo>
                              <a:lnTo>
                                <a:pt x="36" y="387"/>
                              </a:lnTo>
                              <a:lnTo>
                                <a:pt x="8" y="335"/>
                              </a:lnTo>
                              <a:lnTo>
                                <a:pt x="0" y="316"/>
                              </a:lnTo>
                              <a:lnTo>
                                <a:pt x="110" y="253"/>
                              </a:lnTo>
                              <a:lnTo>
                                <a:pt x="218" y="198"/>
                              </a:lnTo>
                              <a:lnTo>
                                <a:pt x="323" y="150"/>
                              </a:lnTo>
                              <a:lnTo>
                                <a:pt x="426" y="109"/>
                              </a:lnTo>
                              <a:lnTo>
                                <a:pt x="527" y="76"/>
                              </a:lnTo>
                              <a:lnTo>
                                <a:pt x="626" y="49"/>
                              </a:lnTo>
                              <a:lnTo>
                                <a:pt x="722" y="28"/>
                              </a:lnTo>
                              <a:lnTo>
                                <a:pt x="816" y="13"/>
                              </a:lnTo>
                              <a:lnTo>
                                <a:pt x="907" y="4"/>
                              </a:lnTo>
                              <a:lnTo>
                                <a:pt x="995" y="0"/>
                              </a:lnTo>
                              <a:lnTo>
                                <a:pt x="1080" y="2"/>
                              </a:lnTo>
                              <a:lnTo>
                                <a:pt x="1164" y="8"/>
                              </a:lnTo>
                              <a:lnTo>
                                <a:pt x="1245" y="20"/>
                              </a:lnTo>
                              <a:lnTo>
                                <a:pt x="1322" y="36"/>
                              </a:lnTo>
                              <a:lnTo>
                                <a:pt x="1397" y="55"/>
                              </a:lnTo>
                              <a:lnTo>
                                <a:pt x="1469" y="79"/>
                              </a:lnTo>
                              <a:lnTo>
                                <a:pt x="1538" y="106"/>
                              </a:lnTo>
                              <a:lnTo>
                                <a:pt x="1605" y="136"/>
                              </a:lnTo>
                              <a:lnTo>
                                <a:pt x="1669" y="169"/>
                              </a:lnTo>
                              <a:lnTo>
                                <a:pt x="1729" y="206"/>
                              </a:lnTo>
                              <a:lnTo>
                                <a:pt x="1786" y="244"/>
                              </a:lnTo>
                              <a:lnTo>
                                <a:pt x="1841" y="286"/>
                              </a:lnTo>
                              <a:lnTo>
                                <a:pt x="1893" y="328"/>
                              </a:lnTo>
                              <a:lnTo>
                                <a:pt x="1941" y="373"/>
                              </a:lnTo>
                              <a:lnTo>
                                <a:pt x="1986" y="419"/>
                              </a:lnTo>
                              <a:lnTo>
                                <a:pt x="2029" y="466"/>
                              </a:lnTo>
                              <a:lnTo>
                                <a:pt x="2068" y="515"/>
                              </a:lnTo>
                              <a:lnTo>
                                <a:pt x="2103" y="563"/>
                              </a:lnTo>
                              <a:lnTo>
                                <a:pt x="2136" y="613"/>
                              </a:lnTo>
                              <a:lnTo>
                                <a:pt x="2165" y="661"/>
                              </a:lnTo>
                              <a:lnTo>
                                <a:pt x="2191" y="710"/>
                              </a:lnTo>
                              <a:lnTo>
                                <a:pt x="2213" y="759"/>
                              </a:lnTo>
                              <a:lnTo>
                                <a:pt x="2237" y="813"/>
                              </a:lnTo>
                              <a:lnTo>
                                <a:pt x="2264" y="872"/>
                              </a:lnTo>
                              <a:lnTo>
                                <a:pt x="2293" y="933"/>
                              </a:lnTo>
                              <a:lnTo>
                                <a:pt x="2325" y="998"/>
                              </a:lnTo>
                              <a:lnTo>
                                <a:pt x="2360" y="1065"/>
                              </a:lnTo>
                              <a:lnTo>
                                <a:pt x="2398" y="1132"/>
                              </a:lnTo>
                              <a:lnTo>
                                <a:pt x="2437" y="1200"/>
                              </a:lnTo>
                              <a:lnTo>
                                <a:pt x="2478" y="1268"/>
                              </a:lnTo>
                              <a:lnTo>
                                <a:pt x="2500" y="1302"/>
                              </a:lnTo>
                              <a:lnTo>
                                <a:pt x="2522" y="1336"/>
                              </a:lnTo>
                              <a:lnTo>
                                <a:pt x="2544" y="1369"/>
                              </a:lnTo>
                              <a:lnTo>
                                <a:pt x="2568" y="1402"/>
                              </a:lnTo>
                              <a:lnTo>
                                <a:pt x="2590" y="1433"/>
                              </a:lnTo>
                              <a:lnTo>
                                <a:pt x="2614" y="1465"/>
                              </a:lnTo>
                              <a:lnTo>
                                <a:pt x="2638" y="1496"/>
                              </a:lnTo>
                              <a:lnTo>
                                <a:pt x="2662" y="1525"/>
                              </a:lnTo>
                              <a:lnTo>
                                <a:pt x="2687" y="1555"/>
                              </a:lnTo>
                              <a:lnTo>
                                <a:pt x="2712" y="1583"/>
                              </a:lnTo>
                              <a:lnTo>
                                <a:pt x="2736" y="1609"/>
                              </a:lnTo>
                              <a:lnTo>
                                <a:pt x="2763" y="1635"/>
                              </a:lnTo>
                              <a:lnTo>
                                <a:pt x="2787" y="1660"/>
                              </a:lnTo>
                              <a:lnTo>
                                <a:pt x="2814" y="1684"/>
                              </a:lnTo>
                              <a:lnTo>
                                <a:pt x="2840" y="1705"/>
                              </a:lnTo>
                              <a:lnTo>
                                <a:pt x="2866" y="1726"/>
                              </a:lnTo>
                              <a:lnTo>
                                <a:pt x="2875" y="1735"/>
                              </a:lnTo>
                              <a:lnTo>
                                <a:pt x="2885" y="1743"/>
                              </a:lnTo>
                              <a:lnTo>
                                <a:pt x="2895" y="1751"/>
                              </a:lnTo>
                              <a:lnTo>
                                <a:pt x="2905" y="1758"/>
                              </a:lnTo>
                              <a:lnTo>
                                <a:pt x="2928" y="1772"/>
                              </a:lnTo>
                              <a:lnTo>
                                <a:pt x="2952" y="1786"/>
                              </a:lnTo>
                              <a:lnTo>
                                <a:pt x="2977" y="1797"/>
                              </a:lnTo>
                              <a:lnTo>
                                <a:pt x="3002" y="1809"/>
                              </a:lnTo>
                              <a:lnTo>
                                <a:pt x="3027" y="1819"/>
                              </a:lnTo>
                              <a:lnTo>
                                <a:pt x="3050" y="1828"/>
                              </a:lnTo>
                              <a:lnTo>
                                <a:pt x="3095" y="1844"/>
                              </a:lnTo>
                              <a:lnTo>
                                <a:pt x="3130" y="1857"/>
                              </a:lnTo>
                              <a:lnTo>
                                <a:pt x="3142" y="1863"/>
                              </a:lnTo>
                              <a:lnTo>
                                <a:pt x="3151" y="1867"/>
                              </a:lnTo>
                              <a:lnTo>
                                <a:pt x="3155" y="1870"/>
                              </a:lnTo>
                              <a:lnTo>
                                <a:pt x="3157" y="1873"/>
                              </a:lnTo>
                              <a:lnTo>
                                <a:pt x="3157" y="1875"/>
                              </a:lnTo>
                              <a:lnTo>
                                <a:pt x="3157" y="1878"/>
                              </a:lnTo>
                              <a:lnTo>
                                <a:pt x="3156" y="1880"/>
                              </a:lnTo>
                              <a:lnTo>
                                <a:pt x="3154" y="1883"/>
                              </a:lnTo>
                              <a:lnTo>
                                <a:pt x="3150" y="1886"/>
                              </a:lnTo>
                              <a:lnTo>
                                <a:pt x="3146" y="1888"/>
                              </a:lnTo>
                              <a:lnTo>
                                <a:pt x="3136" y="1892"/>
                              </a:lnTo>
                              <a:lnTo>
                                <a:pt x="3123" y="1896"/>
                              </a:lnTo>
                              <a:lnTo>
                                <a:pt x="3108" y="1898"/>
                              </a:lnTo>
                              <a:lnTo>
                                <a:pt x="3092" y="1900"/>
                              </a:lnTo>
                              <a:lnTo>
                                <a:pt x="3074" y="1902"/>
                              </a:lnTo>
                              <a:lnTo>
                                <a:pt x="3055" y="1902"/>
                              </a:lnTo>
                              <a:lnTo>
                                <a:pt x="3014" y="1903"/>
                              </a:lnTo>
                              <a:lnTo>
                                <a:pt x="2973" y="1902"/>
                              </a:lnTo>
                              <a:lnTo>
                                <a:pt x="2935" y="1900"/>
                              </a:lnTo>
                              <a:lnTo>
                                <a:pt x="2901" y="1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3237120"/>
                          <a:ext cx="155628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6" h="2336">
                              <a:moveTo>
                                <a:pt x="0" y="2155"/>
                              </a:moveTo>
                              <a:lnTo>
                                <a:pt x="51" y="1968"/>
                              </a:lnTo>
                              <a:lnTo>
                                <a:pt x="108" y="1791"/>
                              </a:lnTo>
                              <a:lnTo>
                                <a:pt x="170" y="1624"/>
                              </a:lnTo>
                              <a:lnTo>
                                <a:pt x="238" y="1468"/>
                              </a:lnTo>
                              <a:lnTo>
                                <a:pt x="311" y="1323"/>
                              </a:lnTo>
                              <a:lnTo>
                                <a:pt x="388" y="1187"/>
                              </a:lnTo>
                              <a:lnTo>
                                <a:pt x="470" y="1060"/>
                              </a:lnTo>
                              <a:lnTo>
                                <a:pt x="555" y="943"/>
                              </a:lnTo>
                              <a:lnTo>
                                <a:pt x="643" y="834"/>
                              </a:lnTo>
                              <a:lnTo>
                                <a:pt x="735" y="735"/>
                              </a:lnTo>
                              <a:lnTo>
                                <a:pt x="830" y="644"/>
                              </a:lnTo>
                              <a:lnTo>
                                <a:pt x="926" y="561"/>
                              </a:lnTo>
                              <a:lnTo>
                                <a:pt x="1026" y="487"/>
                              </a:lnTo>
                              <a:lnTo>
                                <a:pt x="1127" y="421"/>
                              </a:lnTo>
                              <a:lnTo>
                                <a:pt x="1230" y="360"/>
                              </a:lnTo>
                              <a:lnTo>
                                <a:pt x="1335" y="308"/>
                              </a:lnTo>
                              <a:lnTo>
                                <a:pt x="1439" y="264"/>
                              </a:lnTo>
                              <a:lnTo>
                                <a:pt x="1544" y="226"/>
                              </a:lnTo>
                              <a:lnTo>
                                <a:pt x="1650" y="193"/>
                              </a:lnTo>
                              <a:lnTo>
                                <a:pt x="1754" y="168"/>
                              </a:lnTo>
                              <a:lnTo>
                                <a:pt x="1859" y="147"/>
                              </a:lnTo>
                              <a:lnTo>
                                <a:pt x="1963" y="133"/>
                              </a:lnTo>
                              <a:lnTo>
                                <a:pt x="2065" y="125"/>
                              </a:lnTo>
                              <a:lnTo>
                                <a:pt x="2166" y="120"/>
                              </a:lnTo>
                              <a:lnTo>
                                <a:pt x="2265" y="121"/>
                              </a:lnTo>
                              <a:lnTo>
                                <a:pt x="2362" y="127"/>
                              </a:lnTo>
                              <a:lnTo>
                                <a:pt x="2457" y="137"/>
                              </a:lnTo>
                              <a:lnTo>
                                <a:pt x="2548" y="152"/>
                              </a:lnTo>
                              <a:lnTo>
                                <a:pt x="2636" y="170"/>
                              </a:lnTo>
                              <a:lnTo>
                                <a:pt x="2721" y="192"/>
                              </a:lnTo>
                              <a:lnTo>
                                <a:pt x="2801" y="216"/>
                              </a:lnTo>
                              <a:lnTo>
                                <a:pt x="2877" y="245"/>
                              </a:lnTo>
                              <a:lnTo>
                                <a:pt x="2935" y="266"/>
                              </a:lnTo>
                              <a:lnTo>
                                <a:pt x="2994" y="286"/>
                              </a:lnTo>
                              <a:lnTo>
                                <a:pt x="3055" y="305"/>
                              </a:lnTo>
                              <a:lnTo>
                                <a:pt x="3119" y="322"/>
                              </a:lnTo>
                              <a:lnTo>
                                <a:pt x="3185" y="338"/>
                              </a:lnTo>
                              <a:lnTo>
                                <a:pt x="3252" y="353"/>
                              </a:lnTo>
                              <a:lnTo>
                                <a:pt x="3321" y="365"/>
                              </a:lnTo>
                              <a:lnTo>
                                <a:pt x="3390" y="376"/>
                              </a:lnTo>
                              <a:lnTo>
                                <a:pt x="3460" y="387"/>
                              </a:lnTo>
                              <a:lnTo>
                                <a:pt x="3532" y="394"/>
                              </a:lnTo>
                              <a:lnTo>
                                <a:pt x="3604" y="400"/>
                              </a:lnTo>
                              <a:lnTo>
                                <a:pt x="3677" y="405"/>
                              </a:lnTo>
                              <a:lnTo>
                                <a:pt x="3749" y="407"/>
                              </a:lnTo>
                              <a:lnTo>
                                <a:pt x="3822" y="407"/>
                              </a:lnTo>
                              <a:lnTo>
                                <a:pt x="3894" y="406"/>
                              </a:lnTo>
                              <a:lnTo>
                                <a:pt x="3966" y="402"/>
                              </a:lnTo>
                              <a:lnTo>
                                <a:pt x="4037" y="396"/>
                              </a:lnTo>
                              <a:lnTo>
                                <a:pt x="4109" y="388"/>
                              </a:lnTo>
                              <a:lnTo>
                                <a:pt x="4178" y="377"/>
                              </a:lnTo>
                              <a:lnTo>
                                <a:pt x="4247" y="364"/>
                              </a:lnTo>
                              <a:lnTo>
                                <a:pt x="4314" y="349"/>
                              </a:lnTo>
                              <a:lnTo>
                                <a:pt x="4380" y="331"/>
                              </a:lnTo>
                              <a:lnTo>
                                <a:pt x="4443" y="311"/>
                              </a:lnTo>
                              <a:lnTo>
                                <a:pt x="4505" y="287"/>
                              </a:lnTo>
                              <a:lnTo>
                                <a:pt x="4564" y="262"/>
                              </a:lnTo>
                              <a:lnTo>
                                <a:pt x="4622" y="232"/>
                              </a:lnTo>
                              <a:lnTo>
                                <a:pt x="4677" y="202"/>
                              </a:lnTo>
                              <a:lnTo>
                                <a:pt x="4729" y="168"/>
                              </a:lnTo>
                              <a:lnTo>
                                <a:pt x="4777" y="130"/>
                              </a:lnTo>
                              <a:lnTo>
                                <a:pt x="4824" y="90"/>
                              </a:lnTo>
                              <a:lnTo>
                                <a:pt x="4867" y="46"/>
                              </a:lnTo>
                              <a:lnTo>
                                <a:pt x="4906" y="0"/>
                              </a:lnTo>
                              <a:lnTo>
                                <a:pt x="4763" y="294"/>
                              </a:lnTo>
                              <a:lnTo>
                                <a:pt x="4611" y="562"/>
                              </a:lnTo>
                              <a:lnTo>
                                <a:pt x="4448" y="807"/>
                              </a:lnTo>
                              <a:lnTo>
                                <a:pt x="4276" y="1029"/>
                              </a:lnTo>
                              <a:lnTo>
                                <a:pt x="4097" y="1230"/>
                              </a:lnTo>
                              <a:lnTo>
                                <a:pt x="3911" y="1410"/>
                              </a:lnTo>
                              <a:lnTo>
                                <a:pt x="3721" y="1571"/>
                              </a:lnTo>
                              <a:lnTo>
                                <a:pt x="3525" y="1713"/>
                              </a:lnTo>
                              <a:lnTo>
                                <a:pt x="3325" y="1838"/>
                              </a:lnTo>
                              <a:lnTo>
                                <a:pt x="3122" y="1945"/>
                              </a:lnTo>
                              <a:lnTo>
                                <a:pt x="2918" y="2038"/>
                              </a:lnTo>
                              <a:lnTo>
                                <a:pt x="2713" y="2115"/>
                              </a:lnTo>
                              <a:lnTo>
                                <a:pt x="2509" y="2180"/>
                              </a:lnTo>
                              <a:lnTo>
                                <a:pt x="2305" y="2232"/>
                              </a:lnTo>
                              <a:lnTo>
                                <a:pt x="2104" y="2272"/>
                              </a:lnTo>
                              <a:lnTo>
                                <a:pt x="1906" y="2301"/>
                              </a:lnTo>
                              <a:lnTo>
                                <a:pt x="1713" y="2322"/>
                              </a:lnTo>
                              <a:lnTo>
                                <a:pt x="1525" y="2333"/>
                              </a:lnTo>
                              <a:lnTo>
                                <a:pt x="1343" y="2336"/>
                              </a:lnTo>
                              <a:lnTo>
                                <a:pt x="1168" y="2334"/>
                              </a:lnTo>
                              <a:lnTo>
                                <a:pt x="1001" y="2325"/>
                              </a:lnTo>
                              <a:lnTo>
                                <a:pt x="845" y="2313"/>
                              </a:lnTo>
                              <a:lnTo>
                                <a:pt x="697" y="2297"/>
                              </a:lnTo>
                              <a:lnTo>
                                <a:pt x="561" y="2277"/>
                              </a:lnTo>
                              <a:lnTo>
                                <a:pt x="438" y="2257"/>
                              </a:lnTo>
                              <a:lnTo>
                                <a:pt x="328" y="2237"/>
                              </a:lnTo>
                              <a:lnTo>
                                <a:pt x="232" y="2216"/>
                              </a:lnTo>
                              <a:lnTo>
                                <a:pt x="151" y="2197"/>
                              </a:lnTo>
                              <a:lnTo>
                                <a:pt x="39" y="2167"/>
                              </a:lnTo>
                              <a:lnTo>
                                <a:pt x="0" y="2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3252600"/>
                          <a:ext cx="154548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5" h="2269">
                              <a:moveTo>
                                <a:pt x="0" y="2086"/>
                              </a:moveTo>
                              <a:lnTo>
                                <a:pt x="51" y="1903"/>
                              </a:lnTo>
                              <a:lnTo>
                                <a:pt x="108" y="1729"/>
                              </a:lnTo>
                              <a:lnTo>
                                <a:pt x="169" y="1567"/>
                              </a:lnTo>
                              <a:lnTo>
                                <a:pt x="236" y="1414"/>
                              </a:lnTo>
                              <a:lnTo>
                                <a:pt x="309" y="1271"/>
                              </a:lnTo>
                              <a:lnTo>
                                <a:pt x="385" y="1137"/>
                              </a:lnTo>
                              <a:lnTo>
                                <a:pt x="465" y="1014"/>
                              </a:lnTo>
                              <a:lnTo>
                                <a:pt x="549" y="898"/>
                              </a:lnTo>
                              <a:lnTo>
                                <a:pt x="636" y="792"/>
                              </a:lnTo>
                              <a:lnTo>
                                <a:pt x="726" y="694"/>
                              </a:lnTo>
                              <a:lnTo>
                                <a:pt x="819" y="605"/>
                              </a:lnTo>
                              <a:lnTo>
                                <a:pt x="914" y="524"/>
                              </a:lnTo>
                              <a:lnTo>
                                <a:pt x="1012" y="450"/>
                              </a:lnTo>
                              <a:lnTo>
                                <a:pt x="1111" y="385"/>
                              </a:lnTo>
                              <a:lnTo>
                                <a:pt x="1212" y="326"/>
                              </a:lnTo>
                              <a:lnTo>
                                <a:pt x="1313" y="275"/>
                              </a:lnTo>
                              <a:lnTo>
                                <a:pt x="1416" y="229"/>
                              </a:lnTo>
                              <a:lnTo>
                                <a:pt x="1520" y="192"/>
                              </a:lnTo>
                              <a:lnTo>
                                <a:pt x="1622" y="160"/>
                              </a:lnTo>
                              <a:lnTo>
                                <a:pt x="1725" y="134"/>
                              </a:lnTo>
                              <a:lnTo>
                                <a:pt x="1827" y="114"/>
                              </a:lnTo>
                              <a:lnTo>
                                <a:pt x="1928" y="100"/>
                              </a:lnTo>
                              <a:lnTo>
                                <a:pt x="2029" y="91"/>
                              </a:lnTo>
                              <a:lnTo>
                                <a:pt x="2127" y="88"/>
                              </a:lnTo>
                              <a:lnTo>
                                <a:pt x="2223" y="88"/>
                              </a:lnTo>
                              <a:lnTo>
                                <a:pt x="2318" y="93"/>
                              </a:lnTo>
                              <a:lnTo>
                                <a:pt x="2409" y="104"/>
                              </a:lnTo>
                              <a:lnTo>
                                <a:pt x="2499" y="118"/>
                              </a:lnTo>
                              <a:lnTo>
                                <a:pt x="2585" y="135"/>
                              </a:lnTo>
                              <a:lnTo>
                                <a:pt x="2667" y="157"/>
                              </a:lnTo>
                              <a:lnTo>
                                <a:pt x="2745" y="182"/>
                              </a:lnTo>
                              <a:lnTo>
                                <a:pt x="2820" y="210"/>
                              </a:lnTo>
                              <a:lnTo>
                                <a:pt x="2875" y="232"/>
                              </a:lnTo>
                              <a:lnTo>
                                <a:pt x="2934" y="252"/>
                              </a:lnTo>
                              <a:lnTo>
                                <a:pt x="2994" y="271"/>
                              </a:lnTo>
                              <a:lnTo>
                                <a:pt x="3058" y="288"/>
                              </a:lnTo>
                              <a:lnTo>
                                <a:pt x="3122" y="305"/>
                              </a:lnTo>
                              <a:lnTo>
                                <a:pt x="3189" y="320"/>
                              </a:lnTo>
                              <a:lnTo>
                                <a:pt x="3257" y="334"/>
                              </a:lnTo>
                              <a:lnTo>
                                <a:pt x="3327" y="346"/>
                              </a:lnTo>
                              <a:lnTo>
                                <a:pt x="3397" y="356"/>
                              </a:lnTo>
                              <a:lnTo>
                                <a:pt x="3468" y="365"/>
                              </a:lnTo>
                              <a:lnTo>
                                <a:pt x="3540" y="373"/>
                              </a:lnTo>
                              <a:lnTo>
                                <a:pt x="3612" y="378"/>
                              </a:lnTo>
                              <a:lnTo>
                                <a:pt x="3685" y="382"/>
                              </a:lnTo>
                              <a:lnTo>
                                <a:pt x="3757" y="384"/>
                              </a:lnTo>
                              <a:lnTo>
                                <a:pt x="3830" y="384"/>
                              </a:lnTo>
                              <a:lnTo>
                                <a:pt x="3901" y="380"/>
                              </a:lnTo>
                              <a:lnTo>
                                <a:pt x="3974" y="376"/>
                              </a:lnTo>
                              <a:lnTo>
                                <a:pt x="4044" y="369"/>
                              </a:lnTo>
                              <a:lnTo>
                                <a:pt x="4113" y="360"/>
                              </a:lnTo>
                              <a:lnTo>
                                <a:pt x="4182" y="348"/>
                              </a:lnTo>
                              <a:lnTo>
                                <a:pt x="4249" y="335"/>
                              </a:lnTo>
                              <a:lnTo>
                                <a:pt x="4315" y="318"/>
                              </a:lnTo>
                              <a:lnTo>
                                <a:pt x="4379" y="299"/>
                              </a:lnTo>
                              <a:lnTo>
                                <a:pt x="4440" y="277"/>
                              </a:lnTo>
                              <a:lnTo>
                                <a:pt x="4500" y="253"/>
                              </a:lnTo>
                              <a:lnTo>
                                <a:pt x="4556" y="226"/>
                              </a:lnTo>
                              <a:lnTo>
                                <a:pt x="4611" y="195"/>
                              </a:lnTo>
                              <a:lnTo>
                                <a:pt x="4662" y="163"/>
                              </a:lnTo>
                              <a:lnTo>
                                <a:pt x="4711" y="127"/>
                              </a:lnTo>
                              <a:lnTo>
                                <a:pt x="4756" y="88"/>
                              </a:lnTo>
                              <a:lnTo>
                                <a:pt x="4798" y="46"/>
                              </a:lnTo>
                              <a:lnTo>
                                <a:pt x="4835" y="0"/>
                              </a:lnTo>
                              <a:lnTo>
                                <a:pt x="4691" y="286"/>
                              </a:lnTo>
                              <a:lnTo>
                                <a:pt x="4537" y="548"/>
                              </a:lnTo>
                              <a:lnTo>
                                <a:pt x="4374" y="787"/>
                              </a:lnTo>
                              <a:lnTo>
                                <a:pt x="4203" y="1004"/>
                              </a:lnTo>
                              <a:lnTo>
                                <a:pt x="4025" y="1199"/>
                              </a:lnTo>
                              <a:lnTo>
                                <a:pt x="3840" y="1374"/>
                              </a:lnTo>
                              <a:lnTo>
                                <a:pt x="3650" y="1531"/>
                              </a:lnTo>
                              <a:lnTo>
                                <a:pt x="3456" y="1668"/>
                              </a:lnTo>
                              <a:lnTo>
                                <a:pt x="3258" y="1789"/>
                              </a:lnTo>
                              <a:lnTo>
                                <a:pt x="3058" y="1894"/>
                              </a:lnTo>
                              <a:lnTo>
                                <a:pt x="2857" y="1983"/>
                              </a:lnTo>
                              <a:lnTo>
                                <a:pt x="2655" y="2058"/>
                              </a:lnTo>
                              <a:lnTo>
                                <a:pt x="2454" y="2120"/>
                              </a:lnTo>
                              <a:lnTo>
                                <a:pt x="2254" y="2170"/>
                              </a:lnTo>
                              <a:lnTo>
                                <a:pt x="2057" y="2209"/>
                              </a:lnTo>
                              <a:lnTo>
                                <a:pt x="1863" y="2236"/>
                              </a:lnTo>
                              <a:lnTo>
                                <a:pt x="1673" y="2255"/>
                              </a:lnTo>
                              <a:lnTo>
                                <a:pt x="1489" y="2265"/>
                              </a:lnTo>
                              <a:lnTo>
                                <a:pt x="1311" y="2269"/>
                              </a:lnTo>
                              <a:lnTo>
                                <a:pt x="1140" y="2265"/>
                              </a:lnTo>
                              <a:lnTo>
                                <a:pt x="977" y="2256"/>
                              </a:lnTo>
                              <a:lnTo>
                                <a:pt x="823" y="2243"/>
                              </a:lnTo>
                              <a:lnTo>
                                <a:pt x="679" y="2227"/>
                              </a:lnTo>
                              <a:lnTo>
                                <a:pt x="547" y="2208"/>
                              </a:lnTo>
                              <a:lnTo>
                                <a:pt x="427" y="2187"/>
                              </a:lnTo>
                              <a:lnTo>
                                <a:pt x="319" y="2167"/>
                              </a:lnTo>
                              <a:lnTo>
                                <a:pt x="226" y="2146"/>
                              </a:lnTo>
                              <a:lnTo>
                                <a:pt x="147" y="2127"/>
                              </a:lnTo>
                              <a:lnTo>
                                <a:pt x="38" y="2098"/>
                              </a:lnTo>
                              <a:lnTo>
                                <a:pt x="0" y="20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5320" y="3319200"/>
                          <a:ext cx="136476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0" h="1899">
                              <a:moveTo>
                                <a:pt x="0" y="1712"/>
                              </a:moveTo>
                              <a:lnTo>
                                <a:pt x="43" y="1554"/>
                              </a:lnTo>
                              <a:lnTo>
                                <a:pt x="91" y="1407"/>
                              </a:lnTo>
                              <a:lnTo>
                                <a:pt x="144" y="1268"/>
                              </a:lnTo>
                              <a:lnTo>
                                <a:pt x="201" y="1137"/>
                              </a:lnTo>
                              <a:lnTo>
                                <a:pt x="262" y="1015"/>
                              </a:lnTo>
                              <a:lnTo>
                                <a:pt x="327" y="900"/>
                              </a:lnTo>
                              <a:lnTo>
                                <a:pt x="396" y="794"/>
                              </a:lnTo>
                              <a:lnTo>
                                <a:pt x="467" y="695"/>
                              </a:lnTo>
                              <a:lnTo>
                                <a:pt x="542" y="605"/>
                              </a:lnTo>
                              <a:lnTo>
                                <a:pt x="620" y="521"/>
                              </a:lnTo>
                              <a:lnTo>
                                <a:pt x="700" y="445"/>
                              </a:lnTo>
                              <a:lnTo>
                                <a:pt x="781" y="374"/>
                              </a:lnTo>
                              <a:lnTo>
                                <a:pt x="865" y="312"/>
                              </a:lnTo>
                              <a:lnTo>
                                <a:pt x="950" y="255"/>
                              </a:lnTo>
                              <a:lnTo>
                                <a:pt x="1038" y="205"/>
                              </a:lnTo>
                              <a:lnTo>
                                <a:pt x="1125" y="161"/>
                              </a:lnTo>
                              <a:lnTo>
                                <a:pt x="1213" y="123"/>
                              </a:lnTo>
                              <a:lnTo>
                                <a:pt x="1302" y="90"/>
                              </a:lnTo>
                              <a:lnTo>
                                <a:pt x="1390" y="63"/>
                              </a:lnTo>
                              <a:lnTo>
                                <a:pt x="1479" y="40"/>
                              </a:lnTo>
                              <a:lnTo>
                                <a:pt x="1567" y="23"/>
                              </a:lnTo>
                              <a:lnTo>
                                <a:pt x="1654" y="10"/>
                              </a:lnTo>
                              <a:lnTo>
                                <a:pt x="1740" y="4"/>
                              </a:lnTo>
                              <a:lnTo>
                                <a:pt x="1825" y="0"/>
                              </a:lnTo>
                              <a:lnTo>
                                <a:pt x="1909" y="0"/>
                              </a:lnTo>
                              <a:lnTo>
                                <a:pt x="1991" y="5"/>
                              </a:lnTo>
                              <a:lnTo>
                                <a:pt x="2070" y="14"/>
                              </a:lnTo>
                              <a:lnTo>
                                <a:pt x="2147" y="25"/>
                              </a:lnTo>
                              <a:lnTo>
                                <a:pt x="2221" y="41"/>
                              </a:lnTo>
                              <a:lnTo>
                                <a:pt x="2293" y="59"/>
                              </a:lnTo>
                              <a:lnTo>
                                <a:pt x="2359" y="81"/>
                              </a:lnTo>
                              <a:lnTo>
                                <a:pt x="2424" y="105"/>
                              </a:lnTo>
                              <a:lnTo>
                                <a:pt x="2473" y="123"/>
                              </a:lnTo>
                              <a:lnTo>
                                <a:pt x="2524" y="141"/>
                              </a:lnTo>
                              <a:lnTo>
                                <a:pt x="2578" y="160"/>
                              </a:lnTo>
                              <a:lnTo>
                                <a:pt x="2635" y="177"/>
                              </a:lnTo>
                              <a:lnTo>
                                <a:pt x="2694" y="195"/>
                              </a:lnTo>
                              <a:lnTo>
                                <a:pt x="2754" y="212"/>
                              </a:lnTo>
                              <a:lnTo>
                                <a:pt x="2817" y="229"/>
                              </a:lnTo>
                              <a:lnTo>
                                <a:pt x="2881" y="245"/>
                              </a:lnTo>
                              <a:lnTo>
                                <a:pt x="2947" y="260"/>
                              </a:lnTo>
                              <a:lnTo>
                                <a:pt x="3014" y="273"/>
                              </a:lnTo>
                              <a:lnTo>
                                <a:pt x="3080" y="286"/>
                              </a:lnTo>
                              <a:lnTo>
                                <a:pt x="3148" y="297"/>
                              </a:lnTo>
                              <a:lnTo>
                                <a:pt x="3218" y="308"/>
                              </a:lnTo>
                              <a:lnTo>
                                <a:pt x="3286" y="317"/>
                              </a:lnTo>
                              <a:lnTo>
                                <a:pt x="3355" y="323"/>
                              </a:lnTo>
                              <a:lnTo>
                                <a:pt x="3423" y="328"/>
                              </a:lnTo>
                              <a:lnTo>
                                <a:pt x="3491" y="331"/>
                              </a:lnTo>
                              <a:lnTo>
                                <a:pt x="3559" y="334"/>
                              </a:lnTo>
                              <a:lnTo>
                                <a:pt x="3625" y="332"/>
                              </a:lnTo>
                              <a:lnTo>
                                <a:pt x="3690" y="330"/>
                              </a:lnTo>
                              <a:lnTo>
                                <a:pt x="3754" y="325"/>
                              </a:lnTo>
                              <a:lnTo>
                                <a:pt x="3816" y="318"/>
                              </a:lnTo>
                              <a:lnTo>
                                <a:pt x="3876" y="308"/>
                              </a:lnTo>
                              <a:lnTo>
                                <a:pt x="3935" y="294"/>
                              </a:lnTo>
                              <a:lnTo>
                                <a:pt x="3991" y="278"/>
                              </a:lnTo>
                              <a:lnTo>
                                <a:pt x="4044" y="260"/>
                              </a:lnTo>
                              <a:lnTo>
                                <a:pt x="4095" y="238"/>
                              </a:lnTo>
                              <a:lnTo>
                                <a:pt x="4143" y="213"/>
                              </a:lnTo>
                              <a:lnTo>
                                <a:pt x="4188" y="186"/>
                              </a:lnTo>
                              <a:lnTo>
                                <a:pt x="4229" y="154"/>
                              </a:lnTo>
                              <a:lnTo>
                                <a:pt x="4266" y="119"/>
                              </a:lnTo>
                              <a:lnTo>
                                <a:pt x="4300" y="81"/>
                              </a:lnTo>
                              <a:lnTo>
                                <a:pt x="4145" y="318"/>
                              </a:lnTo>
                              <a:lnTo>
                                <a:pt x="3985" y="533"/>
                              </a:lnTo>
                              <a:lnTo>
                                <a:pt x="3820" y="729"/>
                              </a:lnTo>
                              <a:lnTo>
                                <a:pt x="3651" y="907"/>
                              </a:lnTo>
                              <a:lnTo>
                                <a:pt x="3477" y="1067"/>
                              </a:lnTo>
                              <a:lnTo>
                                <a:pt x="3301" y="1209"/>
                              </a:lnTo>
                              <a:lnTo>
                                <a:pt x="3125" y="1336"/>
                              </a:lnTo>
                              <a:lnTo>
                                <a:pt x="2945" y="1447"/>
                              </a:lnTo>
                              <a:lnTo>
                                <a:pt x="2765" y="1543"/>
                              </a:lnTo>
                              <a:lnTo>
                                <a:pt x="2585" y="1626"/>
                              </a:lnTo>
                              <a:lnTo>
                                <a:pt x="2406" y="1696"/>
                              </a:lnTo>
                              <a:lnTo>
                                <a:pt x="2228" y="1754"/>
                              </a:lnTo>
                              <a:lnTo>
                                <a:pt x="2052" y="1802"/>
                              </a:lnTo>
                              <a:lnTo>
                                <a:pt x="1879" y="1838"/>
                              </a:lnTo>
                              <a:lnTo>
                                <a:pt x="1709" y="1865"/>
                              </a:lnTo>
                              <a:lnTo>
                                <a:pt x="1543" y="1884"/>
                              </a:lnTo>
                              <a:lnTo>
                                <a:pt x="1382" y="1895"/>
                              </a:lnTo>
                              <a:lnTo>
                                <a:pt x="1226" y="1899"/>
                              </a:lnTo>
                              <a:lnTo>
                                <a:pt x="1076" y="1897"/>
                              </a:lnTo>
                              <a:lnTo>
                                <a:pt x="934" y="1890"/>
                              </a:lnTo>
                              <a:lnTo>
                                <a:pt x="798" y="1879"/>
                              </a:lnTo>
                              <a:lnTo>
                                <a:pt x="671" y="1864"/>
                              </a:lnTo>
                              <a:lnTo>
                                <a:pt x="554" y="1847"/>
                              </a:lnTo>
                              <a:lnTo>
                                <a:pt x="445" y="1828"/>
                              </a:lnTo>
                              <a:lnTo>
                                <a:pt x="346" y="1807"/>
                              </a:lnTo>
                              <a:lnTo>
                                <a:pt x="259" y="1787"/>
                              </a:lnTo>
                              <a:lnTo>
                                <a:pt x="183" y="1768"/>
                              </a:lnTo>
                              <a:lnTo>
                                <a:pt x="119" y="1749"/>
                              </a:lnTo>
                              <a:lnTo>
                                <a:pt x="31" y="1722"/>
                              </a:lnTo>
                              <a:lnTo>
                                <a:pt x="0" y="1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3364200"/>
                          <a:ext cx="121284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3" h="1670">
                              <a:moveTo>
                                <a:pt x="3636" y="382"/>
                              </a:moveTo>
                              <a:lnTo>
                                <a:pt x="3488" y="553"/>
                              </a:lnTo>
                              <a:lnTo>
                                <a:pt x="3338" y="710"/>
                              </a:lnTo>
                              <a:lnTo>
                                <a:pt x="3185" y="851"/>
                              </a:lnTo>
                              <a:lnTo>
                                <a:pt x="3032" y="978"/>
                              </a:lnTo>
                              <a:lnTo>
                                <a:pt x="2876" y="1094"/>
                              </a:lnTo>
                              <a:lnTo>
                                <a:pt x="2721" y="1196"/>
                              </a:lnTo>
                              <a:lnTo>
                                <a:pt x="2564" y="1286"/>
                              </a:lnTo>
                              <a:lnTo>
                                <a:pt x="2409" y="1365"/>
                              </a:lnTo>
                              <a:lnTo>
                                <a:pt x="2254" y="1433"/>
                              </a:lnTo>
                              <a:lnTo>
                                <a:pt x="2101" y="1491"/>
                              </a:lnTo>
                              <a:lnTo>
                                <a:pt x="1949" y="1539"/>
                              </a:lnTo>
                              <a:lnTo>
                                <a:pt x="1799" y="1579"/>
                              </a:lnTo>
                              <a:lnTo>
                                <a:pt x="1652" y="1611"/>
                              </a:lnTo>
                              <a:lnTo>
                                <a:pt x="1509" y="1635"/>
                              </a:lnTo>
                              <a:lnTo>
                                <a:pt x="1368" y="1652"/>
                              </a:lnTo>
                              <a:lnTo>
                                <a:pt x="1232" y="1663"/>
                              </a:lnTo>
                              <a:lnTo>
                                <a:pt x="1101" y="1669"/>
                              </a:lnTo>
                              <a:lnTo>
                                <a:pt x="975" y="1670"/>
                              </a:lnTo>
                              <a:lnTo>
                                <a:pt x="854" y="1665"/>
                              </a:lnTo>
                              <a:lnTo>
                                <a:pt x="739" y="1658"/>
                              </a:lnTo>
                              <a:lnTo>
                                <a:pt x="630" y="1647"/>
                              </a:lnTo>
                              <a:lnTo>
                                <a:pt x="528" y="1635"/>
                              </a:lnTo>
                              <a:lnTo>
                                <a:pt x="434" y="1620"/>
                              </a:lnTo>
                              <a:lnTo>
                                <a:pt x="348" y="1604"/>
                              </a:lnTo>
                              <a:lnTo>
                                <a:pt x="271" y="1587"/>
                              </a:lnTo>
                              <a:lnTo>
                                <a:pt x="202" y="1571"/>
                              </a:lnTo>
                              <a:lnTo>
                                <a:pt x="142" y="1555"/>
                              </a:lnTo>
                              <a:lnTo>
                                <a:pt x="92" y="1542"/>
                              </a:lnTo>
                              <a:lnTo>
                                <a:pt x="24" y="1520"/>
                              </a:lnTo>
                              <a:lnTo>
                                <a:pt x="0" y="1512"/>
                              </a:lnTo>
                              <a:lnTo>
                                <a:pt x="39" y="1373"/>
                              </a:lnTo>
                              <a:lnTo>
                                <a:pt x="81" y="1241"/>
                              </a:lnTo>
                              <a:lnTo>
                                <a:pt x="128" y="1119"/>
                              </a:lnTo>
                              <a:lnTo>
                                <a:pt x="178" y="1003"/>
                              </a:lnTo>
                              <a:lnTo>
                                <a:pt x="233" y="894"/>
                              </a:lnTo>
                              <a:lnTo>
                                <a:pt x="290" y="794"/>
                              </a:lnTo>
                              <a:lnTo>
                                <a:pt x="350" y="699"/>
                              </a:lnTo>
                              <a:lnTo>
                                <a:pt x="414" y="613"/>
                              </a:lnTo>
                              <a:lnTo>
                                <a:pt x="480" y="533"/>
                              </a:lnTo>
                              <a:lnTo>
                                <a:pt x="548" y="459"/>
                              </a:lnTo>
                              <a:lnTo>
                                <a:pt x="619" y="391"/>
                              </a:lnTo>
                              <a:lnTo>
                                <a:pt x="691" y="330"/>
                              </a:lnTo>
                              <a:lnTo>
                                <a:pt x="764" y="274"/>
                              </a:lnTo>
                              <a:lnTo>
                                <a:pt x="840" y="224"/>
                              </a:lnTo>
                              <a:lnTo>
                                <a:pt x="916" y="180"/>
                              </a:lnTo>
                              <a:lnTo>
                                <a:pt x="993" y="142"/>
                              </a:lnTo>
                              <a:lnTo>
                                <a:pt x="1071" y="108"/>
                              </a:lnTo>
                              <a:lnTo>
                                <a:pt x="1150" y="78"/>
                              </a:lnTo>
                              <a:lnTo>
                                <a:pt x="1228" y="54"/>
                              </a:lnTo>
                              <a:lnTo>
                                <a:pt x="1306" y="35"/>
                              </a:lnTo>
                              <a:lnTo>
                                <a:pt x="1384" y="20"/>
                              </a:lnTo>
                              <a:lnTo>
                                <a:pt x="1461" y="9"/>
                              </a:lnTo>
                              <a:lnTo>
                                <a:pt x="1537" y="2"/>
                              </a:lnTo>
                              <a:lnTo>
                                <a:pt x="1612" y="0"/>
                              </a:lnTo>
                              <a:lnTo>
                                <a:pt x="1686" y="0"/>
                              </a:lnTo>
                              <a:lnTo>
                                <a:pt x="1758" y="5"/>
                              </a:lnTo>
                              <a:lnTo>
                                <a:pt x="1829" y="11"/>
                              </a:lnTo>
                              <a:lnTo>
                                <a:pt x="1897" y="22"/>
                              </a:lnTo>
                              <a:lnTo>
                                <a:pt x="1964" y="35"/>
                              </a:lnTo>
                              <a:lnTo>
                                <a:pt x="2026" y="51"/>
                              </a:lnTo>
                              <a:lnTo>
                                <a:pt x="2087" y="69"/>
                              </a:lnTo>
                              <a:lnTo>
                                <a:pt x="2144" y="91"/>
                              </a:lnTo>
                              <a:lnTo>
                                <a:pt x="2213" y="117"/>
                              </a:lnTo>
                              <a:lnTo>
                                <a:pt x="2288" y="143"/>
                              </a:lnTo>
                              <a:lnTo>
                                <a:pt x="2369" y="169"/>
                              </a:lnTo>
                              <a:lnTo>
                                <a:pt x="2454" y="195"/>
                              </a:lnTo>
                              <a:lnTo>
                                <a:pt x="2499" y="207"/>
                              </a:lnTo>
                              <a:lnTo>
                                <a:pt x="2544" y="219"/>
                              </a:lnTo>
                              <a:lnTo>
                                <a:pt x="2589" y="230"/>
                              </a:lnTo>
                              <a:lnTo>
                                <a:pt x="2636" y="241"/>
                              </a:lnTo>
                              <a:lnTo>
                                <a:pt x="2682" y="252"/>
                              </a:lnTo>
                              <a:lnTo>
                                <a:pt x="2730" y="262"/>
                              </a:lnTo>
                              <a:lnTo>
                                <a:pt x="2778" y="271"/>
                              </a:lnTo>
                              <a:lnTo>
                                <a:pt x="2826" y="280"/>
                              </a:lnTo>
                              <a:lnTo>
                                <a:pt x="2874" y="288"/>
                              </a:lnTo>
                              <a:lnTo>
                                <a:pt x="2922" y="295"/>
                              </a:lnTo>
                              <a:lnTo>
                                <a:pt x="2970" y="300"/>
                              </a:lnTo>
                              <a:lnTo>
                                <a:pt x="3018" y="306"/>
                              </a:lnTo>
                              <a:lnTo>
                                <a:pt x="3066" y="311"/>
                              </a:lnTo>
                              <a:lnTo>
                                <a:pt x="3113" y="313"/>
                              </a:lnTo>
                              <a:lnTo>
                                <a:pt x="3160" y="315"/>
                              </a:lnTo>
                              <a:lnTo>
                                <a:pt x="3206" y="316"/>
                              </a:lnTo>
                              <a:lnTo>
                                <a:pt x="3251" y="316"/>
                              </a:lnTo>
                              <a:lnTo>
                                <a:pt x="3297" y="315"/>
                              </a:lnTo>
                              <a:lnTo>
                                <a:pt x="3340" y="312"/>
                              </a:lnTo>
                              <a:lnTo>
                                <a:pt x="3383" y="308"/>
                              </a:lnTo>
                              <a:lnTo>
                                <a:pt x="3425" y="303"/>
                              </a:lnTo>
                              <a:lnTo>
                                <a:pt x="3466" y="296"/>
                              </a:lnTo>
                              <a:lnTo>
                                <a:pt x="3504" y="287"/>
                              </a:lnTo>
                              <a:lnTo>
                                <a:pt x="3543" y="277"/>
                              </a:lnTo>
                              <a:lnTo>
                                <a:pt x="3553" y="275"/>
                              </a:lnTo>
                              <a:lnTo>
                                <a:pt x="3564" y="273"/>
                              </a:lnTo>
                              <a:lnTo>
                                <a:pt x="3576" y="270"/>
                              </a:lnTo>
                              <a:lnTo>
                                <a:pt x="3587" y="266"/>
                              </a:lnTo>
                              <a:lnTo>
                                <a:pt x="3610" y="257"/>
                              </a:lnTo>
                              <a:lnTo>
                                <a:pt x="3632" y="247"/>
                              </a:lnTo>
                              <a:lnTo>
                                <a:pt x="3654" y="235"/>
                              </a:lnTo>
                              <a:lnTo>
                                <a:pt x="3675" y="222"/>
                              </a:lnTo>
                              <a:lnTo>
                                <a:pt x="3697" y="209"/>
                              </a:lnTo>
                              <a:lnTo>
                                <a:pt x="3717" y="195"/>
                              </a:lnTo>
                              <a:lnTo>
                                <a:pt x="3754" y="171"/>
                              </a:lnTo>
                              <a:lnTo>
                                <a:pt x="3785" y="152"/>
                              </a:lnTo>
                              <a:lnTo>
                                <a:pt x="3798" y="146"/>
                              </a:lnTo>
                              <a:lnTo>
                                <a:pt x="3808" y="144"/>
                              </a:lnTo>
                              <a:lnTo>
                                <a:pt x="3813" y="143"/>
                              </a:lnTo>
                              <a:lnTo>
                                <a:pt x="3816" y="144"/>
                              </a:lnTo>
                              <a:lnTo>
                                <a:pt x="3819" y="146"/>
                              </a:lnTo>
                              <a:lnTo>
                                <a:pt x="3822" y="148"/>
                              </a:lnTo>
                              <a:lnTo>
                                <a:pt x="3823" y="152"/>
                              </a:lnTo>
                              <a:lnTo>
                                <a:pt x="3823" y="156"/>
                              </a:lnTo>
                              <a:lnTo>
                                <a:pt x="3822" y="161"/>
                              </a:lnTo>
                              <a:lnTo>
                                <a:pt x="3819" y="166"/>
                              </a:lnTo>
                              <a:lnTo>
                                <a:pt x="3814" y="177"/>
                              </a:lnTo>
                              <a:lnTo>
                                <a:pt x="3806" y="190"/>
                              </a:lnTo>
                              <a:lnTo>
                                <a:pt x="3796" y="204"/>
                              </a:lnTo>
                              <a:lnTo>
                                <a:pt x="3783" y="219"/>
                              </a:lnTo>
                              <a:lnTo>
                                <a:pt x="3769" y="236"/>
                              </a:lnTo>
                              <a:lnTo>
                                <a:pt x="3755" y="252"/>
                              </a:lnTo>
                              <a:lnTo>
                                <a:pt x="3723" y="287"/>
                              </a:lnTo>
                              <a:lnTo>
                                <a:pt x="3691" y="321"/>
                              </a:lnTo>
                              <a:lnTo>
                                <a:pt x="3661" y="353"/>
                              </a:lnTo>
                              <a:lnTo>
                                <a:pt x="3636" y="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d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240" y="3407400"/>
                          <a:ext cx="10648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5" h="1454">
                              <a:moveTo>
                                <a:pt x="3181" y="397"/>
                              </a:moveTo>
                              <a:lnTo>
                                <a:pt x="3042" y="537"/>
                              </a:lnTo>
                              <a:lnTo>
                                <a:pt x="2903" y="664"/>
                              </a:lnTo>
                              <a:lnTo>
                                <a:pt x="2762" y="781"/>
                              </a:lnTo>
                              <a:lnTo>
                                <a:pt x="2622" y="885"/>
                              </a:lnTo>
                              <a:lnTo>
                                <a:pt x="2481" y="979"/>
                              </a:lnTo>
                              <a:lnTo>
                                <a:pt x="2342" y="1063"/>
                              </a:lnTo>
                              <a:lnTo>
                                <a:pt x="2202" y="1137"/>
                              </a:lnTo>
                              <a:lnTo>
                                <a:pt x="2064" y="1202"/>
                              </a:lnTo>
                              <a:lnTo>
                                <a:pt x="1927" y="1257"/>
                              </a:lnTo>
                              <a:lnTo>
                                <a:pt x="1792" y="1305"/>
                              </a:lnTo>
                              <a:lnTo>
                                <a:pt x="1659" y="1346"/>
                              </a:lnTo>
                              <a:lnTo>
                                <a:pt x="1529" y="1379"/>
                              </a:lnTo>
                              <a:lnTo>
                                <a:pt x="1401" y="1405"/>
                              </a:lnTo>
                              <a:lnTo>
                                <a:pt x="1276" y="1425"/>
                              </a:lnTo>
                              <a:lnTo>
                                <a:pt x="1156" y="1439"/>
                              </a:lnTo>
                              <a:lnTo>
                                <a:pt x="1039" y="1449"/>
                              </a:lnTo>
                              <a:lnTo>
                                <a:pt x="927" y="1453"/>
                              </a:lnTo>
                              <a:lnTo>
                                <a:pt x="819" y="1454"/>
                              </a:lnTo>
                              <a:lnTo>
                                <a:pt x="716" y="1452"/>
                              </a:lnTo>
                              <a:lnTo>
                                <a:pt x="619" y="1445"/>
                              </a:lnTo>
                              <a:lnTo>
                                <a:pt x="527" y="1437"/>
                              </a:lnTo>
                              <a:lnTo>
                                <a:pt x="442" y="1427"/>
                              </a:lnTo>
                              <a:lnTo>
                                <a:pt x="362" y="1416"/>
                              </a:lnTo>
                              <a:lnTo>
                                <a:pt x="290" y="1403"/>
                              </a:lnTo>
                              <a:lnTo>
                                <a:pt x="224" y="1390"/>
                              </a:lnTo>
                              <a:lnTo>
                                <a:pt x="167" y="1377"/>
                              </a:lnTo>
                              <a:lnTo>
                                <a:pt x="118" y="1365"/>
                              </a:lnTo>
                              <a:lnTo>
                                <a:pt x="76" y="1354"/>
                              </a:lnTo>
                              <a:lnTo>
                                <a:pt x="19" y="1335"/>
                              </a:lnTo>
                              <a:lnTo>
                                <a:pt x="0" y="1330"/>
                              </a:lnTo>
                              <a:lnTo>
                                <a:pt x="33" y="1207"/>
                              </a:lnTo>
                              <a:lnTo>
                                <a:pt x="70" y="1092"/>
                              </a:lnTo>
                              <a:lnTo>
                                <a:pt x="112" y="984"/>
                              </a:lnTo>
                              <a:lnTo>
                                <a:pt x="156" y="882"/>
                              </a:lnTo>
                              <a:lnTo>
                                <a:pt x="204" y="787"/>
                              </a:lnTo>
                              <a:lnTo>
                                <a:pt x="255" y="698"/>
                              </a:lnTo>
                              <a:lnTo>
                                <a:pt x="308" y="616"/>
                              </a:lnTo>
                              <a:lnTo>
                                <a:pt x="365" y="540"/>
                              </a:lnTo>
                              <a:lnTo>
                                <a:pt x="423" y="469"/>
                              </a:lnTo>
                              <a:lnTo>
                                <a:pt x="484" y="404"/>
                              </a:lnTo>
                              <a:lnTo>
                                <a:pt x="546" y="345"/>
                              </a:lnTo>
                              <a:lnTo>
                                <a:pt x="610" y="290"/>
                              </a:lnTo>
                              <a:lnTo>
                                <a:pt x="675" y="241"/>
                              </a:lnTo>
                              <a:lnTo>
                                <a:pt x="742" y="198"/>
                              </a:lnTo>
                              <a:lnTo>
                                <a:pt x="809" y="159"/>
                              </a:lnTo>
                              <a:lnTo>
                                <a:pt x="877" y="125"/>
                              </a:lnTo>
                              <a:lnTo>
                                <a:pt x="946" y="95"/>
                              </a:lnTo>
                              <a:lnTo>
                                <a:pt x="1015" y="69"/>
                              </a:lnTo>
                              <a:lnTo>
                                <a:pt x="1085" y="49"/>
                              </a:lnTo>
                              <a:lnTo>
                                <a:pt x="1154" y="32"/>
                              </a:lnTo>
                              <a:lnTo>
                                <a:pt x="1222" y="18"/>
                              </a:lnTo>
                              <a:lnTo>
                                <a:pt x="1290" y="9"/>
                              </a:lnTo>
                              <a:lnTo>
                                <a:pt x="1357" y="3"/>
                              </a:lnTo>
                              <a:lnTo>
                                <a:pt x="1424" y="0"/>
                              </a:lnTo>
                              <a:lnTo>
                                <a:pt x="1488" y="1"/>
                              </a:lnTo>
                              <a:lnTo>
                                <a:pt x="1552" y="5"/>
                              </a:lnTo>
                              <a:lnTo>
                                <a:pt x="1613" y="11"/>
                              </a:lnTo>
                              <a:lnTo>
                                <a:pt x="1673" y="20"/>
                              </a:lnTo>
                              <a:lnTo>
                                <a:pt x="1730" y="33"/>
                              </a:lnTo>
                              <a:lnTo>
                                <a:pt x="1785" y="48"/>
                              </a:lnTo>
                              <a:lnTo>
                                <a:pt x="1837" y="64"/>
                              </a:lnTo>
                              <a:lnTo>
                                <a:pt x="1887" y="83"/>
                              </a:lnTo>
                              <a:lnTo>
                                <a:pt x="1942" y="104"/>
                              </a:lnTo>
                              <a:lnTo>
                                <a:pt x="2002" y="127"/>
                              </a:lnTo>
                              <a:lnTo>
                                <a:pt x="2066" y="150"/>
                              </a:lnTo>
                              <a:lnTo>
                                <a:pt x="2134" y="172"/>
                              </a:lnTo>
                              <a:lnTo>
                                <a:pt x="2206" y="195"/>
                              </a:lnTo>
                              <a:lnTo>
                                <a:pt x="2279" y="217"/>
                              </a:lnTo>
                              <a:lnTo>
                                <a:pt x="2354" y="236"/>
                              </a:lnTo>
                              <a:lnTo>
                                <a:pt x="2431" y="254"/>
                              </a:lnTo>
                              <a:lnTo>
                                <a:pt x="2510" y="271"/>
                              </a:lnTo>
                              <a:lnTo>
                                <a:pt x="2588" y="285"/>
                              </a:lnTo>
                              <a:lnTo>
                                <a:pt x="2626" y="291"/>
                              </a:lnTo>
                              <a:lnTo>
                                <a:pt x="2665" y="297"/>
                              </a:lnTo>
                              <a:lnTo>
                                <a:pt x="2703" y="302"/>
                              </a:lnTo>
                              <a:lnTo>
                                <a:pt x="2742" y="305"/>
                              </a:lnTo>
                              <a:lnTo>
                                <a:pt x="2780" y="308"/>
                              </a:lnTo>
                              <a:lnTo>
                                <a:pt x="2818" y="311"/>
                              </a:lnTo>
                              <a:lnTo>
                                <a:pt x="2854" y="312"/>
                              </a:lnTo>
                              <a:lnTo>
                                <a:pt x="2890" y="313"/>
                              </a:lnTo>
                              <a:lnTo>
                                <a:pt x="2927" y="312"/>
                              </a:lnTo>
                              <a:lnTo>
                                <a:pt x="2962" y="311"/>
                              </a:lnTo>
                              <a:lnTo>
                                <a:pt x="2996" y="307"/>
                              </a:lnTo>
                              <a:lnTo>
                                <a:pt x="3029" y="304"/>
                              </a:lnTo>
                              <a:lnTo>
                                <a:pt x="3041" y="304"/>
                              </a:lnTo>
                              <a:lnTo>
                                <a:pt x="3054" y="303"/>
                              </a:lnTo>
                              <a:lnTo>
                                <a:pt x="3066" y="300"/>
                              </a:lnTo>
                              <a:lnTo>
                                <a:pt x="3079" y="298"/>
                              </a:lnTo>
                              <a:lnTo>
                                <a:pt x="3106" y="293"/>
                              </a:lnTo>
                              <a:lnTo>
                                <a:pt x="3132" y="285"/>
                              </a:lnTo>
                              <a:lnTo>
                                <a:pt x="3159" y="275"/>
                              </a:lnTo>
                              <a:lnTo>
                                <a:pt x="3185" y="265"/>
                              </a:lnTo>
                              <a:lnTo>
                                <a:pt x="3211" y="255"/>
                              </a:lnTo>
                              <a:lnTo>
                                <a:pt x="3235" y="244"/>
                              </a:lnTo>
                              <a:lnTo>
                                <a:pt x="3280" y="224"/>
                              </a:lnTo>
                              <a:lnTo>
                                <a:pt x="3317" y="211"/>
                              </a:lnTo>
                              <a:lnTo>
                                <a:pt x="3331" y="206"/>
                              </a:lnTo>
                              <a:lnTo>
                                <a:pt x="3343" y="204"/>
                              </a:lnTo>
                              <a:lnTo>
                                <a:pt x="3347" y="205"/>
                              </a:lnTo>
                              <a:lnTo>
                                <a:pt x="3351" y="206"/>
                              </a:lnTo>
                              <a:lnTo>
                                <a:pt x="3353" y="207"/>
                              </a:lnTo>
                              <a:lnTo>
                                <a:pt x="3355" y="211"/>
                              </a:lnTo>
                              <a:lnTo>
                                <a:pt x="3355" y="213"/>
                              </a:lnTo>
                              <a:lnTo>
                                <a:pt x="3355" y="215"/>
                              </a:lnTo>
                              <a:lnTo>
                                <a:pt x="3355" y="219"/>
                              </a:lnTo>
                              <a:lnTo>
                                <a:pt x="3353" y="223"/>
                              </a:lnTo>
                              <a:lnTo>
                                <a:pt x="3348" y="231"/>
                              </a:lnTo>
                              <a:lnTo>
                                <a:pt x="3341" y="241"/>
                              </a:lnTo>
                              <a:lnTo>
                                <a:pt x="3320" y="264"/>
                              </a:lnTo>
                              <a:lnTo>
                                <a:pt x="3294" y="290"/>
                              </a:lnTo>
                              <a:lnTo>
                                <a:pt x="3265" y="319"/>
                              </a:lnTo>
                              <a:lnTo>
                                <a:pt x="3234" y="347"/>
                              </a:lnTo>
                              <a:lnTo>
                                <a:pt x="3204" y="373"/>
                              </a:lnTo>
                              <a:lnTo>
                                <a:pt x="3181" y="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840" y="3289320"/>
                          <a:ext cx="86616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1" h="4987">
                              <a:moveTo>
                                <a:pt x="478" y="4987"/>
                              </a:moveTo>
                              <a:lnTo>
                                <a:pt x="382" y="4818"/>
                              </a:lnTo>
                              <a:lnTo>
                                <a:pt x="299" y="4653"/>
                              </a:lnTo>
                              <a:lnTo>
                                <a:pt x="227" y="4492"/>
                              </a:lnTo>
                              <a:lnTo>
                                <a:pt x="164" y="4333"/>
                              </a:lnTo>
                              <a:lnTo>
                                <a:pt x="113" y="4179"/>
                              </a:lnTo>
                              <a:lnTo>
                                <a:pt x="73" y="4028"/>
                              </a:lnTo>
                              <a:lnTo>
                                <a:pt x="41" y="3882"/>
                              </a:lnTo>
                              <a:lnTo>
                                <a:pt x="18" y="3738"/>
                              </a:lnTo>
                              <a:lnTo>
                                <a:pt x="6" y="3598"/>
                              </a:lnTo>
                              <a:lnTo>
                                <a:pt x="0" y="3463"/>
                              </a:lnTo>
                              <a:lnTo>
                                <a:pt x="3" y="3332"/>
                              </a:lnTo>
                              <a:lnTo>
                                <a:pt x="14" y="3205"/>
                              </a:lnTo>
                              <a:lnTo>
                                <a:pt x="32" y="3083"/>
                              </a:lnTo>
                              <a:lnTo>
                                <a:pt x="56" y="2963"/>
                              </a:lnTo>
                              <a:lnTo>
                                <a:pt x="86" y="2849"/>
                              </a:lnTo>
                              <a:lnTo>
                                <a:pt x="123" y="2738"/>
                              </a:lnTo>
                              <a:lnTo>
                                <a:pt x="164" y="2632"/>
                              </a:lnTo>
                              <a:lnTo>
                                <a:pt x="212" y="2530"/>
                              </a:lnTo>
                              <a:lnTo>
                                <a:pt x="263" y="2434"/>
                              </a:lnTo>
                              <a:lnTo>
                                <a:pt x="320" y="2341"/>
                              </a:lnTo>
                              <a:lnTo>
                                <a:pt x="379" y="2254"/>
                              </a:lnTo>
                              <a:lnTo>
                                <a:pt x="442" y="2170"/>
                              </a:lnTo>
                              <a:lnTo>
                                <a:pt x="508" y="2092"/>
                              </a:lnTo>
                              <a:lnTo>
                                <a:pt x="577" y="2018"/>
                              </a:lnTo>
                              <a:lnTo>
                                <a:pt x="647" y="1949"/>
                              </a:lnTo>
                              <a:lnTo>
                                <a:pt x="720" y="1885"/>
                              </a:lnTo>
                              <a:lnTo>
                                <a:pt x="794" y="1826"/>
                              </a:lnTo>
                              <a:lnTo>
                                <a:pt x="867" y="1772"/>
                              </a:lnTo>
                              <a:lnTo>
                                <a:pt x="942" y="1723"/>
                              </a:lnTo>
                              <a:lnTo>
                                <a:pt x="1017" y="1680"/>
                              </a:lnTo>
                              <a:lnTo>
                                <a:pt x="1092" y="1642"/>
                              </a:lnTo>
                              <a:lnTo>
                                <a:pt x="1165" y="1608"/>
                              </a:lnTo>
                              <a:lnTo>
                                <a:pt x="1221" y="1583"/>
                              </a:lnTo>
                              <a:lnTo>
                                <a:pt x="1277" y="1554"/>
                              </a:lnTo>
                              <a:lnTo>
                                <a:pt x="1333" y="1524"/>
                              </a:lnTo>
                              <a:lnTo>
                                <a:pt x="1391" y="1492"/>
                              </a:lnTo>
                              <a:lnTo>
                                <a:pt x="1449" y="1457"/>
                              </a:lnTo>
                              <a:lnTo>
                                <a:pt x="1507" y="1419"/>
                              </a:lnTo>
                              <a:lnTo>
                                <a:pt x="1564" y="1380"/>
                              </a:lnTo>
                              <a:lnTo>
                                <a:pt x="1621" y="1339"/>
                              </a:lnTo>
                              <a:lnTo>
                                <a:pt x="1679" y="1296"/>
                              </a:lnTo>
                              <a:lnTo>
                                <a:pt x="1735" y="1251"/>
                              </a:lnTo>
                              <a:lnTo>
                                <a:pt x="1790" y="1204"/>
                              </a:lnTo>
                              <a:lnTo>
                                <a:pt x="1846" y="1155"/>
                              </a:lnTo>
                              <a:lnTo>
                                <a:pt x="1899" y="1105"/>
                              </a:lnTo>
                              <a:lnTo>
                                <a:pt x="1951" y="1054"/>
                              </a:lnTo>
                              <a:lnTo>
                                <a:pt x="2001" y="1002"/>
                              </a:lnTo>
                              <a:lnTo>
                                <a:pt x="2050" y="948"/>
                              </a:lnTo>
                              <a:lnTo>
                                <a:pt x="2096" y="893"/>
                              </a:lnTo>
                              <a:lnTo>
                                <a:pt x="2141" y="838"/>
                              </a:lnTo>
                              <a:lnTo>
                                <a:pt x="2183" y="780"/>
                              </a:lnTo>
                              <a:lnTo>
                                <a:pt x="2223" y="722"/>
                              </a:lnTo>
                              <a:lnTo>
                                <a:pt x="2261" y="665"/>
                              </a:lnTo>
                              <a:lnTo>
                                <a:pt x="2295" y="606"/>
                              </a:lnTo>
                              <a:lnTo>
                                <a:pt x="2326" y="545"/>
                              </a:lnTo>
                              <a:lnTo>
                                <a:pt x="2353" y="485"/>
                              </a:lnTo>
                              <a:lnTo>
                                <a:pt x="2378" y="425"/>
                              </a:lnTo>
                              <a:lnTo>
                                <a:pt x="2399" y="364"/>
                              </a:lnTo>
                              <a:lnTo>
                                <a:pt x="2416" y="304"/>
                              </a:lnTo>
                              <a:lnTo>
                                <a:pt x="2428" y="243"/>
                              </a:lnTo>
                              <a:lnTo>
                                <a:pt x="2437" y="182"/>
                              </a:lnTo>
                              <a:lnTo>
                                <a:pt x="2441" y="120"/>
                              </a:lnTo>
                              <a:lnTo>
                                <a:pt x="2441" y="60"/>
                              </a:lnTo>
                              <a:lnTo>
                                <a:pt x="2436" y="0"/>
                              </a:lnTo>
                              <a:lnTo>
                                <a:pt x="2542" y="307"/>
                              </a:lnTo>
                              <a:lnTo>
                                <a:pt x="2623" y="606"/>
                              </a:lnTo>
                              <a:lnTo>
                                <a:pt x="2681" y="893"/>
                              </a:lnTo>
                              <a:lnTo>
                                <a:pt x="2716" y="1171"/>
                              </a:lnTo>
                              <a:lnTo>
                                <a:pt x="2731" y="1439"/>
                              </a:lnTo>
                              <a:lnTo>
                                <a:pt x="2726" y="1697"/>
                              </a:lnTo>
                              <a:lnTo>
                                <a:pt x="2705" y="1947"/>
                              </a:lnTo>
                              <a:lnTo>
                                <a:pt x="2665" y="2185"/>
                              </a:lnTo>
                              <a:lnTo>
                                <a:pt x="2612" y="2414"/>
                              </a:lnTo>
                              <a:lnTo>
                                <a:pt x="2545" y="2634"/>
                              </a:lnTo>
                              <a:lnTo>
                                <a:pt x="2465" y="2842"/>
                              </a:lnTo>
                              <a:lnTo>
                                <a:pt x="2375" y="3043"/>
                              </a:lnTo>
                              <a:lnTo>
                                <a:pt x="2275" y="3232"/>
                              </a:lnTo>
                              <a:lnTo>
                                <a:pt x="2166" y="3412"/>
                              </a:lnTo>
                              <a:lnTo>
                                <a:pt x="2053" y="3582"/>
                              </a:lnTo>
                              <a:lnTo>
                                <a:pt x="1933" y="3743"/>
                              </a:lnTo>
                              <a:lnTo>
                                <a:pt x="1810" y="3894"/>
                              </a:lnTo>
                              <a:lnTo>
                                <a:pt x="1685" y="4035"/>
                              </a:lnTo>
                              <a:lnTo>
                                <a:pt x="1559" y="4166"/>
                              </a:lnTo>
                              <a:lnTo>
                                <a:pt x="1433" y="4288"/>
                              </a:lnTo>
                              <a:lnTo>
                                <a:pt x="1308" y="4400"/>
                              </a:lnTo>
                              <a:lnTo>
                                <a:pt x="1188" y="4502"/>
                              </a:lnTo>
                              <a:lnTo>
                                <a:pt x="1072" y="4594"/>
                              </a:lnTo>
                              <a:lnTo>
                                <a:pt x="963" y="4676"/>
                              </a:lnTo>
                              <a:lnTo>
                                <a:pt x="860" y="4749"/>
                              </a:lnTo>
                              <a:lnTo>
                                <a:pt x="768" y="4812"/>
                              </a:lnTo>
                              <a:lnTo>
                                <a:pt x="685" y="4866"/>
                              </a:lnTo>
                              <a:lnTo>
                                <a:pt x="614" y="4910"/>
                              </a:lnTo>
                              <a:lnTo>
                                <a:pt x="515" y="4968"/>
                              </a:lnTo>
                              <a:lnTo>
                                <a:pt x="478" y="49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1680" y="3307680"/>
                          <a:ext cx="853560" cy="155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1" h="4894">
                              <a:moveTo>
                                <a:pt x="468" y="4894"/>
                              </a:moveTo>
                              <a:lnTo>
                                <a:pt x="375" y="4727"/>
                              </a:lnTo>
                              <a:lnTo>
                                <a:pt x="292" y="4565"/>
                              </a:lnTo>
                              <a:lnTo>
                                <a:pt x="222" y="4405"/>
                              </a:lnTo>
                              <a:lnTo>
                                <a:pt x="161" y="4250"/>
                              </a:lnTo>
                              <a:lnTo>
                                <a:pt x="111" y="4098"/>
                              </a:lnTo>
                              <a:lnTo>
                                <a:pt x="71" y="3950"/>
                              </a:lnTo>
                              <a:lnTo>
                                <a:pt x="39" y="3804"/>
                              </a:lnTo>
                              <a:lnTo>
                                <a:pt x="18" y="3664"/>
                              </a:lnTo>
                              <a:lnTo>
                                <a:pt x="5" y="3528"/>
                              </a:lnTo>
                              <a:lnTo>
                                <a:pt x="0" y="3394"/>
                              </a:lnTo>
                              <a:lnTo>
                                <a:pt x="3" y="3266"/>
                              </a:lnTo>
                              <a:lnTo>
                                <a:pt x="13" y="3141"/>
                              </a:lnTo>
                              <a:lnTo>
                                <a:pt x="30" y="3020"/>
                              </a:lnTo>
                              <a:lnTo>
                                <a:pt x="54" y="2903"/>
                              </a:lnTo>
                              <a:lnTo>
                                <a:pt x="83" y="2791"/>
                              </a:lnTo>
                              <a:lnTo>
                                <a:pt x="120" y="2683"/>
                              </a:lnTo>
                              <a:lnTo>
                                <a:pt x="161" y="2579"/>
                              </a:lnTo>
                              <a:lnTo>
                                <a:pt x="207" y="2480"/>
                              </a:lnTo>
                              <a:lnTo>
                                <a:pt x="258" y="2385"/>
                              </a:lnTo>
                              <a:lnTo>
                                <a:pt x="312" y="2294"/>
                              </a:lnTo>
                              <a:lnTo>
                                <a:pt x="370" y="2208"/>
                              </a:lnTo>
                              <a:lnTo>
                                <a:pt x="433" y="2127"/>
                              </a:lnTo>
                              <a:lnTo>
                                <a:pt x="497" y="2050"/>
                              </a:lnTo>
                              <a:lnTo>
                                <a:pt x="564" y="1977"/>
                              </a:lnTo>
                              <a:lnTo>
                                <a:pt x="634" y="1910"/>
                              </a:lnTo>
                              <a:lnTo>
                                <a:pt x="705" y="1847"/>
                              </a:lnTo>
                              <a:lnTo>
                                <a:pt x="777" y="1789"/>
                              </a:lnTo>
                              <a:lnTo>
                                <a:pt x="850" y="1736"/>
                              </a:lnTo>
                              <a:lnTo>
                                <a:pt x="924" y="1688"/>
                              </a:lnTo>
                              <a:lnTo>
                                <a:pt x="997" y="1645"/>
                              </a:lnTo>
                              <a:lnTo>
                                <a:pt x="1071" y="1606"/>
                              </a:lnTo>
                              <a:lnTo>
                                <a:pt x="1143" y="1573"/>
                              </a:lnTo>
                              <a:lnTo>
                                <a:pt x="1198" y="1549"/>
                              </a:lnTo>
                              <a:lnTo>
                                <a:pt x="1253" y="1520"/>
                              </a:lnTo>
                              <a:lnTo>
                                <a:pt x="1309" y="1491"/>
                              </a:lnTo>
                              <a:lnTo>
                                <a:pt x="1366" y="1458"/>
                              </a:lnTo>
                              <a:lnTo>
                                <a:pt x="1422" y="1424"/>
                              </a:lnTo>
                              <a:lnTo>
                                <a:pt x="1480" y="1386"/>
                              </a:lnTo>
                              <a:lnTo>
                                <a:pt x="1537" y="1348"/>
                              </a:lnTo>
                              <a:lnTo>
                                <a:pt x="1595" y="1308"/>
                              </a:lnTo>
                              <a:lnTo>
                                <a:pt x="1651" y="1265"/>
                              </a:lnTo>
                              <a:lnTo>
                                <a:pt x="1708" y="1222"/>
                              </a:lnTo>
                              <a:lnTo>
                                <a:pt x="1764" y="1176"/>
                              </a:lnTo>
                              <a:lnTo>
                                <a:pt x="1818" y="1129"/>
                              </a:lnTo>
                              <a:lnTo>
                                <a:pt x="1871" y="1080"/>
                              </a:lnTo>
                              <a:lnTo>
                                <a:pt x="1923" y="1030"/>
                              </a:lnTo>
                              <a:lnTo>
                                <a:pt x="1974" y="979"/>
                              </a:lnTo>
                              <a:lnTo>
                                <a:pt x="2023" y="926"/>
                              </a:lnTo>
                              <a:lnTo>
                                <a:pt x="2071" y="873"/>
                              </a:lnTo>
                              <a:lnTo>
                                <a:pt x="2115" y="818"/>
                              </a:lnTo>
                              <a:lnTo>
                                <a:pt x="2158" y="763"/>
                              </a:lnTo>
                              <a:lnTo>
                                <a:pt x="2199" y="707"/>
                              </a:lnTo>
                              <a:lnTo>
                                <a:pt x="2236" y="650"/>
                              </a:lnTo>
                              <a:lnTo>
                                <a:pt x="2270" y="592"/>
                              </a:lnTo>
                              <a:lnTo>
                                <a:pt x="2302" y="534"/>
                              </a:lnTo>
                              <a:lnTo>
                                <a:pt x="2330" y="475"/>
                              </a:lnTo>
                              <a:lnTo>
                                <a:pt x="2355" y="416"/>
                              </a:lnTo>
                              <a:lnTo>
                                <a:pt x="2376" y="357"/>
                              </a:lnTo>
                              <a:lnTo>
                                <a:pt x="2393" y="298"/>
                              </a:lnTo>
                              <a:lnTo>
                                <a:pt x="2406" y="238"/>
                              </a:lnTo>
                              <a:lnTo>
                                <a:pt x="2415" y="178"/>
                              </a:lnTo>
                              <a:lnTo>
                                <a:pt x="2419" y="119"/>
                              </a:lnTo>
                              <a:lnTo>
                                <a:pt x="2419" y="59"/>
                              </a:lnTo>
                              <a:lnTo>
                                <a:pt x="2414" y="0"/>
                              </a:lnTo>
                              <a:lnTo>
                                <a:pt x="2515" y="305"/>
                              </a:lnTo>
                              <a:lnTo>
                                <a:pt x="2591" y="599"/>
                              </a:lnTo>
                              <a:lnTo>
                                <a:pt x="2645" y="883"/>
                              </a:lnTo>
                              <a:lnTo>
                                <a:pt x="2678" y="1157"/>
                              </a:lnTo>
                              <a:lnTo>
                                <a:pt x="2691" y="1422"/>
                              </a:lnTo>
                              <a:lnTo>
                                <a:pt x="2684" y="1677"/>
                              </a:lnTo>
                              <a:lnTo>
                                <a:pt x="2660" y="1922"/>
                              </a:lnTo>
                              <a:lnTo>
                                <a:pt x="2621" y="2156"/>
                              </a:lnTo>
                              <a:lnTo>
                                <a:pt x="2567" y="2381"/>
                              </a:lnTo>
                              <a:lnTo>
                                <a:pt x="2499" y="2596"/>
                              </a:lnTo>
                              <a:lnTo>
                                <a:pt x="2420" y="2802"/>
                              </a:lnTo>
                              <a:lnTo>
                                <a:pt x="2330" y="2997"/>
                              </a:lnTo>
                              <a:lnTo>
                                <a:pt x="2232" y="3184"/>
                              </a:lnTo>
                              <a:lnTo>
                                <a:pt x="2125" y="3360"/>
                              </a:lnTo>
                              <a:lnTo>
                                <a:pt x="2013" y="3527"/>
                              </a:lnTo>
                              <a:lnTo>
                                <a:pt x="1895" y="3684"/>
                              </a:lnTo>
                              <a:lnTo>
                                <a:pt x="1774" y="3831"/>
                              </a:lnTo>
                              <a:lnTo>
                                <a:pt x="1651" y="3969"/>
                              </a:lnTo>
                              <a:lnTo>
                                <a:pt x="1527" y="4097"/>
                              </a:lnTo>
                              <a:lnTo>
                                <a:pt x="1403" y="4215"/>
                              </a:lnTo>
                              <a:lnTo>
                                <a:pt x="1282" y="4324"/>
                              </a:lnTo>
                              <a:lnTo>
                                <a:pt x="1164" y="4423"/>
                              </a:lnTo>
                              <a:lnTo>
                                <a:pt x="1049" y="4513"/>
                              </a:lnTo>
                              <a:lnTo>
                                <a:pt x="943" y="4593"/>
                              </a:lnTo>
                              <a:lnTo>
                                <a:pt x="842" y="4664"/>
                              </a:lnTo>
                              <a:lnTo>
                                <a:pt x="751" y="4725"/>
                              </a:lnTo>
                              <a:lnTo>
                                <a:pt x="671" y="4777"/>
                              </a:lnTo>
                              <a:lnTo>
                                <a:pt x="602" y="4819"/>
                              </a:lnTo>
                              <a:lnTo>
                                <a:pt x="503" y="4876"/>
                              </a:lnTo>
                              <a:lnTo>
                                <a:pt x="468" y="48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560" y="3429720"/>
                          <a:ext cx="76572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4196">
                              <a:moveTo>
                                <a:pt x="399" y="4196"/>
                              </a:moveTo>
                              <a:lnTo>
                                <a:pt x="319" y="4053"/>
                              </a:lnTo>
                              <a:lnTo>
                                <a:pt x="249" y="3914"/>
                              </a:lnTo>
                              <a:lnTo>
                                <a:pt x="189" y="3776"/>
                              </a:lnTo>
                              <a:lnTo>
                                <a:pt x="136" y="3643"/>
                              </a:lnTo>
                              <a:lnTo>
                                <a:pt x="94" y="3512"/>
                              </a:lnTo>
                              <a:lnTo>
                                <a:pt x="59" y="3385"/>
                              </a:lnTo>
                              <a:lnTo>
                                <a:pt x="33" y="3261"/>
                              </a:lnTo>
                              <a:lnTo>
                                <a:pt x="15" y="3140"/>
                              </a:lnTo>
                              <a:lnTo>
                                <a:pt x="4" y="3023"/>
                              </a:lnTo>
                              <a:lnTo>
                                <a:pt x="0" y="2908"/>
                              </a:lnTo>
                              <a:lnTo>
                                <a:pt x="3" y="2797"/>
                              </a:lnTo>
                              <a:lnTo>
                                <a:pt x="13" y="2690"/>
                              </a:lnTo>
                              <a:lnTo>
                                <a:pt x="28" y="2586"/>
                              </a:lnTo>
                              <a:lnTo>
                                <a:pt x="48" y="2486"/>
                              </a:lnTo>
                              <a:lnTo>
                                <a:pt x="74" y="2389"/>
                              </a:lnTo>
                              <a:lnTo>
                                <a:pt x="106" y="2296"/>
                              </a:lnTo>
                              <a:lnTo>
                                <a:pt x="141" y="2206"/>
                              </a:lnTo>
                              <a:lnTo>
                                <a:pt x="181" y="2121"/>
                              </a:lnTo>
                              <a:lnTo>
                                <a:pt x="224" y="2040"/>
                              </a:lnTo>
                              <a:lnTo>
                                <a:pt x="271" y="1961"/>
                              </a:lnTo>
                              <a:lnTo>
                                <a:pt x="321" y="1887"/>
                              </a:lnTo>
                              <a:lnTo>
                                <a:pt x="374" y="1818"/>
                              </a:lnTo>
                              <a:lnTo>
                                <a:pt x="430" y="1751"/>
                              </a:lnTo>
                              <a:lnTo>
                                <a:pt x="488" y="1688"/>
                              </a:lnTo>
                              <a:lnTo>
                                <a:pt x="547" y="1630"/>
                              </a:lnTo>
                              <a:lnTo>
                                <a:pt x="608" y="1576"/>
                              </a:lnTo>
                              <a:lnTo>
                                <a:pt x="670" y="1526"/>
                              </a:lnTo>
                              <a:lnTo>
                                <a:pt x="733" y="1481"/>
                              </a:lnTo>
                              <a:lnTo>
                                <a:pt x="795" y="1439"/>
                              </a:lnTo>
                              <a:lnTo>
                                <a:pt x="859" y="1401"/>
                              </a:lnTo>
                              <a:lnTo>
                                <a:pt x="921" y="1370"/>
                              </a:lnTo>
                              <a:lnTo>
                                <a:pt x="982" y="1340"/>
                              </a:lnTo>
                              <a:lnTo>
                                <a:pt x="1029" y="1320"/>
                              </a:lnTo>
                              <a:lnTo>
                                <a:pt x="1078" y="1297"/>
                              </a:lnTo>
                              <a:lnTo>
                                <a:pt x="1129" y="1272"/>
                              </a:lnTo>
                              <a:lnTo>
                                <a:pt x="1182" y="1245"/>
                              </a:lnTo>
                              <a:lnTo>
                                <a:pt x="1235" y="1217"/>
                              </a:lnTo>
                              <a:lnTo>
                                <a:pt x="1290" y="1186"/>
                              </a:lnTo>
                              <a:lnTo>
                                <a:pt x="1346" y="1154"/>
                              </a:lnTo>
                              <a:lnTo>
                                <a:pt x="1403" y="1120"/>
                              </a:lnTo>
                              <a:lnTo>
                                <a:pt x="1459" y="1084"/>
                              </a:lnTo>
                              <a:lnTo>
                                <a:pt x="1516" y="1048"/>
                              </a:lnTo>
                              <a:lnTo>
                                <a:pt x="1573" y="1009"/>
                              </a:lnTo>
                              <a:lnTo>
                                <a:pt x="1628" y="970"/>
                              </a:lnTo>
                              <a:lnTo>
                                <a:pt x="1684" y="928"/>
                              </a:lnTo>
                              <a:lnTo>
                                <a:pt x="1738" y="886"/>
                              </a:lnTo>
                              <a:lnTo>
                                <a:pt x="1793" y="843"/>
                              </a:lnTo>
                              <a:lnTo>
                                <a:pt x="1845" y="797"/>
                              </a:lnTo>
                              <a:lnTo>
                                <a:pt x="1895" y="752"/>
                              </a:lnTo>
                              <a:lnTo>
                                <a:pt x="1943" y="705"/>
                              </a:lnTo>
                              <a:lnTo>
                                <a:pt x="1990" y="658"/>
                              </a:lnTo>
                              <a:lnTo>
                                <a:pt x="2034" y="610"/>
                              </a:lnTo>
                              <a:lnTo>
                                <a:pt x="2075" y="561"/>
                              </a:lnTo>
                              <a:lnTo>
                                <a:pt x="2113" y="512"/>
                              </a:lnTo>
                              <a:lnTo>
                                <a:pt x="2150" y="462"/>
                              </a:lnTo>
                              <a:lnTo>
                                <a:pt x="2181" y="412"/>
                              </a:lnTo>
                              <a:lnTo>
                                <a:pt x="2210" y="361"/>
                              </a:lnTo>
                              <a:lnTo>
                                <a:pt x="2235" y="310"/>
                              </a:lnTo>
                              <a:lnTo>
                                <a:pt x="2255" y="259"/>
                              </a:lnTo>
                              <a:lnTo>
                                <a:pt x="2271" y="207"/>
                              </a:lnTo>
                              <a:lnTo>
                                <a:pt x="2282" y="156"/>
                              </a:lnTo>
                              <a:lnTo>
                                <a:pt x="2289" y="103"/>
                              </a:lnTo>
                              <a:lnTo>
                                <a:pt x="2290" y="52"/>
                              </a:lnTo>
                              <a:lnTo>
                                <a:pt x="2287" y="0"/>
                              </a:lnTo>
                              <a:lnTo>
                                <a:pt x="2345" y="277"/>
                              </a:lnTo>
                              <a:lnTo>
                                <a:pt x="2384" y="543"/>
                              </a:lnTo>
                              <a:lnTo>
                                <a:pt x="2407" y="798"/>
                              </a:lnTo>
                              <a:lnTo>
                                <a:pt x="2414" y="1044"/>
                              </a:lnTo>
                              <a:lnTo>
                                <a:pt x="2405" y="1279"/>
                              </a:lnTo>
                              <a:lnTo>
                                <a:pt x="2381" y="1505"/>
                              </a:lnTo>
                              <a:lnTo>
                                <a:pt x="2345" y="1719"/>
                              </a:lnTo>
                              <a:lnTo>
                                <a:pt x="2297" y="1924"/>
                              </a:lnTo>
                              <a:lnTo>
                                <a:pt x="2238" y="2120"/>
                              </a:lnTo>
                              <a:lnTo>
                                <a:pt x="2169" y="2306"/>
                              </a:lnTo>
                              <a:lnTo>
                                <a:pt x="2092" y="2482"/>
                              </a:lnTo>
                              <a:lnTo>
                                <a:pt x="2007" y="2650"/>
                              </a:lnTo>
                              <a:lnTo>
                                <a:pt x="1916" y="2807"/>
                              </a:lnTo>
                              <a:lnTo>
                                <a:pt x="1820" y="2956"/>
                              </a:lnTo>
                              <a:lnTo>
                                <a:pt x="1718" y="3095"/>
                              </a:lnTo>
                              <a:lnTo>
                                <a:pt x="1615" y="3225"/>
                              </a:lnTo>
                              <a:lnTo>
                                <a:pt x="1508" y="3347"/>
                              </a:lnTo>
                              <a:lnTo>
                                <a:pt x="1400" y="3460"/>
                              </a:lnTo>
                              <a:lnTo>
                                <a:pt x="1294" y="3564"/>
                              </a:lnTo>
                              <a:lnTo>
                                <a:pt x="1187" y="3661"/>
                              </a:lnTo>
                              <a:lnTo>
                                <a:pt x="1083" y="3748"/>
                              </a:lnTo>
                              <a:lnTo>
                                <a:pt x="983" y="3829"/>
                              </a:lnTo>
                              <a:lnTo>
                                <a:pt x="887" y="3900"/>
                              </a:lnTo>
                              <a:lnTo>
                                <a:pt x="796" y="3962"/>
                              </a:lnTo>
                              <a:lnTo>
                                <a:pt x="712" y="4018"/>
                              </a:lnTo>
                              <a:lnTo>
                                <a:pt x="635" y="4065"/>
                              </a:lnTo>
                              <a:lnTo>
                                <a:pt x="568" y="4106"/>
                              </a:lnTo>
                              <a:lnTo>
                                <a:pt x="511" y="4138"/>
                              </a:lnTo>
                              <a:lnTo>
                                <a:pt x="429" y="4181"/>
                              </a:lnTo>
                              <a:lnTo>
                                <a:pt x="399" y="4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440" y="3529800"/>
                          <a:ext cx="682560" cy="116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3671">
                              <a:moveTo>
                                <a:pt x="2132" y="292"/>
                              </a:moveTo>
                              <a:lnTo>
                                <a:pt x="2148" y="517"/>
                              </a:lnTo>
                              <a:lnTo>
                                <a:pt x="2152" y="735"/>
                              </a:lnTo>
                              <a:lnTo>
                                <a:pt x="2144" y="944"/>
                              </a:lnTo>
                              <a:lnTo>
                                <a:pt x="2126" y="1143"/>
                              </a:lnTo>
                              <a:lnTo>
                                <a:pt x="2097" y="1334"/>
                              </a:lnTo>
                              <a:lnTo>
                                <a:pt x="2059" y="1516"/>
                              </a:lnTo>
                              <a:lnTo>
                                <a:pt x="2013" y="1691"/>
                              </a:lnTo>
                              <a:lnTo>
                                <a:pt x="1958" y="1857"/>
                              </a:lnTo>
                              <a:lnTo>
                                <a:pt x="1897" y="2015"/>
                              </a:lnTo>
                              <a:lnTo>
                                <a:pt x="1829" y="2165"/>
                              </a:lnTo>
                              <a:lnTo>
                                <a:pt x="1756" y="2307"/>
                              </a:lnTo>
                              <a:lnTo>
                                <a:pt x="1678" y="2441"/>
                              </a:lnTo>
                              <a:lnTo>
                                <a:pt x="1597" y="2568"/>
                              </a:lnTo>
                              <a:lnTo>
                                <a:pt x="1513" y="2687"/>
                              </a:lnTo>
                              <a:lnTo>
                                <a:pt x="1425" y="2798"/>
                              </a:lnTo>
                              <a:lnTo>
                                <a:pt x="1337" y="2904"/>
                              </a:lnTo>
                              <a:lnTo>
                                <a:pt x="1249" y="3000"/>
                              </a:lnTo>
                              <a:lnTo>
                                <a:pt x="1160" y="3091"/>
                              </a:lnTo>
                              <a:lnTo>
                                <a:pt x="1072" y="3173"/>
                              </a:lnTo>
                              <a:lnTo>
                                <a:pt x="986" y="3249"/>
                              </a:lnTo>
                              <a:lnTo>
                                <a:pt x="902" y="3320"/>
                              </a:lnTo>
                              <a:lnTo>
                                <a:pt x="820" y="3382"/>
                              </a:lnTo>
                              <a:lnTo>
                                <a:pt x="743" y="3439"/>
                              </a:lnTo>
                              <a:lnTo>
                                <a:pt x="672" y="3489"/>
                              </a:lnTo>
                              <a:lnTo>
                                <a:pt x="605" y="3532"/>
                              </a:lnTo>
                              <a:lnTo>
                                <a:pt x="545" y="3569"/>
                              </a:lnTo>
                              <a:lnTo>
                                <a:pt x="491" y="3601"/>
                              </a:lnTo>
                              <a:lnTo>
                                <a:pt x="446" y="3627"/>
                              </a:lnTo>
                              <a:lnTo>
                                <a:pt x="383" y="3660"/>
                              </a:lnTo>
                              <a:lnTo>
                                <a:pt x="360" y="3671"/>
                              </a:lnTo>
                              <a:lnTo>
                                <a:pt x="288" y="3544"/>
                              </a:lnTo>
                              <a:lnTo>
                                <a:pt x="225" y="3421"/>
                              </a:lnTo>
                              <a:lnTo>
                                <a:pt x="171" y="3299"/>
                              </a:lnTo>
                              <a:lnTo>
                                <a:pt x="124" y="3180"/>
                              </a:lnTo>
                              <a:lnTo>
                                <a:pt x="86" y="3065"/>
                              </a:lnTo>
                              <a:lnTo>
                                <a:pt x="55" y="2952"/>
                              </a:lnTo>
                              <a:lnTo>
                                <a:pt x="31" y="2842"/>
                              </a:lnTo>
                              <a:lnTo>
                                <a:pt x="14" y="2735"/>
                              </a:lnTo>
                              <a:lnTo>
                                <a:pt x="4" y="2630"/>
                              </a:lnTo>
                              <a:lnTo>
                                <a:pt x="0" y="2530"/>
                              </a:lnTo>
                              <a:lnTo>
                                <a:pt x="2" y="2431"/>
                              </a:lnTo>
                              <a:lnTo>
                                <a:pt x="10" y="2336"/>
                              </a:lnTo>
                              <a:lnTo>
                                <a:pt x="23" y="2244"/>
                              </a:lnTo>
                              <a:lnTo>
                                <a:pt x="41" y="2155"/>
                              </a:lnTo>
                              <a:lnTo>
                                <a:pt x="64" y="2069"/>
                              </a:lnTo>
                              <a:lnTo>
                                <a:pt x="91" y="1987"/>
                              </a:lnTo>
                              <a:lnTo>
                                <a:pt x="122" y="1908"/>
                              </a:lnTo>
                              <a:lnTo>
                                <a:pt x="157" y="1832"/>
                              </a:lnTo>
                              <a:lnTo>
                                <a:pt x="195" y="1760"/>
                              </a:lnTo>
                              <a:lnTo>
                                <a:pt x="236" y="1691"/>
                              </a:lnTo>
                              <a:lnTo>
                                <a:pt x="282" y="1625"/>
                              </a:lnTo>
                              <a:lnTo>
                                <a:pt x="328" y="1563"/>
                              </a:lnTo>
                              <a:lnTo>
                                <a:pt x="377" y="1504"/>
                              </a:lnTo>
                              <a:lnTo>
                                <a:pt x="428" y="1449"/>
                              </a:lnTo>
                              <a:lnTo>
                                <a:pt x="480" y="1397"/>
                              </a:lnTo>
                              <a:lnTo>
                                <a:pt x="533" y="1349"/>
                              </a:lnTo>
                              <a:lnTo>
                                <a:pt x="588" y="1305"/>
                              </a:lnTo>
                              <a:lnTo>
                                <a:pt x="642" y="1266"/>
                              </a:lnTo>
                              <a:lnTo>
                                <a:pt x="698" y="1228"/>
                              </a:lnTo>
                              <a:lnTo>
                                <a:pt x="752" y="1196"/>
                              </a:lnTo>
                              <a:lnTo>
                                <a:pt x="808" y="1167"/>
                              </a:lnTo>
                              <a:lnTo>
                                <a:pt x="861" y="1142"/>
                              </a:lnTo>
                              <a:lnTo>
                                <a:pt x="929" y="1111"/>
                              </a:lnTo>
                              <a:lnTo>
                                <a:pt x="1003" y="1077"/>
                              </a:lnTo>
                              <a:lnTo>
                                <a:pt x="1079" y="1039"/>
                              </a:lnTo>
                              <a:lnTo>
                                <a:pt x="1158" y="996"/>
                              </a:lnTo>
                              <a:lnTo>
                                <a:pt x="1198" y="974"/>
                              </a:lnTo>
                              <a:lnTo>
                                <a:pt x="1238" y="950"/>
                              </a:lnTo>
                              <a:lnTo>
                                <a:pt x="1279" y="927"/>
                              </a:lnTo>
                              <a:lnTo>
                                <a:pt x="1320" y="902"/>
                              </a:lnTo>
                              <a:lnTo>
                                <a:pt x="1361" y="877"/>
                              </a:lnTo>
                              <a:lnTo>
                                <a:pt x="1402" y="850"/>
                              </a:lnTo>
                              <a:lnTo>
                                <a:pt x="1442" y="823"/>
                              </a:lnTo>
                              <a:lnTo>
                                <a:pt x="1483" y="795"/>
                              </a:lnTo>
                              <a:lnTo>
                                <a:pt x="1523" y="768"/>
                              </a:lnTo>
                              <a:lnTo>
                                <a:pt x="1563" y="738"/>
                              </a:lnTo>
                              <a:lnTo>
                                <a:pt x="1601" y="709"/>
                              </a:lnTo>
                              <a:lnTo>
                                <a:pt x="1639" y="680"/>
                              </a:lnTo>
                              <a:lnTo>
                                <a:pt x="1676" y="649"/>
                              </a:lnTo>
                              <a:lnTo>
                                <a:pt x="1712" y="618"/>
                              </a:lnTo>
                              <a:lnTo>
                                <a:pt x="1747" y="588"/>
                              </a:lnTo>
                              <a:lnTo>
                                <a:pt x="1780" y="556"/>
                              </a:lnTo>
                              <a:lnTo>
                                <a:pt x="1813" y="524"/>
                              </a:lnTo>
                              <a:lnTo>
                                <a:pt x="1844" y="491"/>
                              </a:lnTo>
                              <a:lnTo>
                                <a:pt x="1873" y="458"/>
                              </a:lnTo>
                              <a:lnTo>
                                <a:pt x="1900" y="426"/>
                              </a:lnTo>
                              <a:lnTo>
                                <a:pt x="1927" y="393"/>
                              </a:lnTo>
                              <a:lnTo>
                                <a:pt x="1950" y="359"/>
                              </a:lnTo>
                              <a:lnTo>
                                <a:pt x="1972" y="326"/>
                              </a:lnTo>
                              <a:lnTo>
                                <a:pt x="1991" y="292"/>
                              </a:lnTo>
                              <a:lnTo>
                                <a:pt x="1998" y="283"/>
                              </a:lnTo>
                              <a:lnTo>
                                <a:pt x="2004" y="273"/>
                              </a:lnTo>
                              <a:lnTo>
                                <a:pt x="2009" y="262"/>
                              </a:lnTo>
                              <a:lnTo>
                                <a:pt x="2015" y="252"/>
                              </a:lnTo>
                              <a:lnTo>
                                <a:pt x="2024" y="229"/>
                              </a:lnTo>
                              <a:lnTo>
                                <a:pt x="2032" y="206"/>
                              </a:lnTo>
                              <a:lnTo>
                                <a:pt x="2040" y="181"/>
                              </a:lnTo>
                              <a:lnTo>
                                <a:pt x="2047" y="156"/>
                              </a:lnTo>
                              <a:lnTo>
                                <a:pt x="2052" y="131"/>
                              </a:lnTo>
                              <a:lnTo>
                                <a:pt x="2057" y="107"/>
                              </a:lnTo>
                              <a:lnTo>
                                <a:pt x="2066" y="63"/>
                              </a:lnTo>
                              <a:lnTo>
                                <a:pt x="2075" y="28"/>
                              </a:lnTo>
                              <a:lnTo>
                                <a:pt x="2080" y="15"/>
                              </a:lnTo>
                              <a:lnTo>
                                <a:pt x="2085" y="6"/>
                              </a:lnTo>
                              <a:lnTo>
                                <a:pt x="2087" y="3"/>
                              </a:lnTo>
                              <a:lnTo>
                                <a:pt x="2090" y="0"/>
                              </a:lnTo>
                              <a:lnTo>
                                <a:pt x="2093" y="0"/>
                              </a:lnTo>
                              <a:lnTo>
                                <a:pt x="2097" y="0"/>
                              </a:lnTo>
                              <a:lnTo>
                                <a:pt x="2099" y="2"/>
                              </a:lnTo>
                              <a:lnTo>
                                <a:pt x="2100" y="5"/>
                              </a:lnTo>
                              <a:lnTo>
                                <a:pt x="2102" y="8"/>
                              </a:lnTo>
                              <a:lnTo>
                                <a:pt x="2105" y="13"/>
                              </a:lnTo>
                              <a:lnTo>
                                <a:pt x="2107" y="23"/>
                              </a:lnTo>
                              <a:lnTo>
                                <a:pt x="2110" y="38"/>
                              </a:lnTo>
                              <a:lnTo>
                                <a:pt x="2115" y="73"/>
                              </a:lnTo>
                              <a:lnTo>
                                <a:pt x="2118" y="115"/>
                              </a:lnTo>
                              <a:lnTo>
                                <a:pt x="2122" y="161"/>
                              </a:lnTo>
                              <a:lnTo>
                                <a:pt x="2124" y="209"/>
                              </a:lnTo>
                              <a:lnTo>
                                <a:pt x="2127" y="253"/>
                              </a:lnTo>
                              <a:lnTo>
                                <a:pt x="2132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d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3680" y="3625920"/>
                          <a:ext cx="6037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3170">
                              <a:moveTo>
                                <a:pt x="1904" y="256"/>
                              </a:moveTo>
                              <a:lnTo>
                                <a:pt x="1904" y="454"/>
                              </a:lnTo>
                              <a:lnTo>
                                <a:pt x="1895" y="643"/>
                              </a:lnTo>
                              <a:lnTo>
                                <a:pt x="1878" y="824"/>
                              </a:lnTo>
                              <a:lnTo>
                                <a:pt x="1852" y="998"/>
                              </a:lnTo>
                              <a:lnTo>
                                <a:pt x="1818" y="1163"/>
                              </a:lnTo>
                              <a:lnTo>
                                <a:pt x="1778" y="1322"/>
                              </a:lnTo>
                              <a:lnTo>
                                <a:pt x="1731" y="1473"/>
                              </a:lnTo>
                              <a:lnTo>
                                <a:pt x="1679" y="1617"/>
                              </a:lnTo>
                              <a:lnTo>
                                <a:pt x="1621" y="1753"/>
                              </a:lnTo>
                              <a:lnTo>
                                <a:pt x="1560" y="1882"/>
                              </a:lnTo>
                              <a:lnTo>
                                <a:pt x="1494" y="2004"/>
                              </a:lnTo>
                              <a:lnTo>
                                <a:pt x="1425" y="2120"/>
                              </a:lnTo>
                              <a:lnTo>
                                <a:pt x="1352" y="2230"/>
                              </a:lnTo>
                              <a:lnTo>
                                <a:pt x="1278" y="2332"/>
                              </a:lnTo>
                              <a:lnTo>
                                <a:pt x="1204" y="2427"/>
                              </a:lnTo>
                              <a:lnTo>
                                <a:pt x="1128" y="2517"/>
                              </a:lnTo>
                              <a:lnTo>
                                <a:pt x="1052" y="2601"/>
                              </a:lnTo>
                              <a:lnTo>
                                <a:pt x="976" y="2678"/>
                              </a:lnTo>
                              <a:lnTo>
                                <a:pt x="901" y="2748"/>
                              </a:lnTo>
                              <a:lnTo>
                                <a:pt x="828" y="2814"/>
                              </a:lnTo>
                              <a:lnTo>
                                <a:pt x="757" y="2873"/>
                              </a:lnTo>
                              <a:lnTo>
                                <a:pt x="689" y="2926"/>
                              </a:lnTo>
                              <a:lnTo>
                                <a:pt x="626" y="2974"/>
                              </a:lnTo>
                              <a:lnTo>
                                <a:pt x="565" y="3016"/>
                              </a:lnTo>
                              <a:lnTo>
                                <a:pt x="510" y="3053"/>
                              </a:lnTo>
                              <a:lnTo>
                                <a:pt x="460" y="3085"/>
                              </a:lnTo>
                              <a:lnTo>
                                <a:pt x="416" y="3111"/>
                              </a:lnTo>
                              <a:lnTo>
                                <a:pt x="378" y="3132"/>
                              </a:lnTo>
                              <a:lnTo>
                                <a:pt x="326" y="3161"/>
                              </a:lnTo>
                              <a:lnTo>
                                <a:pt x="307" y="3170"/>
                              </a:lnTo>
                              <a:lnTo>
                                <a:pt x="246" y="3059"/>
                              </a:lnTo>
                              <a:lnTo>
                                <a:pt x="191" y="2950"/>
                              </a:lnTo>
                              <a:lnTo>
                                <a:pt x="145" y="2843"/>
                              </a:lnTo>
                              <a:lnTo>
                                <a:pt x="105" y="2739"/>
                              </a:lnTo>
                              <a:lnTo>
                                <a:pt x="72" y="2637"/>
                              </a:lnTo>
                              <a:lnTo>
                                <a:pt x="46" y="2537"/>
                              </a:lnTo>
                              <a:lnTo>
                                <a:pt x="26" y="2441"/>
                              </a:lnTo>
                              <a:lnTo>
                                <a:pt x="11" y="2347"/>
                              </a:lnTo>
                              <a:lnTo>
                                <a:pt x="3" y="2255"/>
                              </a:lnTo>
                              <a:lnTo>
                                <a:pt x="0" y="2166"/>
                              </a:lnTo>
                              <a:lnTo>
                                <a:pt x="2" y="2080"/>
                              </a:lnTo>
                              <a:lnTo>
                                <a:pt x="9" y="1996"/>
                              </a:lnTo>
                              <a:lnTo>
                                <a:pt x="20" y="1916"/>
                              </a:lnTo>
                              <a:lnTo>
                                <a:pt x="36" y="1838"/>
                              </a:lnTo>
                              <a:lnTo>
                                <a:pt x="56" y="1762"/>
                              </a:lnTo>
                              <a:lnTo>
                                <a:pt x="80" y="1690"/>
                              </a:lnTo>
                              <a:lnTo>
                                <a:pt x="107" y="1620"/>
                              </a:lnTo>
                              <a:lnTo>
                                <a:pt x="138" y="1553"/>
                              </a:lnTo>
                              <a:lnTo>
                                <a:pt x="172" y="1490"/>
                              </a:lnTo>
                              <a:lnTo>
                                <a:pt x="208" y="1430"/>
                              </a:lnTo>
                              <a:lnTo>
                                <a:pt x="247" y="1372"/>
                              </a:lnTo>
                              <a:lnTo>
                                <a:pt x="289" y="1316"/>
                              </a:lnTo>
                              <a:lnTo>
                                <a:pt x="332" y="1265"/>
                              </a:lnTo>
                              <a:lnTo>
                                <a:pt x="376" y="1217"/>
                              </a:lnTo>
                              <a:lnTo>
                                <a:pt x="423" y="1171"/>
                              </a:lnTo>
                              <a:lnTo>
                                <a:pt x="470" y="1129"/>
                              </a:lnTo>
                              <a:lnTo>
                                <a:pt x="518" y="1090"/>
                              </a:lnTo>
                              <a:lnTo>
                                <a:pt x="567" y="1054"/>
                              </a:lnTo>
                              <a:lnTo>
                                <a:pt x="615" y="1022"/>
                              </a:lnTo>
                              <a:lnTo>
                                <a:pt x="665" y="992"/>
                              </a:lnTo>
                              <a:lnTo>
                                <a:pt x="714" y="967"/>
                              </a:lnTo>
                              <a:lnTo>
                                <a:pt x="762" y="944"/>
                              </a:lnTo>
                              <a:lnTo>
                                <a:pt x="817" y="921"/>
                              </a:lnTo>
                              <a:lnTo>
                                <a:pt x="875" y="895"/>
                              </a:lnTo>
                              <a:lnTo>
                                <a:pt x="937" y="865"/>
                              </a:lnTo>
                              <a:lnTo>
                                <a:pt x="1002" y="832"/>
                              </a:lnTo>
                              <a:lnTo>
                                <a:pt x="1068" y="797"/>
                              </a:lnTo>
                              <a:lnTo>
                                <a:pt x="1136" y="760"/>
                              </a:lnTo>
                              <a:lnTo>
                                <a:pt x="1204" y="721"/>
                              </a:lnTo>
                              <a:lnTo>
                                <a:pt x="1272" y="679"/>
                              </a:lnTo>
                              <a:lnTo>
                                <a:pt x="1306" y="658"/>
                              </a:lnTo>
                              <a:lnTo>
                                <a:pt x="1339" y="636"/>
                              </a:lnTo>
                              <a:lnTo>
                                <a:pt x="1371" y="613"/>
                              </a:lnTo>
                              <a:lnTo>
                                <a:pt x="1404" y="591"/>
                              </a:lnTo>
                              <a:lnTo>
                                <a:pt x="1437" y="567"/>
                              </a:lnTo>
                              <a:lnTo>
                                <a:pt x="1468" y="543"/>
                              </a:lnTo>
                              <a:lnTo>
                                <a:pt x="1498" y="519"/>
                              </a:lnTo>
                              <a:lnTo>
                                <a:pt x="1529" y="496"/>
                              </a:lnTo>
                              <a:lnTo>
                                <a:pt x="1557" y="471"/>
                              </a:lnTo>
                              <a:lnTo>
                                <a:pt x="1586" y="446"/>
                              </a:lnTo>
                              <a:lnTo>
                                <a:pt x="1613" y="421"/>
                              </a:lnTo>
                              <a:lnTo>
                                <a:pt x="1639" y="395"/>
                              </a:lnTo>
                              <a:lnTo>
                                <a:pt x="1663" y="370"/>
                              </a:lnTo>
                              <a:lnTo>
                                <a:pt x="1687" y="344"/>
                              </a:lnTo>
                              <a:lnTo>
                                <a:pt x="1708" y="318"/>
                              </a:lnTo>
                              <a:lnTo>
                                <a:pt x="1729" y="291"/>
                              </a:lnTo>
                              <a:lnTo>
                                <a:pt x="1738" y="282"/>
                              </a:lnTo>
                              <a:lnTo>
                                <a:pt x="1746" y="273"/>
                              </a:lnTo>
                              <a:lnTo>
                                <a:pt x="1753" y="263"/>
                              </a:lnTo>
                              <a:lnTo>
                                <a:pt x="1761" y="252"/>
                              </a:lnTo>
                              <a:lnTo>
                                <a:pt x="1776" y="229"/>
                              </a:lnTo>
                              <a:lnTo>
                                <a:pt x="1789" y="205"/>
                              </a:lnTo>
                              <a:lnTo>
                                <a:pt x="1801" y="180"/>
                              </a:lnTo>
                              <a:lnTo>
                                <a:pt x="1811" y="155"/>
                              </a:lnTo>
                              <a:lnTo>
                                <a:pt x="1821" y="131"/>
                              </a:lnTo>
                              <a:lnTo>
                                <a:pt x="1831" y="107"/>
                              </a:lnTo>
                              <a:lnTo>
                                <a:pt x="1846" y="62"/>
                              </a:lnTo>
                              <a:lnTo>
                                <a:pt x="1860" y="27"/>
                              </a:lnTo>
                              <a:lnTo>
                                <a:pt x="1866" y="15"/>
                              </a:lnTo>
                              <a:lnTo>
                                <a:pt x="1871" y="6"/>
                              </a:lnTo>
                              <a:lnTo>
                                <a:pt x="1874" y="2"/>
                              </a:lnTo>
                              <a:lnTo>
                                <a:pt x="1876" y="0"/>
                              </a:lnTo>
                              <a:lnTo>
                                <a:pt x="1878" y="0"/>
                              </a:lnTo>
                              <a:lnTo>
                                <a:pt x="1880" y="0"/>
                              </a:lnTo>
                              <a:lnTo>
                                <a:pt x="1884" y="2"/>
                              </a:lnTo>
                              <a:lnTo>
                                <a:pt x="1886" y="5"/>
                              </a:lnTo>
                              <a:lnTo>
                                <a:pt x="1888" y="7"/>
                              </a:lnTo>
                              <a:lnTo>
                                <a:pt x="1891" y="11"/>
                              </a:lnTo>
                              <a:lnTo>
                                <a:pt x="1895" y="22"/>
                              </a:lnTo>
                              <a:lnTo>
                                <a:pt x="1897" y="34"/>
                              </a:lnTo>
                              <a:lnTo>
                                <a:pt x="1899" y="49"/>
                              </a:lnTo>
                              <a:lnTo>
                                <a:pt x="1900" y="65"/>
                              </a:lnTo>
                              <a:lnTo>
                                <a:pt x="1901" y="83"/>
                              </a:lnTo>
                              <a:lnTo>
                                <a:pt x="1901" y="102"/>
                              </a:lnTo>
                              <a:lnTo>
                                <a:pt x="1901" y="143"/>
                              </a:lnTo>
                              <a:lnTo>
                                <a:pt x="1900" y="184"/>
                              </a:lnTo>
                              <a:lnTo>
                                <a:pt x="1901" y="204"/>
                              </a:lnTo>
                              <a:lnTo>
                                <a:pt x="1901" y="222"/>
                              </a:lnTo>
                              <a:lnTo>
                                <a:pt x="1902" y="240"/>
                              </a:lnTo>
                              <a:lnTo>
                                <a:pt x="1904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2480" y="3215160"/>
                          <a:ext cx="741600" cy="15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4917">
                              <a:moveTo>
                                <a:pt x="2156" y="4917"/>
                              </a:moveTo>
                              <a:lnTo>
                                <a:pt x="1968" y="4865"/>
                              </a:lnTo>
                              <a:lnTo>
                                <a:pt x="1791" y="4807"/>
                              </a:lnTo>
                              <a:lnTo>
                                <a:pt x="1624" y="4744"/>
                              </a:lnTo>
                              <a:lnTo>
                                <a:pt x="1468" y="4675"/>
                              </a:lnTo>
                              <a:lnTo>
                                <a:pt x="1321" y="4601"/>
                              </a:lnTo>
                              <a:lnTo>
                                <a:pt x="1185" y="4524"/>
                              </a:lnTo>
                              <a:lnTo>
                                <a:pt x="1058" y="4441"/>
                              </a:lnTo>
                              <a:lnTo>
                                <a:pt x="941" y="4356"/>
                              </a:lnTo>
                              <a:lnTo>
                                <a:pt x="833" y="4267"/>
                              </a:lnTo>
                              <a:lnTo>
                                <a:pt x="733" y="4174"/>
                              </a:lnTo>
                              <a:lnTo>
                                <a:pt x="641" y="4078"/>
                              </a:lnTo>
                              <a:lnTo>
                                <a:pt x="559" y="3981"/>
                              </a:lnTo>
                              <a:lnTo>
                                <a:pt x="483" y="3881"/>
                              </a:lnTo>
                              <a:lnTo>
                                <a:pt x="416" y="3780"/>
                              </a:lnTo>
                              <a:lnTo>
                                <a:pt x="356" y="3677"/>
                              </a:lnTo>
                              <a:lnTo>
                                <a:pt x="303" y="3573"/>
                              </a:lnTo>
                              <a:lnTo>
                                <a:pt x="257" y="3467"/>
                              </a:lnTo>
                              <a:lnTo>
                                <a:pt x="218" y="3362"/>
                              </a:lnTo>
                              <a:lnTo>
                                <a:pt x="186" y="3257"/>
                              </a:lnTo>
                              <a:lnTo>
                                <a:pt x="160" y="3151"/>
                              </a:lnTo>
                              <a:lnTo>
                                <a:pt x="139" y="3047"/>
                              </a:lnTo>
                              <a:lnTo>
                                <a:pt x="124" y="2943"/>
                              </a:lnTo>
                              <a:lnTo>
                                <a:pt x="115" y="2841"/>
                              </a:lnTo>
                              <a:lnTo>
                                <a:pt x="111" y="2740"/>
                              </a:lnTo>
                              <a:lnTo>
                                <a:pt x="112" y="2640"/>
                              </a:lnTo>
                              <a:lnTo>
                                <a:pt x="118" y="2544"/>
                              </a:lnTo>
                              <a:lnTo>
                                <a:pt x="127" y="2449"/>
                              </a:lnTo>
                              <a:lnTo>
                                <a:pt x="141" y="2358"/>
                              </a:lnTo>
                              <a:lnTo>
                                <a:pt x="158" y="2269"/>
                              </a:lnTo>
                              <a:lnTo>
                                <a:pt x="180" y="2184"/>
                              </a:lnTo>
                              <a:lnTo>
                                <a:pt x="205" y="2104"/>
                              </a:lnTo>
                              <a:lnTo>
                                <a:pt x="233" y="2028"/>
                              </a:lnTo>
                              <a:lnTo>
                                <a:pt x="256" y="1971"/>
                              </a:lnTo>
                              <a:lnTo>
                                <a:pt x="276" y="1913"/>
                              </a:lnTo>
                              <a:lnTo>
                                <a:pt x="297" y="1852"/>
                              </a:lnTo>
                              <a:lnTo>
                                <a:pt x="315" y="1790"/>
                              </a:lnTo>
                              <a:lnTo>
                                <a:pt x="331" y="1724"/>
                              </a:lnTo>
                              <a:lnTo>
                                <a:pt x="347" y="1658"/>
                              </a:lnTo>
                              <a:lnTo>
                                <a:pt x="360" y="1590"/>
                              </a:lnTo>
                              <a:lnTo>
                                <a:pt x="373" y="1521"/>
                              </a:lnTo>
                              <a:lnTo>
                                <a:pt x="383" y="1450"/>
                              </a:lnTo>
                              <a:lnTo>
                                <a:pt x="391" y="1379"/>
                              </a:lnTo>
                              <a:lnTo>
                                <a:pt x="398" y="1307"/>
                              </a:lnTo>
                              <a:lnTo>
                                <a:pt x="402" y="1234"/>
                              </a:lnTo>
                              <a:lnTo>
                                <a:pt x="404" y="1162"/>
                              </a:lnTo>
                              <a:lnTo>
                                <a:pt x="406" y="1089"/>
                              </a:lnTo>
                              <a:lnTo>
                                <a:pt x="404" y="1017"/>
                              </a:lnTo>
                              <a:lnTo>
                                <a:pt x="401" y="944"/>
                              </a:lnTo>
                              <a:lnTo>
                                <a:pt x="395" y="873"/>
                              </a:lnTo>
                              <a:lnTo>
                                <a:pt x="387" y="801"/>
                              </a:lnTo>
                              <a:lnTo>
                                <a:pt x="376" y="731"/>
                              </a:lnTo>
                              <a:lnTo>
                                <a:pt x="364" y="662"/>
                              </a:lnTo>
                              <a:lnTo>
                                <a:pt x="349" y="595"/>
                              </a:lnTo>
                              <a:lnTo>
                                <a:pt x="331" y="528"/>
                              </a:lnTo>
                              <a:lnTo>
                                <a:pt x="310" y="464"/>
                              </a:lnTo>
                              <a:lnTo>
                                <a:pt x="288" y="402"/>
                              </a:lnTo>
                              <a:lnTo>
                                <a:pt x="262" y="342"/>
                              </a:lnTo>
                              <a:lnTo>
                                <a:pt x="233" y="284"/>
                              </a:lnTo>
                              <a:lnTo>
                                <a:pt x="201" y="230"/>
                              </a:lnTo>
                              <a:lnTo>
                                <a:pt x="167" y="177"/>
                              </a:lnTo>
                              <a:lnTo>
                                <a:pt x="130" y="128"/>
                              </a:lnTo>
                              <a:lnTo>
                                <a:pt x="90" y="81"/>
                              </a:lnTo>
                              <a:lnTo>
                                <a:pt x="46" y="39"/>
                              </a:lnTo>
                              <a:lnTo>
                                <a:pt x="0" y="0"/>
                              </a:lnTo>
                              <a:lnTo>
                                <a:pt x="293" y="143"/>
                              </a:lnTo>
                              <a:lnTo>
                                <a:pt x="562" y="296"/>
                              </a:lnTo>
                              <a:lnTo>
                                <a:pt x="807" y="458"/>
                              </a:lnTo>
                              <a:lnTo>
                                <a:pt x="1029" y="630"/>
                              </a:lnTo>
                              <a:lnTo>
                                <a:pt x="1231" y="809"/>
                              </a:lnTo>
                              <a:lnTo>
                                <a:pt x="1411" y="995"/>
                              </a:lnTo>
                              <a:lnTo>
                                <a:pt x="1571" y="1187"/>
                              </a:lnTo>
                              <a:lnTo>
                                <a:pt x="1714" y="1383"/>
                              </a:lnTo>
                              <a:lnTo>
                                <a:pt x="1838" y="1583"/>
                              </a:lnTo>
                              <a:lnTo>
                                <a:pt x="1946" y="1786"/>
                              </a:lnTo>
                              <a:lnTo>
                                <a:pt x="2038" y="1990"/>
                              </a:lnTo>
                              <a:lnTo>
                                <a:pt x="2116" y="2196"/>
                              </a:lnTo>
                              <a:lnTo>
                                <a:pt x="2180" y="2401"/>
                              </a:lnTo>
                              <a:lnTo>
                                <a:pt x="2232" y="2605"/>
                              </a:lnTo>
                              <a:lnTo>
                                <a:pt x="2271" y="2807"/>
                              </a:lnTo>
                              <a:lnTo>
                                <a:pt x="2301" y="3005"/>
                              </a:lnTo>
                              <a:lnTo>
                                <a:pt x="2321" y="3199"/>
                              </a:lnTo>
                              <a:lnTo>
                                <a:pt x="2333" y="3388"/>
                              </a:lnTo>
                              <a:lnTo>
                                <a:pt x="2337" y="3571"/>
                              </a:lnTo>
                              <a:lnTo>
                                <a:pt x="2334" y="3745"/>
                              </a:lnTo>
                              <a:lnTo>
                                <a:pt x="2326" y="3912"/>
                              </a:lnTo>
                              <a:lnTo>
                                <a:pt x="2313" y="4071"/>
                              </a:lnTo>
                              <a:lnTo>
                                <a:pt x="2296" y="4218"/>
                              </a:lnTo>
                              <a:lnTo>
                                <a:pt x="2278" y="4354"/>
                              </a:lnTo>
                              <a:lnTo>
                                <a:pt x="2258" y="4477"/>
                              </a:lnTo>
                              <a:lnTo>
                                <a:pt x="2236" y="4589"/>
                              </a:lnTo>
                              <a:lnTo>
                                <a:pt x="2216" y="4685"/>
                              </a:lnTo>
                              <a:lnTo>
                                <a:pt x="2197" y="4765"/>
                              </a:lnTo>
                              <a:lnTo>
                                <a:pt x="2167" y="4878"/>
                              </a:lnTo>
                              <a:lnTo>
                                <a:pt x="2156" y="4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0" y="3230280"/>
                          <a:ext cx="718920" cy="15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4825">
                              <a:moveTo>
                                <a:pt x="2085" y="4825"/>
                              </a:moveTo>
                              <a:lnTo>
                                <a:pt x="1901" y="4774"/>
                              </a:lnTo>
                              <a:lnTo>
                                <a:pt x="1729" y="4717"/>
                              </a:lnTo>
                              <a:lnTo>
                                <a:pt x="1566" y="4655"/>
                              </a:lnTo>
                              <a:lnTo>
                                <a:pt x="1413" y="4588"/>
                              </a:lnTo>
                              <a:lnTo>
                                <a:pt x="1270" y="4515"/>
                              </a:lnTo>
                              <a:lnTo>
                                <a:pt x="1137" y="4439"/>
                              </a:lnTo>
                              <a:lnTo>
                                <a:pt x="1013" y="4360"/>
                              </a:lnTo>
                              <a:lnTo>
                                <a:pt x="898" y="4276"/>
                              </a:lnTo>
                              <a:lnTo>
                                <a:pt x="792" y="4189"/>
                              </a:lnTo>
                              <a:lnTo>
                                <a:pt x="694" y="4098"/>
                              </a:lnTo>
                              <a:lnTo>
                                <a:pt x="605" y="4005"/>
                              </a:lnTo>
                              <a:lnTo>
                                <a:pt x="523" y="3910"/>
                              </a:lnTo>
                              <a:lnTo>
                                <a:pt x="449" y="3813"/>
                              </a:lnTo>
                              <a:lnTo>
                                <a:pt x="383" y="3713"/>
                              </a:lnTo>
                              <a:lnTo>
                                <a:pt x="326" y="3612"/>
                              </a:lnTo>
                              <a:lnTo>
                                <a:pt x="273" y="3511"/>
                              </a:lnTo>
                              <a:lnTo>
                                <a:pt x="229" y="3408"/>
                              </a:lnTo>
                              <a:lnTo>
                                <a:pt x="191" y="3306"/>
                              </a:lnTo>
                              <a:lnTo>
                                <a:pt x="159" y="3203"/>
                              </a:lnTo>
                              <a:lnTo>
                                <a:pt x="133" y="3099"/>
                              </a:lnTo>
                              <a:lnTo>
                                <a:pt x="114" y="2997"/>
                              </a:lnTo>
                              <a:lnTo>
                                <a:pt x="99" y="2897"/>
                              </a:lnTo>
                              <a:lnTo>
                                <a:pt x="90" y="2796"/>
                              </a:lnTo>
                              <a:lnTo>
                                <a:pt x="86" y="2698"/>
                              </a:lnTo>
                              <a:lnTo>
                                <a:pt x="88" y="2601"/>
                              </a:lnTo>
                              <a:lnTo>
                                <a:pt x="93" y="2507"/>
                              </a:lnTo>
                              <a:lnTo>
                                <a:pt x="103" y="2415"/>
                              </a:lnTo>
                              <a:lnTo>
                                <a:pt x="117" y="2325"/>
                              </a:lnTo>
                              <a:lnTo>
                                <a:pt x="135" y="2240"/>
                              </a:lnTo>
                              <a:lnTo>
                                <a:pt x="157" y="2157"/>
                              </a:lnTo>
                              <a:lnTo>
                                <a:pt x="182" y="2079"/>
                              </a:lnTo>
                              <a:lnTo>
                                <a:pt x="210" y="2004"/>
                              </a:lnTo>
                              <a:lnTo>
                                <a:pt x="230" y="1949"/>
                              </a:lnTo>
                              <a:lnTo>
                                <a:pt x="251" y="1890"/>
                              </a:lnTo>
                              <a:lnTo>
                                <a:pt x="270" y="1830"/>
                              </a:lnTo>
                              <a:lnTo>
                                <a:pt x="288" y="1767"/>
                              </a:lnTo>
                              <a:lnTo>
                                <a:pt x="304" y="1703"/>
                              </a:lnTo>
                              <a:lnTo>
                                <a:pt x="320" y="1636"/>
                              </a:lnTo>
                              <a:lnTo>
                                <a:pt x="334" y="1569"/>
                              </a:lnTo>
                              <a:lnTo>
                                <a:pt x="346" y="1500"/>
                              </a:lnTo>
                              <a:lnTo>
                                <a:pt x="356" y="1430"/>
                              </a:lnTo>
                              <a:lnTo>
                                <a:pt x="365" y="1359"/>
                              </a:lnTo>
                              <a:lnTo>
                                <a:pt x="372" y="1288"/>
                              </a:lnTo>
                              <a:lnTo>
                                <a:pt x="378" y="1217"/>
                              </a:lnTo>
                              <a:lnTo>
                                <a:pt x="381" y="1144"/>
                              </a:lnTo>
                              <a:lnTo>
                                <a:pt x="382" y="1071"/>
                              </a:lnTo>
                              <a:lnTo>
                                <a:pt x="382" y="1000"/>
                              </a:lnTo>
                              <a:lnTo>
                                <a:pt x="380" y="929"/>
                              </a:lnTo>
                              <a:lnTo>
                                <a:pt x="376" y="857"/>
                              </a:lnTo>
                              <a:lnTo>
                                <a:pt x="369" y="787"/>
                              </a:lnTo>
                              <a:lnTo>
                                <a:pt x="360" y="718"/>
                              </a:lnTo>
                              <a:lnTo>
                                <a:pt x="348" y="650"/>
                              </a:lnTo>
                              <a:lnTo>
                                <a:pt x="334" y="584"/>
                              </a:lnTo>
                              <a:lnTo>
                                <a:pt x="318" y="518"/>
                              </a:lnTo>
                              <a:lnTo>
                                <a:pt x="298" y="455"/>
                              </a:lnTo>
                              <a:lnTo>
                                <a:pt x="277" y="394"/>
                              </a:lnTo>
                              <a:lnTo>
                                <a:pt x="252" y="335"/>
                              </a:lnTo>
                              <a:lnTo>
                                <a:pt x="225" y="278"/>
                              </a:lnTo>
                              <a:lnTo>
                                <a:pt x="195" y="225"/>
                              </a:lnTo>
                              <a:lnTo>
                                <a:pt x="162" y="174"/>
                              </a:lnTo>
                              <a:lnTo>
                                <a:pt x="126" y="125"/>
                              </a:lnTo>
                              <a:lnTo>
                                <a:pt x="88" y="81"/>
                              </a:lnTo>
                              <a:lnTo>
                                <a:pt x="46" y="39"/>
                              </a:lnTo>
                              <a:lnTo>
                                <a:pt x="0" y="0"/>
                              </a:lnTo>
                              <a:lnTo>
                                <a:pt x="286" y="144"/>
                              </a:lnTo>
                              <a:lnTo>
                                <a:pt x="548" y="297"/>
                              </a:lnTo>
                              <a:lnTo>
                                <a:pt x="786" y="459"/>
                              </a:lnTo>
                              <a:lnTo>
                                <a:pt x="1002" y="629"/>
                              </a:lnTo>
                              <a:lnTo>
                                <a:pt x="1199" y="807"/>
                              </a:lnTo>
                              <a:lnTo>
                                <a:pt x="1373" y="991"/>
                              </a:lnTo>
                              <a:lnTo>
                                <a:pt x="1530" y="1180"/>
                              </a:lnTo>
                              <a:lnTo>
                                <a:pt x="1668" y="1374"/>
                              </a:lnTo>
                              <a:lnTo>
                                <a:pt x="1788" y="1570"/>
                              </a:lnTo>
                              <a:lnTo>
                                <a:pt x="1893" y="1770"/>
                              </a:lnTo>
                              <a:lnTo>
                                <a:pt x="1983" y="1970"/>
                              </a:lnTo>
                              <a:lnTo>
                                <a:pt x="2058" y="2172"/>
                              </a:lnTo>
                              <a:lnTo>
                                <a:pt x="2119" y="2373"/>
                              </a:lnTo>
                              <a:lnTo>
                                <a:pt x="2169" y="2572"/>
                              </a:lnTo>
                              <a:lnTo>
                                <a:pt x="2207" y="2770"/>
                              </a:lnTo>
                              <a:lnTo>
                                <a:pt x="2236" y="2963"/>
                              </a:lnTo>
                              <a:lnTo>
                                <a:pt x="2254" y="3153"/>
                              </a:lnTo>
                              <a:lnTo>
                                <a:pt x="2264" y="3336"/>
                              </a:lnTo>
                              <a:lnTo>
                                <a:pt x="2268" y="3514"/>
                              </a:lnTo>
                              <a:lnTo>
                                <a:pt x="2264" y="3686"/>
                              </a:lnTo>
                              <a:lnTo>
                                <a:pt x="2255" y="3848"/>
                              </a:lnTo>
                              <a:lnTo>
                                <a:pt x="2243" y="4002"/>
                              </a:lnTo>
                              <a:lnTo>
                                <a:pt x="2226" y="4145"/>
                              </a:lnTo>
                              <a:lnTo>
                                <a:pt x="2207" y="4277"/>
                              </a:lnTo>
                              <a:lnTo>
                                <a:pt x="2186" y="4397"/>
                              </a:lnTo>
                              <a:lnTo>
                                <a:pt x="2166" y="4505"/>
                              </a:lnTo>
                              <a:lnTo>
                                <a:pt x="2145" y="4599"/>
                              </a:lnTo>
                              <a:lnTo>
                                <a:pt x="2126" y="4677"/>
                              </a:lnTo>
                              <a:lnTo>
                                <a:pt x="2098" y="4786"/>
                              </a:lnTo>
                              <a:lnTo>
                                <a:pt x="2085" y="4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3840" y="3307680"/>
                          <a:ext cx="602640" cy="14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" h="4311">
                              <a:moveTo>
                                <a:pt x="1714" y="4311"/>
                              </a:moveTo>
                              <a:lnTo>
                                <a:pt x="1555" y="4267"/>
                              </a:lnTo>
                              <a:lnTo>
                                <a:pt x="1407" y="4218"/>
                              </a:lnTo>
                              <a:lnTo>
                                <a:pt x="1266" y="4165"/>
                              </a:lnTo>
                              <a:lnTo>
                                <a:pt x="1135" y="4107"/>
                              </a:lnTo>
                              <a:lnTo>
                                <a:pt x="1012" y="4045"/>
                              </a:lnTo>
                              <a:lnTo>
                                <a:pt x="898" y="3979"/>
                              </a:lnTo>
                              <a:lnTo>
                                <a:pt x="791" y="3910"/>
                              </a:lnTo>
                              <a:lnTo>
                                <a:pt x="693" y="3837"/>
                              </a:lnTo>
                              <a:lnTo>
                                <a:pt x="601" y="3763"/>
                              </a:lnTo>
                              <a:lnTo>
                                <a:pt x="517" y="3684"/>
                              </a:lnTo>
                              <a:lnTo>
                                <a:pt x="441" y="3604"/>
                              </a:lnTo>
                              <a:lnTo>
                                <a:pt x="371" y="3521"/>
                              </a:lnTo>
                              <a:lnTo>
                                <a:pt x="308" y="3437"/>
                              </a:lnTo>
                              <a:lnTo>
                                <a:pt x="252" y="3352"/>
                              </a:lnTo>
                              <a:lnTo>
                                <a:pt x="202" y="3265"/>
                              </a:lnTo>
                              <a:lnTo>
                                <a:pt x="157" y="3176"/>
                              </a:lnTo>
                              <a:lnTo>
                                <a:pt x="120" y="3088"/>
                              </a:lnTo>
                              <a:lnTo>
                                <a:pt x="87" y="3000"/>
                              </a:lnTo>
                              <a:lnTo>
                                <a:pt x="60" y="2911"/>
                              </a:lnTo>
                              <a:lnTo>
                                <a:pt x="38" y="2822"/>
                              </a:lnTo>
                              <a:lnTo>
                                <a:pt x="21" y="2733"/>
                              </a:lnTo>
                              <a:lnTo>
                                <a:pt x="10" y="2646"/>
                              </a:lnTo>
                              <a:lnTo>
                                <a:pt x="2" y="2560"/>
                              </a:lnTo>
                              <a:lnTo>
                                <a:pt x="0" y="2475"/>
                              </a:lnTo>
                              <a:lnTo>
                                <a:pt x="1" y="2391"/>
                              </a:lnTo>
                              <a:lnTo>
                                <a:pt x="6" y="2309"/>
                              </a:lnTo>
                              <a:lnTo>
                                <a:pt x="15" y="2230"/>
                              </a:lnTo>
                              <a:lnTo>
                                <a:pt x="26" y="2154"/>
                              </a:lnTo>
                              <a:lnTo>
                                <a:pt x="42" y="2079"/>
                              </a:lnTo>
                              <a:lnTo>
                                <a:pt x="60" y="2008"/>
                              </a:lnTo>
                              <a:lnTo>
                                <a:pt x="82" y="1941"/>
                              </a:lnTo>
                              <a:lnTo>
                                <a:pt x="105" y="1876"/>
                              </a:lnTo>
                              <a:lnTo>
                                <a:pt x="123" y="1827"/>
                              </a:lnTo>
                              <a:lnTo>
                                <a:pt x="143" y="1776"/>
                              </a:lnTo>
                              <a:lnTo>
                                <a:pt x="161" y="1722"/>
                              </a:lnTo>
                              <a:lnTo>
                                <a:pt x="179" y="1665"/>
                              </a:lnTo>
                              <a:lnTo>
                                <a:pt x="197" y="1606"/>
                              </a:lnTo>
                              <a:lnTo>
                                <a:pt x="214" y="1546"/>
                              </a:lnTo>
                              <a:lnTo>
                                <a:pt x="230" y="1484"/>
                              </a:lnTo>
                              <a:lnTo>
                                <a:pt x="246" y="1419"/>
                              </a:lnTo>
                              <a:lnTo>
                                <a:pt x="261" y="1354"/>
                              </a:lnTo>
                              <a:lnTo>
                                <a:pt x="274" y="1287"/>
                              </a:lnTo>
                              <a:lnTo>
                                <a:pt x="288" y="1220"/>
                              </a:lnTo>
                              <a:lnTo>
                                <a:pt x="299" y="1152"/>
                              </a:lnTo>
                              <a:lnTo>
                                <a:pt x="309" y="1083"/>
                              </a:lnTo>
                              <a:lnTo>
                                <a:pt x="317" y="1015"/>
                              </a:lnTo>
                              <a:lnTo>
                                <a:pt x="324" y="945"/>
                              </a:lnTo>
                              <a:lnTo>
                                <a:pt x="330" y="877"/>
                              </a:lnTo>
                              <a:lnTo>
                                <a:pt x="333" y="809"/>
                              </a:lnTo>
                              <a:lnTo>
                                <a:pt x="334" y="741"/>
                              </a:lnTo>
                              <a:lnTo>
                                <a:pt x="334" y="676"/>
                              </a:lnTo>
                              <a:lnTo>
                                <a:pt x="331" y="610"/>
                              </a:lnTo>
                              <a:lnTo>
                                <a:pt x="326" y="546"/>
                              </a:lnTo>
                              <a:lnTo>
                                <a:pt x="318" y="484"/>
                              </a:lnTo>
                              <a:lnTo>
                                <a:pt x="308" y="424"/>
                              </a:lnTo>
                              <a:lnTo>
                                <a:pt x="296" y="365"/>
                              </a:lnTo>
                              <a:lnTo>
                                <a:pt x="280" y="309"/>
                              </a:lnTo>
                              <a:lnTo>
                                <a:pt x="262" y="256"/>
                              </a:lnTo>
                              <a:lnTo>
                                <a:pt x="240" y="205"/>
                              </a:lnTo>
                              <a:lnTo>
                                <a:pt x="215" y="158"/>
                              </a:lnTo>
                              <a:lnTo>
                                <a:pt x="187" y="112"/>
                              </a:lnTo>
                              <a:lnTo>
                                <a:pt x="155" y="71"/>
                              </a:lnTo>
                              <a:lnTo>
                                <a:pt x="121" y="34"/>
                              </a:lnTo>
                              <a:lnTo>
                                <a:pt x="83" y="0"/>
                              </a:lnTo>
                              <a:lnTo>
                                <a:pt x="318" y="155"/>
                              </a:lnTo>
                              <a:lnTo>
                                <a:pt x="534" y="315"/>
                              </a:lnTo>
                              <a:lnTo>
                                <a:pt x="731" y="481"/>
                              </a:lnTo>
                              <a:lnTo>
                                <a:pt x="908" y="650"/>
                              </a:lnTo>
                              <a:lnTo>
                                <a:pt x="1068" y="823"/>
                              </a:lnTo>
                              <a:lnTo>
                                <a:pt x="1211" y="999"/>
                              </a:lnTo>
                              <a:lnTo>
                                <a:pt x="1336" y="1177"/>
                              </a:lnTo>
                              <a:lnTo>
                                <a:pt x="1448" y="1356"/>
                              </a:lnTo>
                              <a:lnTo>
                                <a:pt x="1544" y="1535"/>
                              </a:lnTo>
                              <a:lnTo>
                                <a:pt x="1628" y="1715"/>
                              </a:lnTo>
                              <a:lnTo>
                                <a:pt x="1697" y="1895"/>
                              </a:lnTo>
                              <a:lnTo>
                                <a:pt x="1756" y="2073"/>
                              </a:lnTo>
                              <a:lnTo>
                                <a:pt x="1802" y="2249"/>
                              </a:lnTo>
                              <a:lnTo>
                                <a:pt x="1839" y="2423"/>
                              </a:lnTo>
                              <a:lnTo>
                                <a:pt x="1867" y="2593"/>
                              </a:lnTo>
                              <a:lnTo>
                                <a:pt x="1885" y="2759"/>
                              </a:lnTo>
                              <a:lnTo>
                                <a:pt x="1896" y="2920"/>
                              </a:lnTo>
                              <a:lnTo>
                                <a:pt x="1901" y="3077"/>
                              </a:lnTo>
                              <a:lnTo>
                                <a:pt x="1899" y="3226"/>
                              </a:lnTo>
                              <a:lnTo>
                                <a:pt x="1892" y="3369"/>
                              </a:lnTo>
                              <a:lnTo>
                                <a:pt x="1881" y="3505"/>
                              </a:lnTo>
                              <a:lnTo>
                                <a:pt x="1866" y="3632"/>
                              </a:lnTo>
                              <a:lnTo>
                                <a:pt x="1848" y="3751"/>
                              </a:lnTo>
                              <a:lnTo>
                                <a:pt x="1828" y="3861"/>
                              </a:lnTo>
                              <a:lnTo>
                                <a:pt x="1809" y="3960"/>
                              </a:lnTo>
                              <a:lnTo>
                                <a:pt x="1789" y="4048"/>
                              </a:lnTo>
                              <a:lnTo>
                                <a:pt x="1769" y="4125"/>
                              </a:lnTo>
                              <a:lnTo>
                                <a:pt x="1751" y="4190"/>
                              </a:lnTo>
                              <a:lnTo>
                                <a:pt x="1724" y="4279"/>
                              </a:lnTo>
                              <a:lnTo>
                                <a:pt x="1714" y="4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6320" y="3385080"/>
                          <a:ext cx="53136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3821">
                              <a:moveTo>
                                <a:pt x="389" y="174"/>
                              </a:moveTo>
                              <a:lnTo>
                                <a:pt x="560" y="323"/>
                              </a:lnTo>
                              <a:lnTo>
                                <a:pt x="716" y="473"/>
                              </a:lnTo>
                              <a:lnTo>
                                <a:pt x="858" y="626"/>
                              </a:lnTo>
                              <a:lnTo>
                                <a:pt x="986" y="780"/>
                              </a:lnTo>
                              <a:lnTo>
                                <a:pt x="1101" y="935"/>
                              </a:lnTo>
                              <a:lnTo>
                                <a:pt x="1203" y="1092"/>
                              </a:lnTo>
                              <a:lnTo>
                                <a:pt x="1293" y="1247"/>
                              </a:lnTo>
                              <a:lnTo>
                                <a:pt x="1372" y="1403"/>
                              </a:lnTo>
                              <a:lnTo>
                                <a:pt x="1440" y="1559"/>
                              </a:lnTo>
                              <a:lnTo>
                                <a:pt x="1497" y="1713"/>
                              </a:lnTo>
                              <a:lnTo>
                                <a:pt x="1546" y="1865"/>
                              </a:lnTo>
                              <a:lnTo>
                                <a:pt x="1586" y="2014"/>
                              </a:lnTo>
                              <a:lnTo>
                                <a:pt x="1618" y="2163"/>
                              </a:lnTo>
                              <a:lnTo>
                                <a:pt x="1643" y="2307"/>
                              </a:lnTo>
                              <a:lnTo>
                                <a:pt x="1660" y="2447"/>
                              </a:lnTo>
                              <a:lnTo>
                                <a:pt x="1671" y="2583"/>
                              </a:lnTo>
                              <a:lnTo>
                                <a:pt x="1677" y="2716"/>
                              </a:lnTo>
                              <a:lnTo>
                                <a:pt x="1677" y="2843"/>
                              </a:lnTo>
                              <a:lnTo>
                                <a:pt x="1673" y="2964"/>
                              </a:lnTo>
                              <a:lnTo>
                                <a:pt x="1665" y="3080"/>
                              </a:lnTo>
                              <a:lnTo>
                                <a:pt x="1655" y="3189"/>
                              </a:lnTo>
                              <a:lnTo>
                                <a:pt x="1641" y="3291"/>
                              </a:lnTo>
                              <a:lnTo>
                                <a:pt x="1627" y="3385"/>
                              </a:lnTo>
                              <a:lnTo>
                                <a:pt x="1611" y="3471"/>
                              </a:lnTo>
                              <a:lnTo>
                                <a:pt x="1595" y="3549"/>
                              </a:lnTo>
                              <a:lnTo>
                                <a:pt x="1579" y="3620"/>
                              </a:lnTo>
                              <a:lnTo>
                                <a:pt x="1563" y="3678"/>
                              </a:lnTo>
                              <a:lnTo>
                                <a:pt x="1548" y="3730"/>
                              </a:lnTo>
                              <a:lnTo>
                                <a:pt x="1527" y="3798"/>
                              </a:lnTo>
                              <a:lnTo>
                                <a:pt x="1519" y="3821"/>
                              </a:lnTo>
                              <a:lnTo>
                                <a:pt x="1380" y="3783"/>
                              </a:lnTo>
                              <a:lnTo>
                                <a:pt x="1247" y="3739"/>
                              </a:lnTo>
                              <a:lnTo>
                                <a:pt x="1123" y="3691"/>
                              </a:lnTo>
                              <a:lnTo>
                                <a:pt x="1007" y="3640"/>
                              </a:lnTo>
                              <a:lnTo>
                                <a:pt x="898" y="3584"/>
                              </a:lnTo>
                              <a:lnTo>
                                <a:pt x="796" y="3527"/>
                              </a:lnTo>
                              <a:lnTo>
                                <a:pt x="702" y="3465"/>
                              </a:lnTo>
                              <a:lnTo>
                                <a:pt x="613" y="3402"/>
                              </a:lnTo>
                              <a:lnTo>
                                <a:pt x="533" y="3335"/>
                              </a:lnTo>
                              <a:lnTo>
                                <a:pt x="459" y="3266"/>
                              </a:lnTo>
                              <a:lnTo>
                                <a:pt x="391" y="3196"/>
                              </a:lnTo>
                              <a:lnTo>
                                <a:pt x="329" y="3122"/>
                              </a:lnTo>
                              <a:lnTo>
                                <a:pt x="273" y="3048"/>
                              </a:lnTo>
                              <a:lnTo>
                                <a:pt x="223" y="2972"/>
                              </a:lnTo>
                              <a:lnTo>
                                <a:pt x="179" y="2896"/>
                              </a:lnTo>
                              <a:lnTo>
                                <a:pt x="139" y="2818"/>
                              </a:lnTo>
                              <a:lnTo>
                                <a:pt x="106" y="2740"/>
                              </a:lnTo>
                              <a:lnTo>
                                <a:pt x="77" y="2662"/>
                              </a:lnTo>
                              <a:lnTo>
                                <a:pt x="53" y="2583"/>
                              </a:lnTo>
                              <a:lnTo>
                                <a:pt x="34" y="2505"/>
                              </a:lnTo>
                              <a:lnTo>
                                <a:pt x="19" y="2427"/>
                              </a:lnTo>
                              <a:lnTo>
                                <a:pt x="9" y="2350"/>
                              </a:lnTo>
                              <a:lnTo>
                                <a:pt x="2" y="2273"/>
                              </a:lnTo>
                              <a:lnTo>
                                <a:pt x="0" y="2198"/>
                              </a:lnTo>
                              <a:lnTo>
                                <a:pt x="1" y="2124"/>
                              </a:lnTo>
                              <a:lnTo>
                                <a:pt x="6" y="2052"/>
                              </a:lnTo>
                              <a:lnTo>
                                <a:pt x="15" y="1981"/>
                              </a:lnTo>
                              <a:lnTo>
                                <a:pt x="25" y="1913"/>
                              </a:lnTo>
                              <a:lnTo>
                                <a:pt x="40" y="1848"/>
                              </a:lnTo>
                              <a:lnTo>
                                <a:pt x="57" y="1784"/>
                              </a:lnTo>
                              <a:lnTo>
                                <a:pt x="76" y="1724"/>
                              </a:lnTo>
                              <a:lnTo>
                                <a:pt x="97" y="1666"/>
                              </a:lnTo>
                              <a:lnTo>
                                <a:pt x="111" y="1633"/>
                              </a:lnTo>
                              <a:lnTo>
                                <a:pt x="123" y="1599"/>
                              </a:lnTo>
                              <a:lnTo>
                                <a:pt x="137" y="1563"/>
                              </a:lnTo>
                              <a:lnTo>
                                <a:pt x="151" y="1526"/>
                              </a:lnTo>
                              <a:lnTo>
                                <a:pt x="177" y="1445"/>
                              </a:lnTo>
                              <a:lnTo>
                                <a:pt x="202" y="1361"/>
                              </a:lnTo>
                              <a:lnTo>
                                <a:pt x="214" y="1317"/>
                              </a:lnTo>
                              <a:lnTo>
                                <a:pt x="227" y="1272"/>
                              </a:lnTo>
                              <a:lnTo>
                                <a:pt x="238" y="1226"/>
                              </a:lnTo>
                              <a:lnTo>
                                <a:pt x="248" y="1180"/>
                              </a:lnTo>
                              <a:lnTo>
                                <a:pt x="260" y="1132"/>
                              </a:lnTo>
                              <a:lnTo>
                                <a:pt x="269" y="1085"/>
                              </a:lnTo>
                              <a:lnTo>
                                <a:pt x="279" y="1037"/>
                              </a:lnTo>
                              <a:lnTo>
                                <a:pt x="287" y="988"/>
                              </a:lnTo>
                              <a:lnTo>
                                <a:pt x="295" y="941"/>
                              </a:lnTo>
                              <a:lnTo>
                                <a:pt x="301" y="892"/>
                              </a:lnTo>
                              <a:lnTo>
                                <a:pt x="308" y="843"/>
                              </a:lnTo>
                              <a:lnTo>
                                <a:pt x="313" y="796"/>
                              </a:lnTo>
                              <a:lnTo>
                                <a:pt x="317" y="747"/>
                              </a:lnTo>
                              <a:lnTo>
                                <a:pt x="321" y="699"/>
                              </a:lnTo>
                              <a:lnTo>
                                <a:pt x="323" y="653"/>
                              </a:lnTo>
                              <a:lnTo>
                                <a:pt x="324" y="606"/>
                              </a:lnTo>
                              <a:lnTo>
                                <a:pt x="323" y="560"/>
                              </a:lnTo>
                              <a:lnTo>
                                <a:pt x="322" y="516"/>
                              </a:lnTo>
                              <a:lnTo>
                                <a:pt x="320" y="471"/>
                              </a:lnTo>
                              <a:lnTo>
                                <a:pt x="315" y="428"/>
                              </a:lnTo>
                              <a:lnTo>
                                <a:pt x="309" y="386"/>
                              </a:lnTo>
                              <a:lnTo>
                                <a:pt x="303" y="346"/>
                              </a:lnTo>
                              <a:lnTo>
                                <a:pt x="295" y="306"/>
                              </a:lnTo>
                              <a:lnTo>
                                <a:pt x="284" y="267"/>
                              </a:lnTo>
                              <a:lnTo>
                                <a:pt x="282" y="257"/>
                              </a:lnTo>
                              <a:lnTo>
                                <a:pt x="280" y="246"/>
                              </a:lnTo>
                              <a:lnTo>
                                <a:pt x="278" y="235"/>
                              </a:lnTo>
                              <a:lnTo>
                                <a:pt x="274" y="223"/>
                              </a:lnTo>
                              <a:lnTo>
                                <a:pt x="265" y="201"/>
                              </a:lnTo>
                              <a:lnTo>
                                <a:pt x="254" y="179"/>
                              </a:lnTo>
                              <a:lnTo>
                                <a:pt x="243" y="156"/>
                              </a:lnTo>
                              <a:lnTo>
                                <a:pt x="229" y="135"/>
                              </a:lnTo>
                              <a:lnTo>
                                <a:pt x="215" y="114"/>
                              </a:lnTo>
                              <a:lnTo>
                                <a:pt x="203" y="95"/>
                              </a:lnTo>
                              <a:lnTo>
                                <a:pt x="178" y="59"/>
                              </a:lnTo>
                              <a:lnTo>
                                <a:pt x="160" y="30"/>
                              </a:lnTo>
                              <a:lnTo>
                                <a:pt x="154" y="19"/>
                              </a:lnTo>
                              <a:lnTo>
                                <a:pt x="151" y="10"/>
                              </a:lnTo>
                              <a:lnTo>
                                <a:pt x="151" y="7"/>
                              </a:lnTo>
                              <a:lnTo>
                                <a:pt x="152" y="3"/>
                              </a:lnTo>
                              <a:lnTo>
                                <a:pt x="153" y="1"/>
                              </a:lnTo>
                              <a:lnTo>
                                <a:pt x="156" y="0"/>
                              </a:lnTo>
                              <a:lnTo>
                                <a:pt x="159" y="0"/>
                              </a:lnTo>
                              <a:lnTo>
                                <a:pt x="162" y="0"/>
                              </a:lnTo>
                              <a:lnTo>
                                <a:pt x="165" y="0"/>
                              </a:lnTo>
                              <a:lnTo>
                                <a:pt x="170" y="2"/>
                              </a:lnTo>
                              <a:lnTo>
                                <a:pt x="180" y="7"/>
                              </a:lnTo>
                              <a:lnTo>
                                <a:pt x="193" y="15"/>
                              </a:lnTo>
                              <a:lnTo>
                                <a:pt x="221" y="35"/>
                              </a:lnTo>
                              <a:lnTo>
                                <a:pt x="255" y="61"/>
                              </a:lnTo>
                              <a:lnTo>
                                <a:pt x="290" y="91"/>
                              </a:lnTo>
                              <a:lnTo>
                                <a:pt x="326" y="121"/>
                              </a:lnTo>
                              <a:lnTo>
                                <a:pt x="359" y="150"/>
                              </a:lnTo>
                              <a:lnTo>
                                <a:pt x="389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d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2040" y="3458880"/>
                          <a:ext cx="461160" cy="106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3348">
                              <a:moveTo>
                                <a:pt x="397" y="167"/>
                              </a:moveTo>
                              <a:lnTo>
                                <a:pt x="536" y="305"/>
                              </a:lnTo>
                              <a:lnTo>
                                <a:pt x="664" y="443"/>
                              </a:lnTo>
                              <a:lnTo>
                                <a:pt x="780" y="584"/>
                              </a:lnTo>
                              <a:lnTo>
                                <a:pt x="884" y="724"/>
                              </a:lnTo>
                              <a:lnTo>
                                <a:pt x="978" y="865"/>
                              </a:lnTo>
                              <a:lnTo>
                                <a:pt x="1062" y="1004"/>
                              </a:lnTo>
                              <a:lnTo>
                                <a:pt x="1136" y="1144"/>
                              </a:lnTo>
                              <a:lnTo>
                                <a:pt x="1200" y="1282"/>
                              </a:lnTo>
                              <a:lnTo>
                                <a:pt x="1257" y="1419"/>
                              </a:lnTo>
                              <a:lnTo>
                                <a:pt x="1305" y="1554"/>
                              </a:lnTo>
                              <a:lnTo>
                                <a:pt x="1344" y="1687"/>
                              </a:lnTo>
                              <a:lnTo>
                                <a:pt x="1377" y="1818"/>
                              </a:lnTo>
                              <a:lnTo>
                                <a:pt x="1403" y="1945"/>
                              </a:lnTo>
                              <a:lnTo>
                                <a:pt x="1424" y="2070"/>
                              </a:lnTo>
                              <a:lnTo>
                                <a:pt x="1438" y="2190"/>
                              </a:lnTo>
                              <a:lnTo>
                                <a:pt x="1448" y="2307"/>
                              </a:lnTo>
                              <a:lnTo>
                                <a:pt x="1453" y="2419"/>
                              </a:lnTo>
                              <a:lnTo>
                                <a:pt x="1453" y="2528"/>
                              </a:lnTo>
                              <a:lnTo>
                                <a:pt x="1451" y="2630"/>
                              </a:lnTo>
                              <a:lnTo>
                                <a:pt x="1445" y="2728"/>
                              </a:lnTo>
                              <a:lnTo>
                                <a:pt x="1437" y="2819"/>
                              </a:lnTo>
                              <a:lnTo>
                                <a:pt x="1427" y="2905"/>
                              </a:lnTo>
                              <a:lnTo>
                                <a:pt x="1415" y="2984"/>
                              </a:lnTo>
                              <a:lnTo>
                                <a:pt x="1402" y="3056"/>
                              </a:lnTo>
                              <a:lnTo>
                                <a:pt x="1390" y="3122"/>
                              </a:lnTo>
                              <a:lnTo>
                                <a:pt x="1376" y="3180"/>
                              </a:lnTo>
                              <a:lnTo>
                                <a:pt x="1364" y="3229"/>
                              </a:lnTo>
                              <a:lnTo>
                                <a:pt x="1352" y="3271"/>
                              </a:lnTo>
                              <a:lnTo>
                                <a:pt x="1335" y="3327"/>
                              </a:lnTo>
                              <a:lnTo>
                                <a:pt x="1328" y="3348"/>
                              </a:lnTo>
                              <a:lnTo>
                                <a:pt x="1206" y="3314"/>
                              </a:lnTo>
                              <a:lnTo>
                                <a:pt x="1092" y="3276"/>
                              </a:lnTo>
                              <a:lnTo>
                                <a:pt x="983" y="3235"/>
                              </a:lnTo>
                              <a:lnTo>
                                <a:pt x="882" y="3190"/>
                              </a:lnTo>
                              <a:lnTo>
                                <a:pt x="787" y="3142"/>
                              </a:lnTo>
                              <a:lnTo>
                                <a:pt x="698" y="3093"/>
                              </a:lnTo>
                              <a:lnTo>
                                <a:pt x="615" y="3039"/>
                              </a:lnTo>
                              <a:lnTo>
                                <a:pt x="538" y="2984"/>
                              </a:lnTo>
                              <a:lnTo>
                                <a:pt x="468" y="2925"/>
                              </a:lnTo>
                              <a:lnTo>
                                <a:pt x="403" y="2865"/>
                              </a:lnTo>
                              <a:lnTo>
                                <a:pt x="343" y="2803"/>
                              </a:lnTo>
                              <a:lnTo>
                                <a:pt x="290" y="2740"/>
                              </a:lnTo>
                              <a:lnTo>
                                <a:pt x="241" y="2674"/>
                              </a:lnTo>
                              <a:lnTo>
                                <a:pt x="197" y="2608"/>
                              </a:lnTo>
                              <a:lnTo>
                                <a:pt x="159" y="2542"/>
                              </a:lnTo>
                              <a:lnTo>
                                <a:pt x="123" y="2474"/>
                              </a:lnTo>
                              <a:lnTo>
                                <a:pt x="94" y="2404"/>
                              </a:lnTo>
                              <a:lnTo>
                                <a:pt x="69" y="2336"/>
                              </a:lnTo>
                              <a:lnTo>
                                <a:pt x="47" y="2267"/>
                              </a:lnTo>
                              <a:lnTo>
                                <a:pt x="30" y="2198"/>
                              </a:lnTo>
                              <a:lnTo>
                                <a:pt x="18" y="2130"/>
                              </a:lnTo>
                              <a:lnTo>
                                <a:pt x="8" y="2062"/>
                              </a:lnTo>
                              <a:lnTo>
                                <a:pt x="2" y="1994"/>
                              </a:lnTo>
                              <a:lnTo>
                                <a:pt x="0" y="1928"/>
                              </a:lnTo>
                              <a:lnTo>
                                <a:pt x="0" y="1863"/>
                              </a:lnTo>
                              <a:lnTo>
                                <a:pt x="4" y="1799"/>
                              </a:lnTo>
                              <a:lnTo>
                                <a:pt x="11" y="1738"/>
                              </a:lnTo>
                              <a:lnTo>
                                <a:pt x="20" y="1678"/>
                              </a:lnTo>
                              <a:lnTo>
                                <a:pt x="32" y="1619"/>
                              </a:lnTo>
                              <a:lnTo>
                                <a:pt x="46" y="1563"/>
                              </a:lnTo>
                              <a:lnTo>
                                <a:pt x="63" y="1510"/>
                              </a:lnTo>
                              <a:lnTo>
                                <a:pt x="82" y="1459"/>
                              </a:lnTo>
                              <a:lnTo>
                                <a:pt x="104" y="1405"/>
                              </a:lnTo>
                              <a:lnTo>
                                <a:pt x="127" y="1344"/>
                              </a:lnTo>
                              <a:lnTo>
                                <a:pt x="150" y="1280"/>
                              </a:lnTo>
                              <a:lnTo>
                                <a:pt x="172" y="1212"/>
                              </a:lnTo>
                              <a:lnTo>
                                <a:pt x="194" y="1142"/>
                              </a:lnTo>
                              <a:lnTo>
                                <a:pt x="215" y="1068"/>
                              </a:lnTo>
                              <a:lnTo>
                                <a:pt x="236" y="992"/>
                              </a:lnTo>
                              <a:lnTo>
                                <a:pt x="254" y="915"/>
                              </a:lnTo>
                              <a:lnTo>
                                <a:pt x="270" y="837"/>
                              </a:lnTo>
                              <a:lnTo>
                                <a:pt x="284" y="758"/>
                              </a:lnTo>
                              <a:lnTo>
                                <a:pt x="290" y="720"/>
                              </a:lnTo>
                              <a:lnTo>
                                <a:pt x="296" y="681"/>
                              </a:lnTo>
                              <a:lnTo>
                                <a:pt x="300" y="643"/>
                              </a:lnTo>
                              <a:lnTo>
                                <a:pt x="305" y="604"/>
                              </a:lnTo>
                              <a:lnTo>
                                <a:pt x="308" y="567"/>
                              </a:lnTo>
                              <a:lnTo>
                                <a:pt x="311" y="529"/>
                              </a:lnTo>
                              <a:lnTo>
                                <a:pt x="312" y="492"/>
                              </a:lnTo>
                              <a:lnTo>
                                <a:pt x="312" y="456"/>
                              </a:lnTo>
                              <a:lnTo>
                                <a:pt x="312" y="419"/>
                              </a:lnTo>
                              <a:lnTo>
                                <a:pt x="309" y="385"/>
                              </a:lnTo>
                              <a:lnTo>
                                <a:pt x="307" y="351"/>
                              </a:lnTo>
                              <a:lnTo>
                                <a:pt x="303" y="317"/>
                              </a:lnTo>
                              <a:lnTo>
                                <a:pt x="303" y="305"/>
                              </a:lnTo>
                              <a:lnTo>
                                <a:pt x="301" y="294"/>
                              </a:lnTo>
                              <a:lnTo>
                                <a:pt x="300" y="280"/>
                              </a:lnTo>
                              <a:lnTo>
                                <a:pt x="298" y="268"/>
                              </a:lnTo>
                              <a:lnTo>
                                <a:pt x="291" y="241"/>
                              </a:lnTo>
                              <a:lnTo>
                                <a:pt x="283" y="217"/>
                              </a:lnTo>
                              <a:lnTo>
                                <a:pt x="274" y="190"/>
                              </a:lnTo>
                              <a:lnTo>
                                <a:pt x="264" y="164"/>
                              </a:lnTo>
                              <a:lnTo>
                                <a:pt x="253" y="141"/>
                              </a:lnTo>
                              <a:lnTo>
                                <a:pt x="242" y="117"/>
                              </a:lnTo>
                              <a:lnTo>
                                <a:pt x="221" y="74"/>
                              </a:lnTo>
                              <a:lnTo>
                                <a:pt x="205" y="39"/>
                              </a:lnTo>
                              <a:lnTo>
                                <a:pt x="199" y="25"/>
                              </a:lnTo>
                              <a:lnTo>
                                <a:pt x="196" y="15"/>
                              </a:lnTo>
                              <a:lnTo>
                                <a:pt x="196" y="10"/>
                              </a:lnTo>
                              <a:lnTo>
                                <a:pt x="196" y="7"/>
                              </a:lnTo>
                              <a:lnTo>
                                <a:pt x="196" y="5"/>
                              </a:lnTo>
                              <a:lnTo>
                                <a:pt x="198" y="3"/>
                              </a:lnTo>
                              <a:lnTo>
                                <a:pt x="202" y="1"/>
                              </a:lnTo>
                              <a:lnTo>
                                <a:pt x="205" y="0"/>
                              </a:lnTo>
                              <a:lnTo>
                                <a:pt x="210" y="0"/>
                              </a:lnTo>
                              <a:lnTo>
                                <a:pt x="214" y="1"/>
                              </a:lnTo>
                              <a:lnTo>
                                <a:pt x="224" y="5"/>
                              </a:lnTo>
                              <a:lnTo>
                                <a:pt x="236" y="10"/>
                              </a:lnTo>
                              <a:lnTo>
                                <a:pt x="248" y="19"/>
                              </a:lnTo>
                              <a:lnTo>
                                <a:pt x="261" y="29"/>
                              </a:lnTo>
                              <a:lnTo>
                                <a:pt x="274" y="41"/>
                              </a:lnTo>
                              <a:lnTo>
                                <a:pt x="289" y="54"/>
                              </a:lnTo>
                              <a:lnTo>
                                <a:pt x="317" y="83"/>
                              </a:lnTo>
                              <a:lnTo>
                                <a:pt x="346" y="113"/>
                              </a:lnTo>
                              <a:lnTo>
                                <a:pt x="373" y="142"/>
                              </a:lnTo>
                              <a:lnTo>
                                <a:pt x="397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850320"/>
                          <a:ext cx="4375800" cy="44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4" h="13992">
                              <a:moveTo>
                                <a:pt x="11859" y="12025"/>
                              </a:moveTo>
                              <a:lnTo>
                                <a:pt x="11775" y="12105"/>
                              </a:lnTo>
                              <a:lnTo>
                                <a:pt x="11691" y="12182"/>
                              </a:lnTo>
                              <a:lnTo>
                                <a:pt x="11605" y="12259"/>
                              </a:lnTo>
                              <a:lnTo>
                                <a:pt x="11519" y="12334"/>
                              </a:lnTo>
                              <a:lnTo>
                                <a:pt x="11430" y="12406"/>
                              </a:lnTo>
                              <a:lnTo>
                                <a:pt x="11341" y="12479"/>
                              </a:lnTo>
                              <a:lnTo>
                                <a:pt x="11251" y="12549"/>
                              </a:lnTo>
                              <a:lnTo>
                                <a:pt x="11159" y="12617"/>
                              </a:lnTo>
                              <a:lnTo>
                                <a:pt x="11068" y="12685"/>
                              </a:lnTo>
                              <a:lnTo>
                                <a:pt x="10974" y="12751"/>
                              </a:lnTo>
                              <a:lnTo>
                                <a:pt x="10879" y="12814"/>
                              </a:lnTo>
                              <a:lnTo>
                                <a:pt x="10783" y="12878"/>
                              </a:lnTo>
                              <a:lnTo>
                                <a:pt x="10687" y="12938"/>
                              </a:lnTo>
                              <a:lnTo>
                                <a:pt x="10589" y="12998"/>
                              </a:lnTo>
                              <a:lnTo>
                                <a:pt x="10492" y="13056"/>
                              </a:lnTo>
                              <a:lnTo>
                                <a:pt x="10392" y="13111"/>
                              </a:lnTo>
                              <a:lnTo>
                                <a:pt x="10281" y="12913"/>
                              </a:lnTo>
                              <a:lnTo>
                                <a:pt x="10377" y="12858"/>
                              </a:lnTo>
                              <a:lnTo>
                                <a:pt x="10472" y="12803"/>
                              </a:lnTo>
                              <a:lnTo>
                                <a:pt x="10567" y="12745"/>
                              </a:lnTo>
                              <a:lnTo>
                                <a:pt x="10661" y="12686"/>
                              </a:lnTo>
                              <a:lnTo>
                                <a:pt x="10752" y="12625"/>
                              </a:lnTo>
                              <a:lnTo>
                                <a:pt x="10844" y="12564"/>
                              </a:lnTo>
                              <a:lnTo>
                                <a:pt x="10935" y="12500"/>
                              </a:lnTo>
                              <a:lnTo>
                                <a:pt x="11023" y="12434"/>
                              </a:lnTo>
                              <a:lnTo>
                                <a:pt x="11112" y="12368"/>
                              </a:lnTo>
                              <a:lnTo>
                                <a:pt x="11200" y="12300"/>
                              </a:lnTo>
                              <a:lnTo>
                                <a:pt x="11286" y="12230"/>
                              </a:lnTo>
                              <a:lnTo>
                                <a:pt x="11371" y="12159"/>
                              </a:lnTo>
                              <a:lnTo>
                                <a:pt x="11455" y="12086"/>
                              </a:lnTo>
                              <a:lnTo>
                                <a:pt x="11538" y="12013"/>
                              </a:lnTo>
                              <a:lnTo>
                                <a:pt x="11621" y="11938"/>
                              </a:lnTo>
                              <a:lnTo>
                                <a:pt x="11701" y="11861"/>
                              </a:lnTo>
                              <a:lnTo>
                                <a:pt x="11859" y="12025"/>
                              </a:lnTo>
                              <a:close/>
                              <a:moveTo>
                                <a:pt x="10392" y="13111"/>
                              </a:moveTo>
                              <a:lnTo>
                                <a:pt x="10291" y="13167"/>
                              </a:lnTo>
                              <a:lnTo>
                                <a:pt x="10190" y="13219"/>
                              </a:lnTo>
                              <a:lnTo>
                                <a:pt x="10088" y="13271"/>
                              </a:lnTo>
                              <a:lnTo>
                                <a:pt x="9985" y="13320"/>
                              </a:lnTo>
                              <a:lnTo>
                                <a:pt x="9882" y="13369"/>
                              </a:lnTo>
                              <a:lnTo>
                                <a:pt x="9778" y="13415"/>
                              </a:lnTo>
                              <a:lnTo>
                                <a:pt x="9672" y="13459"/>
                              </a:lnTo>
                              <a:lnTo>
                                <a:pt x="9566" y="13502"/>
                              </a:lnTo>
                              <a:lnTo>
                                <a:pt x="9459" y="13543"/>
                              </a:lnTo>
                              <a:lnTo>
                                <a:pt x="9351" y="13583"/>
                              </a:lnTo>
                              <a:lnTo>
                                <a:pt x="9244" y="13620"/>
                              </a:lnTo>
                              <a:lnTo>
                                <a:pt x="9135" y="13657"/>
                              </a:lnTo>
                              <a:lnTo>
                                <a:pt x="9025" y="13691"/>
                              </a:lnTo>
                              <a:lnTo>
                                <a:pt x="8915" y="13723"/>
                              </a:lnTo>
                              <a:lnTo>
                                <a:pt x="8805" y="13754"/>
                              </a:lnTo>
                              <a:lnTo>
                                <a:pt x="8694" y="13782"/>
                              </a:lnTo>
                              <a:lnTo>
                                <a:pt x="8638" y="13561"/>
                              </a:lnTo>
                              <a:lnTo>
                                <a:pt x="8746" y="13533"/>
                              </a:lnTo>
                              <a:lnTo>
                                <a:pt x="8854" y="13503"/>
                              </a:lnTo>
                              <a:lnTo>
                                <a:pt x="8960" y="13472"/>
                              </a:lnTo>
                              <a:lnTo>
                                <a:pt x="9066" y="13439"/>
                              </a:lnTo>
                              <a:lnTo>
                                <a:pt x="9171" y="13405"/>
                              </a:lnTo>
                              <a:lnTo>
                                <a:pt x="9275" y="13367"/>
                              </a:lnTo>
                              <a:lnTo>
                                <a:pt x="9380" y="13330"/>
                              </a:lnTo>
                              <a:lnTo>
                                <a:pt x="9483" y="13290"/>
                              </a:lnTo>
                              <a:lnTo>
                                <a:pt x="9586" y="13248"/>
                              </a:lnTo>
                              <a:lnTo>
                                <a:pt x="9687" y="13205"/>
                              </a:lnTo>
                              <a:lnTo>
                                <a:pt x="9789" y="13161"/>
                              </a:lnTo>
                              <a:lnTo>
                                <a:pt x="9889" y="13115"/>
                              </a:lnTo>
                              <a:lnTo>
                                <a:pt x="9988" y="13066"/>
                              </a:lnTo>
                              <a:lnTo>
                                <a:pt x="10087" y="13017"/>
                              </a:lnTo>
                              <a:lnTo>
                                <a:pt x="10185" y="12966"/>
                              </a:lnTo>
                              <a:lnTo>
                                <a:pt x="10281" y="12913"/>
                              </a:lnTo>
                              <a:lnTo>
                                <a:pt x="10392" y="13111"/>
                              </a:lnTo>
                              <a:close/>
                              <a:moveTo>
                                <a:pt x="8694" y="13782"/>
                              </a:moveTo>
                              <a:lnTo>
                                <a:pt x="8518" y="13824"/>
                              </a:lnTo>
                              <a:lnTo>
                                <a:pt x="8342" y="13861"/>
                              </a:lnTo>
                              <a:lnTo>
                                <a:pt x="8167" y="13893"/>
                              </a:lnTo>
                              <a:lnTo>
                                <a:pt x="7991" y="13921"/>
                              </a:lnTo>
                              <a:lnTo>
                                <a:pt x="7815" y="13943"/>
                              </a:lnTo>
                              <a:lnTo>
                                <a:pt x="7641" y="13963"/>
                              </a:lnTo>
                              <a:lnTo>
                                <a:pt x="7466" y="13976"/>
                              </a:lnTo>
                              <a:lnTo>
                                <a:pt x="7292" y="13986"/>
                              </a:lnTo>
                              <a:lnTo>
                                <a:pt x="7117" y="13992"/>
                              </a:lnTo>
                              <a:lnTo>
                                <a:pt x="6943" y="13992"/>
                              </a:lnTo>
                              <a:lnTo>
                                <a:pt x="6771" y="13989"/>
                              </a:lnTo>
                              <a:lnTo>
                                <a:pt x="6599" y="13982"/>
                              </a:lnTo>
                              <a:lnTo>
                                <a:pt x="6428" y="13969"/>
                              </a:lnTo>
                              <a:lnTo>
                                <a:pt x="6258" y="13954"/>
                              </a:lnTo>
                              <a:lnTo>
                                <a:pt x="6088" y="13933"/>
                              </a:lnTo>
                              <a:lnTo>
                                <a:pt x="5919" y="13909"/>
                              </a:lnTo>
                              <a:lnTo>
                                <a:pt x="5751" y="13881"/>
                              </a:lnTo>
                              <a:lnTo>
                                <a:pt x="5584" y="13848"/>
                              </a:lnTo>
                              <a:lnTo>
                                <a:pt x="5419" y="13812"/>
                              </a:lnTo>
                              <a:lnTo>
                                <a:pt x="5254" y="13772"/>
                              </a:lnTo>
                              <a:lnTo>
                                <a:pt x="5091" y="13728"/>
                              </a:lnTo>
                              <a:lnTo>
                                <a:pt x="4929" y="13679"/>
                              </a:lnTo>
                              <a:lnTo>
                                <a:pt x="4768" y="13627"/>
                              </a:lnTo>
                              <a:lnTo>
                                <a:pt x="4609" y="13572"/>
                              </a:lnTo>
                              <a:lnTo>
                                <a:pt x="4452" y="13513"/>
                              </a:lnTo>
                              <a:lnTo>
                                <a:pt x="4296" y="13449"/>
                              </a:lnTo>
                              <a:lnTo>
                                <a:pt x="4142" y="13382"/>
                              </a:lnTo>
                              <a:lnTo>
                                <a:pt x="3989" y="13312"/>
                              </a:lnTo>
                              <a:lnTo>
                                <a:pt x="3838" y="13237"/>
                              </a:lnTo>
                              <a:lnTo>
                                <a:pt x="3690" y="13160"/>
                              </a:lnTo>
                              <a:lnTo>
                                <a:pt x="3543" y="13078"/>
                              </a:lnTo>
                              <a:lnTo>
                                <a:pt x="3399" y="12994"/>
                              </a:lnTo>
                              <a:lnTo>
                                <a:pt x="3515" y="12798"/>
                              </a:lnTo>
                              <a:lnTo>
                                <a:pt x="3655" y="12880"/>
                              </a:lnTo>
                              <a:lnTo>
                                <a:pt x="3798" y="12959"/>
                              </a:lnTo>
                              <a:lnTo>
                                <a:pt x="3942" y="13034"/>
                              </a:lnTo>
                              <a:lnTo>
                                <a:pt x="4087" y="13106"/>
                              </a:lnTo>
                              <a:lnTo>
                                <a:pt x="4234" y="13174"/>
                              </a:lnTo>
                              <a:lnTo>
                                <a:pt x="4384" y="13238"/>
                              </a:lnTo>
                              <a:lnTo>
                                <a:pt x="4535" y="13299"/>
                              </a:lnTo>
                              <a:lnTo>
                                <a:pt x="4686" y="13357"/>
                              </a:lnTo>
                              <a:lnTo>
                                <a:pt x="4841" y="13412"/>
                              </a:lnTo>
                              <a:lnTo>
                                <a:pt x="4996" y="13462"/>
                              </a:lnTo>
                              <a:lnTo>
                                <a:pt x="5152" y="13508"/>
                              </a:lnTo>
                              <a:lnTo>
                                <a:pt x="5310" y="13551"/>
                              </a:lnTo>
                              <a:lnTo>
                                <a:pt x="5470" y="13590"/>
                              </a:lnTo>
                              <a:lnTo>
                                <a:pt x="5630" y="13625"/>
                              </a:lnTo>
                              <a:lnTo>
                                <a:pt x="5791" y="13657"/>
                              </a:lnTo>
                              <a:lnTo>
                                <a:pt x="5954" y="13684"/>
                              </a:lnTo>
                              <a:lnTo>
                                <a:pt x="6117" y="13708"/>
                              </a:lnTo>
                              <a:lnTo>
                                <a:pt x="6281" y="13727"/>
                              </a:lnTo>
                              <a:lnTo>
                                <a:pt x="6446" y="13743"/>
                              </a:lnTo>
                              <a:lnTo>
                                <a:pt x="6611" y="13754"/>
                              </a:lnTo>
                              <a:lnTo>
                                <a:pt x="6778" y="13761"/>
                              </a:lnTo>
                              <a:lnTo>
                                <a:pt x="6946" y="13764"/>
                              </a:lnTo>
                              <a:lnTo>
                                <a:pt x="7114" y="13763"/>
                              </a:lnTo>
                              <a:lnTo>
                                <a:pt x="7281" y="13759"/>
                              </a:lnTo>
                              <a:lnTo>
                                <a:pt x="7450" y="13749"/>
                              </a:lnTo>
                              <a:lnTo>
                                <a:pt x="7619" y="13736"/>
                              </a:lnTo>
                              <a:lnTo>
                                <a:pt x="7788" y="13718"/>
                              </a:lnTo>
                              <a:lnTo>
                                <a:pt x="7958" y="13695"/>
                              </a:lnTo>
                              <a:lnTo>
                                <a:pt x="8128" y="13668"/>
                              </a:lnTo>
                              <a:lnTo>
                                <a:pt x="8298" y="13637"/>
                              </a:lnTo>
                              <a:lnTo>
                                <a:pt x="8468" y="13601"/>
                              </a:lnTo>
                              <a:lnTo>
                                <a:pt x="8638" y="13561"/>
                              </a:lnTo>
                              <a:lnTo>
                                <a:pt x="8694" y="13782"/>
                              </a:lnTo>
                              <a:close/>
                              <a:moveTo>
                                <a:pt x="3399" y="12994"/>
                              </a:moveTo>
                              <a:lnTo>
                                <a:pt x="3255" y="12906"/>
                              </a:lnTo>
                              <a:lnTo>
                                <a:pt x="3114" y="12814"/>
                              </a:lnTo>
                              <a:lnTo>
                                <a:pt x="2976" y="12720"/>
                              </a:lnTo>
                              <a:lnTo>
                                <a:pt x="2840" y="12622"/>
                              </a:lnTo>
                              <a:lnTo>
                                <a:pt x="2706" y="12521"/>
                              </a:lnTo>
                              <a:lnTo>
                                <a:pt x="2574" y="12415"/>
                              </a:lnTo>
                              <a:lnTo>
                                <a:pt x="2445" y="12308"/>
                              </a:lnTo>
                              <a:lnTo>
                                <a:pt x="2318" y="12196"/>
                              </a:lnTo>
                              <a:lnTo>
                                <a:pt x="2195" y="12083"/>
                              </a:lnTo>
                              <a:lnTo>
                                <a:pt x="2073" y="11965"/>
                              </a:lnTo>
                              <a:lnTo>
                                <a:pt x="1954" y="11845"/>
                              </a:lnTo>
                              <a:lnTo>
                                <a:pt x="1839" y="11723"/>
                              </a:lnTo>
                              <a:lnTo>
                                <a:pt x="1725" y="11596"/>
                              </a:lnTo>
                              <a:lnTo>
                                <a:pt x="1615" y="11468"/>
                              </a:lnTo>
                              <a:lnTo>
                                <a:pt x="1509" y="11335"/>
                              </a:lnTo>
                              <a:lnTo>
                                <a:pt x="1405" y="11200"/>
                              </a:lnTo>
                              <a:lnTo>
                                <a:pt x="1304" y="11063"/>
                              </a:lnTo>
                              <a:lnTo>
                                <a:pt x="1206" y="10922"/>
                              </a:lnTo>
                              <a:lnTo>
                                <a:pt x="1111" y="10779"/>
                              </a:lnTo>
                              <a:lnTo>
                                <a:pt x="1020" y="10634"/>
                              </a:lnTo>
                              <a:lnTo>
                                <a:pt x="933" y="10486"/>
                              </a:lnTo>
                              <a:lnTo>
                                <a:pt x="848" y="10335"/>
                              </a:lnTo>
                              <a:lnTo>
                                <a:pt x="767" y="10181"/>
                              </a:lnTo>
                              <a:lnTo>
                                <a:pt x="690" y="10026"/>
                              </a:lnTo>
                              <a:lnTo>
                                <a:pt x="617" y="9867"/>
                              </a:lnTo>
                              <a:lnTo>
                                <a:pt x="548" y="9706"/>
                              </a:lnTo>
                              <a:lnTo>
                                <a:pt x="482" y="9543"/>
                              </a:lnTo>
                              <a:lnTo>
                                <a:pt x="419" y="9377"/>
                              </a:lnTo>
                              <a:lnTo>
                                <a:pt x="361" y="9209"/>
                              </a:lnTo>
                              <a:lnTo>
                                <a:pt x="307" y="9039"/>
                              </a:lnTo>
                              <a:lnTo>
                                <a:pt x="256" y="8867"/>
                              </a:lnTo>
                              <a:lnTo>
                                <a:pt x="211" y="8692"/>
                              </a:lnTo>
                              <a:lnTo>
                                <a:pt x="432" y="8637"/>
                              </a:lnTo>
                              <a:lnTo>
                                <a:pt x="476" y="8806"/>
                              </a:lnTo>
                              <a:lnTo>
                                <a:pt x="525" y="8972"/>
                              </a:lnTo>
                              <a:lnTo>
                                <a:pt x="577" y="9138"/>
                              </a:lnTo>
                              <a:lnTo>
                                <a:pt x="634" y="9300"/>
                              </a:lnTo>
                              <a:lnTo>
                                <a:pt x="694" y="9460"/>
                              </a:lnTo>
                              <a:lnTo>
                                <a:pt x="757" y="9619"/>
                              </a:lnTo>
                              <a:lnTo>
                                <a:pt x="825" y="9774"/>
                              </a:lnTo>
                              <a:lnTo>
                                <a:pt x="896" y="9927"/>
                              </a:lnTo>
                              <a:lnTo>
                                <a:pt x="970" y="10078"/>
                              </a:lnTo>
                              <a:lnTo>
                                <a:pt x="1049" y="10226"/>
                              </a:lnTo>
                              <a:lnTo>
                                <a:pt x="1130" y="10372"/>
                              </a:lnTo>
                              <a:lnTo>
                                <a:pt x="1215" y="10515"/>
                              </a:lnTo>
                              <a:lnTo>
                                <a:pt x="1304" y="10657"/>
                              </a:lnTo>
                              <a:lnTo>
                                <a:pt x="1394" y="10795"/>
                              </a:lnTo>
                              <a:lnTo>
                                <a:pt x="1488" y="10930"/>
                              </a:lnTo>
                              <a:lnTo>
                                <a:pt x="1587" y="11064"/>
                              </a:lnTo>
                              <a:lnTo>
                                <a:pt x="1687" y="11194"/>
                              </a:lnTo>
                              <a:lnTo>
                                <a:pt x="1791" y="11321"/>
                              </a:lnTo>
                              <a:lnTo>
                                <a:pt x="1898" y="11446"/>
                              </a:lnTo>
                              <a:lnTo>
                                <a:pt x="2007" y="11568"/>
                              </a:lnTo>
                              <a:lnTo>
                                <a:pt x="2119" y="11687"/>
                              </a:lnTo>
                              <a:lnTo>
                                <a:pt x="2233" y="11804"/>
                              </a:lnTo>
                              <a:lnTo>
                                <a:pt x="2350" y="11918"/>
                              </a:lnTo>
                              <a:lnTo>
                                <a:pt x="2470" y="12028"/>
                              </a:lnTo>
                              <a:lnTo>
                                <a:pt x="2593" y="12135"/>
                              </a:lnTo>
                              <a:lnTo>
                                <a:pt x="2717" y="12240"/>
                              </a:lnTo>
                              <a:lnTo>
                                <a:pt x="2845" y="12340"/>
                              </a:lnTo>
                              <a:lnTo>
                                <a:pt x="2975" y="12438"/>
                              </a:lnTo>
                              <a:lnTo>
                                <a:pt x="3106" y="12533"/>
                              </a:lnTo>
                              <a:lnTo>
                                <a:pt x="3241" y="12625"/>
                              </a:lnTo>
                              <a:lnTo>
                                <a:pt x="3377" y="12713"/>
                              </a:lnTo>
                              <a:lnTo>
                                <a:pt x="3515" y="12798"/>
                              </a:lnTo>
                              <a:lnTo>
                                <a:pt x="3399" y="12994"/>
                              </a:lnTo>
                              <a:close/>
                              <a:moveTo>
                                <a:pt x="211" y="8692"/>
                              </a:moveTo>
                              <a:lnTo>
                                <a:pt x="169" y="8517"/>
                              </a:lnTo>
                              <a:lnTo>
                                <a:pt x="133" y="8341"/>
                              </a:lnTo>
                              <a:lnTo>
                                <a:pt x="100" y="8165"/>
                              </a:lnTo>
                              <a:lnTo>
                                <a:pt x="73" y="7990"/>
                              </a:lnTo>
                              <a:lnTo>
                                <a:pt x="49" y="7815"/>
                              </a:lnTo>
                              <a:lnTo>
                                <a:pt x="31" y="7639"/>
                              </a:lnTo>
                              <a:lnTo>
                                <a:pt x="17" y="7465"/>
                              </a:lnTo>
                              <a:lnTo>
                                <a:pt x="7" y="7290"/>
                              </a:lnTo>
                              <a:lnTo>
                                <a:pt x="1" y="7117"/>
                              </a:lnTo>
                              <a:lnTo>
                                <a:pt x="0" y="6943"/>
                              </a:lnTo>
                              <a:lnTo>
                                <a:pt x="3" y="6770"/>
                              </a:lnTo>
                              <a:lnTo>
                                <a:pt x="11" y="6599"/>
                              </a:lnTo>
                              <a:lnTo>
                                <a:pt x="24" y="6426"/>
                              </a:lnTo>
                              <a:lnTo>
                                <a:pt x="40" y="6256"/>
                              </a:lnTo>
                              <a:lnTo>
                                <a:pt x="60" y="6086"/>
                              </a:lnTo>
                              <a:lnTo>
                                <a:pt x="84" y="5917"/>
                              </a:lnTo>
                              <a:lnTo>
                                <a:pt x="112" y="5750"/>
                              </a:lnTo>
                              <a:lnTo>
                                <a:pt x="145" y="5583"/>
                              </a:lnTo>
                              <a:lnTo>
                                <a:pt x="181" y="5417"/>
                              </a:lnTo>
                              <a:lnTo>
                                <a:pt x="221" y="5253"/>
                              </a:lnTo>
                              <a:lnTo>
                                <a:pt x="265" y="5090"/>
                              </a:lnTo>
                              <a:lnTo>
                                <a:pt x="314" y="4928"/>
                              </a:lnTo>
                              <a:lnTo>
                                <a:pt x="366" y="4768"/>
                              </a:lnTo>
                              <a:lnTo>
                                <a:pt x="422" y="4609"/>
                              </a:lnTo>
                              <a:lnTo>
                                <a:pt x="481" y="4452"/>
                              </a:lnTo>
                              <a:lnTo>
                                <a:pt x="544" y="4295"/>
                              </a:lnTo>
                              <a:lnTo>
                                <a:pt x="611" y="4141"/>
                              </a:lnTo>
                              <a:lnTo>
                                <a:pt x="681" y="3989"/>
                              </a:lnTo>
                              <a:lnTo>
                                <a:pt x="756" y="3838"/>
                              </a:lnTo>
                              <a:lnTo>
                                <a:pt x="833" y="3689"/>
                              </a:lnTo>
                              <a:lnTo>
                                <a:pt x="915" y="3542"/>
                              </a:lnTo>
                              <a:lnTo>
                                <a:pt x="999" y="3397"/>
                              </a:lnTo>
                              <a:lnTo>
                                <a:pt x="1195" y="3514"/>
                              </a:lnTo>
                              <a:lnTo>
                                <a:pt x="1112" y="3655"/>
                              </a:lnTo>
                              <a:lnTo>
                                <a:pt x="1034" y="3796"/>
                              </a:lnTo>
                              <a:lnTo>
                                <a:pt x="959" y="3940"/>
                              </a:lnTo>
                              <a:lnTo>
                                <a:pt x="888" y="4086"/>
                              </a:lnTo>
                              <a:lnTo>
                                <a:pt x="819" y="4234"/>
                              </a:lnTo>
                              <a:lnTo>
                                <a:pt x="754" y="4382"/>
                              </a:lnTo>
                              <a:lnTo>
                                <a:pt x="693" y="4533"/>
                              </a:lnTo>
                              <a:lnTo>
                                <a:pt x="636" y="4686"/>
                              </a:lnTo>
                              <a:lnTo>
                                <a:pt x="582" y="4840"/>
                              </a:lnTo>
                              <a:lnTo>
                                <a:pt x="532" y="4995"/>
                              </a:lnTo>
                              <a:lnTo>
                                <a:pt x="485" y="5152"/>
                              </a:lnTo>
                              <a:lnTo>
                                <a:pt x="442" y="5310"/>
                              </a:lnTo>
                              <a:lnTo>
                                <a:pt x="404" y="5468"/>
                              </a:lnTo>
                              <a:lnTo>
                                <a:pt x="367" y="5629"/>
                              </a:lnTo>
                              <a:lnTo>
                                <a:pt x="337" y="5790"/>
                              </a:lnTo>
                              <a:lnTo>
                                <a:pt x="310" y="5952"/>
                              </a:lnTo>
                              <a:lnTo>
                                <a:pt x="286" y="6116"/>
                              </a:lnTo>
                              <a:lnTo>
                                <a:pt x="266" y="6280"/>
                              </a:lnTo>
                              <a:lnTo>
                                <a:pt x="251" y="6446"/>
                              </a:lnTo>
                              <a:lnTo>
                                <a:pt x="239" y="6611"/>
                              </a:lnTo>
                              <a:lnTo>
                                <a:pt x="231" y="6778"/>
                              </a:lnTo>
                              <a:lnTo>
                                <a:pt x="229" y="6944"/>
                              </a:lnTo>
                              <a:lnTo>
                                <a:pt x="229" y="7112"/>
                              </a:lnTo>
                              <a:lnTo>
                                <a:pt x="235" y="7281"/>
                              </a:lnTo>
                              <a:lnTo>
                                <a:pt x="244" y="7449"/>
                              </a:lnTo>
                              <a:lnTo>
                                <a:pt x="257" y="7618"/>
                              </a:lnTo>
                              <a:lnTo>
                                <a:pt x="275" y="7788"/>
                              </a:lnTo>
                              <a:lnTo>
                                <a:pt x="298" y="7958"/>
                              </a:lnTo>
                              <a:lnTo>
                                <a:pt x="325" y="8127"/>
                              </a:lnTo>
                              <a:lnTo>
                                <a:pt x="356" y="8297"/>
                              </a:lnTo>
                              <a:lnTo>
                                <a:pt x="392" y="8467"/>
                              </a:lnTo>
                              <a:lnTo>
                                <a:pt x="432" y="8637"/>
                              </a:lnTo>
                              <a:lnTo>
                                <a:pt x="211" y="8692"/>
                              </a:lnTo>
                              <a:close/>
                              <a:moveTo>
                                <a:pt x="999" y="3397"/>
                              </a:moveTo>
                              <a:lnTo>
                                <a:pt x="1087" y="3254"/>
                              </a:lnTo>
                              <a:lnTo>
                                <a:pt x="1179" y="3114"/>
                              </a:lnTo>
                              <a:lnTo>
                                <a:pt x="1273" y="2974"/>
                              </a:lnTo>
                              <a:lnTo>
                                <a:pt x="1372" y="2838"/>
                              </a:lnTo>
                              <a:lnTo>
                                <a:pt x="1473" y="2705"/>
                              </a:lnTo>
                              <a:lnTo>
                                <a:pt x="1578" y="2573"/>
                              </a:lnTo>
                              <a:lnTo>
                                <a:pt x="1686" y="2444"/>
                              </a:lnTo>
                              <a:lnTo>
                                <a:pt x="1797" y="2317"/>
                              </a:lnTo>
                              <a:lnTo>
                                <a:pt x="1910" y="2193"/>
                              </a:lnTo>
                              <a:lnTo>
                                <a:pt x="2028" y="2072"/>
                              </a:lnTo>
                              <a:lnTo>
                                <a:pt x="2148" y="1953"/>
                              </a:lnTo>
                              <a:lnTo>
                                <a:pt x="2271" y="1837"/>
                              </a:lnTo>
                              <a:lnTo>
                                <a:pt x="2397" y="1724"/>
                              </a:lnTo>
                              <a:lnTo>
                                <a:pt x="2526" y="1614"/>
                              </a:lnTo>
                              <a:lnTo>
                                <a:pt x="2658" y="1507"/>
                              </a:lnTo>
                              <a:lnTo>
                                <a:pt x="2792" y="1403"/>
                              </a:lnTo>
                              <a:lnTo>
                                <a:pt x="2930" y="1302"/>
                              </a:lnTo>
                              <a:lnTo>
                                <a:pt x="3070" y="1205"/>
                              </a:lnTo>
                              <a:lnTo>
                                <a:pt x="3214" y="1111"/>
                              </a:lnTo>
                              <a:lnTo>
                                <a:pt x="3359" y="1019"/>
                              </a:lnTo>
                              <a:lnTo>
                                <a:pt x="3507" y="932"/>
                              </a:lnTo>
                              <a:lnTo>
                                <a:pt x="3658" y="848"/>
                              </a:lnTo>
                              <a:lnTo>
                                <a:pt x="3811" y="767"/>
                              </a:lnTo>
                              <a:lnTo>
                                <a:pt x="3968" y="689"/>
                              </a:lnTo>
                              <a:lnTo>
                                <a:pt x="4126" y="616"/>
                              </a:lnTo>
                              <a:lnTo>
                                <a:pt x="4287" y="546"/>
                              </a:lnTo>
                              <a:lnTo>
                                <a:pt x="4451" y="480"/>
                              </a:lnTo>
                              <a:lnTo>
                                <a:pt x="4616" y="418"/>
                              </a:lnTo>
                              <a:lnTo>
                                <a:pt x="4784" y="360"/>
                              </a:lnTo>
                              <a:lnTo>
                                <a:pt x="4954" y="306"/>
                              </a:lnTo>
                              <a:lnTo>
                                <a:pt x="5126" y="256"/>
                              </a:lnTo>
                              <a:lnTo>
                                <a:pt x="5301" y="209"/>
                              </a:lnTo>
                              <a:lnTo>
                                <a:pt x="5356" y="431"/>
                              </a:lnTo>
                              <a:lnTo>
                                <a:pt x="5187" y="476"/>
                              </a:lnTo>
                              <a:lnTo>
                                <a:pt x="5020" y="523"/>
                              </a:lnTo>
                              <a:lnTo>
                                <a:pt x="4855" y="577"/>
                              </a:lnTo>
                              <a:lnTo>
                                <a:pt x="4693" y="632"/>
                              </a:lnTo>
                              <a:lnTo>
                                <a:pt x="4533" y="692"/>
                              </a:lnTo>
                              <a:lnTo>
                                <a:pt x="4375" y="757"/>
                              </a:lnTo>
                              <a:lnTo>
                                <a:pt x="4219" y="824"/>
                              </a:lnTo>
                              <a:lnTo>
                                <a:pt x="4066" y="895"/>
                              </a:lnTo>
                              <a:lnTo>
                                <a:pt x="3916" y="970"/>
                              </a:lnTo>
                              <a:lnTo>
                                <a:pt x="3767" y="1047"/>
                              </a:lnTo>
                              <a:lnTo>
                                <a:pt x="3621" y="1129"/>
                              </a:lnTo>
                              <a:lnTo>
                                <a:pt x="3477" y="1214"/>
                              </a:lnTo>
                              <a:lnTo>
                                <a:pt x="3336" y="1302"/>
                              </a:lnTo>
                              <a:lnTo>
                                <a:pt x="3198" y="1394"/>
                              </a:lnTo>
                              <a:lnTo>
                                <a:pt x="3062" y="1488"/>
                              </a:lnTo>
                              <a:lnTo>
                                <a:pt x="2929" y="1586"/>
                              </a:lnTo>
                              <a:lnTo>
                                <a:pt x="2799" y="1687"/>
                              </a:lnTo>
                              <a:lnTo>
                                <a:pt x="2672" y="1790"/>
                              </a:lnTo>
                              <a:lnTo>
                                <a:pt x="2546" y="1896"/>
                              </a:lnTo>
                              <a:lnTo>
                                <a:pt x="2425" y="2005"/>
                              </a:lnTo>
                              <a:lnTo>
                                <a:pt x="2306" y="2117"/>
                              </a:lnTo>
                              <a:lnTo>
                                <a:pt x="2189" y="2232"/>
                              </a:lnTo>
                              <a:lnTo>
                                <a:pt x="2076" y="2350"/>
                              </a:lnTo>
                              <a:lnTo>
                                <a:pt x="1966" y="2470"/>
                              </a:lnTo>
                              <a:lnTo>
                                <a:pt x="1858" y="2592"/>
                              </a:lnTo>
                              <a:lnTo>
                                <a:pt x="1754" y="2717"/>
                              </a:lnTo>
                              <a:lnTo>
                                <a:pt x="1653" y="2844"/>
                              </a:lnTo>
                              <a:lnTo>
                                <a:pt x="1554" y="2973"/>
                              </a:lnTo>
                              <a:lnTo>
                                <a:pt x="1460" y="3106"/>
                              </a:lnTo>
                              <a:lnTo>
                                <a:pt x="1368" y="3240"/>
                              </a:lnTo>
                              <a:lnTo>
                                <a:pt x="1280" y="3376"/>
                              </a:lnTo>
                              <a:lnTo>
                                <a:pt x="1195" y="3514"/>
                              </a:lnTo>
                              <a:lnTo>
                                <a:pt x="999" y="3397"/>
                              </a:lnTo>
                              <a:close/>
                              <a:moveTo>
                                <a:pt x="5301" y="209"/>
                              </a:moveTo>
                              <a:lnTo>
                                <a:pt x="5477" y="169"/>
                              </a:lnTo>
                              <a:lnTo>
                                <a:pt x="5652" y="131"/>
                              </a:lnTo>
                              <a:lnTo>
                                <a:pt x="5828" y="100"/>
                              </a:lnTo>
                              <a:lnTo>
                                <a:pt x="6004" y="71"/>
                              </a:lnTo>
                              <a:lnTo>
                                <a:pt x="6178" y="49"/>
                              </a:lnTo>
                              <a:lnTo>
                                <a:pt x="6354" y="29"/>
                              </a:lnTo>
                              <a:lnTo>
                                <a:pt x="6529" y="16"/>
                              </a:lnTo>
                              <a:lnTo>
                                <a:pt x="6703" y="5"/>
                              </a:lnTo>
                              <a:lnTo>
                                <a:pt x="6877" y="1"/>
                              </a:lnTo>
                              <a:lnTo>
                                <a:pt x="7050" y="0"/>
                              </a:lnTo>
                              <a:lnTo>
                                <a:pt x="7222" y="3"/>
                              </a:lnTo>
                              <a:lnTo>
                                <a:pt x="7395" y="11"/>
                              </a:lnTo>
                              <a:lnTo>
                                <a:pt x="7566" y="22"/>
                              </a:lnTo>
                              <a:lnTo>
                                <a:pt x="7737" y="38"/>
                              </a:lnTo>
                              <a:lnTo>
                                <a:pt x="7907" y="59"/>
                              </a:lnTo>
                              <a:lnTo>
                                <a:pt x="8075" y="83"/>
                              </a:lnTo>
                              <a:lnTo>
                                <a:pt x="8243" y="111"/>
                              </a:lnTo>
                              <a:lnTo>
                                <a:pt x="8410" y="144"/>
                              </a:lnTo>
                              <a:lnTo>
                                <a:pt x="8576" y="180"/>
                              </a:lnTo>
                              <a:lnTo>
                                <a:pt x="8740" y="221"/>
                              </a:lnTo>
                              <a:lnTo>
                                <a:pt x="8904" y="265"/>
                              </a:lnTo>
                              <a:lnTo>
                                <a:pt x="9064" y="313"/>
                              </a:lnTo>
                              <a:lnTo>
                                <a:pt x="9225" y="365"/>
                              </a:lnTo>
                              <a:lnTo>
                                <a:pt x="9384" y="420"/>
                              </a:lnTo>
                              <a:lnTo>
                                <a:pt x="9542" y="480"/>
                              </a:lnTo>
                              <a:lnTo>
                                <a:pt x="9698" y="543"/>
                              </a:lnTo>
                              <a:lnTo>
                                <a:pt x="9852" y="610"/>
                              </a:lnTo>
                              <a:lnTo>
                                <a:pt x="10004" y="681"/>
                              </a:lnTo>
                              <a:lnTo>
                                <a:pt x="10155" y="755"/>
                              </a:lnTo>
                              <a:lnTo>
                                <a:pt x="10304" y="832"/>
                              </a:lnTo>
                              <a:lnTo>
                                <a:pt x="10451" y="913"/>
                              </a:lnTo>
                              <a:lnTo>
                                <a:pt x="10596" y="998"/>
                              </a:lnTo>
                              <a:lnTo>
                                <a:pt x="10479" y="1193"/>
                              </a:lnTo>
                              <a:lnTo>
                                <a:pt x="10339" y="1112"/>
                              </a:lnTo>
                              <a:lnTo>
                                <a:pt x="10197" y="1032"/>
                              </a:lnTo>
                              <a:lnTo>
                                <a:pt x="10053" y="958"/>
                              </a:lnTo>
                              <a:lnTo>
                                <a:pt x="9907" y="886"/>
                              </a:lnTo>
                              <a:lnTo>
                                <a:pt x="9759" y="818"/>
                              </a:lnTo>
                              <a:lnTo>
                                <a:pt x="9610" y="754"/>
                              </a:lnTo>
                              <a:lnTo>
                                <a:pt x="9459" y="692"/>
                              </a:lnTo>
                              <a:lnTo>
                                <a:pt x="9307" y="635"/>
                              </a:lnTo>
                              <a:lnTo>
                                <a:pt x="9153" y="580"/>
                              </a:lnTo>
                              <a:lnTo>
                                <a:pt x="8998" y="530"/>
                              </a:lnTo>
                              <a:lnTo>
                                <a:pt x="8841" y="484"/>
                              </a:lnTo>
                              <a:lnTo>
                                <a:pt x="8684" y="441"/>
                              </a:lnTo>
                              <a:lnTo>
                                <a:pt x="8525" y="402"/>
                              </a:lnTo>
                              <a:lnTo>
                                <a:pt x="8364" y="367"/>
                              </a:lnTo>
                              <a:lnTo>
                                <a:pt x="8203" y="335"/>
                              </a:lnTo>
                              <a:lnTo>
                                <a:pt x="8041" y="308"/>
                              </a:lnTo>
                              <a:lnTo>
                                <a:pt x="7878" y="284"/>
                              </a:lnTo>
                              <a:lnTo>
                                <a:pt x="7713" y="265"/>
                              </a:lnTo>
                              <a:lnTo>
                                <a:pt x="7548" y="249"/>
                              </a:lnTo>
                              <a:lnTo>
                                <a:pt x="7382" y="238"/>
                              </a:lnTo>
                              <a:lnTo>
                                <a:pt x="7216" y="231"/>
                              </a:lnTo>
                              <a:lnTo>
                                <a:pt x="7049" y="228"/>
                              </a:lnTo>
                              <a:lnTo>
                                <a:pt x="6881" y="229"/>
                              </a:lnTo>
                              <a:lnTo>
                                <a:pt x="6712" y="233"/>
                              </a:lnTo>
                              <a:lnTo>
                                <a:pt x="6543" y="243"/>
                              </a:lnTo>
                              <a:lnTo>
                                <a:pt x="6374" y="257"/>
                              </a:lnTo>
                              <a:lnTo>
                                <a:pt x="6205" y="275"/>
                              </a:lnTo>
                              <a:lnTo>
                                <a:pt x="6035" y="297"/>
                              </a:lnTo>
                              <a:lnTo>
                                <a:pt x="5865" y="324"/>
                              </a:lnTo>
                              <a:lnTo>
                                <a:pt x="5696" y="355"/>
                              </a:lnTo>
                              <a:lnTo>
                                <a:pt x="5526" y="391"/>
                              </a:lnTo>
                              <a:lnTo>
                                <a:pt x="5356" y="431"/>
                              </a:lnTo>
                              <a:lnTo>
                                <a:pt x="5301" y="209"/>
                              </a:lnTo>
                              <a:close/>
                              <a:moveTo>
                                <a:pt x="10596" y="998"/>
                              </a:moveTo>
                              <a:lnTo>
                                <a:pt x="10739" y="1086"/>
                              </a:lnTo>
                              <a:lnTo>
                                <a:pt x="10879" y="1178"/>
                              </a:lnTo>
                              <a:lnTo>
                                <a:pt x="11018" y="1273"/>
                              </a:lnTo>
                              <a:lnTo>
                                <a:pt x="11155" y="1370"/>
                              </a:lnTo>
                              <a:lnTo>
                                <a:pt x="11289" y="1472"/>
                              </a:lnTo>
                              <a:lnTo>
                                <a:pt x="11420" y="1577"/>
                              </a:lnTo>
                              <a:lnTo>
                                <a:pt x="11549" y="1684"/>
                              </a:lnTo>
                              <a:lnTo>
                                <a:pt x="11675" y="1795"/>
                              </a:lnTo>
                              <a:lnTo>
                                <a:pt x="11800" y="1910"/>
                              </a:lnTo>
                              <a:lnTo>
                                <a:pt x="11921" y="2027"/>
                              </a:lnTo>
                              <a:lnTo>
                                <a:pt x="12040" y="2147"/>
                              </a:lnTo>
                              <a:lnTo>
                                <a:pt x="12156" y="2270"/>
                              </a:lnTo>
                              <a:lnTo>
                                <a:pt x="12268" y="2396"/>
                              </a:lnTo>
                              <a:lnTo>
                                <a:pt x="12378" y="2525"/>
                              </a:lnTo>
                              <a:lnTo>
                                <a:pt x="12486" y="2657"/>
                              </a:lnTo>
                              <a:lnTo>
                                <a:pt x="12590" y="2792"/>
                              </a:lnTo>
                              <a:lnTo>
                                <a:pt x="12691" y="2929"/>
                              </a:lnTo>
                              <a:lnTo>
                                <a:pt x="12788" y="3070"/>
                              </a:lnTo>
                              <a:lnTo>
                                <a:pt x="12883" y="3212"/>
                              </a:lnTo>
                              <a:lnTo>
                                <a:pt x="12973" y="3359"/>
                              </a:lnTo>
                              <a:lnTo>
                                <a:pt x="13062" y="3506"/>
                              </a:lnTo>
                              <a:lnTo>
                                <a:pt x="13146" y="3657"/>
                              </a:lnTo>
                              <a:lnTo>
                                <a:pt x="13226" y="3811"/>
                              </a:lnTo>
                              <a:lnTo>
                                <a:pt x="13303" y="3966"/>
                              </a:lnTo>
                              <a:lnTo>
                                <a:pt x="13377" y="4125"/>
                              </a:lnTo>
                              <a:lnTo>
                                <a:pt x="13447" y="4286"/>
                              </a:lnTo>
                              <a:lnTo>
                                <a:pt x="13513" y="4449"/>
                              </a:lnTo>
                              <a:lnTo>
                                <a:pt x="13575" y="4615"/>
                              </a:lnTo>
                              <a:lnTo>
                                <a:pt x="13633" y="4783"/>
                              </a:lnTo>
                              <a:lnTo>
                                <a:pt x="13687" y="4953"/>
                              </a:lnTo>
                              <a:lnTo>
                                <a:pt x="13737" y="5125"/>
                              </a:lnTo>
                              <a:lnTo>
                                <a:pt x="13784" y="5299"/>
                              </a:lnTo>
                              <a:lnTo>
                                <a:pt x="13562" y="5355"/>
                              </a:lnTo>
                              <a:lnTo>
                                <a:pt x="13517" y="5186"/>
                              </a:lnTo>
                              <a:lnTo>
                                <a:pt x="13469" y="5019"/>
                              </a:lnTo>
                              <a:lnTo>
                                <a:pt x="13416" y="4855"/>
                              </a:lnTo>
                              <a:lnTo>
                                <a:pt x="13361" y="4692"/>
                              </a:lnTo>
                              <a:lnTo>
                                <a:pt x="13301" y="4532"/>
                              </a:lnTo>
                              <a:lnTo>
                                <a:pt x="13236" y="4374"/>
                              </a:lnTo>
                              <a:lnTo>
                                <a:pt x="13169" y="4218"/>
                              </a:lnTo>
                              <a:lnTo>
                                <a:pt x="13098" y="4065"/>
                              </a:lnTo>
                              <a:lnTo>
                                <a:pt x="13023" y="3914"/>
                              </a:lnTo>
                              <a:lnTo>
                                <a:pt x="12945" y="3766"/>
                              </a:lnTo>
                              <a:lnTo>
                                <a:pt x="12863" y="3619"/>
                              </a:lnTo>
                              <a:lnTo>
                                <a:pt x="12779" y="3477"/>
                              </a:lnTo>
                              <a:lnTo>
                                <a:pt x="12691" y="3336"/>
                              </a:lnTo>
                              <a:lnTo>
                                <a:pt x="12599" y="3198"/>
                              </a:lnTo>
                              <a:lnTo>
                                <a:pt x="12505" y="3062"/>
                              </a:lnTo>
                              <a:lnTo>
                                <a:pt x="12408" y="2928"/>
                              </a:lnTo>
                              <a:lnTo>
                                <a:pt x="12307" y="2799"/>
                              </a:lnTo>
                              <a:lnTo>
                                <a:pt x="12203" y="2671"/>
                              </a:lnTo>
                              <a:lnTo>
                                <a:pt x="12097" y="2546"/>
                              </a:lnTo>
                              <a:lnTo>
                                <a:pt x="11988" y="2423"/>
                              </a:lnTo>
                              <a:lnTo>
                                <a:pt x="11876" y="2304"/>
                              </a:lnTo>
                              <a:lnTo>
                                <a:pt x="11760" y="2189"/>
                              </a:lnTo>
                              <a:lnTo>
                                <a:pt x="11643" y="2075"/>
                              </a:lnTo>
                              <a:lnTo>
                                <a:pt x="11523" y="1964"/>
                              </a:lnTo>
                              <a:lnTo>
                                <a:pt x="11401" y="1858"/>
                              </a:lnTo>
                              <a:lnTo>
                                <a:pt x="11276" y="1753"/>
                              </a:lnTo>
                              <a:lnTo>
                                <a:pt x="11149" y="1651"/>
                              </a:lnTo>
                              <a:lnTo>
                                <a:pt x="11019" y="1554"/>
                              </a:lnTo>
                              <a:lnTo>
                                <a:pt x="10887" y="1459"/>
                              </a:lnTo>
                              <a:lnTo>
                                <a:pt x="10754" y="1367"/>
                              </a:lnTo>
                              <a:lnTo>
                                <a:pt x="10618" y="1278"/>
                              </a:lnTo>
                              <a:lnTo>
                                <a:pt x="10479" y="1193"/>
                              </a:lnTo>
                              <a:lnTo>
                                <a:pt x="10596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8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3063960"/>
                          <a:ext cx="2964240" cy="16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9" h="5055">
                              <a:moveTo>
                                <a:pt x="4147" y="4891"/>
                              </a:moveTo>
                              <a:lnTo>
                                <a:pt x="4181" y="4849"/>
                              </a:lnTo>
                              <a:lnTo>
                                <a:pt x="4214" y="4806"/>
                              </a:lnTo>
                              <a:lnTo>
                                <a:pt x="4247" y="4763"/>
                              </a:lnTo>
                              <a:lnTo>
                                <a:pt x="4279" y="4717"/>
                              </a:lnTo>
                              <a:lnTo>
                                <a:pt x="4309" y="4671"/>
                              </a:lnTo>
                              <a:lnTo>
                                <a:pt x="4340" y="4622"/>
                              </a:lnTo>
                              <a:lnTo>
                                <a:pt x="4369" y="4573"/>
                              </a:lnTo>
                              <a:lnTo>
                                <a:pt x="4399" y="4524"/>
                              </a:lnTo>
                              <a:lnTo>
                                <a:pt x="4427" y="4471"/>
                              </a:lnTo>
                              <a:lnTo>
                                <a:pt x="4457" y="4418"/>
                              </a:lnTo>
                              <a:lnTo>
                                <a:pt x="4484" y="4364"/>
                              </a:lnTo>
                              <a:lnTo>
                                <a:pt x="4512" y="4308"/>
                              </a:lnTo>
                              <a:lnTo>
                                <a:pt x="4569" y="4194"/>
                              </a:lnTo>
                              <a:lnTo>
                                <a:pt x="4624" y="4074"/>
                              </a:lnTo>
                              <a:lnTo>
                                <a:pt x="4681" y="3948"/>
                              </a:lnTo>
                              <a:lnTo>
                                <a:pt x="4738" y="3817"/>
                              </a:lnTo>
                              <a:lnTo>
                                <a:pt x="4798" y="3682"/>
                              </a:lnTo>
                              <a:lnTo>
                                <a:pt x="4859" y="3541"/>
                              </a:lnTo>
                              <a:lnTo>
                                <a:pt x="4924" y="3394"/>
                              </a:lnTo>
                              <a:lnTo>
                                <a:pt x="4992" y="3244"/>
                              </a:lnTo>
                              <a:lnTo>
                                <a:pt x="5063" y="3087"/>
                              </a:lnTo>
                              <a:lnTo>
                                <a:pt x="5139" y="2925"/>
                              </a:lnTo>
                              <a:lnTo>
                                <a:pt x="5171" y="2861"/>
                              </a:lnTo>
                              <a:lnTo>
                                <a:pt x="5205" y="2796"/>
                              </a:lnTo>
                              <a:lnTo>
                                <a:pt x="5240" y="2734"/>
                              </a:lnTo>
                              <a:lnTo>
                                <a:pt x="5277" y="2674"/>
                              </a:lnTo>
                              <a:lnTo>
                                <a:pt x="5316" y="2613"/>
                              </a:lnTo>
                              <a:lnTo>
                                <a:pt x="5356" y="2556"/>
                              </a:lnTo>
                              <a:lnTo>
                                <a:pt x="5398" y="2500"/>
                              </a:lnTo>
                              <a:lnTo>
                                <a:pt x="5441" y="2447"/>
                              </a:lnTo>
                              <a:lnTo>
                                <a:pt x="5485" y="2395"/>
                              </a:lnTo>
                              <a:lnTo>
                                <a:pt x="5531" y="2346"/>
                              </a:lnTo>
                              <a:lnTo>
                                <a:pt x="5579" y="2298"/>
                              </a:lnTo>
                              <a:lnTo>
                                <a:pt x="5628" y="2254"/>
                              </a:lnTo>
                              <a:lnTo>
                                <a:pt x="5679" y="2212"/>
                              </a:lnTo>
                              <a:lnTo>
                                <a:pt x="5731" y="2172"/>
                              </a:lnTo>
                              <a:lnTo>
                                <a:pt x="5784" y="2136"/>
                              </a:lnTo>
                              <a:lnTo>
                                <a:pt x="5840" y="2102"/>
                              </a:lnTo>
                              <a:lnTo>
                                <a:pt x="5896" y="2072"/>
                              </a:lnTo>
                              <a:lnTo>
                                <a:pt x="5954" y="2044"/>
                              </a:lnTo>
                              <a:lnTo>
                                <a:pt x="6013" y="2021"/>
                              </a:lnTo>
                              <a:lnTo>
                                <a:pt x="6073" y="1999"/>
                              </a:lnTo>
                              <a:lnTo>
                                <a:pt x="6136" y="1982"/>
                              </a:lnTo>
                              <a:lnTo>
                                <a:pt x="6199" y="1968"/>
                              </a:lnTo>
                              <a:lnTo>
                                <a:pt x="6264" y="1958"/>
                              </a:lnTo>
                              <a:lnTo>
                                <a:pt x="6331" y="1953"/>
                              </a:lnTo>
                              <a:lnTo>
                                <a:pt x="6397" y="1950"/>
                              </a:lnTo>
                              <a:lnTo>
                                <a:pt x="6467" y="1953"/>
                              </a:lnTo>
                              <a:lnTo>
                                <a:pt x="6537" y="1959"/>
                              </a:lnTo>
                              <a:lnTo>
                                <a:pt x="6608" y="1970"/>
                              </a:lnTo>
                              <a:lnTo>
                                <a:pt x="6681" y="1984"/>
                              </a:lnTo>
                              <a:lnTo>
                                <a:pt x="6755" y="2004"/>
                              </a:lnTo>
                              <a:lnTo>
                                <a:pt x="6830" y="2028"/>
                              </a:lnTo>
                              <a:lnTo>
                                <a:pt x="6906" y="2057"/>
                              </a:lnTo>
                              <a:lnTo>
                                <a:pt x="6911" y="2061"/>
                              </a:lnTo>
                              <a:lnTo>
                                <a:pt x="6915" y="2064"/>
                              </a:lnTo>
                              <a:lnTo>
                                <a:pt x="6919" y="2065"/>
                              </a:lnTo>
                              <a:lnTo>
                                <a:pt x="6922" y="2065"/>
                              </a:lnTo>
                              <a:lnTo>
                                <a:pt x="6926" y="2062"/>
                              </a:lnTo>
                              <a:lnTo>
                                <a:pt x="6928" y="2059"/>
                              </a:lnTo>
                              <a:lnTo>
                                <a:pt x="6929" y="2053"/>
                              </a:lnTo>
                              <a:lnTo>
                                <a:pt x="6930" y="2045"/>
                              </a:lnTo>
                              <a:lnTo>
                                <a:pt x="6939" y="1996"/>
                              </a:lnTo>
                              <a:lnTo>
                                <a:pt x="6952" y="1949"/>
                              </a:lnTo>
                              <a:lnTo>
                                <a:pt x="6965" y="1904"/>
                              </a:lnTo>
                              <a:lnTo>
                                <a:pt x="6981" y="1862"/>
                              </a:lnTo>
                              <a:lnTo>
                                <a:pt x="6999" y="1823"/>
                              </a:lnTo>
                              <a:lnTo>
                                <a:pt x="7019" y="1786"/>
                              </a:lnTo>
                              <a:lnTo>
                                <a:pt x="7039" y="1752"/>
                              </a:lnTo>
                              <a:lnTo>
                                <a:pt x="7063" y="1719"/>
                              </a:lnTo>
                              <a:lnTo>
                                <a:pt x="7087" y="1690"/>
                              </a:lnTo>
                              <a:lnTo>
                                <a:pt x="7113" y="1662"/>
                              </a:lnTo>
                              <a:lnTo>
                                <a:pt x="7141" y="1637"/>
                              </a:lnTo>
                              <a:lnTo>
                                <a:pt x="7171" y="1614"/>
                              </a:lnTo>
                              <a:lnTo>
                                <a:pt x="7200" y="1593"/>
                              </a:lnTo>
                              <a:lnTo>
                                <a:pt x="7233" y="1575"/>
                              </a:lnTo>
                              <a:lnTo>
                                <a:pt x="7266" y="1558"/>
                              </a:lnTo>
                              <a:lnTo>
                                <a:pt x="7300" y="1543"/>
                              </a:lnTo>
                              <a:lnTo>
                                <a:pt x="7335" y="1531"/>
                              </a:lnTo>
                              <a:lnTo>
                                <a:pt x="7372" y="1519"/>
                              </a:lnTo>
                              <a:lnTo>
                                <a:pt x="7410" y="1512"/>
                              </a:lnTo>
                              <a:lnTo>
                                <a:pt x="7448" y="1504"/>
                              </a:lnTo>
                              <a:lnTo>
                                <a:pt x="7488" y="1499"/>
                              </a:lnTo>
                              <a:lnTo>
                                <a:pt x="7529" y="1496"/>
                              </a:lnTo>
                              <a:lnTo>
                                <a:pt x="7570" y="1493"/>
                              </a:lnTo>
                              <a:lnTo>
                                <a:pt x="7612" y="1493"/>
                              </a:lnTo>
                              <a:lnTo>
                                <a:pt x="7655" y="1495"/>
                              </a:lnTo>
                              <a:lnTo>
                                <a:pt x="7698" y="1498"/>
                              </a:lnTo>
                              <a:lnTo>
                                <a:pt x="7742" y="1502"/>
                              </a:lnTo>
                              <a:lnTo>
                                <a:pt x="7786" y="1508"/>
                              </a:lnTo>
                              <a:lnTo>
                                <a:pt x="7830" y="1516"/>
                              </a:lnTo>
                              <a:lnTo>
                                <a:pt x="7876" y="1525"/>
                              </a:lnTo>
                              <a:lnTo>
                                <a:pt x="7921" y="1535"/>
                              </a:lnTo>
                              <a:lnTo>
                                <a:pt x="7967" y="1547"/>
                              </a:lnTo>
                              <a:lnTo>
                                <a:pt x="7982" y="1550"/>
                              </a:lnTo>
                              <a:lnTo>
                                <a:pt x="7992" y="1552"/>
                              </a:lnTo>
                              <a:lnTo>
                                <a:pt x="7999" y="1553"/>
                              </a:lnTo>
                              <a:lnTo>
                                <a:pt x="8005" y="1552"/>
                              </a:lnTo>
                              <a:lnTo>
                                <a:pt x="8009" y="1549"/>
                              </a:lnTo>
                              <a:lnTo>
                                <a:pt x="8013" y="1543"/>
                              </a:lnTo>
                              <a:lnTo>
                                <a:pt x="8018" y="1534"/>
                              </a:lnTo>
                              <a:lnTo>
                                <a:pt x="8025" y="1523"/>
                              </a:lnTo>
                              <a:lnTo>
                                <a:pt x="8038" y="1493"/>
                              </a:lnTo>
                              <a:lnTo>
                                <a:pt x="8051" y="1464"/>
                              </a:lnTo>
                              <a:lnTo>
                                <a:pt x="8066" y="1437"/>
                              </a:lnTo>
                              <a:lnTo>
                                <a:pt x="8082" y="1410"/>
                              </a:lnTo>
                              <a:lnTo>
                                <a:pt x="8098" y="1385"/>
                              </a:lnTo>
                              <a:lnTo>
                                <a:pt x="8116" y="1360"/>
                              </a:lnTo>
                              <a:lnTo>
                                <a:pt x="8134" y="1336"/>
                              </a:lnTo>
                              <a:lnTo>
                                <a:pt x="8153" y="1313"/>
                              </a:lnTo>
                              <a:lnTo>
                                <a:pt x="8173" y="1293"/>
                              </a:lnTo>
                              <a:lnTo>
                                <a:pt x="8194" y="1272"/>
                              </a:lnTo>
                              <a:lnTo>
                                <a:pt x="8216" y="1253"/>
                              </a:lnTo>
                              <a:lnTo>
                                <a:pt x="8237" y="1235"/>
                              </a:lnTo>
                              <a:lnTo>
                                <a:pt x="8260" y="1218"/>
                              </a:lnTo>
                              <a:lnTo>
                                <a:pt x="8284" y="1202"/>
                              </a:lnTo>
                              <a:lnTo>
                                <a:pt x="8308" y="1187"/>
                              </a:lnTo>
                              <a:lnTo>
                                <a:pt x="8333" y="1173"/>
                              </a:lnTo>
                              <a:lnTo>
                                <a:pt x="8357" y="1160"/>
                              </a:lnTo>
                              <a:lnTo>
                                <a:pt x="8384" y="1149"/>
                              </a:lnTo>
                              <a:lnTo>
                                <a:pt x="8410" y="1137"/>
                              </a:lnTo>
                              <a:lnTo>
                                <a:pt x="8436" y="1128"/>
                              </a:lnTo>
                              <a:lnTo>
                                <a:pt x="8463" y="1119"/>
                              </a:lnTo>
                              <a:lnTo>
                                <a:pt x="8490" y="1113"/>
                              </a:lnTo>
                              <a:lnTo>
                                <a:pt x="8517" y="1106"/>
                              </a:lnTo>
                              <a:lnTo>
                                <a:pt x="8544" y="1100"/>
                              </a:lnTo>
                              <a:lnTo>
                                <a:pt x="8573" y="1095"/>
                              </a:lnTo>
                              <a:lnTo>
                                <a:pt x="8601" y="1092"/>
                              </a:lnTo>
                              <a:lnTo>
                                <a:pt x="8628" y="1090"/>
                              </a:lnTo>
                              <a:lnTo>
                                <a:pt x="8657" y="1089"/>
                              </a:lnTo>
                              <a:lnTo>
                                <a:pt x="8685" y="1088"/>
                              </a:lnTo>
                              <a:lnTo>
                                <a:pt x="8715" y="1089"/>
                              </a:lnTo>
                              <a:lnTo>
                                <a:pt x="8743" y="1091"/>
                              </a:lnTo>
                              <a:lnTo>
                                <a:pt x="8771" y="1093"/>
                              </a:lnTo>
                              <a:lnTo>
                                <a:pt x="8785" y="1098"/>
                              </a:lnTo>
                              <a:lnTo>
                                <a:pt x="8800" y="1101"/>
                              </a:lnTo>
                              <a:lnTo>
                                <a:pt x="8812" y="1103"/>
                              </a:lnTo>
                              <a:lnTo>
                                <a:pt x="8822" y="1103"/>
                              </a:lnTo>
                              <a:lnTo>
                                <a:pt x="8826" y="1102"/>
                              </a:lnTo>
                              <a:lnTo>
                                <a:pt x="8827" y="1101"/>
                              </a:lnTo>
                              <a:lnTo>
                                <a:pt x="8827" y="1098"/>
                              </a:lnTo>
                              <a:lnTo>
                                <a:pt x="8825" y="1094"/>
                              </a:lnTo>
                              <a:lnTo>
                                <a:pt x="8821" y="1090"/>
                              </a:lnTo>
                              <a:lnTo>
                                <a:pt x="8814" y="1085"/>
                              </a:lnTo>
                              <a:lnTo>
                                <a:pt x="8806" y="1078"/>
                              </a:lnTo>
                              <a:lnTo>
                                <a:pt x="8794" y="1071"/>
                              </a:lnTo>
                              <a:lnTo>
                                <a:pt x="8719" y="1016"/>
                              </a:lnTo>
                              <a:lnTo>
                                <a:pt x="8642" y="964"/>
                              </a:lnTo>
                              <a:lnTo>
                                <a:pt x="8563" y="915"/>
                              </a:lnTo>
                              <a:lnTo>
                                <a:pt x="8482" y="870"/>
                              </a:lnTo>
                              <a:lnTo>
                                <a:pt x="8401" y="827"/>
                              </a:lnTo>
                              <a:lnTo>
                                <a:pt x="8317" y="787"/>
                              </a:lnTo>
                              <a:lnTo>
                                <a:pt x="8232" y="750"/>
                              </a:lnTo>
                              <a:lnTo>
                                <a:pt x="8145" y="716"/>
                              </a:lnTo>
                              <a:lnTo>
                                <a:pt x="8058" y="685"/>
                              </a:lnTo>
                              <a:lnTo>
                                <a:pt x="7970" y="657"/>
                              </a:lnTo>
                              <a:lnTo>
                                <a:pt x="7881" y="632"/>
                              </a:lnTo>
                              <a:lnTo>
                                <a:pt x="7791" y="609"/>
                              </a:lnTo>
                              <a:lnTo>
                                <a:pt x="7700" y="591"/>
                              </a:lnTo>
                              <a:lnTo>
                                <a:pt x="7609" y="575"/>
                              </a:lnTo>
                              <a:lnTo>
                                <a:pt x="7517" y="563"/>
                              </a:lnTo>
                              <a:lnTo>
                                <a:pt x="7426" y="554"/>
                              </a:lnTo>
                              <a:lnTo>
                                <a:pt x="7333" y="547"/>
                              </a:lnTo>
                              <a:lnTo>
                                <a:pt x="7240" y="545"/>
                              </a:lnTo>
                              <a:lnTo>
                                <a:pt x="7148" y="546"/>
                              </a:lnTo>
                              <a:lnTo>
                                <a:pt x="7055" y="549"/>
                              </a:lnTo>
                              <a:lnTo>
                                <a:pt x="6962" y="557"/>
                              </a:lnTo>
                              <a:lnTo>
                                <a:pt x="6870" y="567"/>
                              </a:lnTo>
                              <a:lnTo>
                                <a:pt x="6778" y="582"/>
                              </a:lnTo>
                              <a:lnTo>
                                <a:pt x="6688" y="600"/>
                              </a:lnTo>
                              <a:lnTo>
                                <a:pt x="6596" y="621"/>
                              </a:lnTo>
                              <a:lnTo>
                                <a:pt x="6506" y="645"/>
                              </a:lnTo>
                              <a:lnTo>
                                <a:pt x="6417" y="675"/>
                              </a:lnTo>
                              <a:lnTo>
                                <a:pt x="6328" y="707"/>
                              </a:lnTo>
                              <a:lnTo>
                                <a:pt x="6241" y="743"/>
                              </a:lnTo>
                              <a:lnTo>
                                <a:pt x="6155" y="783"/>
                              </a:lnTo>
                              <a:lnTo>
                                <a:pt x="6070" y="826"/>
                              </a:lnTo>
                              <a:lnTo>
                                <a:pt x="5986" y="872"/>
                              </a:lnTo>
                              <a:lnTo>
                                <a:pt x="5964" y="886"/>
                              </a:lnTo>
                              <a:lnTo>
                                <a:pt x="5945" y="896"/>
                              </a:lnTo>
                              <a:lnTo>
                                <a:pt x="5930" y="904"/>
                              </a:lnTo>
                              <a:lnTo>
                                <a:pt x="5918" y="907"/>
                              </a:lnTo>
                              <a:lnTo>
                                <a:pt x="5910" y="910"/>
                              </a:lnTo>
                              <a:lnTo>
                                <a:pt x="5903" y="908"/>
                              </a:lnTo>
                              <a:lnTo>
                                <a:pt x="5901" y="907"/>
                              </a:lnTo>
                              <a:lnTo>
                                <a:pt x="5900" y="906"/>
                              </a:lnTo>
                              <a:lnTo>
                                <a:pt x="5899" y="904"/>
                              </a:lnTo>
                              <a:lnTo>
                                <a:pt x="5899" y="902"/>
                              </a:lnTo>
                              <a:lnTo>
                                <a:pt x="5900" y="895"/>
                              </a:lnTo>
                              <a:lnTo>
                                <a:pt x="5903" y="888"/>
                              </a:lnTo>
                              <a:lnTo>
                                <a:pt x="5908" y="879"/>
                              </a:lnTo>
                              <a:lnTo>
                                <a:pt x="5914" y="869"/>
                              </a:lnTo>
                              <a:lnTo>
                                <a:pt x="5921" y="859"/>
                              </a:lnTo>
                              <a:lnTo>
                                <a:pt x="5930" y="848"/>
                              </a:lnTo>
                              <a:lnTo>
                                <a:pt x="5941" y="837"/>
                              </a:lnTo>
                              <a:lnTo>
                                <a:pt x="5951" y="826"/>
                              </a:lnTo>
                              <a:lnTo>
                                <a:pt x="6043" y="741"/>
                              </a:lnTo>
                              <a:lnTo>
                                <a:pt x="6138" y="665"/>
                              </a:lnTo>
                              <a:lnTo>
                                <a:pt x="6239" y="599"/>
                              </a:lnTo>
                              <a:lnTo>
                                <a:pt x="6343" y="542"/>
                              </a:lnTo>
                              <a:lnTo>
                                <a:pt x="6452" y="494"/>
                              </a:lnTo>
                              <a:lnTo>
                                <a:pt x="6563" y="453"/>
                              </a:lnTo>
                              <a:lnTo>
                                <a:pt x="6677" y="421"/>
                              </a:lnTo>
                              <a:lnTo>
                                <a:pt x="6794" y="396"/>
                              </a:lnTo>
                              <a:lnTo>
                                <a:pt x="6913" y="379"/>
                              </a:lnTo>
                              <a:lnTo>
                                <a:pt x="7035" y="369"/>
                              </a:lnTo>
                              <a:lnTo>
                                <a:pt x="7156" y="364"/>
                              </a:lnTo>
                              <a:lnTo>
                                <a:pt x="7279" y="367"/>
                              </a:lnTo>
                              <a:lnTo>
                                <a:pt x="7402" y="375"/>
                              </a:lnTo>
                              <a:lnTo>
                                <a:pt x="7525" y="388"/>
                              </a:lnTo>
                              <a:lnTo>
                                <a:pt x="7648" y="406"/>
                              </a:lnTo>
                              <a:lnTo>
                                <a:pt x="7770" y="430"/>
                              </a:lnTo>
                              <a:lnTo>
                                <a:pt x="7892" y="457"/>
                              </a:lnTo>
                              <a:lnTo>
                                <a:pt x="8011" y="489"/>
                              </a:lnTo>
                              <a:lnTo>
                                <a:pt x="8127" y="523"/>
                              </a:lnTo>
                              <a:lnTo>
                                <a:pt x="8243" y="562"/>
                              </a:lnTo>
                              <a:lnTo>
                                <a:pt x="8354" y="602"/>
                              </a:lnTo>
                              <a:lnTo>
                                <a:pt x="8463" y="647"/>
                              </a:lnTo>
                              <a:lnTo>
                                <a:pt x="8568" y="692"/>
                              </a:lnTo>
                              <a:lnTo>
                                <a:pt x="8669" y="740"/>
                              </a:lnTo>
                              <a:lnTo>
                                <a:pt x="8767" y="788"/>
                              </a:lnTo>
                              <a:lnTo>
                                <a:pt x="8859" y="838"/>
                              </a:lnTo>
                              <a:lnTo>
                                <a:pt x="8945" y="889"/>
                              </a:lnTo>
                              <a:lnTo>
                                <a:pt x="9025" y="940"/>
                              </a:lnTo>
                              <a:lnTo>
                                <a:pt x="9100" y="991"/>
                              </a:lnTo>
                              <a:lnTo>
                                <a:pt x="9168" y="1041"/>
                              </a:lnTo>
                              <a:lnTo>
                                <a:pt x="9229" y="1091"/>
                              </a:lnTo>
                              <a:lnTo>
                                <a:pt x="9284" y="1140"/>
                              </a:lnTo>
                              <a:lnTo>
                                <a:pt x="9298" y="1156"/>
                              </a:lnTo>
                              <a:lnTo>
                                <a:pt x="9311" y="1171"/>
                              </a:lnTo>
                              <a:lnTo>
                                <a:pt x="9321" y="1190"/>
                              </a:lnTo>
                              <a:lnTo>
                                <a:pt x="9329" y="1207"/>
                              </a:lnTo>
                              <a:lnTo>
                                <a:pt x="9335" y="1225"/>
                              </a:lnTo>
                              <a:lnTo>
                                <a:pt x="9338" y="1242"/>
                              </a:lnTo>
                              <a:lnTo>
                                <a:pt x="9339" y="1250"/>
                              </a:lnTo>
                              <a:lnTo>
                                <a:pt x="9339" y="1259"/>
                              </a:lnTo>
                              <a:lnTo>
                                <a:pt x="9338" y="1267"/>
                              </a:lnTo>
                              <a:lnTo>
                                <a:pt x="9338" y="1275"/>
                              </a:lnTo>
                              <a:lnTo>
                                <a:pt x="9336" y="1283"/>
                              </a:lnTo>
                              <a:lnTo>
                                <a:pt x="9334" y="1290"/>
                              </a:lnTo>
                              <a:lnTo>
                                <a:pt x="9330" y="1297"/>
                              </a:lnTo>
                              <a:lnTo>
                                <a:pt x="9327" y="1304"/>
                              </a:lnTo>
                              <a:lnTo>
                                <a:pt x="9322" y="1311"/>
                              </a:lnTo>
                              <a:lnTo>
                                <a:pt x="9318" y="1317"/>
                              </a:lnTo>
                              <a:lnTo>
                                <a:pt x="9312" y="1322"/>
                              </a:lnTo>
                              <a:lnTo>
                                <a:pt x="9305" y="1328"/>
                              </a:lnTo>
                              <a:lnTo>
                                <a:pt x="9297" y="1332"/>
                              </a:lnTo>
                              <a:lnTo>
                                <a:pt x="9289" y="1336"/>
                              </a:lnTo>
                              <a:lnTo>
                                <a:pt x="9281" y="1340"/>
                              </a:lnTo>
                              <a:lnTo>
                                <a:pt x="9271" y="1343"/>
                              </a:lnTo>
                              <a:lnTo>
                                <a:pt x="9261" y="1346"/>
                              </a:lnTo>
                              <a:lnTo>
                                <a:pt x="9250" y="1347"/>
                              </a:lnTo>
                              <a:lnTo>
                                <a:pt x="9238" y="1348"/>
                              </a:lnTo>
                              <a:lnTo>
                                <a:pt x="9226" y="1348"/>
                              </a:lnTo>
                              <a:lnTo>
                                <a:pt x="9201" y="1346"/>
                              </a:lnTo>
                              <a:lnTo>
                                <a:pt x="9176" y="1341"/>
                              </a:lnTo>
                              <a:lnTo>
                                <a:pt x="9148" y="1337"/>
                              </a:lnTo>
                              <a:lnTo>
                                <a:pt x="9118" y="1330"/>
                              </a:lnTo>
                              <a:lnTo>
                                <a:pt x="9055" y="1317"/>
                              </a:lnTo>
                              <a:lnTo>
                                <a:pt x="8985" y="1301"/>
                              </a:lnTo>
                              <a:lnTo>
                                <a:pt x="8912" y="1285"/>
                              </a:lnTo>
                              <a:lnTo>
                                <a:pt x="8835" y="1270"/>
                              </a:lnTo>
                              <a:lnTo>
                                <a:pt x="8796" y="1263"/>
                              </a:lnTo>
                              <a:lnTo>
                                <a:pt x="8756" y="1258"/>
                              </a:lnTo>
                              <a:lnTo>
                                <a:pt x="8717" y="1253"/>
                              </a:lnTo>
                              <a:lnTo>
                                <a:pt x="8676" y="1250"/>
                              </a:lnTo>
                              <a:lnTo>
                                <a:pt x="8636" y="1249"/>
                              </a:lnTo>
                              <a:lnTo>
                                <a:pt x="8597" y="1247"/>
                              </a:lnTo>
                              <a:lnTo>
                                <a:pt x="8556" y="1249"/>
                              </a:lnTo>
                              <a:lnTo>
                                <a:pt x="8517" y="1252"/>
                              </a:lnTo>
                              <a:lnTo>
                                <a:pt x="8478" y="1258"/>
                              </a:lnTo>
                              <a:lnTo>
                                <a:pt x="8439" y="1264"/>
                              </a:lnTo>
                              <a:lnTo>
                                <a:pt x="8402" y="1275"/>
                              </a:lnTo>
                              <a:lnTo>
                                <a:pt x="8365" y="1287"/>
                              </a:lnTo>
                              <a:lnTo>
                                <a:pt x="8329" y="1302"/>
                              </a:lnTo>
                              <a:lnTo>
                                <a:pt x="8295" y="1320"/>
                              </a:lnTo>
                              <a:lnTo>
                                <a:pt x="8261" y="1341"/>
                              </a:lnTo>
                              <a:lnTo>
                                <a:pt x="8229" y="1365"/>
                              </a:lnTo>
                              <a:lnTo>
                                <a:pt x="8199" y="1394"/>
                              </a:lnTo>
                              <a:lnTo>
                                <a:pt x="8170" y="1425"/>
                              </a:lnTo>
                              <a:lnTo>
                                <a:pt x="8143" y="1461"/>
                              </a:lnTo>
                              <a:lnTo>
                                <a:pt x="8118" y="1500"/>
                              </a:lnTo>
                              <a:lnTo>
                                <a:pt x="8108" y="1515"/>
                              </a:lnTo>
                              <a:lnTo>
                                <a:pt x="8099" y="1531"/>
                              </a:lnTo>
                              <a:lnTo>
                                <a:pt x="8091" y="1548"/>
                              </a:lnTo>
                              <a:lnTo>
                                <a:pt x="8084" y="1565"/>
                              </a:lnTo>
                              <a:lnTo>
                                <a:pt x="8077" y="1582"/>
                              </a:lnTo>
                              <a:lnTo>
                                <a:pt x="8073" y="1600"/>
                              </a:lnTo>
                              <a:lnTo>
                                <a:pt x="8070" y="1619"/>
                              </a:lnTo>
                              <a:lnTo>
                                <a:pt x="8067" y="1637"/>
                              </a:lnTo>
                              <a:lnTo>
                                <a:pt x="8066" y="1657"/>
                              </a:lnTo>
                              <a:lnTo>
                                <a:pt x="8067" y="1677"/>
                              </a:lnTo>
                              <a:lnTo>
                                <a:pt x="8068" y="1696"/>
                              </a:lnTo>
                              <a:lnTo>
                                <a:pt x="8071" y="1717"/>
                              </a:lnTo>
                              <a:lnTo>
                                <a:pt x="8075" y="1737"/>
                              </a:lnTo>
                              <a:lnTo>
                                <a:pt x="8081" y="1759"/>
                              </a:lnTo>
                              <a:lnTo>
                                <a:pt x="8088" y="1780"/>
                              </a:lnTo>
                              <a:lnTo>
                                <a:pt x="8096" y="1802"/>
                              </a:lnTo>
                              <a:lnTo>
                                <a:pt x="8099" y="1813"/>
                              </a:lnTo>
                              <a:lnTo>
                                <a:pt x="8099" y="1821"/>
                              </a:lnTo>
                              <a:lnTo>
                                <a:pt x="8099" y="1824"/>
                              </a:lnTo>
                              <a:lnTo>
                                <a:pt x="8099" y="1827"/>
                              </a:lnTo>
                              <a:lnTo>
                                <a:pt x="8097" y="1829"/>
                              </a:lnTo>
                              <a:lnTo>
                                <a:pt x="8096" y="1829"/>
                              </a:lnTo>
                              <a:lnTo>
                                <a:pt x="8090" y="1829"/>
                              </a:lnTo>
                              <a:lnTo>
                                <a:pt x="8082" y="1827"/>
                              </a:lnTo>
                              <a:lnTo>
                                <a:pt x="8072" y="1821"/>
                              </a:lnTo>
                              <a:lnTo>
                                <a:pt x="8060" y="1813"/>
                              </a:lnTo>
                              <a:lnTo>
                                <a:pt x="8014" y="1778"/>
                              </a:lnTo>
                              <a:lnTo>
                                <a:pt x="7967" y="1744"/>
                              </a:lnTo>
                              <a:lnTo>
                                <a:pt x="7920" y="1712"/>
                              </a:lnTo>
                              <a:lnTo>
                                <a:pt x="7872" y="1684"/>
                              </a:lnTo>
                              <a:lnTo>
                                <a:pt x="7824" y="1658"/>
                              </a:lnTo>
                              <a:lnTo>
                                <a:pt x="7776" y="1634"/>
                              </a:lnTo>
                              <a:lnTo>
                                <a:pt x="7727" y="1614"/>
                              </a:lnTo>
                              <a:lnTo>
                                <a:pt x="7680" y="1595"/>
                              </a:lnTo>
                              <a:lnTo>
                                <a:pt x="7632" y="1581"/>
                              </a:lnTo>
                              <a:lnTo>
                                <a:pt x="7585" y="1569"/>
                              </a:lnTo>
                              <a:lnTo>
                                <a:pt x="7540" y="1561"/>
                              </a:lnTo>
                              <a:lnTo>
                                <a:pt x="7495" y="1557"/>
                              </a:lnTo>
                              <a:lnTo>
                                <a:pt x="7451" y="1555"/>
                              </a:lnTo>
                              <a:lnTo>
                                <a:pt x="7406" y="1557"/>
                              </a:lnTo>
                              <a:lnTo>
                                <a:pt x="7366" y="1563"/>
                              </a:lnTo>
                              <a:lnTo>
                                <a:pt x="7325" y="1573"/>
                              </a:lnTo>
                              <a:lnTo>
                                <a:pt x="7286" y="1585"/>
                              </a:lnTo>
                              <a:lnTo>
                                <a:pt x="7249" y="1603"/>
                              </a:lnTo>
                              <a:lnTo>
                                <a:pt x="7214" y="1625"/>
                              </a:lnTo>
                              <a:lnTo>
                                <a:pt x="7181" y="1650"/>
                              </a:lnTo>
                              <a:lnTo>
                                <a:pt x="7150" y="1680"/>
                              </a:lnTo>
                              <a:lnTo>
                                <a:pt x="7122" y="1714"/>
                              </a:lnTo>
                              <a:lnTo>
                                <a:pt x="7096" y="1753"/>
                              </a:lnTo>
                              <a:lnTo>
                                <a:pt x="7072" y="1797"/>
                              </a:lnTo>
                              <a:lnTo>
                                <a:pt x="7052" y="1845"/>
                              </a:lnTo>
                              <a:lnTo>
                                <a:pt x="7035" y="1898"/>
                              </a:lnTo>
                              <a:lnTo>
                                <a:pt x="7020" y="1956"/>
                              </a:lnTo>
                              <a:lnTo>
                                <a:pt x="7008" y="2019"/>
                              </a:lnTo>
                              <a:lnTo>
                                <a:pt x="7001" y="2087"/>
                              </a:lnTo>
                              <a:lnTo>
                                <a:pt x="6997" y="2161"/>
                              </a:lnTo>
                              <a:lnTo>
                                <a:pt x="6996" y="2240"/>
                              </a:lnTo>
                              <a:lnTo>
                                <a:pt x="6999" y="2324"/>
                              </a:lnTo>
                              <a:lnTo>
                                <a:pt x="6999" y="2336"/>
                              </a:lnTo>
                              <a:lnTo>
                                <a:pt x="6999" y="2346"/>
                              </a:lnTo>
                              <a:lnTo>
                                <a:pt x="6998" y="2353"/>
                              </a:lnTo>
                              <a:lnTo>
                                <a:pt x="6996" y="2356"/>
                              </a:lnTo>
                              <a:lnTo>
                                <a:pt x="6994" y="2357"/>
                              </a:lnTo>
                              <a:lnTo>
                                <a:pt x="6991" y="2357"/>
                              </a:lnTo>
                              <a:lnTo>
                                <a:pt x="6988" y="2356"/>
                              </a:lnTo>
                              <a:lnTo>
                                <a:pt x="6985" y="2354"/>
                              </a:lnTo>
                              <a:lnTo>
                                <a:pt x="6977" y="2347"/>
                              </a:lnTo>
                              <a:lnTo>
                                <a:pt x="6965" y="2336"/>
                              </a:lnTo>
                              <a:lnTo>
                                <a:pt x="6897" y="2282"/>
                              </a:lnTo>
                              <a:lnTo>
                                <a:pt x="6830" y="2236"/>
                              </a:lnTo>
                              <a:lnTo>
                                <a:pt x="6764" y="2196"/>
                              </a:lnTo>
                              <a:lnTo>
                                <a:pt x="6698" y="2165"/>
                              </a:lnTo>
                              <a:lnTo>
                                <a:pt x="6632" y="2140"/>
                              </a:lnTo>
                              <a:lnTo>
                                <a:pt x="6567" y="2120"/>
                              </a:lnTo>
                              <a:lnTo>
                                <a:pt x="6504" y="2108"/>
                              </a:lnTo>
                              <a:lnTo>
                                <a:pt x="6440" y="2102"/>
                              </a:lnTo>
                              <a:lnTo>
                                <a:pt x="6378" y="2102"/>
                              </a:lnTo>
                              <a:lnTo>
                                <a:pt x="6316" y="2108"/>
                              </a:lnTo>
                              <a:lnTo>
                                <a:pt x="6255" y="2119"/>
                              </a:lnTo>
                              <a:lnTo>
                                <a:pt x="6194" y="2136"/>
                              </a:lnTo>
                              <a:lnTo>
                                <a:pt x="6136" y="2158"/>
                              </a:lnTo>
                              <a:lnTo>
                                <a:pt x="6077" y="2185"/>
                              </a:lnTo>
                              <a:lnTo>
                                <a:pt x="6019" y="2217"/>
                              </a:lnTo>
                              <a:lnTo>
                                <a:pt x="5962" y="2253"/>
                              </a:lnTo>
                              <a:lnTo>
                                <a:pt x="5907" y="2293"/>
                              </a:lnTo>
                              <a:lnTo>
                                <a:pt x="5852" y="2338"/>
                              </a:lnTo>
                              <a:lnTo>
                                <a:pt x="5798" y="2387"/>
                              </a:lnTo>
                              <a:lnTo>
                                <a:pt x="5746" y="2440"/>
                              </a:lnTo>
                              <a:lnTo>
                                <a:pt x="5693" y="2496"/>
                              </a:lnTo>
                              <a:lnTo>
                                <a:pt x="5644" y="2556"/>
                              </a:lnTo>
                              <a:lnTo>
                                <a:pt x="5595" y="2618"/>
                              </a:lnTo>
                              <a:lnTo>
                                <a:pt x="5546" y="2684"/>
                              </a:lnTo>
                              <a:lnTo>
                                <a:pt x="5500" y="2753"/>
                              </a:lnTo>
                              <a:lnTo>
                                <a:pt x="5454" y="2824"/>
                              </a:lnTo>
                              <a:lnTo>
                                <a:pt x="5410" y="2897"/>
                              </a:lnTo>
                              <a:lnTo>
                                <a:pt x="5367" y="2973"/>
                              </a:lnTo>
                              <a:lnTo>
                                <a:pt x="5325" y="3051"/>
                              </a:lnTo>
                              <a:lnTo>
                                <a:pt x="5285" y="3130"/>
                              </a:lnTo>
                              <a:lnTo>
                                <a:pt x="5247" y="3211"/>
                              </a:lnTo>
                              <a:lnTo>
                                <a:pt x="5209" y="3294"/>
                              </a:lnTo>
                              <a:lnTo>
                                <a:pt x="5161" y="3402"/>
                              </a:lnTo>
                              <a:lnTo>
                                <a:pt x="5114" y="3512"/>
                              </a:lnTo>
                              <a:lnTo>
                                <a:pt x="5069" y="3622"/>
                              </a:lnTo>
                              <a:lnTo>
                                <a:pt x="5025" y="3732"/>
                              </a:lnTo>
                              <a:lnTo>
                                <a:pt x="4979" y="3843"/>
                              </a:lnTo>
                              <a:lnTo>
                                <a:pt x="4933" y="3953"/>
                              </a:lnTo>
                              <a:lnTo>
                                <a:pt x="4886" y="4064"/>
                              </a:lnTo>
                              <a:lnTo>
                                <a:pt x="4838" y="4176"/>
                              </a:lnTo>
                              <a:lnTo>
                                <a:pt x="4811" y="4231"/>
                              </a:lnTo>
                              <a:lnTo>
                                <a:pt x="4785" y="4286"/>
                              </a:lnTo>
                              <a:lnTo>
                                <a:pt x="4759" y="4341"/>
                              </a:lnTo>
                              <a:lnTo>
                                <a:pt x="4731" y="4397"/>
                              </a:lnTo>
                              <a:lnTo>
                                <a:pt x="4703" y="4452"/>
                              </a:lnTo>
                              <a:lnTo>
                                <a:pt x="4673" y="4507"/>
                              </a:lnTo>
                              <a:lnTo>
                                <a:pt x="4643" y="4562"/>
                              </a:lnTo>
                              <a:lnTo>
                                <a:pt x="4611" y="4618"/>
                              </a:lnTo>
                              <a:lnTo>
                                <a:pt x="4578" y="4672"/>
                              </a:lnTo>
                              <a:lnTo>
                                <a:pt x="4543" y="4728"/>
                              </a:lnTo>
                              <a:lnTo>
                                <a:pt x="4508" y="4782"/>
                              </a:lnTo>
                              <a:lnTo>
                                <a:pt x="4470" y="4838"/>
                              </a:lnTo>
                              <a:lnTo>
                                <a:pt x="4432" y="4892"/>
                              </a:lnTo>
                              <a:lnTo>
                                <a:pt x="4392" y="4946"/>
                              </a:lnTo>
                              <a:lnTo>
                                <a:pt x="4350" y="5001"/>
                              </a:lnTo>
                              <a:lnTo>
                                <a:pt x="4307" y="5055"/>
                              </a:lnTo>
                              <a:lnTo>
                                <a:pt x="4147" y="4891"/>
                              </a:lnTo>
                              <a:close/>
                              <a:moveTo>
                                <a:pt x="1606" y="1198"/>
                              </a:moveTo>
                              <a:lnTo>
                                <a:pt x="1693" y="1199"/>
                              </a:lnTo>
                              <a:lnTo>
                                <a:pt x="1778" y="1202"/>
                              </a:lnTo>
                              <a:lnTo>
                                <a:pt x="1860" y="1210"/>
                              </a:lnTo>
                              <a:lnTo>
                                <a:pt x="1938" y="1220"/>
                              </a:lnTo>
                              <a:lnTo>
                                <a:pt x="2013" y="1234"/>
                              </a:lnTo>
                              <a:lnTo>
                                <a:pt x="2085" y="1251"/>
                              </a:lnTo>
                              <a:lnTo>
                                <a:pt x="2154" y="1271"/>
                              </a:lnTo>
                              <a:lnTo>
                                <a:pt x="2221" y="1294"/>
                              </a:lnTo>
                              <a:lnTo>
                                <a:pt x="2285" y="1319"/>
                              </a:lnTo>
                              <a:lnTo>
                                <a:pt x="2345" y="1347"/>
                              </a:lnTo>
                              <a:lnTo>
                                <a:pt x="2403" y="1378"/>
                              </a:lnTo>
                              <a:lnTo>
                                <a:pt x="2458" y="1412"/>
                              </a:lnTo>
                              <a:lnTo>
                                <a:pt x="2510" y="1448"/>
                              </a:lnTo>
                              <a:lnTo>
                                <a:pt x="2559" y="1487"/>
                              </a:lnTo>
                              <a:lnTo>
                                <a:pt x="2607" y="1527"/>
                              </a:lnTo>
                              <a:lnTo>
                                <a:pt x="2651" y="1570"/>
                              </a:lnTo>
                              <a:lnTo>
                                <a:pt x="2693" y="1616"/>
                              </a:lnTo>
                              <a:lnTo>
                                <a:pt x="2732" y="1663"/>
                              </a:lnTo>
                              <a:lnTo>
                                <a:pt x="2769" y="1713"/>
                              </a:lnTo>
                              <a:lnTo>
                                <a:pt x="2804" y="1765"/>
                              </a:lnTo>
                              <a:lnTo>
                                <a:pt x="2836" y="1819"/>
                              </a:lnTo>
                              <a:lnTo>
                                <a:pt x="2866" y="1874"/>
                              </a:lnTo>
                              <a:lnTo>
                                <a:pt x="2893" y="1931"/>
                              </a:lnTo>
                              <a:lnTo>
                                <a:pt x="2919" y="1990"/>
                              </a:lnTo>
                              <a:lnTo>
                                <a:pt x="2942" y="2050"/>
                              </a:lnTo>
                              <a:lnTo>
                                <a:pt x="2964" y="2112"/>
                              </a:lnTo>
                              <a:lnTo>
                                <a:pt x="2983" y="2175"/>
                              </a:lnTo>
                              <a:lnTo>
                                <a:pt x="3000" y="2239"/>
                              </a:lnTo>
                              <a:lnTo>
                                <a:pt x="3016" y="2306"/>
                              </a:lnTo>
                              <a:lnTo>
                                <a:pt x="3028" y="2373"/>
                              </a:lnTo>
                              <a:lnTo>
                                <a:pt x="3041" y="2441"/>
                              </a:lnTo>
                              <a:lnTo>
                                <a:pt x="3050" y="2510"/>
                              </a:lnTo>
                              <a:lnTo>
                                <a:pt x="3054" y="2541"/>
                              </a:lnTo>
                              <a:lnTo>
                                <a:pt x="3055" y="2562"/>
                              </a:lnTo>
                              <a:lnTo>
                                <a:pt x="3057" y="2567"/>
                              </a:lnTo>
                              <a:lnTo>
                                <a:pt x="3059" y="2570"/>
                              </a:lnTo>
                              <a:lnTo>
                                <a:pt x="3062" y="2573"/>
                              </a:lnTo>
                              <a:lnTo>
                                <a:pt x="3067" y="2576"/>
                              </a:lnTo>
                              <a:lnTo>
                                <a:pt x="3071" y="2577"/>
                              </a:lnTo>
                              <a:lnTo>
                                <a:pt x="3078" y="2578"/>
                              </a:lnTo>
                              <a:lnTo>
                                <a:pt x="3086" y="2579"/>
                              </a:lnTo>
                              <a:lnTo>
                                <a:pt x="3096" y="2579"/>
                              </a:lnTo>
                              <a:lnTo>
                                <a:pt x="3158" y="2584"/>
                              </a:lnTo>
                              <a:lnTo>
                                <a:pt x="3216" y="2591"/>
                              </a:lnTo>
                              <a:lnTo>
                                <a:pt x="3274" y="2600"/>
                              </a:lnTo>
                              <a:lnTo>
                                <a:pt x="3331" y="2613"/>
                              </a:lnTo>
                              <a:lnTo>
                                <a:pt x="3387" y="2629"/>
                              </a:lnTo>
                              <a:lnTo>
                                <a:pt x="3441" y="2647"/>
                              </a:lnTo>
                              <a:lnTo>
                                <a:pt x="3494" y="2669"/>
                              </a:lnTo>
                              <a:lnTo>
                                <a:pt x="3545" y="2692"/>
                              </a:lnTo>
                              <a:lnTo>
                                <a:pt x="3595" y="2719"/>
                              </a:lnTo>
                              <a:lnTo>
                                <a:pt x="3643" y="2747"/>
                              </a:lnTo>
                              <a:lnTo>
                                <a:pt x="3689" y="2778"/>
                              </a:lnTo>
                              <a:lnTo>
                                <a:pt x="3735" y="2811"/>
                              </a:lnTo>
                              <a:lnTo>
                                <a:pt x="3778" y="2847"/>
                              </a:lnTo>
                              <a:lnTo>
                                <a:pt x="3818" y="2884"/>
                              </a:lnTo>
                              <a:lnTo>
                                <a:pt x="3858" y="2923"/>
                              </a:lnTo>
                              <a:lnTo>
                                <a:pt x="3897" y="2965"/>
                              </a:lnTo>
                              <a:lnTo>
                                <a:pt x="3932" y="3008"/>
                              </a:lnTo>
                              <a:lnTo>
                                <a:pt x="3966" y="3052"/>
                              </a:lnTo>
                              <a:lnTo>
                                <a:pt x="3998" y="3099"/>
                              </a:lnTo>
                              <a:lnTo>
                                <a:pt x="4028" y="3147"/>
                              </a:lnTo>
                              <a:lnTo>
                                <a:pt x="4056" y="3196"/>
                              </a:lnTo>
                              <a:lnTo>
                                <a:pt x="4081" y="3247"/>
                              </a:lnTo>
                              <a:lnTo>
                                <a:pt x="4105" y="3299"/>
                              </a:lnTo>
                              <a:lnTo>
                                <a:pt x="4127" y="3353"/>
                              </a:lnTo>
                              <a:lnTo>
                                <a:pt x="4146" y="3407"/>
                              </a:lnTo>
                              <a:lnTo>
                                <a:pt x="4163" y="3463"/>
                              </a:lnTo>
                              <a:lnTo>
                                <a:pt x="4178" y="3518"/>
                              </a:lnTo>
                              <a:lnTo>
                                <a:pt x="4190" y="3576"/>
                              </a:lnTo>
                              <a:lnTo>
                                <a:pt x="4200" y="3634"/>
                              </a:lnTo>
                              <a:lnTo>
                                <a:pt x="4207" y="3693"/>
                              </a:lnTo>
                              <a:lnTo>
                                <a:pt x="4213" y="3752"/>
                              </a:lnTo>
                              <a:lnTo>
                                <a:pt x="4215" y="3811"/>
                              </a:lnTo>
                              <a:lnTo>
                                <a:pt x="4214" y="3837"/>
                              </a:lnTo>
                              <a:lnTo>
                                <a:pt x="4211" y="3860"/>
                              </a:lnTo>
                              <a:lnTo>
                                <a:pt x="4206" y="3882"/>
                              </a:lnTo>
                              <a:lnTo>
                                <a:pt x="4200" y="3901"/>
                              </a:lnTo>
                              <a:lnTo>
                                <a:pt x="4193" y="3918"/>
                              </a:lnTo>
                              <a:lnTo>
                                <a:pt x="4183" y="3933"/>
                              </a:lnTo>
                              <a:lnTo>
                                <a:pt x="4172" y="3947"/>
                              </a:lnTo>
                              <a:lnTo>
                                <a:pt x="4161" y="3957"/>
                              </a:lnTo>
                              <a:lnTo>
                                <a:pt x="4148" y="3966"/>
                              </a:lnTo>
                              <a:lnTo>
                                <a:pt x="4135" y="3973"/>
                              </a:lnTo>
                              <a:lnTo>
                                <a:pt x="4120" y="3977"/>
                              </a:lnTo>
                              <a:lnTo>
                                <a:pt x="4105" y="3981"/>
                              </a:lnTo>
                              <a:lnTo>
                                <a:pt x="4089" y="3982"/>
                              </a:lnTo>
                              <a:lnTo>
                                <a:pt x="4073" y="3982"/>
                              </a:lnTo>
                              <a:lnTo>
                                <a:pt x="4058" y="3981"/>
                              </a:lnTo>
                              <a:lnTo>
                                <a:pt x="4042" y="3976"/>
                              </a:lnTo>
                              <a:lnTo>
                                <a:pt x="4026" y="3972"/>
                              </a:lnTo>
                              <a:lnTo>
                                <a:pt x="4010" y="3965"/>
                              </a:lnTo>
                              <a:lnTo>
                                <a:pt x="3994" y="3957"/>
                              </a:lnTo>
                              <a:lnTo>
                                <a:pt x="3979" y="3947"/>
                              </a:lnTo>
                              <a:lnTo>
                                <a:pt x="3965" y="3936"/>
                              </a:lnTo>
                              <a:lnTo>
                                <a:pt x="3950" y="3924"/>
                              </a:lnTo>
                              <a:lnTo>
                                <a:pt x="3937" y="3910"/>
                              </a:lnTo>
                              <a:lnTo>
                                <a:pt x="3925" y="3896"/>
                              </a:lnTo>
                              <a:lnTo>
                                <a:pt x="3914" y="3880"/>
                              </a:lnTo>
                              <a:lnTo>
                                <a:pt x="3905" y="3863"/>
                              </a:lnTo>
                              <a:lnTo>
                                <a:pt x="3896" y="3846"/>
                              </a:lnTo>
                              <a:lnTo>
                                <a:pt x="3889" y="3826"/>
                              </a:lnTo>
                              <a:lnTo>
                                <a:pt x="3883" y="3806"/>
                              </a:lnTo>
                              <a:lnTo>
                                <a:pt x="3878" y="3786"/>
                              </a:lnTo>
                              <a:lnTo>
                                <a:pt x="3877" y="3764"/>
                              </a:lnTo>
                              <a:lnTo>
                                <a:pt x="3877" y="3741"/>
                              </a:lnTo>
                              <a:lnTo>
                                <a:pt x="3880" y="3653"/>
                              </a:lnTo>
                              <a:lnTo>
                                <a:pt x="3878" y="3570"/>
                              </a:lnTo>
                              <a:lnTo>
                                <a:pt x="3873" y="3491"/>
                              </a:lnTo>
                              <a:lnTo>
                                <a:pt x="3865" y="3416"/>
                              </a:lnTo>
                              <a:lnTo>
                                <a:pt x="3854" y="3346"/>
                              </a:lnTo>
                              <a:lnTo>
                                <a:pt x="3839" y="3280"/>
                              </a:lnTo>
                              <a:lnTo>
                                <a:pt x="3821" y="3218"/>
                              </a:lnTo>
                              <a:lnTo>
                                <a:pt x="3799" y="3160"/>
                              </a:lnTo>
                              <a:lnTo>
                                <a:pt x="3775" y="3105"/>
                              </a:lnTo>
                              <a:lnTo>
                                <a:pt x="3749" y="3056"/>
                              </a:lnTo>
                              <a:lnTo>
                                <a:pt x="3721" y="3009"/>
                              </a:lnTo>
                              <a:lnTo>
                                <a:pt x="3689" y="2966"/>
                              </a:lnTo>
                              <a:lnTo>
                                <a:pt x="3656" y="2926"/>
                              </a:lnTo>
                              <a:lnTo>
                                <a:pt x="3620" y="2890"/>
                              </a:lnTo>
                              <a:lnTo>
                                <a:pt x="3583" y="2856"/>
                              </a:lnTo>
                              <a:lnTo>
                                <a:pt x="3544" y="2827"/>
                              </a:lnTo>
                              <a:lnTo>
                                <a:pt x="3502" y="2799"/>
                              </a:lnTo>
                              <a:lnTo>
                                <a:pt x="3460" y="2776"/>
                              </a:lnTo>
                              <a:lnTo>
                                <a:pt x="3416" y="2755"/>
                              </a:lnTo>
                              <a:lnTo>
                                <a:pt x="3371" y="2737"/>
                              </a:lnTo>
                              <a:lnTo>
                                <a:pt x="3325" y="2721"/>
                              </a:lnTo>
                              <a:lnTo>
                                <a:pt x="3278" y="2709"/>
                              </a:lnTo>
                              <a:lnTo>
                                <a:pt x="3230" y="2697"/>
                              </a:lnTo>
                              <a:lnTo>
                                <a:pt x="3181" y="2689"/>
                              </a:lnTo>
                              <a:lnTo>
                                <a:pt x="3131" y="2684"/>
                              </a:lnTo>
                              <a:lnTo>
                                <a:pt x="3082" y="2679"/>
                              </a:lnTo>
                              <a:lnTo>
                                <a:pt x="3032" y="2678"/>
                              </a:lnTo>
                              <a:lnTo>
                                <a:pt x="2982" y="2678"/>
                              </a:lnTo>
                              <a:lnTo>
                                <a:pt x="2931" y="2680"/>
                              </a:lnTo>
                              <a:lnTo>
                                <a:pt x="2881" y="2684"/>
                              </a:lnTo>
                              <a:lnTo>
                                <a:pt x="2831" y="2689"/>
                              </a:lnTo>
                              <a:lnTo>
                                <a:pt x="2782" y="2696"/>
                              </a:lnTo>
                              <a:lnTo>
                                <a:pt x="2753" y="2700"/>
                              </a:lnTo>
                              <a:lnTo>
                                <a:pt x="2734" y="2700"/>
                              </a:lnTo>
                              <a:lnTo>
                                <a:pt x="2728" y="2698"/>
                              </a:lnTo>
                              <a:lnTo>
                                <a:pt x="2723" y="2697"/>
                              </a:lnTo>
                              <a:lnTo>
                                <a:pt x="2720" y="2694"/>
                              </a:lnTo>
                              <a:lnTo>
                                <a:pt x="2719" y="2691"/>
                              </a:lnTo>
                              <a:lnTo>
                                <a:pt x="2724" y="2663"/>
                              </a:lnTo>
                              <a:lnTo>
                                <a:pt x="2736" y="2615"/>
                              </a:lnTo>
                              <a:lnTo>
                                <a:pt x="2745" y="2548"/>
                              </a:lnTo>
                              <a:lnTo>
                                <a:pt x="2751" y="2480"/>
                              </a:lnTo>
                              <a:lnTo>
                                <a:pt x="2752" y="2412"/>
                              </a:lnTo>
                              <a:lnTo>
                                <a:pt x="2751" y="2344"/>
                              </a:lnTo>
                              <a:lnTo>
                                <a:pt x="2746" y="2276"/>
                              </a:lnTo>
                              <a:lnTo>
                                <a:pt x="2737" y="2206"/>
                              </a:lnTo>
                              <a:lnTo>
                                <a:pt x="2726" y="2140"/>
                              </a:lnTo>
                              <a:lnTo>
                                <a:pt x="2710" y="2072"/>
                              </a:lnTo>
                              <a:lnTo>
                                <a:pt x="2692" y="2006"/>
                              </a:lnTo>
                              <a:lnTo>
                                <a:pt x="2669" y="1941"/>
                              </a:lnTo>
                              <a:lnTo>
                                <a:pt x="2644" y="1878"/>
                              </a:lnTo>
                              <a:lnTo>
                                <a:pt x="2615" y="1816"/>
                              </a:lnTo>
                              <a:lnTo>
                                <a:pt x="2582" y="1756"/>
                              </a:lnTo>
                              <a:lnTo>
                                <a:pt x="2546" y="1700"/>
                              </a:lnTo>
                              <a:lnTo>
                                <a:pt x="2507" y="1644"/>
                              </a:lnTo>
                              <a:lnTo>
                                <a:pt x="2465" y="1593"/>
                              </a:lnTo>
                              <a:lnTo>
                                <a:pt x="2418" y="1543"/>
                              </a:lnTo>
                              <a:lnTo>
                                <a:pt x="2370" y="1498"/>
                              </a:lnTo>
                              <a:lnTo>
                                <a:pt x="2316" y="1455"/>
                              </a:lnTo>
                              <a:lnTo>
                                <a:pt x="2261" y="1416"/>
                              </a:lnTo>
                              <a:lnTo>
                                <a:pt x="2202" y="1382"/>
                              </a:lnTo>
                              <a:lnTo>
                                <a:pt x="2140" y="1352"/>
                              </a:lnTo>
                              <a:lnTo>
                                <a:pt x="2074" y="1326"/>
                              </a:lnTo>
                              <a:lnTo>
                                <a:pt x="2005" y="1305"/>
                              </a:lnTo>
                              <a:lnTo>
                                <a:pt x="1932" y="1288"/>
                              </a:lnTo>
                              <a:lnTo>
                                <a:pt x="1857" y="1278"/>
                              </a:lnTo>
                              <a:lnTo>
                                <a:pt x="1778" y="1272"/>
                              </a:lnTo>
                              <a:lnTo>
                                <a:pt x="1696" y="1272"/>
                              </a:lnTo>
                              <a:lnTo>
                                <a:pt x="1611" y="1279"/>
                              </a:lnTo>
                              <a:lnTo>
                                <a:pt x="1523" y="1292"/>
                              </a:lnTo>
                              <a:lnTo>
                                <a:pt x="1432" y="1311"/>
                              </a:lnTo>
                              <a:lnTo>
                                <a:pt x="1337" y="1337"/>
                              </a:lnTo>
                              <a:lnTo>
                                <a:pt x="1300" y="1353"/>
                              </a:lnTo>
                              <a:lnTo>
                                <a:pt x="1273" y="1364"/>
                              </a:lnTo>
                              <a:lnTo>
                                <a:pt x="1264" y="1368"/>
                              </a:lnTo>
                              <a:lnTo>
                                <a:pt x="1256" y="1369"/>
                              </a:lnTo>
                              <a:lnTo>
                                <a:pt x="1252" y="1370"/>
                              </a:lnTo>
                              <a:lnTo>
                                <a:pt x="1248" y="1368"/>
                              </a:lnTo>
                              <a:lnTo>
                                <a:pt x="1246" y="1364"/>
                              </a:lnTo>
                              <a:lnTo>
                                <a:pt x="1245" y="1357"/>
                              </a:lnTo>
                              <a:lnTo>
                                <a:pt x="1246" y="1349"/>
                              </a:lnTo>
                              <a:lnTo>
                                <a:pt x="1247" y="1339"/>
                              </a:lnTo>
                              <a:lnTo>
                                <a:pt x="1251" y="1309"/>
                              </a:lnTo>
                              <a:lnTo>
                                <a:pt x="1255" y="1268"/>
                              </a:lnTo>
                              <a:lnTo>
                                <a:pt x="1259" y="1224"/>
                              </a:lnTo>
                              <a:lnTo>
                                <a:pt x="1261" y="1178"/>
                              </a:lnTo>
                              <a:lnTo>
                                <a:pt x="1261" y="1132"/>
                              </a:lnTo>
                              <a:lnTo>
                                <a:pt x="1259" y="1083"/>
                              </a:lnTo>
                              <a:lnTo>
                                <a:pt x="1254" y="1033"/>
                              </a:lnTo>
                              <a:lnTo>
                                <a:pt x="1248" y="983"/>
                              </a:lnTo>
                              <a:lnTo>
                                <a:pt x="1239" y="932"/>
                              </a:lnTo>
                              <a:lnTo>
                                <a:pt x="1229" y="880"/>
                              </a:lnTo>
                              <a:lnTo>
                                <a:pt x="1217" y="828"/>
                              </a:lnTo>
                              <a:lnTo>
                                <a:pt x="1201" y="776"/>
                              </a:lnTo>
                              <a:lnTo>
                                <a:pt x="1183" y="725"/>
                              </a:lnTo>
                              <a:lnTo>
                                <a:pt x="1163" y="674"/>
                              </a:lnTo>
                              <a:lnTo>
                                <a:pt x="1140" y="623"/>
                              </a:lnTo>
                              <a:lnTo>
                                <a:pt x="1115" y="573"/>
                              </a:lnTo>
                              <a:lnTo>
                                <a:pt x="1086" y="524"/>
                              </a:lnTo>
                              <a:lnTo>
                                <a:pt x="1055" y="478"/>
                              </a:lnTo>
                              <a:lnTo>
                                <a:pt x="1021" y="432"/>
                              </a:lnTo>
                              <a:lnTo>
                                <a:pt x="983" y="389"/>
                              </a:lnTo>
                              <a:lnTo>
                                <a:pt x="942" y="347"/>
                              </a:lnTo>
                              <a:lnTo>
                                <a:pt x="899" y="308"/>
                              </a:lnTo>
                              <a:lnTo>
                                <a:pt x="853" y="271"/>
                              </a:lnTo>
                              <a:lnTo>
                                <a:pt x="802" y="237"/>
                              </a:lnTo>
                              <a:lnTo>
                                <a:pt x="749" y="207"/>
                              </a:lnTo>
                              <a:lnTo>
                                <a:pt x="692" y="180"/>
                              </a:lnTo>
                              <a:lnTo>
                                <a:pt x="632" y="156"/>
                              </a:lnTo>
                              <a:lnTo>
                                <a:pt x="567" y="135"/>
                              </a:lnTo>
                              <a:lnTo>
                                <a:pt x="499" y="119"/>
                              </a:lnTo>
                              <a:lnTo>
                                <a:pt x="428" y="107"/>
                              </a:lnTo>
                              <a:lnTo>
                                <a:pt x="352" y="100"/>
                              </a:lnTo>
                              <a:lnTo>
                                <a:pt x="272" y="97"/>
                              </a:lnTo>
                              <a:lnTo>
                                <a:pt x="190" y="99"/>
                              </a:lnTo>
                              <a:lnTo>
                                <a:pt x="102" y="106"/>
                              </a:lnTo>
                              <a:lnTo>
                                <a:pt x="74" y="109"/>
                              </a:lnTo>
                              <a:lnTo>
                                <a:pt x="51" y="112"/>
                              </a:lnTo>
                              <a:lnTo>
                                <a:pt x="32" y="113"/>
                              </a:lnTo>
                              <a:lnTo>
                                <a:pt x="19" y="112"/>
                              </a:lnTo>
                              <a:lnTo>
                                <a:pt x="8" y="110"/>
                              </a:lnTo>
                              <a:lnTo>
                                <a:pt x="3" y="107"/>
                              </a:lnTo>
                              <a:lnTo>
                                <a:pt x="2" y="105"/>
                              </a:lnTo>
                              <a:lnTo>
                                <a:pt x="0" y="104"/>
                              </a:lnTo>
                              <a:lnTo>
                                <a:pt x="0" y="101"/>
                              </a:lnTo>
                              <a:lnTo>
                                <a:pt x="2" y="99"/>
                              </a:lnTo>
                              <a:lnTo>
                                <a:pt x="6" y="93"/>
                              </a:lnTo>
                              <a:lnTo>
                                <a:pt x="13" y="88"/>
                              </a:lnTo>
                              <a:lnTo>
                                <a:pt x="23" y="82"/>
                              </a:lnTo>
                              <a:lnTo>
                                <a:pt x="34" y="75"/>
                              </a:lnTo>
                              <a:lnTo>
                                <a:pt x="49" y="68"/>
                              </a:lnTo>
                              <a:lnTo>
                                <a:pt x="65" y="62"/>
                              </a:lnTo>
                              <a:lnTo>
                                <a:pt x="83" y="55"/>
                              </a:lnTo>
                              <a:lnTo>
                                <a:pt x="102" y="48"/>
                              </a:lnTo>
                              <a:lnTo>
                                <a:pt x="167" y="29"/>
                              </a:lnTo>
                              <a:lnTo>
                                <a:pt x="232" y="14"/>
                              </a:lnTo>
                              <a:lnTo>
                                <a:pt x="295" y="5"/>
                              </a:lnTo>
                              <a:lnTo>
                                <a:pt x="359" y="0"/>
                              </a:lnTo>
                              <a:lnTo>
                                <a:pt x="421" y="0"/>
                              </a:lnTo>
                              <a:lnTo>
                                <a:pt x="482" y="4"/>
                              </a:lnTo>
                              <a:lnTo>
                                <a:pt x="542" y="13"/>
                              </a:lnTo>
                              <a:lnTo>
                                <a:pt x="601" y="25"/>
                              </a:lnTo>
                              <a:lnTo>
                                <a:pt x="659" y="41"/>
                              </a:lnTo>
                              <a:lnTo>
                                <a:pt x="716" y="62"/>
                              </a:lnTo>
                              <a:lnTo>
                                <a:pt x="770" y="84"/>
                              </a:lnTo>
                              <a:lnTo>
                                <a:pt x="825" y="112"/>
                              </a:lnTo>
                              <a:lnTo>
                                <a:pt x="877" y="141"/>
                              </a:lnTo>
                              <a:lnTo>
                                <a:pt x="928" y="174"/>
                              </a:lnTo>
                              <a:lnTo>
                                <a:pt x="978" y="210"/>
                              </a:lnTo>
                              <a:lnTo>
                                <a:pt x="1025" y="249"/>
                              </a:lnTo>
                              <a:lnTo>
                                <a:pt x="1072" y="289"/>
                              </a:lnTo>
                              <a:lnTo>
                                <a:pt x="1116" y="333"/>
                              </a:lnTo>
                              <a:lnTo>
                                <a:pt x="1158" y="378"/>
                              </a:lnTo>
                              <a:lnTo>
                                <a:pt x="1199" y="426"/>
                              </a:lnTo>
                              <a:lnTo>
                                <a:pt x="1237" y="475"/>
                              </a:lnTo>
                              <a:lnTo>
                                <a:pt x="1275" y="526"/>
                              </a:lnTo>
                              <a:lnTo>
                                <a:pt x="1309" y="579"/>
                              </a:lnTo>
                              <a:lnTo>
                                <a:pt x="1340" y="633"/>
                              </a:lnTo>
                              <a:lnTo>
                                <a:pt x="1371" y="687"/>
                              </a:lnTo>
                              <a:lnTo>
                                <a:pt x="1398" y="744"/>
                              </a:lnTo>
                              <a:lnTo>
                                <a:pt x="1424" y="801"/>
                              </a:lnTo>
                              <a:lnTo>
                                <a:pt x="1447" y="859"/>
                              </a:lnTo>
                              <a:lnTo>
                                <a:pt x="1467" y="918"/>
                              </a:lnTo>
                              <a:lnTo>
                                <a:pt x="1484" y="975"/>
                              </a:lnTo>
                              <a:lnTo>
                                <a:pt x="1499" y="1034"/>
                              </a:lnTo>
                              <a:lnTo>
                                <a:pt x="1511" y="1093"/>
                              </a:lnTo>
                              <a:lnTo>
                                <a:pt x="1518" y="1122"/>
                              </a:lnTo>
                              <a:lnTo>
                                <a:pt x="1523" y="1144"/>
                              </a:lnTo>
                              <a:lnTo>
                                <a:pt x="1525" y="1153"/>
                              </a:lnTo>
                              <a:lnTo>
                                <a:pt x="1527" y="1162"/>
                              </a:lnTo>
                              <a:lnTo>
                                <a:pt x="1530" y="1169"/>
                              </a:lnTo>
                              <a:lnTo>
                                <a:pt x="1532" y="1176"/>
                              </a:lnTo>
                              <a:lnTo>
                                <a:pt x="1536" y="1182"/>
                              </a:lnTo>
                              <a:lnTo>
                                <a:pt x="1541" y="1186"/>
                              </a:lnTo>
                              <a:lnTo>
                                <a:pt x="1547" y="1190"/>
                              </a:lnTo>
                              <a:lnTo>
                                <a:pt x="1555" y="1193"/>
                              </a:lnTo>
                              <a:lnTo>
                                <a:pt x="1564" y="1195"/>
                              </a:lnTo>
                              <a:lnTo>
                                <a:pt x="1575" y="1196"/>
                              </a:lnTo>
                              <a:lnTo>
                                <a:pt x="1589" y="1198"/>
                              </a:lnTo>
                              <a:lnTo>
                                <a:pt x="1606" y="1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5440" y="2532960"/>
                          <a:ext cx="2181240" cy="17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2" h="5653">
                              <a:moveTo>
                                <a:pt x="6829" y="0"/>
                              </a:moveTo>
                              <a:lnTo>
                                <a:pt x="6845" y="99"/>
                              </a:lnTo>
                              <a:lnTo>
                                <a:pt x="6858" y="203"/>
                              </a:lnTo>
                              <a:lnTo>
                                <a:pt x="6866" y="313"/>
                              </a:lnTo>
                              <a:lnTo>
                                <a:pt x="6872" y="428"/>
                              </a:lnTo>
                              <a:lnTo>
                                <a:pt x="6872" y="547"/>
                              </a:lnTo>
                              <a:lnTo>
                                <a:pt x="6870" y="669"/>
                              </a:lnTo>
                              <a:lnTo>
                                <a:pt x="6862" y="795"/>
                              </a:lnTo>
                              <a:lnTo>
                                <a:pt x="6851" y="922"/>
                              </a:lnTo>
                              <a:lnTo>
                                <a:pt x="6836" y="1052"/>
                              </a:lnTo>
                              <a:lnTo>
                                <a:pt x="6816" y="1184"/>
                              </a:lnTo>
                              <a:lnTo>
                                <a:pt x="6794" y="1315"/>
                              </a:lnTo>
                              <a:lnTo>
                                <a:pt x="6766" y="1448"/>
                              </a:lnTo>
                              <a:lnTo>
                                <a:pt x="6735" y="1580"/>
                              </a:lnTo>
                              <a:lnTo>
                                <a:pt x="6700" y="1710"/>
                              </a:lnTo>
                              <a:lnTo>
                                <a:pt x="6660" y="1840"/>
                              </a:lnTo>
                              <a:lnTo>
                                <a:pt x="6617" y="1967"/>
                              </a:lnTo>
                              <a:lnTo>
                                <a:pt x="6568" y="2092"/>
                              </a:lnTo>
                              <a:lnTo>
                                <a:pt x="6516" y="2214"/>
                              </a:lnTo>
                              <a:lnTo>
                                <a:pt x="6460" y="2332"/>
                              </a:lnTo>
                              <a:lnTo>
                                <a:pt x="6399" y="2446"/>
                              </a:lnTo>
                              <a:lnTo>
                                <a:pt x="6335" y="2555"/>
                              </a:lnTo>
                              <a:lnTo>
                                <a:pt x="6265" y="2659"/>
                              </a:lnTo>
                              <a:lnTo>
                                <a:pt x="6193" y="2756"/>
                              </a:lnTo>
                              <a:lnTo>
                                <a:pt x="6115" y="2847"/>
                              </a:lnTo>
                              <a:lnTo>
                                <a:pt x="6033" y="2931"/>
                              </a:lnTo>
                              <a:lnTo>
                                <a:pt x="5947" y="3008"/>
                              </a:lnTo>
                              <a:lnTo>
                                <a:pt x="5856" y="3076"/>
                              </a:lnTo>
                              <a:lnTo>
                                <a:pt x="5761" y="3136"/>
                              </a:lnTo>
                              <a:lnTo>
                                <a:pt x="5662" y="3186"/>
                              </a:lnTo>
                              <a:lnTo>
                                <a:pt x="5558" y="3227"/>
                              </a:lnTo>
                              <a:lnTo>
                                <a:pt x="5450" y="3256"/>
                              </a:lnTo>
                              <a:lnTo>
                                <a:pt x="5337" y="3275"/>
                              </a:lnTo>
                              <a:lnTo>
                                <a:pt x="5309" y="3278"/>
                              </a:lnTo>
                              <a:lnTo>
                                <a:pt x="5279" y="3280"/>
                              </a:lnTo>
                              <a:lnTo>
                                <a:pt x="5248" y="3281"/>
                              </a:lnTo>
                              <a:lnTo>
                                <a:pt x="5218" y="3282"/>
                              </a:lnTo>
                              <a:lnTo>
                                <a:pt x="5187" y="3281"/>
                              </a:lnTo>
                              <a:lnTo>
                                <a:pt x="5156" y="3280"/>
                              </a:lnTo>
                              <a:lnTo>
                                <a:pt x="5124" y="3278"/>
                              </a:lnTo>
                              <a:lnTo>
                                <a:pt x="5092" y="3274"/>
                              </a:lnTo>
                              <a:lnTo>
                                <a:pt x="5060" y="3271"/>
                              </a:lnTo>
                              <a:lnTo>
                                <a:pt x="5029" y="3265"/>
                              </a:lnTo>
                              <a:lnTo>
                                <a:pt x="4997" y="3258"/>
                              </a:lnTo>
                              <a:lnTo>
                                <a:pt x="4966" y="3252"/>
                              </a:lnTo>
                              <a:lnTo>
                                <a:pt x="4936" y="3243"/>
                              </a:lnTo>
                              <a:lnTo>
                                <a:pt x="4905" y="3234"/>
                              </a:lnTo>
                              <a:lnTo>
                                <a:pt x="4877" y="3222"/>
                              </a:lnTo>
                              <a:lnTo>
                                <a:pt x="4848" y="3210"/>
                              </a:lnTo>
                              <a:lnTo>
                                <a:pt x="4821" y="3196"/>
                              </a:lnTo>
                              <a:lnTo>
                                <a:pt x="4794" y="3181"/>
                              </a:lnTo>
                              <a:lnTo>
                                <a:pt x="4769" y="3166"/>
                              </a:lnTo>
                              <a:lnTo>
                                <a:pt x="4745" y="3149"/>
                              </a:lnTo>
                              <a:lnTo>
                                <a:pt x="4724" y="3129"/>
                              </a:lnTo>
                              <a:lnTo>
                                <a:pt x="4702" y="3109"/>
                              </a:lnTo>
                              <a:lnTo>
                                <a:pt x="4683" y="3087"/>
                              </a:lnTo>
                              <a:lnTo>
                                <a:pt x="4666" y="3065"/>
                              </a:lnTo>
                              <a:lnTo>
                                <a:pt x="4650" y="3040"/>
                              </a:lnTo>
                              <a:lnTo>
                                <a:pt x="4636" y="3014"/>
                              </a:lnTo>
                              <a:lnTo>
                                <a:pt x="4625" y="2986"/>
                              </a:lnTo>
                              <a:lnTo>
                                <a:pt x="4616" y="2957"/>
                              </a:lnTo>
                              <a:lnTo>
                                <a:pt x="4609" y="2925"/>
                              </a:lnTo>
                              <a:lnTo>
                                <a:pt x="4605" y="2892"/>
                              </a:lnTo>
                              <a:lnTo>
                                <a:pt x="4602" y="2858"/>
                              </a:lnTo>
                              <a:lnTo>
                                <a:pt x="4603" y="2822"/>
                              </a:lnTo>
                              <a:lnTo>
                                <a:pt x="4605" y="2795"/>
                              </a:lnTo>
                              <a:lnTo>
                                <a:pt x="4607" y="2769"/>
                              </a:lnTo>
                              <a:lnTo>
                                <a:pt x="4610" y="2744"/>
                              </a:lnTo>
                              <a:lnTo>
                                <a:pt x="4615" y="2718"/>
                              </a:lnTo>
                              <a:lnTo>
                                <a:pt x="4620" y="2694"/>
                              </a:lnTo>
                              <a:lnTo>
                                <a:pt x="4626" y="2669"/>
                              </a:lnTo>
                              <a:lnTo>
                                <a:pt x="4633" y="2646"/>
                              </a:lnTo>
                              <a:lnTo>
                                <a:pt x="4641" y="2623"/>
                              </a:lnTo>
                              <a:lnTo>
                                <a:pt x="4649" y="2600"/>
                              </a:lnTo>
                              <a:lnTo>
                                <a:pt x="4658" y="2578"/>
                              </a:lnTo>
                              <a:lnTo>
                                <a:pt x="4668" y="2556"/>
                              </a:lnTo>
                              <a:lnTo>
                                <a:pt x="4678" y="2535"/>
                              </a:lnTo>
                              <a:lnTo>
                                <a:pt x="4688" y="2514"/>
                              </a:lnTo>
                              <a:lnTo>
                                <a:pt x="4701" y="2493"/>
                              </a:lnTo>
                              <a:lnTo>
                                <a:pt x="4713" y="2473"/>
                              </a:lnTo>
                              <a:lnTo>
                                <a:pt x="4726" y="2454"/>
                              </a:lnTo>
                              <a:lnTo>
                                <a:pt x="4740" y="2434"/>
                              </a:lnTo>
                              <a:lnTo>
                                <a:pt x="4753" y="2415"/>
                              </a:lnTo>
                              <a:lnTo>
                                <a:pt x="4768" y="2396"/>
                              </a:lnTo>
                              <a:lnTo>
                                <a:pt x="4783" y="2378"/>
                              </a:lnTo>
                              <a:lnTo>
                                <a:pt x="4813" y="2341"/>
                              </a:lnTo>
                              <a:lnTo>
                                <a:pt x="4846" y="2306"/>
                              </a:lnTo>
                              <a:lnTo>
                                <a:pt x="4880" y="2272"/>
                              </a:lnTo>
                              <a:lnTo>
                                <a:pt x="4915" y="2238"/>
                              </a:lnTo>
                              <a:lnTo>
                                <a:pt x="4951" y="2204"/>
                              </a:lnTo>
                              <a:lnTo>
                                <a:pt x="4988" y="2171"/>
                              </a:lnTo>
                              <a:lnTo>
                                <a:pt x="5009" y="2155"/>
                              </a:lnTo>
                              <a:lnTo>
                                <a:pt x="5031" y="2140"/>
                              </a:lnTo>
                              <a:lnTo>
                                <a:pt x="5048" y="2127"/>
                              </a:lnTo>
                              <a:lnTo>
                                <a:pt x="5059" y="2118"/>
                              </a:lnTo>
                              <a:lnTo>
                                <a:pt x="5061" y="2115"/>
                              </a:lnTo>
                              <a:lnTo>
                                <a:pt x="5063" y="2112"/>
                              </a:lnTo>
                              <a:lnTo>
                                <a:pt x="5060" y="2111"/>
                              </a:lnTo>
                              <a:lnTo>
                                <a:pt x="5055" y="2111"/>
                              </a:lnTo>
                              <a:lnTo>
                                <a:pt x="5035" y="2116"/>
                              </a:lnTo>
                              <a:lnTo>
                                <a:pt x="4999" y="2125"/>
                              </a:lnTo>
                              <a:lnTo>
                                <a:pt x="4945" y="2141"/>
                              </a:lnTo>
                              <a:lnTo>
                                <a:pt x="4893" y="2160"/>
                              </a:lnTo>
                              <a:lnTo>
                                <a:pt x="4843" y="2183"/>
                              </a:lnTo>
                              <a:lnTo>
                                <a:pt x="4795" y="2206"/>
                              </a:lnTo>
                              <a:lnTo>
                                <a:pt x="4750" y="2234"/>
                              </a:lnTo>
                              <a:lnTo>
                                <a:pt x="4707" y="2263"/>
                              </a:lnTo>
                              <a:lnTo>
                                <a:pt x="4665" y="2295"/>
                              </a:lnTo>
                              <a:lnTo>
                                <a:pt x="4625" y="2328"/>
                              </a:lnTo>
                              <a:lnTo>
                                <a:pt x="4588" y="2363"/>
                              </a:lnTo>
                              <a:lnTo>
                                <a:pt x="4552" y="2398"/>
                              </a:lnTo>
                              <a:lnTo>
                                <a:pt x="4518" y="2435"/>
                              </a:lnTo>
                              <a:lnTo>
                                <a:pt x="4487" y="2474"/>
                              </a:lnTo>
                              <a:lnTo>
                                <a:pt x="4457" y="2513"/>
                              </a:lnTo>
                              <a:lnTo>
                                <a:pt x="4429" y="2551"/>
                              </a:lnTo>
                              <a:lnTo>
                                <a:pt x="4402" y="2590"/>
                              </a:lnTo>
                              <a:lnTo>
                                <a:pt x="4376" y="2629"/>
                              </a:lnTo>
                              <a:lnTo>
                                <a:pt x="4352" y="2668"/>
                              </a:lnTo>
                              <a:lnTo>
                                <a:pt x="4330" y="2706"/>
                              </a:lnTo>
                              <a:lnTo>
                                <a:pt x="4309" y="2744"/>
                              </a:lnTo>
                              <a:lnTo>
                                <a:pt x="4289" y="2780"/>
                              </a:lnTo>
                              <a:lnTo>
                                <a:pt x="4253" y="2849"/>
                              </a:lnTo>
                              <a:lnTo>
                                <a:pt x="4223" y="2910"/>
                              </a:lnTo>
                              <a:lnTo>
                                <a:pt x="4196" y="2965"/>
                              </a:lnTo>
                              <a:lnTo>
                                <a:pt x="4174" y="3008"/>
                              </a:lnTo>
                              <a:lnTo>
                                <a:pt x="4164" y="3025"/>
                              </a:lnTo>
                              <a:lnTo>
                                <a:pt x="4153" y="3039"/>
                              </a:lnTo>
                              <a:lnTo>
                                <a:pt x="4145" y="3049"/>
                              </a:lnTo>
                              <a:lnTo>
                                <a:pt x="4138" y="3054"/>
                              </a:lnTo>
                              <a:lnTo>
                                <a:pt x="4124" y="3061"/>
                              </a:lnTo>
                              <a:lnTo>
                                <a:pt x="4113" y="3062"/>
                              </a:lnTo>
                              <a:lnTo>
                                <a:pt x="4106" y="3058"/>
                              </a:lnTo>
                              <a:lnTo>
                                <a:pt x="4100" y="3048"/>
                              </a:lnTo>
                              <a:lnTo>
                                <a:pt x="4098" y="3033"/>
                              </a:lnTo>
                              <a:lnTo>
                                <a:pt x="4098" y="3014"/>
                              </a:lnTo>
                              <a:lnTo>
                                <a:pt x="4100" y="2990"/>
                              </a:lnTo>
                              <a:lnTo>
                                <a:pt x="4104" y="2961"/>
                              </a:lnTo>
                              <a:lnTo>
                                <a:pt x="4115" y="2893"/>
                              </a:lnTo>
                              <a:lnTo>
                                <a:pt x="4132" y="2813"/>
                              </a:lnTo>
                              <a:lnTo>
                                <a:pt x="4151" y="2722"/>
                              </a:lnTo>
                              <a:lnTo>
                                <a:pt x="4173" y="2621"/>
                              </a:lnTo>
                              <a:lnTo>
                                <a:pt x="4183" y="2569"/>
                              </a:lnTo>
                              <a:lnTo>
                                <a:pt x="4192" y="2516"/>
                              </a:lnTo>
                              <a:lnTo>
                                <a:pt x="4202" y="2462"/>
                              </a:lnTo>
                              <a:lnTo>
                                <a:pt x="4210" y="2406"/>
                              </a:lnTo>
                              <a:lnTo>
                                <a:pt x="4218" y="2349"/>
                              </a:lnTo>
                              <a:lnTo>
                                <a:pt x="4224" y="2294"/>
                              </a:lnTo>
                              <a:lnTo>
                                <a:pt x="4229" y="2238"/>
                              </a:lnTo>
                              <a:lnTo>
                                <a:pt x="4233" y="2183"/>
                              </a:lnTo>
                              <a:lnTo>
                                <a:pt x="4234" y="2127"/>
                              </a:lnTo>
                              <a:lnTo>
                                <a:pt x="4233" y="2074"/>
                              </a:lnTo>
                              <a:lnTo>
                                <a:pt x="4229" y="2022"/>
                              </a:lnTo>
                              <a:lnTo>
                                <a:pt x="4224" y="1971"/>
                              </a:lnTo>
                              <a:lnTo>
                                <a:pt x="4216" y="1922"/>
                              </a:lnTo>
                              <a:lnTo>
                                <a:pt x="4204" y="1874"/>
                              </a:lnTo>
                              <a:lnTo>
                                <a:pt x="4190" y="1830"/>
                              </a:lnTo>
                              <a:lnTo>
                                <a:pt x="4173" y="1788"/>
                              </a:lnTo>
                              <a:lnTo>
                                <a:pt x="4164" y="1777"/>
                              </a:lnTo>
                              <a:lnTo>
                                <a:pt x="4155" y="1766"/>
                              </a:lnTo>
                              <a:lnTo>
                                <a:pt x="4147" y="1756"/>
                              </a:lnTo>
                              <a:lnTo>
                                <a:pt x="4139" y="1750"/>
                              </a:lnTo>
                              <a:lnTo>
                                <a:pt x="4131" y="1744"/>
                              </a:lnTo>
                              <a:lnTo>
                                <a:pt x="4123" y="1739"/>
                              </a:lnTo>
                              <a:lnTo>
                                <a:pt x="4116" y="1737"/>
                              </a:lnTo>
                              <a:lnTo>
                                <a:pt x="4109" y="1736"/>
                              </a:lnTo>
                              <a:lnTo>
                                <a:pt x="4104" y="1737"/>
                              </a:lnTo>
                              <a:lnTo>
                                <a:pt x="4099" y="1739"/>
                              </a:lnTo>
                              <a:lnTo>
                                <a:pt x="4094" y="1744"/>
                              </a:lnTo>
                              <a:lnTo>
                                <a:pt x="4092" y="1750"/>
                              </a:lnTo>
                              <a:lnTo>
                                <a:pt x="4090" y="1756"/>
                              </a:lnTo>
                              <a:lnTo>
                                <a:pt x="4089" y="1766"/>
                              </a:lnTo>
                              <a:lnTo>
                                <a:pt x="4089" y="1777"/>
                              </a:lnTo>
                              <a:lnTo>
                                <a:pt x="4091" y="1788"/>
                              </a:lnTo>
                              <a:lnTo>
                                <a:pt x="4092" y="1812"/>
                              </a:lnTo>
                              <a:lnTo>
                                <a:pt x="4093" y="1837"/>
                              </a:lnTo>
                              <a:lnTo>
                                <a:pt x="4092" y="1864"/>
                              </a:lnTo>
                              <a:lnTo>
                                <a:pt x="4091" y="1892"/>
                              </a:lnTo>
                              <a:lnTo>
                                <a:pt x="4088" y="1923"/>
                              </a:lnTo>
                              <a:lnTo>
                                <a:pt x="4084" y="1955"/>
                              </a:lnTo>
                              <a:lnTo>
                                <a:pt x="4080" y="1987"/>
                              </a:lnTo>
                              <a:lnTo>
                                <a:pt x="4073" y="2021"/>
                              </a:lnTo>
                              <a:lnTo>
                                <a:pt x="4066" y="2053"/>
                              </a:lnTo>
                              <a:lnTo>
                                <a:pt x="4058" y="2087"/>
                              </a:lnTo>
                              <a:lnTo>
                                <a:pt x="4049" y="2121"/>
                              </a:lnTo>
                              <a:lnTo>
                                <a:pt x="4038" y="2155"/>
                              </a:lnTo>
                              <a:lnTo>
                                <a:pt x="4026" y="2188"/>
                              </a:lnTo>
                              <a:lnTo>
                                <a:pt x="4014" y="2221"/>
                              </a:lnTo>
                              <a:lnTo>
                                <a:pt x="4000" y="2252"/>
                              </a:lnTo>
                              <a:lnTo>
                                <a:pt x="3986" y="2282"/>
                              </a:lnTo>
                              <a:lnTo>
                                <a:pt x="3970" y="2311"/>
                              </a:lnTo>
                              <a:lnTo>
                                <a:pt x="3953" y="2338"/>
                              </a:lnTo>
                              <a:lnTo>
                                <a:pt x="3935" y="2363"/>
                              </a:lnTo>
                              <a:lnTo>
                                <a:pt x="3915" y="2386"/>
                              </a:lnTo>
                              <a:lnTo>
                                <a:pt x="3896" y="2405"/>
                              </a:lnTo>
                              <a:lnTo>
                                <a:pt x="3875" y="2423"/>
                              </a:lnTo>
                              <a:lnTo>
                                <a:pt x="3852" y="2438"/>
                              </a:lnTo>
                              <a:lnTo>
                                <a:pt x="3828" y="2448"/>
                              </a:lnTo>
                              <a:lnTo>
                                <a:pt x="3804" y="2456"/>
                              </a:lnTo>
                              <a:lnTo>
                                <a:pt x="3778" y="2460"/>
                              </a:lnTo>
                              <a:lnTo>
                                <a:pt x="3751" y="2460"/>
                              </a:lnTo>
                              <a:lnTo>
                                <a:pt x="3724" y="2456"/>
                              </a:lnTo>
                              <a:lnTo>
                                <a:pt x="3694" y="2448"/>
                              </a:lnTo>
                              <a:lnTo>
                                <a:pt x="3665" y="2434"/>
                              </a:lnTo>
                              <a:lnTo>
                                <a:pt x="3633" y="2416"/>
                              </a:lnTo>
                              <a:lnTo>
                                <a:pt x="3601" y="2392"/>
                              </a:lnTo>
                              <a:lnTo>
                                <a:pt x="3521" y="2329"/>
                              </a:lnTo>
                              <a:lnTo>
                                <a:pt x="3435" y="2264"/>
                              </a:lnTo>
                              <a:lnTo>
                                <a:pt x="3344" y="2199"/>
                              </a:lnTo>
                              <a:lnTo>
                                <a:pt x="3249" y="2131"/>
                              </a:lnTo>
                              <a:lnTo>
                                <a:pt x="3149" y="2064"/>
                              </a:lnTo>
                              <a:lnTo>
                                <a:pt x="3046" y="1996"/>
                              </a:lnTo>
                              <a:lnTo>
                                <a:pt x="2939" y="1928"/>
                              </a:lnTo>
                              <a:lnTo>
                                <a:pt x="2829" y="1862"/>
                              </a:lnTo>
                              <a:lnTo>
                                <a:pt x="2716" y="1796"/>
                              </a:lnTo>
                              <a:lnTo>
                                <a:pt x="2601" y="1733"/>
                              </a:lnTo>
                              <a:lnTo>
                                <a:pt x="2485" y="1671"/>
                              </a:lnTo>
                              <a:lnTo>
                                <a:pt x="2367" y="1612"/>
                              </a:lnTo>
                              <a:lnTo>
                                <a:pt x="2247" y="1557"/>
                              </a:lnTo>
                              <a:lnTo>
                                <a:pt x="2128" y="1504"/>
                              </a:lnTo>
                              <a:lnTo>
                                <a:pt x="2007" y="1455"/>
                              </a:lnTo>
                              <a:lnTo>
                                <a:pt x="1887" y="1411"/>
                              </a:lnTo>
                              <a:lnTo>
                                <a:pt x="1767" y="1372"/>
                              </a:lnTo>
                              <a:lnTo>
                                <a:pt x="1649" y="1337"/>
                              </a:lnTo>
                              <a:lnTo>
                                <a:pt x="1531" y="1309"/>
                              </a:lnTo>
                              <a:lnTo>
                                <a:pt x="1416" y="1286"/>
                              </a:lnTo>
                              <a:lnTo>
                                <a:pt x="1302" y="1270"/>
                              </a:lnTo>
                              <a:lnTo>
                                <a:pt x="1191" y="1261"/>
                              </a:lnTo>
                              <a:lnTo>
                                <a:pt x="1082" y="1260"/>
                              </a:lnTo>
                              <a:lnTo>
                                <a:pt x="978" y="1266"/>
                              </a:lnTo>
                              <a:lnTo>
                                <a:pt x="877" y="1280"/>
                              </a:lnTo>
                              <a:lnTo>
                                <a:pt x="780" y="1303"/>
                              </a:lnTo>
                              <a:lnTo>
                                <a:pt x="687" y="1336"/>
                              </a:lnTo>
                              <a:lnTo>
                                <a:pt x="598" y="1378"/>
                              </a:lnTo>
                              <a:lnTo>
                                <a:pt x="517" y="1429"/>
                              </a:lnTo>
                              <a:lnTo>
                                <a:pt x="440" y="1491"/>
                              </a:lnTo>
                              <a:lnTo>
                                <a:pt x="368" y="1565"/>
                              </a:lnTo>
                              <a:lnTo>
                                <a:pt x="304" y="1649"/>
                              </a:lnTo>
                              <a:lnTo>
                                <a:pt x="293" y="1660"/>
                              </a:lnTo>
                              <a:lnTo>
                                <a:pt x="283" y="1669"/>
                              </a:lnTo>
                              <a:lnTo>
                                <a:pt x="272" y="1677"/>
                              </a:lnTo>
                              <a:lnTo>
                                <a:pt x="259" y="1683"/>
                              </a:lnTo>
                              <a:lnTo>
                                <a:pt x="247" y="1688"/>
                              </a:lnTo>
                              <a:lnTo>
                                <a:pt x="234" y="1694"/>
                              </a:lnTo>
                              <a:lnTo>
                                <a:pt x="222" y="1697"/>
                              </a:lnTo>
                              <a:lnTo>
                                <a:pt x="208" y="1700"/>
                              </a:lnTo>
                              <a:lnTo>
                                <a:pt x="196" y="1701"/>
                              </a:lnTo>
                              <a:lnTo>
                                <a:pt x="182" y="1702"/>
                              </a:lnTo>
                              <a:lnTo>
                                <a:pt x="169" y="1701"/>
                              </a:lnTo>
                              <a:lnTo>
                                <a:pt x="156" y="1700"/>
                              </a:lnTo>
                              <a:lnTo>
                                <a:pt x="143" y="1697"/>
                              </a:lnTo>
                              <a:lnTo>
                                <a:pt x="129" y="1694"/>
                              </a:lnTo>
                              <a:lnTo>
                                <a:pt x="117" y="1691"/>
                              </a:lnTo>
                              <a:lnTo>
                                <a:pt x="104" y="1685"/>
                              </a:lnTo>
                              <a:lnTo>
                                <a:pt x="92" y="1680"/>
                              </a:lnTo>
                              <a:lnTo>
                                <a:pt x="80" y="1674"/>
                              </a:lnTo>
                              <a:lnTo>
                                <a:pt x="69" y="1667"/>
                              </a:lnTo>
                              <a:lnTo>
                                <a:pt x="59" y="1659"/>
                              </a:lnTo>
                              <a:lnTo>
                                <a:pt x="49" y="1651"/>
                              </a:lnTo>
                              <a:lnTo>
                                <a:pt x="39" y="1642"/>
                              </a:lnTo>
                              <a:lnTo>
                                <a:pt x="32" y="1632"/>
                              </a:lnTo>
                              <a:lnTo>
                                <a:pt x="24" y="1622"/>
                              </a:lnTo>
                              <a:lnTo>
                                <a:pt x="17" y="1610"/>
                              </a:lnTo>
                              <a:lnTo>
                                <a:pt x="11" y="1599"/>
                              </a:lnTo>
                              <a:lnTo>
                                <a:pt x="7" y="1588"/>
                              </a:lnTo>
                              <a:lnTo>
                                <a:pt x="3" y="1575"/>
                              </a:lnTo>
                              <a:lnTo>
                                <a:pt x="1" y="1563"/>
                              </a:lnTo>
                              <a:lnTo>
                                <a:pt x="0" y="1549"/>
                              </a:lnTo>
                              <a:lnTo>
                                <a:pt x="0" y="1535"/>
                              </a:lnTo>
                              <a:lnTo>
                                <a:pt x="1" y="1522"/>
                              </a:lnTo>
                              <a:lnTo>
                                <a:pt x="9" y="1491"/>
                              </a:lnTo>
                              <a:lnTo>
                                <a:pt x="18" y="1462"/>
                              </a:lnTo>
                              <a:lnTo>
                                <a:pt x="28" y="1433"/>
                              </a:lnTo>
                              <a:lnTo>
                                <a:pt x="42" y="1407"/>
                              </a:lnTo>
                              <a:lnTo>
                                <a:pt x="55" y="1382"/>
                              </a:lnTo>
                              <a:lnTo>
                                <a:pt x="71" y="1359"/>
                              </a:lnTo>
                              <a:lnTo>
                                <a:pt x="89" y="1336"/>
                              </a:lnTo>
                              <a:lnTo>
                                <a:pt x="109" y="1314"/>
                              </a:lnTo>
                              <a:lnTo>
                                <a:pt x="129" y="1295"/>
                              </a:lnTo>
                              <a:lnTo>
                                <a:pt x="151" y="1277"/>
                              </a:lnTo>
                              <a:lnTo>
                                <a:pt x="174" y="1259"/>
                              </a:lnTo>
                              <a:lnTo>
                                <a:pt x="198" y="1243"/>
                              </a:lnTo>
                              <a:lnTo>
                                <a:pt x="224" y="1228"/>
                              </a:lnTo>
                              <a:lnTo>
                                <a:pt x="251" y="1215"/>
                              </a:lnTo>
                              <a:lnTo>
                                <a:pt x="280" y="1202"/>
                              </a:lnTo>
                              <a:lnTo>
                                <a:pt x="309" y="1191"/>
                              </a:lnTo>
                              <a:lnTo>
                                <a:pt x="340" y="1181"/>
                              </a:lnTo>
                              <a:lnTo>
                                <a:pt x="372" y="1170"/>
                              </a:lnTo>
                              <a:lnTo>
                                <a:pt x="405" y="1162"/>
                              </a:lnTo>
                              <a:lnTo>
                                <a:pt x="439" y="1156"/>
                              </a:lnTo>
                              <a:lnTo>
                                <a:pt x="473" y="1149"/>
                              </a:lnTo>
                              <a:lnTo>
                                <a:pt x="508" y="1144"/>
                              </a:lnTo>
                              <a:lnTo>
                                <a:pt x="544" y="1140"/>
                              </a:lnTo>
                              <a:lnTo>
                                <a:pt x="581" y="1136"/>
                              </a:lnTo>
                              <a:lnTo>
                                <a:pt x="619" y="1133"/>
                              </a:lnTo>
                              <a:lnTo>
                                <a:pt x="657" y="1132"/>
                              </a:lnTo>
                              <a:lnTo>
                                <a:pt x="696" y="1131"/>
                              </a:lnTo>
                              <a:lnTo>
                                <a:pt x="736" y="1131"/>
                              </a:lnTo>
                              <a:lnTo>
                                <a:pt x="775" y="1132"/>
                              </a:lnTo>
                              <a:lnTo>
                                <a:pt x="816" y="1133"/>
                              </a:lnTo>
                              <a:lnTo>
                                <a:pt x="857" y="1135"/>
                              </a:lnTo>
                              <a:lnTo>
                                <a:pt x="898" y="1139"/>
                              </a:lnTo>
                              <a:lnTo>
                                <a:pt x="970" y="1142"/>
                              </a:lnTo>
                              <a:lnTo>
                                <a:pt x="1040" y="1148"/>
                              </a:lnTo>
                              <a:lnTo>
                                <a:pt x="1111" y="1154"/>
                              </a:lnTo>
                              <a:lnTo>
                                <a:pt x="1181" y="1164"/>
                              </a:lnTo>
                              <a:lnTo>
                                <a:pt x="1250" y="1174"/>
                              </a:lnTo>
                              <a:lnTo>
                                <a:pt x="1318" y="1185"/>
                              </a:lnTo>
                              <a:lnTo>
                                <a:pt x="1386" y="1198"/>
                              </a:lnTo>
                              <a:lnTo>
                                <a:pt x="1453" y="1211"/>
                              </a:lnTo>
                              <a:lnTo>
                                <a:pt x="1520" y="1226"/>
                              </a:lnTo>
                              <a:lnTo>
                                <a:pt x="1586" y="1243"/>
                              </a:lnTo>
                              <a:lnTo>
                                <a:pt x="1652" y="1260"/>
                              </a:lnTo>
                              <a:lnTo>
                                <a:pt x="1717" y="1278"/>
                              </a:lnTo>
                              <a:lnTo>
                                <a:pt x="1782" y="1298"/>
                              </a:lnTo>
                              <a:lnTo>
                                <a:pt x="1846" y="1319"/>
                              </a:lnTo>
                              <a:lnTo>
                                <a:pt x="1911" y="1340"/>
                              </a:lnTo>
                              <a:lnTo>
                                <a:pt x="1975" y="1363"/>
                              </a:lnTo>
                              <a:lnTo>
                                <a:pt x="2038" y="1387"/>
                              </a:lnTo>
                              <a:lnTo>
                                <a:pt x="2102" y="1412"/>
                              </a:lnTo>
                              <a:lnTo>
                                <a:pt x="2164" y="1437"/>
                              </a:lnTo>
                              <a:lnTo>
                                <a:pt x="2226" y="1463"/>
                              </a:lnTo>
                              <a:lnTo>
                                <a:pt x="2290" y="1490"/>
                              </a:lnTo>
                              <a:lnTo>
                                <a:pt x="2352" y="1517"/>
                              </a:lnTo>
                              <a:lnTo>
                                <a:pt x="2413" y="1546"/>
                              </a:lnTo>
                              <a:lnTo>
                                <a:pt x="2476" y="1574"/>
                              </a:lnTo>
                              <a:lnTo>
                                <a:pt x="2600" y="1634"/>
                              </a:lnTo>
                              <a:lnTo>
                                <a:pt x="2724" y="1695"/>
                              </a:lnTo>
                              <a:lnTo>
                                <a:pt x="2847" y="1759"/>
                              </a:lnTo>
                              <a:lnTo>
                                <a:pt x="2972" y="1823"/>
                              </a:lnTo>
                              <a:lnTo>
                                <a:pt x="3095" y="1887"/>
                              </a:lnTo>
                              <a:lnTo>
                                <a:pt x="3213" y="1946"/>
                              </a:lnTo>
                              <a:lnTo>
                                <a:pt x="3269" y="1973"/>
                              </a:lnTo>
                              <a:lnTo>
                                <a:pt x="3326" y="1999"/>
                              </a:lnTo>
                              <a:lnTo>
                                <a:pt x="3379" y="2023"/>
                              </a:lnTo>
                              <a:lnTo>
                                <a:pt x="3432" y="2046"/>
                              </a:lnTo>
                              <a:lnTo>
                                <a:pt x="3483" y="2065"/>
                              </a:lnTo>
                              <a:lnTo>
                                <a:pt x="3532" y="2083"/>
                              </a:lnTo>
                              <a:lnTo>
                                <a:pt x="3580" y="2098"/>
                              </a:lnTo>
                              <a:lnTo>
                                <a:pt x="3625" y="2111"/>
                              </a:lnTo>
                              <a:lnTo>
                                <a:pt x="3668" y="2120"/>
                              </a:lnTo>
                              <a:lnTo>
                                <a:pt x="3710" y="2128"/>
                              </a:lnTo>
                              <a:lnTo>
                                <a:pt x="3750" y="2132"/>
                              </a:lnTo>
                              <a:lnTo>
                                <a:pt x="3786" y="2133"/>
                              </a:lnTo>
                              <a:lnTo>
                                <a:pt x="3821" y="2131"/>
                              </a:lnTo>
                              <a:lnTo>
                                <a:pt x="3853" y="2124"/>
                              </a:lnTo>
                              <a:lnTo>
                                <a:pt x="3882" y="2115"/>
                              </a:lnTo>
                              <a:lnTo>
                                <a:pt x="3910" y="2101"/>
                              </a:lnTo>
                              <a:lnTo>
                                <a:pt x="3933" y="2083"/>
                              </a:lnTo>
                              <a:lnTo>
                                <a:pt x="3955" y="2061"/>
                              </a:lnTo>
                              <a:lnTo>
                                <a:pt x="3974" y="2035"/>
                              </a:lnTo>
                              <a:lnTo>
                                <a:pt x="3990" y="2005"/>
                              </a:lnTo>
                              <a:lnTo>
                                <a:pt x="4003" y="1970"/>
                              </a:lnTo>
                              <a:lnTo>
                                <a:pt x="4012" y="1930"/>
                              </a:lnTo>
                              <a:lnTo>
                                <a:pt x="4017" y="1885"/>
                              </a:lnTo>
                              <a:lnTo>
                                <a:pt x="4021" y="1835"/>
                              </a:lnTo>
                              <a:lnTo>
                                <a:pt x="4021" y="1779"/>
                              </a:lnTo>
                              <a:lnTo>
                                <a:pt x="4016" y="1718"/>
                              </a:lnTo>
                              <a:lnTo>
                                <a:pt x="4008" y="1652"/>
                              </a:lnTo>
                              <a:lnTo>
                                <a:pt x="3997" y="1580"/>
                              </a:lnTo>
                              <a:lnTo>
                                <a:pt x="3988" y="1538"/>
                              </a:lnTo>
                              <a:lnTo>
                                <a:pt x="3985" y="1517"/>
                              </a:lnTo>
                              <a:lnTo>
                                <a:pt x="3986" y="1515"/>
                              </a:lnTo>
                              <a:lnTo>
                                <a:pt x="3988" y="1514"/>
                              </a:lnTo>
                              <a:lnTo>
                                <a:pt x="3991" y="1514"/>
                              </a:lnTo>
                              <a:lnTo>
                                <a:pt x="3996" y="1516"/>
                              </a:lnTo>
                              <a:lnTo>
                                <a:pt x="4011" y="1522"/>
                              </a:lnTo>
                              <a:lnTo>
                                <a:pt x="4032" y="1533"/>
                              </a:lnTo>
                              <a:lnTo>
                                <a:pt x="4056" y="1542"/>
                              </a:lnTo>
                              <a:lnTo>
                                <a:pt x="4077" y="1551"/>
                              </a:lnTo>
                              <a:lnTo>
                                <a:pt x="4099" y="1561"/>
                              </a:lnTo>
                              <a:lnTo>
                                <a:pt x="4118" y="1573"/>
                              </a:lnTo>
                              <a:lnTo>
                                <a:pt x="4138" y="1584"/>
                              </a:lnTo>
                              <a:lnTo>
                                <a:pt x="4155" y="1597"/>
                              </a:lnTo>
                              <a:lnTo>
                                <a:pt x="4172" y="1609"/>
                              </a:lnTo>
                              <a:lnTo>
                                <a:pt x="4186" y="1622"/>
                              </a:lnTo>
                              <a:lnTo>
                                <a:pt x="4201" y="1636"/>
                              </a:lnTo>
                              <a:lnTo>
                                <a:pt x="4215" y="1650"/>
                              </a:lnTo>
                              <a:lnTo>
                                <a:pt x="4227" y="1665"/>
                              </a:lnTo>
                              <a:lnTo>
                                <a:pt x="4238" y="1680"/>
                              </a:lnTo>
                              <a:lnTo>
                                <a:pt x="4250" y="1696"/>
                              </a:lnTo>
                              <a:lnTo>
                                <a:pt x="4259" y="1713"/>
                              </a:lnTo>
                              <a:lnTo>
                                <a:pt x="4269" y="1730"/>
                              </a:lnTo>
                              <a:lnTo>
                                <a:pt x="4277" y="1749"/>
                              </a:lnTo>
                              <a:lnTo>
                                <a:pt x="4285" y="1767"/>
                              </a:lnTo>
                              <a:lnTo>
                                <a:pt x="4292" y="1785"/>
                              </a:lnTo>
                              <a:lnTo>
                                <a:pt x="4299" y="1804"/>
                              </a:lnTo>
                              <a:lnTo>
                                <a:pt x="4305" y="1824"/>
                              </a:lnTo>
                              <a:lnTo>
                                <a:pt x="4316" y="1865"/>
                              </a:lnTo>
                              <a:lnTo>
                                <a:pt x="4325" y="1908"/>
                              </a:lnTo>
                              <a:lnTo>
                                <a:pt x="4331" y="1954"/>
                              </a:lnTo>
                              <a:lnTo>
                                <a:pt x="4337" y="2001"/>
                              </a:lnTo>
                              <a:lnTo>
                                <a:pt x="4343" y="2051"/>
                              </a:lnTo>
                              <a:lnTo>
                                <a:pt x="4347" y="2102"/>
                              </a:lnTo>
                              <a:lnTo>
                                <a:pt x="4350" y="2120"/>
                              </a:lnTo>
                              <a:lnTo>
                                <a:pt x="4353" y="2137"/>
                              </a:lnTo>
                              <a:lnTo>
                                <a:pt x="4356" y="2153"/>
                              </a:lnTo>
                              <a:lnTo>
                                <a:pt x="4361" y="2168"/>
                              </a:lnTo>
                              <a:lnTo>
                                <a:pt x="4365" y="2183"/>
                              </a:lnTo>
                              <a:lnTo>
                                <a:pt x="4371" y="2195"/>
                              </a:lnTo>
                              <a:lnTo>
                                <a:pt x="4377" y="2208"/>
                              </a:lnTo>
                              <a:lnTo>
                                <a:pt x="4382" y="2219"/>
                              </a:lnTo>
                              <a:lnTo>
                                <a:pt x="4389" y="2229"/>
                              </a:lnTo>
                              <a:lnTo>
                                <a:pt x="4397" y="2238"/>
                              </a:lnTo>
                              <a:lnTo>
                                <a:pt x="4405" y="2246"/>
                              </a:lnTo>
                              <a:lnTo>
                                <a:pt x="4413" y="2254"/>
                              </a:lnTo>
                              <a:lnTo>
                                <a:pt x="4422" y="2261"/>
                              </a:lnTo>
                              <a:lnTo>
                                <a:pt x="4431" y="2267"/>
                              </a:lnTo>
                              <a:lnTo>
                                <a:pt x="4440" y="2271"/>
                              </a:lnTo>
                              <a:lnTo>
                                <a:pt x="4450" y="2275"/>
                              </a:lnTo>
                              <a:lnTo>
                                <a:pt x="4461" y="2278"/>
                              </a:lnTo>
                              <a:lnTo>
                                <a:pt x="4471" y="2280"/>
                              </a:lnTo>
                              <a:lnTo>
                                <a:pt x="4482" y="2281"/>
                              </a:lnTo>
                              <a:lnTo>
                                <a:pt x="4494" y="2282"/>
                              </a:lnTo>
                              <a:lnTo>
                                <a:pt x="4505" y="2282"/>
                              </a:lnTo>
                              <a:lnTo>
                                <a:pt x="4517" y="2281"/>
                              </a:lnTo>
                              <a:lnTo>
                                <a:pt x="4530" y="2279"/>
                              </a:lnTo>
                              <a:lnTo>
                                <a:pt x="4542" y="2277"/>
                              </a:lnTo>
                              <a:lnTo>
                                <a:pt x="4555" y="2273"/>
                              </a:lnTo>
                              <a:lnTo>
                                <a:pt x="4567" y="2270"/>
                              </a:lnTo>
                              <a:lnTo>
                                <a:pt x="4581" y="2264"/>
                              </a:lnTo>
                              <a:lnTo>
                                <a:pt x="4594" y="2260"/>
                              </a:lnTo>
                              <a:lnTo>
                                <a:pt x="4622" y="2246"/>
                              </a:lnTo>
                              <a:lnTo>
                                <a:pt x="4650" y="2230"/>
                              </a:lnTo>
                              <a:lnTo>
                                <a:pt x="4727" y="2185"/>
                              </a:lnTo>
                              <a:lnTo>
                                <a:pt x="4800" y="2144"/>
                              </a:lnTo>
                              <a:lnTo>
                                <a:pt x="4870" y="2108"/>
                              </a:lnTo>
                              <a:lnTo>
                                <a:pt x="4936" y="2076"/>
                              </a:lnTo>
                              <a:lnTo>
                                <a:pt x="4998" y="2048"/>
                              </a:lnTo>
                              <a:lnTo>
                                <a:pt x="5056" y="2024"/>
                              </a:lnTo>
                              <a:lnTo>
                                <a:pt x="5111" y="2005"/>
                              </a:lnTo>
                              <a:lnTo>
                                <a:pt x="5163" y="1988"/>
                              </a:lnTo>
                              <a:lnTo>
                                <a:pt x="5211" y="1974"/>
                              </a:lnTo>
                              <a:lnTo>
                                <a:pt x="5255" y="1964"/>
                              </a:lnTo>
                              <a:lnTo>
                                <a:pt x="5297" y="1957"/>
                              </a:lnTo>
                              <a:lnTo>
                                <a:pt x="5335" y="1953"/>
                              </a:lnTo>
                              <a:lnTo>
                                <a:pt x="5369" y="1950"/>
                              </a:lnTo>
                              <a:lnTo>
                                <a:pt x="5399" y="1950"/>
                              </a:lnTo>
                              <a:lnTo>
                                <a:pt x="5426" y="1951"/>
                              </a:lnTo>
                              <a:lnTo>
                                <a:pt x="5451" y="1956"/>
                              </a:lnTo>
                              <a:lnTo>
                                <a:pt x="5472" y="1960"/>
                              </a:lnTo>
                              <a:lnTo>
                                <a:pt x="5489" y="1967"/>
                              </a:lnTo>
                              <a:lnTo>
                                <a:pt x="5504" y="1975"/>
                              </a:lnTo>
                              <a:lnTo>
                                <a:pt x="5514" y="1984"/>
                              </a:lnTo>
                              <a:lnTo>
                                <a:pt x="5522" y="1994"/>
                              </a:lnTo>
                              <a:lnTo>
                                <a:pt x="5526" y="2005"/>
                              </a:lnTo>
                              <a:lnTo>
                                <a:pt x="5527" y="2015"/>
                              </a:lnTo>
                              <a:lnTo>
                                <a:pt x="5525" y="2026"/>
                              </a:lnTo>
                              <a:lnTo>
                                <a:pt x="5519" y="2036"/>
                              </a:lnTo>
                              <a:lnTo>
                                <a:pt x="5511" y="2047"/>
                              </a:lnTo>
                              <a:lnTo>
                                <a:pt x="5500" y="2057"/>
                              </a:lnTo>
                              <a:lnTo>
                                <a:pt x="5485" y="2066"/>
                              </a:lnTo>
                              <a:lnTo>
                                <a:pt x="5467" y="2074"/>
                              </a:lnTo>
                              <a:lnTo>
                                <a:pt x="5447" y="2081"/>
                              </a:lnTo>
                              <a:lnTo>
                                <a:pt x="5423" y="2086"/>
                              </a:lnTo>
                              <a:lnTo>
                                <a:pt x="5396" y="2091"/>
                              </a:lnTo>
                              <a:lnTo>
                                <a:pt x="5335" y="2100"/>
                              </a:lnTo>
                              <a:lnTo>
                                <a:pt x="5278" y="2114"/>
                              </a:lnTo>
                              <a:lnTo>
                                <a:pt x="5224" y="2131"/>
                              </a:lnTo>
                              <a:lnTo>
                                <a:pt x="5173" y="2153"/>
                              </a:lnTo>
                              <a:lnTo>
                                <a:pt x="5125" y="2178"/>
                              </a:lnTo>
                              <a:lnTo>
                                <a:pt x="5081" y="2208"/>
                              </a:lnTo>
                              <a:lnTo>
                                <a:pt x="5040" y="2239"/>
                              </a:lnTo>
                              <a:lnTo>
                                <a:pt x="5003" y="2273"/>
                              </a:lnTo>
                              <a:lnTo>
                                <a:pt x="4968" y="2310"/>
                              </a:lnTo>
                              <a:lnTo>
                                <a:pt x="4939" y="2348"/>
                              </a:lnTo>
                              <a:lnTo>
                                <a:pt x="4912" y="2389"/>
                              </a:lnTo>
                              <a:lnTo>
                                <a:pt x="4889" y="2431"/>
                              </a:lnTo>
                              <a:lnTo>
                                <a:pt x="4870" y="2473"/>
                              </a:lnTo>
                              <a:lnTo>
                                <a:pt x="4855" y="2516"/>
                              </a:lnTo>
                              <a:lnTo>
                                <a:pt x="4844" y="2560"/>
                              </a:lnTo>
                              <a:lnTo>
                                <a:pt x="4836" y="2603"/>
                              </a:lnTo>
                              <a:lnTo>
                                <a:pt x="4832" y="2646"/>
                              </a:lnTo>
                              <a:lnTo>
                                <a:pt x="4834" y="2688"/>
                              </a:lnTo>
                              <a:lnTo>
                                <a:pt x="4838" y="2730"/>
                              </a:lnTo>
                              <a:lnTo>
                                <a:pt x="4847" y="2770"/>
                              </a:lnTo>
                              <a:lnTo>
                                <a:pt x="4860" y="2807"/>
                              </a:lnTo>
                              <a:lnTo>
                                <a:pt x="4877" y="2844"/>
                              </a:lnTo>
                              <a:lnTo>
                                <a:pt x="4898" y="2878"/>
                              </a:lnTo>
                              <a:lnTo>
                                <a:pt x="4924" y="2909"/>
                              </a:lnTo>
                              <a:lnTo>
                                <a:pt x="4954" y="2937"/>
                              </a:lnTo>
                              <a:lnTo>
                                <a:pt x="4988" y="2961"/>
                              </a:lnTo>
                              <a:lnTo>
                                <a:pt x="5027" y="2982"/>
                              </a:lnTo>
                              <a:lnTo>
                                <a:pt x="5071" y="2999"/>
                              </a:lnTo>
                              <a:lnTo>
                                <a:pt x="5119" y="3011"/>
                              </a:lnTo>
                              <a:lnTo>
                                <a:pt x="5171" y="3019"/>
                              </a:lnTo>
                              <a:lnTo>
                                <a:pt x="5229" y="3023"/>
                              </a:lnTo>
                              <a:lnTo>
                                <a:pt x="5290" y="3019"/>
                              </a:lnTo>
                              <a:lnTo>
                                <a:pt x="5334" y="3015"/>
                              </a:lnTo>
                              <a:lnTo>
                                <a:pt x="5375" y="3009"/>
                              </a:lnTo>
                              <a:lnTo>
                                <a:pt x="5416" y="3001"/>
                              </a:lnTo>
                              <a:lnTo>
                                <a:pt x="5457" y="2993"/>
                              </a:lnTo>
                              <a:lnTo>
                                <a:pt x="5497" y="2984"/>
                              </a:lnTo>
                              <a:lnTo>
                                <a:pt x="5535" y="2974"/>
                              </a:lnTo>
                              <a:lnTo>
                                <a:pt x="5574" y="2963"/>
                              </a:lnTo>
                              <a:lnTo>
                                <a:pt x="5611" y="2950"/>
                              </a:lnTo>
                              <a:lnTo>
                                <a:pt x="5648" y="2937"/>
                              </a:lnTo>
                              <a:lnTo>
                                <a:pt x="5683" y="2922"/>
                              </a:lnTo>
                              <a:lnTo>
                                <a:pt x="5718" y="2907"/>
                              </a:lnTo>
                              <a:lnTo>
                                <a:pt x="5752" y="2890"/>
                              </a:lnTo>
                              <a:lnTo>
                                <a:pt x="5786" y="2873"/>
                              </a:lnTo>
                              <a:lnTo>
                                <a:pt x="5819" y="2855"/>
                              </a:lnTo>
                              <a:lnTo>
                                <a:pt x="5850" y="2836"/>
                              </a:lnTo>
                              <a:lnTo>
                                <a:pt x="5882" y="2815"/>
                              </a:lnTo>
                              <a:lnTo>
                                <a:pt x="5913" y="2795"/>
                              </a:lnTo>
                              <a:lnTo>
                                <a:pt x="5942" y="2773"/>
                              </a:lnTo>
                              <a:lnTo>
                                <a:pt x="5972" y="2751"/>
                              </a:lnTo>
                              <a:lnTo>
                                <a:pt x="6000" y="2727"/>
                              </a:lnTo>
                              <a:lnTo>
                                <a:pt x="6028" y="2702"/>
                              </a:lnTo>
                              <a:lnTo>
                                <a:pt x="6056" y="2677"/>
                              </a:lnTo>
                              <a:lnTo>
                                <a:pt x="6082" y="2651"/>
                              </a:lnTo>
                              <a:lnTo>
                                <a:pt x="6108" y="2624"/>
                              </a:lnTo>
                              <a:lnTo>
                                <a:pt x="6133" y="2596"/>
                              </a:lnTo>
                              <a:lnTo>
                                <a:pt x="6158" y="2567"/>
                              </a:lnTo>
                              <a:lnTo>
                                <a:pt x="6180" y="2539"/>
                              </a:lnTo>
                              <a:lnTo>
                                <a:pt x="6204" y="2508"/>
                              </a:lnTo>
                              <a:lnTo>
                                <a:pt x="6227" y="2477"/>
                              </a:lnTo>
                              <a:lnTo>
                                <a:pt x="6248" y="2446"/>
                              </a:lnTo>
                              <a:lnTo>
                                <a:pt x="6270" y="2414"/>
                              </a:lnTo>
                              <a:lnTo>
                                <a:pt x="6290" y="2381"/>
                              </a:lnTo>
                              <a:lnTo>
                                <a:pt x="6310" y="2347"/>
                              </a:lnTo>
                              <a:lnTo>
                                <a:pt x="6329" y="2313"/>
                              </a:lnTo>
                              <a:lnTo>
                                <a:pt x="6348" y="2278"/>
                              </a:lnTo>
                              <a:lnTo>
                                <a:pt x="6366" y="2243"/>
                              </a:lnTo>
                              <a:lnTo>
                                <a:pt x="6383" y="2206"/>
                              </a:lnTo>
                              <a:lnTo>
                                <a:pt x="6400" y="2170"/>
                              </a:lnTo>
                              <a:lnTo>
                                <a:pt x="6416" y="2133"/>
                              </a:lnTo>
                              <a:lnTo>
                                <a:pt x="6432" y="2094"/>
                              </a:lnTo>
                              <a:lnTo>
                                <a:pt x="6447" y="2056"/>
                              </a:lnTo>
                              <a:lnTo>
                                <a:pt x="6461" y="2017"/>
                              </a:lnTo>
                              <a:lnTo>
                                <a:pt x="6475" y="1977"/>
                              </a:lnTo>
                              <a:lnTo>
                                <a:pt x="6489" y="1938"/>
                              </a:lnTo>
                              <a:lnTo>
                                <a:pt x="6501" y="1897"/>
                              </a:lnTo>
                              <a:lnTo>
                                <a:pt x="6514" y="1856"/>
                              </a:lnTo>
                              <a:lnTo>
                                <a:pt x="6525" y="1814"/>
                              </a:lnTo>
                              <a:lnTo>
                                <a:pt x="6536" y="1772"/>
                              </a:lnTo>
                              <a:lnTo>
                                <a:pt x="6546" y="1729"/>
                              </a:lnTo>
                              <a:lnTo>
                                <a:pt x="6557" y="1686"/>
                              </a:lnTo>
                              <a:lnTo>
                                <a:pt x="6566" y="1643"/>
                              </a:lnTo>
                              <a:lnTo>
                                <a:pt x="6575" y="1599"/>
                              </a:lnTo>
                              <a:lnTo>
                                <a:pt x="6583" y="1555"/>
                              </a:lnTo>
                              <a:lnTo>
                                <a:pt x="6591" y="1510"/>
                              </a:lnTo>
                              <a:lnTo>
                                <a:pt x="6599" y="1465"/>
                              </a:lnTo>
                              <a:lnTo>
                                <a:pt x="6605" y="1420"/>
                              </a:lnTo>
                              <a:lnTo>
                                <a:pt x="6618" y="1328"/>
                              </a:lnTo>
                              <a:lnTo>
                                <a:pt x="6628" y="1235"/>
                              </a:lnTo>
                              <a:lnTo>
                                <a:pt x="6636" y="1141"/>
                              </a:lnTo>
                              <a:lnTo>
                                <a:pt x="6643" y="1046"/>
                              </a:lnTo>
                              <a:lnTo>
                                <a:pt x="6646" y="991"/>
                              </a:lnTo>
                              <a:lnTo>
                                <a:pt x="6651" y="936"/>
                              </a:lnTo>
                              <a:lnTo>
                                <a:pt x="6655" y="880"/>
                              </a:lnTo>
                              <a:lnTo>
                                <a:pt x="6659" y="823"/>
                              </a:lnTo>
                              <a:lnTo>
                                <a:pt x="6662" y="766"/>
                              </a:lnTo>
                              <a:lnTo>
                                <a:pt x="6664" y="707"/>
                              </a:lnTo>
                              <a:lnTo>
                                <a:pt x="6666" y="647"/>
                              </a:lnTo>
                              <a:lnTo>
                                <a:pt x="6667" y="585"/>
                              </a:lnTo>
                              <a:lnTo>
                                <a:pt x="6666" y="523"/>
                              </a:lnTo>
                              <a:lnTo>
                                <a:pt x="6663" y="460"/>
                              </a:lnTo>
                              <a:lnTo>
                                <a:pt x="6660" y="396"/>
                              </a:lnTo>
                              <a:lnTo>
                                <a:pt x="6653" y="330"/>
                              </a:lnTo>
                              <a:lnTo>
                                <a:pt x="6645" y="263"/>
                              </a:lnTo>
                              <a:lnTo>
                                <a:pt x="6635" y="195"/>
                              </a:lnTo>
                              <a:lnTo>
                                <a:pt x="6629" y="161"/>
                              </a:lnTo>
                              <a:lnTo>
                                <a:pt x="6622" y="126"/>
                              </a:lnTo>
                              <a:lnTo>
                                <a:pt x="6615" y="91"/>
                              </a:lnTo>
                              <a:lnTo>
                                <a:pt x="6607" y="56"/>
                              </a:lnTo>
                              <a:lnTo>
                                <a:pt x="6829" y="0"/>
                              </a:lnTo>
                              <a:close/>
                              <a:moveTo>
                                <a:pt x="2204" y="2869"/>
                              </a:moveTo>
                              <a:lnTo>
                                <a:pt x="2291" y="2870"/>
                              </a:lnTo>
                              <a:lnTo>
                                <a:pt x="2376" y="2873"/>
                              </a:lnTo>
                              <a:lnTo>
                                <a:pt x="2458" y="2881"/>
                              </a:lnTo>
                              <a:lnTo>
                                <a:pt x="2536" y="2891"/>
                              </a:lnTo>
                              <a:lnTo>
                                <a:pt x="2611" y="2905"/>
                              </a:lnTo>
                              <a:lnTo>
                                <a:pt x="2683" y="2922"/>
                              </a:lnTo>
                              <a:lnTo>
                                <a:pt x="2752" y="2942"/>
                              </a:lnTo>
                              <a:lnTo>
                                <a:pt x="2819" y="2965"/>
                              </a:lnTo>
                              <a:lnTo>
                                <a:pt x="2883" y="2990"/>
                              </a:lnTo>
                              <a:lnTo>
                                <a:pt x="2943" y="3018"/>
                              </a:lnTo>
                              <a:lnTo>
                                <a:pt x="3001" y="3049"/>
                              </a:lnTo>
                              <a:lnTo>
                                <a:pt x="3056" y="3083"/>
                              </a:lnTo>
                              <a:lnTo>
                                <a:pt x="3108" y="3119"/>
                              </a:lnTo>
                              <a:lnTo>
                                <a:pt x="3157" y="3158"/>
                              </a:lnTo>
                              <a:lnTo>
                                <a:pt x="3205" y="3198"/>
                              </a:lnTo>
                              <a:lnTo>
                                <a:pt x="3249" y="3241"/>
                              </a:lnTo>
                              <a:lnTo>
                                <a:pt x="3291" y="3287"/>
                              </a:lnTo>
                              <a:lnTo>
                                <a:pt x="3330" y="3334"/>
                              </a:lnTo>
                              <a:lnTo>
                                <a:pt x="3367" y="3384"/>
                              </a:lnTo>
                              <a:lnTo>
                                <a:pt x="3402" y="3436"/>
                              </a:lnTo>
                              <a:lnTo>
                                <a:pt x="3434" y="3490"/>
                              </a:lnTo>
                              <a:lnTo>
                                <a:pt x="3464" y="3545"/>
                              </a:lnTo>
                              <a:lnTo>
                                <a:pt x="3491" y="3602"/>
                              </a:lnTo>
                              <a:lnTo>
                                <a:pt x="3517" y="3661"/>
                              </a:lnTo>
                              <a:lnTo>
                                <a:pt x="3540" y="3721"/>
                              </a:lnTo>
                              <a:lnTo>
                                <a:pt x="3562" y="3783"/>
                              </a:lnTo>
                              <a:lnTo>
                                <a:pt x="3581" y="3846"/>
                              </a:lnTo>
                              <a:lnTo>
                                <a:pt x="3598" y="3910"/>
                              </a:lnTo>
                              <a:lnTo>
                                <a:pt x="3614" y="3977"/>
                              </a:lnTo>
                              <a:lnTo>
                                <a:pt x="3626" y="4044"/>
                              </a:lnTo>
                              <a:lnTo>
                                <a:pt x="3639" y="4112"/>
                              </a:lnTo>
                              <a:lnTo>
                                <a:pt x="3648" y="4181"/>
                              </a:lnTo>
                              <a:lnTo>
                                <a:pt x="3652" y="4212"/>
                              </a:lnTo>
                              <a:lnTo>
                                <a:pt x="3653" y="4233"/>
                              </a:lnTo>
                              <a:lnTo>
                                <a:pt x="3655" y="4238"/>
                              </a:lnTo>
                              <a:lnTo>
                                <a:pt x="3657" y="4241"/>
                              </a:lnTo>
                              <a:lnTo>
                                <a:pt x="3660" y="4244"/>
                              </a:lnTo>
                              <a:lnTo>
                                <a:pt x="3665" y="4247"/>
                              </a:lnTo>
                              <a:lnTo>
                                <a:pt x="3669" y="4248"/>
                              </a:lnTo>
                              <a:lnTo>
                                <a:pt x="3676" y="4249"/>
                              </a:lnTo>
                              <a:lnTo>
                                <a:pt x="3684" y="4250"/>
                              </a:lnTo>
                              <a:lnTo>
                                <a:pt x="3694" y="4250"/>
                              </a:lnTo>
                              <a:lnTo>
                                <a:pt x="3756" y="4255"/>
                              </a:lnTo>
                              <a:lnTo>
                                <a:pt x="3814" y="4262"/>
                              </a:lnTo>
                              <a:lnTo>
                                <a:pt x="3872" y="4271"/>
                              </a:lnTo>
                              <a:lnTo>
                                <a:pt x="3929" y="4284"/>
                              </a:lnTo>
                              <a:lnTo>
                                <a:pt x="3985" y="4300"/>
                              </a:lnTo>
                              <a:lnTo>
                                <a:pt x="4039" y="4318"/>
                              </a:lnTo>
                              <a:lnTo>
                                <a:pt x="4092" y="4340"/>
                              </a:lnTo>
                              <a:lnTo>
                                <a:pt x="4143" y="4363"/>
                              </a:lnTo>
                              <a:lnTo>
                                <a:pt x="4193" y="4390"/>
                              </a:lnTo>
                              <a:lnTo>
                                <a:pt x="4241" y="4418"/>
                              </a:lnTo>
                              <a:lnTo>
                                <a:pt x="4287" y="4449"/>
                              </a:lnTo>
                              <a:lnTo>
                                <a:pt x="4333" y="4482"/>
                              </a:lnTo>
                              <a:lnTo>
                                <a:pt x="4376" y="4518"/>
                              </a:lnTo>
                              <a:lnTo>
                                <a:pt x="4416" y="4555"/>
                              </a:lnTo>
                              <a:lnTo>
                                <a:pt x="4456" y="4594"/>
                              </a:lnTo>
                              <a:lnTo>
                                <a:pt x="4495" y="4636"/>
                              </a:lnTo>
                              <a:lnTo>
                                <a:pt x="4530" y="4679"/>
                              </a:lnTo>
                              <a:lnTo>
                                <a:pt x="4564" y="4723"/>
                              </a:lnTo>
                              <a:lnTo>
                                <a:pt x="4596" y="4770"/>
                              </a:lnTo>
                              <a:lnTo>
                                <a:pt x="4626" y="4818"/>
                              </a:lnTo>
                              <a:lnTo>
                                <a:pt x="4654" y="4867"/>
                              </a:lnTo>
                              <a:lnTo>
                                <a:pt x="4679" y="4918"/>
                              </a:lnTo>
                              <a:lnTo>
                                <a:pt x="4703" y="4970"/>
                              </a:lnTo>
                              <a:lnTo>
                                <a:pt x="4725" y="5024"/>
                              </a:lnTo>
                              <a:lnTo>
                                <a:pt x="4744" y="5078"/>
                              </a:lnTo>
                              <a:lnTo>
                                <a:pt x="4761" y="5134"/>
                              </a:lnTo>
                              <a:lnTo>
                                <a:pt x="4776" y="5189"/>
                              </a:lnTo>
                              <a:lnTo>
                                <a:pt x="4788" y="5247"/>
                              </a:lnTo>
                              <a:lnTo>
                                <a:pt x="4798" y="5305"/>
                              </a:lnTo>
                              <a:lnTo>
                                <a:pt x="4805" y="5364"/>
                              </a:lnTo>
                              <a:lnTo>
                                <a:pt x="4811" y="5423"/>
                              </a:lnTo>
                              <a:lnTo>
                                <a:pt x="4813" y="5482"/>
                              </a:lnTo>
                              <a:lnTo>
                                <a:pt x="4812" y="5508"/>
                              </a:lnTo>
                              <a:lnTo>
                                <a:pt x="4809" y="5531"/>
                              </a:lnTo>
                              <a:lnTo>
                                <a:pt x="4804" y="5553"/>
                              </a:lnTo>
                              <a:lnTo>
                                <a:pt x="4798" y="5572"/>
                              </a:lnTo>
                              <a:lnTo>
                                <a:pt x="4791" y="5589"/>
                              </a:lnTo>
                              <a:lnTo>
                                <a:pt x="4781" y="5604"/>
                              </a:lnTo>
                              <a:lnTo>
                                <a:pt x="4770" y="5618"/>
                              </a:lnTo>
                              <a:lnTo>
                                <a:pt x="4759" y="5628"/>
                              </a:lnTo>
                              <a:lnTo>
                                <a:pt x="4746" y="5637"/>
                              </a:lnTo>
                              <a:lnTo>
                                <a:pt x="4733" y="5644"/>
                              </a:lnTo>
                              <a:lnTo>
                                <a:pt x="4718" y="5648"/>
                              </a:lnTo>
                              <a:lnTo>
                                <a:pt x="4703" y="5652"/>
                              </a:lnTo>
                              <a:lnTo>
                                <a:pt x="4687" y="5653"/>
                              </a:lnTo>
                              <a:lnTo>
                                <a:pt x="4671" y="5653"/>
                              </a:lnTo>
                              <a:lnTo>
                                <a:pt x="4656" y="5652"/>
                              </a:lnTo>
                              <a:lnTo>
                                <a:pt x="4640" y="5647"/>
                              </a:lnTo>
                              <a:lnTo>
                                <a:pt x="4624" y="5643"/>
                              </a:lnTo>
                              <a:lnTo>
                                <a:pt x="4608" y="5636"/>
                              </a:lnTo>
                              <a:lnTo>
                                <a:pt x="4592" y="5628"/>
                              </a:lnTo>
                              <a:lnTo>
                                <a:pt x="4577" y="5618"/>
                              </a:lnTo>
                              <a:lnTo>
                                <a:pt x="4563" y="5607"/>
                              </a:lnTo>
                              <a:lnTo>
                                <a:pt x="4548" y="5595"/>
                              </a:lnTo>
                              <a:lnTo>
                                <a:pt x="4535" y="5581"/>
                              </a:lnTo>
                              <a:lnTo>
                                <a:pt x="4523" y="5567"/>
                              </a:lnTo>
                              <a:lnTo>
                                <a:pt x="4512" y="5551"/>
                              </a:lnTo>
                              <a:lnTo>
                                <a:pt x="4503" y="5534"/>
                              </a:lnTo>
                              <a:lnTo>
                                <a:pt x="4494" y="5517"/>
                              </a:lnTo>
                              <a:lnTo>
                                <a:pt x="4487" y="5497"/>
                              </a:lnTo>
                              <a:lnTo>
                                <a:pt x="4481" y="5477"/>
                              </a:lnTo>
                              <a:lnTo>
                                <a:pt x="4476" y="5457"/>
                              </a:lnTo>
                              <a:lnTo>
                                <a:pt x="4475" y="5435"/>
                              </a:lnTo>
                              <a:lnTo>
                                <a:pt x="4475" y="5412"/>
                              </a:lnTo>
                              <a:lnTo>
                                <a:pt x="4478" y="5324"/>
                              </a:lnTo>
                              <a:lnTo>
                                <a:pt x="4476" y="5241"/>
                              </a:lnTo>
                              <a:lnTo>
                                <a:pt x="4471" y="5162"/>
                              </a:lnTo>
                              <a:lnTo>
                                <a:pt x="4463" y="5087"/>
                              </a:lnTo>
                              <a:lnTo>
                                <a:pt x="4452" y="5017"/>
                              </a:lnTo>
                              <a:lnTo>
                                <a:pt x="4437" y="4951"/>
                              </a:lnTo>
                              <a:lnTo>
                                <a:pt x="4419" y="4889"/>
                              </a:lnTo>
                              <a:lnTo>
                                <a:pt x="4397" y="4831"/>
                              </a:lnTo>
                              <a:lnTo>
                                <a:pt x="4373" y="4776"/>
                              </a:lnTo>
                              <a:lnTo>
                                <a:pt x="4347" y="4727"/>
                              </a:lnTo>
                              <a:lnTo>
                                <a:pt x="4319" y="4680"/>
                              </a:lnTo>
                              <a:lnTo>
                                <a:pt x="4287" y="4637"/>
                              </a:lnTo>
                              <a:lnTo>
                                <a:pt x="4254" y="4597"/>
                              </a:lnTo>
                              <a:lnTo>
                                <a:pt x="4218" y="4561"/>
                              </a:lnTo>
                              <a:lnTo>
                                <a:pt x="4181" y="4527"/>
                              </a:lnTo>
                              <a:lnTo>
                                <a:pt x="4142" y="4498"/>
                              </a:lnTo>
                              <a:lnTo>
                                <a:pt x="4100" y="4470"/>
                              </a:lnTo>
                              <a:lnTo>
                                <a:pt x="4058" y="4447"/>
                              </a:lnTo>
                              <a:lnTo>
                                <a:pt x="4014" y="4426"/>
                              </a:lnTo>
                              <a:lnTo>
                                <a:pt x="3969" y="4408"/>
                              </a:lnTo>
                              <a:lnTo>
                                <a:pt x="3923" y="4392"/>
                              </a:lnTo>
                              <a:lnTo>
                                <a:pt x="3876" y="4380"/>
                              </a:lnTo>
                              <a:lnTo>
                                <a:pt x="3828" y="4368"/>
                              </a:lnTo>
                              <a:lnTo>
                                <a:pt x="3779" y="4360"/>
                              </a:lnTo>
                              <a:lnTo>
                                <a:pt x="3729" y="4355"/>
                              </a:lnTo>
                              <a:lnTo>
                                <a:pt x="3680" y="4350"/>
                              </a:lnTo>
                              <a:lnTo>
                                <a:pt x="3630" y="4349"/>
                              </a:lnTo>
                              <a:lnTo>
                                <a:pt x="3580" y="4349"/>
                              </a:lnTo>
                              <a:lnTo>
                                <a:pt x="3529" y="4351"/>
                              </a:lnTo>
                              <a:lnTo>
                                <a:pt x="3479" y="4355"/>
                              </a:lnTo>
                              <a:lnTo>
                                <a:pt x="3429" y="4360"/>
                              </a:lnTo>
                              <a:lnTo>
                                <a:pt x="3380" y="4367"/>
                              </a:lnTo>
                              <a:lnTo>
                                <a:pt x="3351" y="4371"/>
                              </a:lnTo>
                              <a:lnTo>
                                <a:pt x="3332" y="4371"/>
                              </a:lnTo>
                              <a:lnTo>
                                <a:pt x="3326" y="4369"/>
                              </a:lnTo>
                              <a:lnTo>
                                <a:pt x="3321" y="4368"/>
                              </a:lnTo>
                              <a:lnTo>
                                <a:pt x="3318" y="4365"/>
                              </a:lnTo>
                              <a:lnTo>
                                <a:pt x="3317" y="4362"/>
                              </a:lnTo>
                              <a:lnTo>
                                <a:pt x="3322" y="4334"/>
                              </a:lnTo>
                              <a:lnTo>
                                <a:pt x="3334" y="4286"/>
                              </a:lnTo>
                              <a:lnTo>
                                <a:pt x="3343" y="4219"/>
                              </a:lnTo>
                              <a:lnTo>
                                <a:pt x="3349" y="4151"/>
                              </a:lnTo>
                              <a:lnTo>
                                <a:pt x="3350" y="4083"/>
                              </a:lnTo>
                              <a:lnTo>
                                <a:pt x="3349" y="4015"/>
                              </a:lnTo>
                              <a:lnTo>
                                <a:pt x="3344" y="3947"/>
                              </a:lnTo>
                              <a:lnTo>
                                <a:pt x="3335" y="3877"/>
                              </a:lnTo>
                              <a:lnTo>
                                <a:pt x="3324" y="3811"/>
                              </a:lnTo>
                              <a:lnTo>
                                <a:pt x="3308" y="3743"/>
                              </a:lnTo>
                              <a:lnTo>
                                <a:pt x="3290" y="3677"/>
                              </a:lnTo>
                              <a:lnTo>
                                <a:pt x="3267" y="3612"/>
                              </a:lnTo>
                              <a:lnTo>
                                <a:pt x="3242" y="3549"/>
                              </a:lnTo>
                              <a:lnTo>
                                <a:pt x="3213" y="3487"/>
                              </a:lnTo>
                              <a:lnTo>
                                <a:pt x="3180" y="3427"/>
                              </a:lnTo>
                              <a:lnTo>
                                <a:pt x="3144" y="3371"/>
                              </a:lnTo>
                              <a:lnTo>
                                <a:pt x="3105" y="3315"/>
                              </a:lnTo>
                              <a:lnTo>
                                <a:pt x="3063" y="3264"/>
                              </a:lnTo>
                              <a:lnTo>
                                <a:pt x="3016" y="3214"/>
                              </a:lnTo>
                              <a:lnTo>
                                <a:pt x="2968" y="3169"/>
                              </a:lnTo>
                              <a:lnTo>
                                <a:pt x="2914" y="3126"/>
                              </a:lnTo>
                              <a:lnTo>
                                <a:pt x="2859" y="3087"/>
                              </a:lnTo>
                              <a:lnTo>
                                <a:pt x="2800" y="3053"/>
                              </a:lnTo>
                              <a:lnTo>
                                <a:pt x="2738" y="3023"/>
                              </a:lnTo>
                              <a:lnTo>
                                <a:pt x="2672" y="2997"/>
                              </a:lnTo>
                              <a:lnTo>
                                <a:pt x="2603" y="2976"/>
                              </a:lnTo>
                              <a:lnTo>
                                <a:pt x="2530" y="2959"/>
                              </a:lnTo>
                              <a:lnTo>
                                <a:pt x="2455" y="2949"/>
                              </a:lnTo>
                              <a:lnTo>
                                <a:pt x="2376" y="2943"/>
                              </a:lnTo>
                              <a:lnTo>
                                <a:pt x="2294" y="2943"/>
                              </a:lnTo>
                              <a:lnTo>
                                <a:pt x="2209" y="2950"/>
                              </a:lnTo>
                              <a:lnTo>
                                <a:pt x="2121" y="2963"/>
                              </a:lnTo>
                              <a:lnTo>
                                <a:pt x="2030" y="2982"/>
                              </a:lnTo>
                              <a:lnTo>
                                <a:pt x="1935" y="3008"/>
                              </a:lnTo>
                              <a:lnTo>
                                <a:pt x="1898" y="3024"/>
                              </a:lnTo>
                              <a:lnTo>
                                <a:pt x="1871" y="3035"/>
                              </a:lnTo>
                              <a:lnTo>
                                <a:pt x="1862" y="3039"/>
                              </a:lnTo>
                              <a:lnTo>
                                <a:pt x="1854" y="3040"/>
                              </a:lnTo>
                              <a:lnTo>
                                <a:pt x="1850" y="3041"/>
                              </a:lnTo>
                              <a:lnTo>
                                <a:pt x="1846" y="3039"/>
                              </a:lnTo>
                              <a:lnTo>
                                <a:pt x="1844" y="3035"/>
                              </a:lnTo>
                              <a:lnTo>
                                <a:pt x="1843" y="3028"/>
                              </a:lnTo>
                              <a:lnTo>
                                <a:pt x="1844" y="3020"/>
                              </a:lnTo>
                              <a:lnTo>
                                <a:pt x="1845" y="3010"/>
                              </a:lnTo>
                              <a:lnTo>
                                <a:pt x="1849" y="2980"/>
                              </a:lnTo>
                              <a:lnTo>
                                <a:pt x="1853" y="2939"/>
                              </a:lnTo>
                              <a:lnTo>
                                <a:pt x="1857" y="2895"/>
                              </a:lnTo>
                              <a:lnTo>
                                <a:pt x="1859" y="2849"/>
                              </a:lnTo>
                              <a:lnTo>
                                <a:pt x="1859" y="2803"/>
                              </a:lnTo>
                              <a:lnTo>
                                <a:pt x="1857" y="2754"/>
                              </a:lnTo>
                              <a:lnTo>
                                <a:pt x="1852" y="2704"/>
                              </a:lnTo>
                              <a:lnTo>
                                <a:pt x="1846" y="2654"/>
                              </a:lnTo>
                              <a:lnTo>
                                <a:pt x="1837" y="2603"/>
                              </a:lnTo>
                              <a:lnTo>
                                <a:pt x="1827" y="2551"/>
                              </a:lnTo>
                              <a:lnTo>
                                <a:pt x="1815" y="2499"/>
                              </a:lnTo>
                              <a:lnTo>
                                <a:pt x="1799" y="2447"/>
                              </a:lnTo>
                              <a:lnTo>
                                <a:pt x="1781" y="2396"/>
                              </a:lnTo>
                              <a:lnTo>
                                <a:pt x="1761" y="2345"/>
                              </a:lnTo>
                              <a:lnTo>
                                <a:pt x="1738" y="2294"/>
                              </a:lnTo>
                              <a:lnTo>
                                <a:pt x="1713" y="2244"/>
                              </a:lnTo>
                              <a:lnTo>
                                <a:pt x="1684" y="2195"/>
                              </a:lnTo>
                              <a:lnTo>
                                <a:pt x="1653" y="2149"/>
                              </a:lnTo>
                              <a:lnTo>
                                <a:pt x="1619" y="2103"/>
                              </a:lnTo>
                              <a:lnTo>
                                <a:pt x="1581" y="2060"/>
                              </a:lnTo>
                              <a:lnTo>
                                <a:pt x="1540" y="2018"/>
                              </a:lnTo>
                              <a:lnTo>
                                <a:pt x="1497" y="1979"/>
                              </a:lnTo>
                              <a:lnTo>
                                <a:pt x="1451" y="1942"/>
                              </a:lnTo>
                              <a:lnTo>
                                <a:pt x="1400" y="1908"/>
                              </a:lnTo>
                              <a:lnTo>
                                <a:pt x="1347" y="1878"/>
                              </a:lnTo>
                              <a:lnTo>
                                <a:pt x="1290" y="1851"/>
                              </a:lnTo>
                              <a:lnTo>
                                <a:pt x="1230" y="1827"/>
                              </a:lnTo>
                              <a:lnTo>
                                <a:pt x="1165" y="1806"/>
                              </a:lnTo>
                              <a:lnTo>
                                <a:pt x="1097" y="1790"/>
                              </a:lnTo>
                              <a:lnTo>
                                <a:pt x="1026" y="1778"/>
                              </a:lnTo>
                              <a:lnTo>
                                <a:pt x="950" y="1771"/>
                              </a:lnTo>
                              <a:lnTo>
                                <a:pt x="870" y="1768"/>
                              </a:lnTo>
                              <a:lnTo>
                                <a:pt x="788" y="1770"/>
                              </a:lnTo>
                              <a:lnTo>
                                <a:pt x="700" y="1777"/>
                              </a:lnTo>
                              <a:lnTo>
                                <a:pt x="672" y="1780"/>
                              </a:lnTo>
                              <a:lnTo>
                                <a:pt x="649" y="1783"/>
                              </a:lnTo>
                              <a:lnTo>
                                <a:pt x="630" y="1784"/>
                              </a:lnTo>
                              <a:lnTo>
                                <a:pt x="617" y="1783"/>
                              </a:lnTo>
                              <a:lnTo>
                                <a:pt x="606" y="1781"/>
                              </a:lnTo>
                              <a:lnTo>
                                <a:pt x="601" y="1778"/>
                              </a:lnTo>
                              <a:lnTo>
                                <a:pt x="600" y="1776"/>
                              </a:lnTo>
                              <a:lnTo>
                                <a:pt x="598" y="1775"/>
                              </a:lnTo>
                              <a:lnTo>
                                <a:pt x="598" y="1772"/>
                              </a:lnTo>
                              <a:lnTo>
                                <a:pt x="600" y="1770"/>
                              </a:lnTo>
                              <a:lnTo>
                                <a:pt x="604" y="1764"/>
                              </a:lnTo>
                              <a:lnTo>
                                <a:pt x="611" y="1759"/>
                              </a:lnTo>
                              <a:lnTo>
                                <a:pt x="621" y="1753"/>
                              </a:lnTo>
                              <a:lnTo>
                                <a:pt x="632" y="1746"/>
                              </a:lnTo>
                              <a:lnTo>
                                <a:pt x="647" y="1739"/>
                              </a:lnTo>
                              <a:lnTo>
                                <a:pt x="663" y="1733"/>
                              </a:lnTo>
                              <a:lnTo>
                                <a:pt x="681" y="1726"/>
                              </a:lnTo>
                              <a:lnTo>
                                <a:pt x="700" y="1719"/>
                              </a:lnTo>
                              <a:lnTo>
                                <a:pt x="765" y="1700"/>
                              </a:lnTo>
                              <a:lnTo>
                                <a:pt x="830" y="1685"/>
                              </a:lnTo>
                              <a:lnTo>
                                <a:pt x="893" y="1676"/>
                              </a:lnTo>
                              <a:lnTo>
                                <a:pt x="957" y="1671"/>
                              </a:lnTo>
                              <a:lnTo>
                                <a:pt x="1019" y="1671"/>
                              </a:lnTo>
                              <a:lnTo>
                                <a:pt x="1080" y="1675"/>
                              </a:lnTo>
                              <a:lnTo>
                                <a:pt x="1140" y="1684"/>
                              </a:lnTo>
                              <a:lnTo>
                                <a:pt x="1199" y="1696"/>
                              </a:lnTo>
                              <a:lnTo>
                                <a:pt x="1257" y="1712"/>
                              </a:lnTo>
                              <a:lnTo>
                                <a:pt x="1314" y="1733"/>
                              </a:lnTo>
                              <a:lnTo>
                                <a:pt x="1368" y="1755"/>
                              </a:lnTo>
                              <a:lnTo>
                                <a:pt x="1423" y="1783"/>
                              </a:lnTo>
                              <a:lnTo>
                                <a:pt x="1475" y="1812"/>
                              </a:lnTo>
                              <a:lnTo>
                                <a:pt x="1526" y="1845"/>
                              </a:lnTo>
                              <a:lnTo>
                                <a:pt x="1576" y="1881"/>
                              </a:lnTo>
                              <a:lnTo>
                                <a:pt x="1623" y="1920"/>
                              </a:lnTo>
                              <a:lnTo>
                                <a:pt x="1670" y="1960"/>
                              </a:lnTo>
                              <a:lnTo>
                                <a:pt x="1714" y="2004"/>
                              </a:lnTo>
                              <a:lnTo>
                                <a:pt x="1756" y="2049"/>
                              </a:lnTo>
                              <a:lnTo>
                                <a:pt x="1797" y="2097"/>
                              </a:lnTo>
                              <a:lnTo>
                                <a:pt x="1835" y="2146"/>
                              </a:lnTo>
                              <a:lnTo>
                                <a:pt x="1873" y="2197"/>
                              </a:lnTo>
                              <a:lnTo>
                                <a:pt x="1907" y="2250"/>
                              </a:lnTo>
                              <a:lnTo>
                                <a:pt x="1938" y="2304"/>
                              </a:lnTo>
                              <a:lnTo>
                                <a:pt x="1969" y="2358"/>
                              </a:lnTo>
                              <a:lnTo>
                                <a:pt x="1996" y="2415"/>
                              </a:lnTo>
                              <a:lnTo>
                                <a:pt x="2022" y="2472"/>
                              </a:lnTo>
                              <a:lnTo>
                                <a:pt x="2045" y="2530"/>
                              </a:lnTo>
                              <a:lnTo>
                                <a:pt x="2065" y="2589"/>
                              </a:lnTo>
                              <a:lnTo>
                                <a:pt x="2082" y="2646"/>
                              </a:lnTo>
                              <a:lnTo>
                                <a:pt x="2097" y="2705"/>
                              </a:lnTo>
                              <a:lnTo>
                                <a:pt x="2109" y="2764"/>
                              </a:lnTo>
                              <a:lnTo>
                                <a:pt x="2116" y="2793"/>
                              </a:lnTo>
                              <a:lnTo>
                                <a:pt x="2121" y="2815"/>
                              </a:lnTo>
                              <a:lnTo>
                                <a:pt x="2123" y="2824"/>
                              </a:lnTo>
                              <a:lnTo>
                                <a:pt x="2125" y="2833"/>
                              </a:lnTo>
                              <a:lnTo>
                                <a:pt x="2128" y="2840"/>
                              </a:lnTo>
                              <a:lnTo>
                                <a:pt x="2130" y="2847"/>
                              </a:lnTo>
                              <a:lnTo>
                                <a:pt x="2134" y="2853"/>
                              </a:lnTo>
                              <a:lnTo>
                                <a:pt x="2139" y="2857"/>
                              </a:lnTo>
                              <a:lnTo>
                                <a:pt x="2145" y="2861"/>
                              </a:lnTo>
                              <a:lnTo>
                                <a:pt x="2153" y="2864"/>
                              </a:lnTo>
                              <a:lnTo>
                                <a:pt x="2162" y="2866"/>
                              </a:lnTo>
                              <a:lnTo>
                                <a:pt x="2173" y="2867"/>
                              </a:lnTo>
                              <a:lnTo>
                                <a:pt x="2187" y="2869"/>
                              </a:lnTo>
                              <a:lnTo>
                                <a:pt x="2204" y="28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5pt;margin-top:195.6pt;width:453.4pt;height:453.4pt" coordorigin="70,3912" coordsize="9068,9068">
              <v:rect id="shape_0" stroked="f" o:allowincell="f" style="position:absolute;left:70;top:3912;width:9067;height:906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4905,2329" path="m4905,185l4854,372l4797,549l4734,714l4667,869l4594,1014l4517,1151l4435,1276l4350,1393l4262,1501l4170,1601l4075,1691l3977,1774l3879,1849l3777,1916l3675,1976l3570,2028l3466,2073l3361,2112l3255,2145l3150,2171l3046,2191l2942,2206l2839,2215l2738,2218l2640,2218l2542,2213l2448,2203l2356,2189l2269,2171l2184,2149l2104,2124l2026,2096l1971,2073l1912,2053l1852,2034l1788,2014l1724,1998l1657,1983l1589,1969l1520,1958l1449,1947l1378,1938l1307,1932l1234,1927l1160,1925l1088,1924l1015,1925l943,1928l871,1935l800,1943l731,1953l662,1966l594,1980l528,1998l463,2019l401,2042l341,2068l284,2096l229,2128l176,2162l126,2199l81,2240l38,2283l0,2329l141,2036l294,1767l458,1522l629,1300l807,1100l993,920l1184,759l1380,618l1580,494l1783,386l1987,295l2192,218l2396,153l2599,102l2801,62l2998,34l3192,15l3380,3l3561,0l3737,3l3903,12l4060,25l4208,42l4344,61l4466,83l4577,103l4672,125l4754,144l4866,173l4905,185xe" fillcolor="#ebeaec" stroked="f" o:allowincell="f" style="position:absolute;left:4212;top:7339;width:2451;height:1163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4381,1943" path="m4381,185l4336,346l4285,499l4230,641l4171,775l4108,901l4041,1018l3970,1127l3896,1229l3819,1322l3740,1408l3658,1486l3574,1557l3488,1622l3401,1680l3312,1731l3223,1776l3133,1816l3042,1850l2952,1878l2861,1901l2771,1918l2682,1931l2595,1939l2507,1943l2423,1943l2340,1938l2259,1929l2181,1918l2106,1903l2033,1884l1964,1863l1899,1840l1850,1819l1797,1800l1742,1782l1684,1763l1624,1744l1562,1727l1498,1712l1434,1696l1367,1681l1299,1668l1231,1656l1162,1645l1093,1636l1022,1628l953,1622l884,1617l815,1615l747,1615l680,1617l614,1621l550,1628l486,1637l426,1648l367,1663l310,1680l256,1699l205,1722l157,1748l112,1777l71,1810l34,1846l0,1886l153,1642l311,1419l477,1217l646,1034l819,868l996,721l1176,590l1358,475l1540,375l1723,289l1905,215l2088,155l2267,105l2445,67l2618,37l2788,17l2954,5l3114,0l3268,1l3415,7l3555,18l3686,33l3809,50l3921,69l4023,89l4114,109l4192,129l4258,146l4349,174l4381,185xe" fillcolor="#ebeaec" stroked="f" o:allowincell="f" style="position:absolute;left:4340;top:7415;width:2189;height:969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4299,1897" path="m4299,183l4257,341l4208,491l4156,630l4098,762l4038,884l3972,1000l3904,1106l3832,1205l3757,1295l3680,1379l3600,1455l3518,1526l3434,1588l3349,1645l3262,1695l3175,1739l3087,1776l2998,1809l2909,1836l2820,1858l2732,1875l2645,1886l2558,1894l2473,1897l2391,1896l2309,1891l2230,1883l2153,1870l2079,1854l2008,1836l1940,1815l1876,1791l1827,1773l1775,1753l1722,1735l1665,1717l1606,1700l1545,1683l1483,1666l1418,1650l1353,1636l1287,1622l1219,1609l1151,1598l1082,1588l1013,1579l945,1572l876,1566l808,1563l741,1562l674,1562l610,1565l545,1570l484,1578l423,1588l365,1600l308,1616l255,1636l204,1657l156,1681l112,1709l71,1741l33,1776l0,1815l154,1579l315,1363l479,1169l649,992l822,833l997,690l1175,564l1355,453l1535,357l1714,274l1894,204l2072,146l2248,100l2421,62l2591,35l2757,16l2918,4l3073,0l3223,1l3366,8l3501,19l3629,34l3747,51l3855,69l3954,89l4041,109l4117,128l4181,146l4269,172l4299,183xe" fillcolor="#ebeaec" stroked="f" o:allowincell="f" style="position:absolute;left:4358;top:7427;width:2147;height:947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3814,1681" path="m178,1287l326,1116l476,960l628,818l783,690l938,576l1093,473l1250,384l1405,305l1559,237l1713,179l1865,130l2015,90l2161,59l2305,35l2446,17l2582,5l2713,1l2839,0l2960,3l3075,11l3184,21l3284,35l3379,50l3465,65l3543,81l3612,98l3671,113l3721,128l3790,149l3814,157l3775,298l3732,429l3686,554l3635,670l3581,778l3524,880l3464,976l3400,1063l3334,1143l3265,1218l3195,1286l3122,1349l3049,1404l2974,1454l2897,1498l2820,1538l2743,1572l2664,1601l2586,1625l2508,1645l2430,1660l2353,1671l2277,1679l2201,1681l2127,1681l2056,1676l1984,1669l1916,1659l1850,1646l1787,1630l1727,1612l1669,1590l1601,1564l1525,1537l1445,1511l1360,1485l1315,1471l1270,1459l1225,1447l1178,1436l1131,1425l1084,1414l1035,1404l988,1395l940,1387l891,1379l844,1372l796,1367l747,1362l701,1359l654,1355l608,1354l563,1354l517,1355l473,1358l431,1362l389,1367l348,1374l309,1383l271,1393l250,1399l227,1406l204,1416l182,1427l139,1453l98,1478l63,1502l33,1519l22,1523l13,1525l9,1525l7,1525l5,1523l4,1521l1,1518l0,1515l0,1512l1,1507l6,1497l13,1486l22,1472l33,1459l46,1443l60,1426l91,1391l123,1355l153,1320l178,1287xe" fillcolor="#eeedee" stroked="f" o:allowincell="f" style="position:absolute;left:4479;top:7469;width:1904;height:839;mso-wrap-style:none;v-text-anchor:middle">
                <v:fill o:detectmouseclick="t" type="solid" color2="#111211"/>
                <v:stroke color="#3465a4" joinstyle="round" endcap="flat"/>
                <w10:wrap type="none"/>
              </v:shape>
              <v:shape id="shape_0" coordsize="3356,1453" path="m175,1057l314,917l453,789l594,673l733,569l874,475l1014,391l1154,317l1292,253l1429,197l1564,148l1697,109l1827,76l1955,50l2079,29l2200,15l2317,6l2429,1l2537,0l2640,2l2737,8l2829,16l2914,26l2994,39l3066,51l3131,65l3189,77l3238,90l3280,101l3337,118l3356,125l3322,247l3285,362l3244,470l3200,571l3152,667l3101,755l3048,838l2992,915l2935,985l2875,1050l2812,1110l2749,1163l2684,1212l2617,1256l2550,1296l2482,1330l2414,1359l2345,1384l2276,1406l2207,1423l2139,1436l2071,1445l2004,1451l1937,1453l1872,1453l1809,1449l1747,1443l1686,1433l1629,1422l1573,1407l1520,1390l1469,1372l1413,1351l1353,1330l1290,1308l1222,1287l1150,1264l1077,1244l1001,1223l924,1204l846,1187l768,1172l729,1165l690,1160l651,1155l613,1151l576,1147l538,1145l501,1143l464,1142l429,1143l394,1144l360,1146l327,1151l315,1151l302,1152l290,1153l277,1156l251,1162l225,1170l199,1179l173,1189l148,1200l124,1212l80,1232l44,1248l28,1254l16,1257l11,1258l6,1258l3,1257l1,1255l0,1252l0,1248l1,1244l2,1239l8,1229l14,1217l25,1205l36,1193l48,1179l62,1165l91,1136l122,1108l150,1080l175,1057xe" fillcolor="#fefefe" stroked="f" o:allowincell="f" style="position:absolute;left:4590;top:7509;width:1677;height:725;mso-wrap-style:none;v-text-anchor:middle">
                <v:fill o:detectmouseclick="t" type="solid" color2="#010101"/>
                <v:stroke color="#3465a4" joinstyle="round" endcap="flat"/>
                <w10:wrap type="none"/>
              </v:shape>
              <v:shape id="shape_0" coordsize="2730,4987" path="m2253,0l2348,169l2432,334l2504,496l2565,653l2618,809l2658,959l2690,1106l2712,1250l2725,1388l2730,1524l2728,1656l2717,1782l2699,1906l2675,2025l2645,2140l2607,2251l2565,2356l2519,2458l2467,2556l2411,2649l2351,2737l2289,2821l2223,2900l2154,2974l2084,3043l2011,3108l1937,3168l1863,3222l1788,3272l1713,3317l1638,3356l1564,3391l1510,3415l1453,3442l1397,3472l1340,3503l1282,3537l1224,3574l1167,3612l1109,3653l1052,3696l995,3740l940,3787l885,3834l832,3884l780,3934l730,3987l681,4041l634,4095l590,4151l548,4207l507,4265l471,4323l437,4382l405,4442l378,4502l353,4562l332,4622l315,4683l302,4745l294,4806l289,4866l289,4927l295,4987l188,4680l108,4382l50,4094l15,3816l0,3548l3,3289l26,3041l65,2802l119,2573l186,2354l265,2144l356,1945l456,1755l563,1575l678,1405l797,1244l921,1093l1046,953l1172,821l1298,700l1422,588l1543,486l1659,394l1769,311l1869,237l1964,175l2045,122l2117,78l2216,20l2253,0xe" fillcolor="#ebeaec" stroked="f" o:allowincell="f" style="position:absolute;left:3820;top:5752;width:1363;height:2668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2456,4300" path="m2045,0l2127,146l2199,289l2261,429l2315,566l2359,698l2394,829l2421,956l2441,1079l2452,1199l2456,1316l2454,1430l2445,1540l2429,1646l2409,1749l2382,1848l2351,1943l2315,2035l2274,2122l2230,2206l2181,2286l2130,2363l2076,2434l2019,2502l1960,2566l1899,2626l1836,2681l1773,2733l1708,2780l1644,2823l1579,2861l1514,2895l1451,2925l1402,2946l1352,2970l1301,2996l1248,3025l1194,3054l1138,3086l1083,3119l1026,3154l969,3191l911,3229l855,3268l799,3309l744,3352l689,3395l636,3440l584,3485l534,3532l485,3580l440,3628l396,3678l355,3727l316,3777l281,3828l249,3879l221,3932l197,3984l177,4037l161,4089l150,4141l143,4195l142,4247l146,4300l82,4020l36,3750l10,3491l0,3241l6,3003l27,2773l61,2554l108,2344l167,2145l235,1954l313,1774l398,1603l491,1441l589,1288l691,1144l798,1009l907,883l1017,766l1127,659l1236,559l1341,467l1445,384l1544,311l1637,244l1723,186l1801,136l1872,94l1930,60l2014,15l2045,0xe" fillcolor="#ebeaec" stroked="f" o:allowincell="f" style="position:absolute;left:3883;top:6080;width:1226;height:2148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2416,4194" path="m2015,0l2094,142l2164,282l2225,419l2278,553l2321,683l2355,810l2381,935l2400,1055l2411,1173l2416,1287l2414,1397l2405,1505l2390,1609l2369,1709l2343,1805l2313,1898l2278,1988l2238,2074l2195,2156l2147,2234l2097,2308l2044,2378l1989,2445l1931,2507l1871,2565l1809,2619l1747,2669l1685,2715l1621,2755l1558,2793l1494,2826l1432,2854l1384,2876l1336,2898l1285,2923l1232,2950l1178,2979l1124,3011l1068,3042l1011,3077l955,3113l898,3150l841,3188l785,3229l729,3270l675,3313l621,3357l569,3402l519,3448l471,3495l424,3542l380,3590l338,3639l299,3688l264,3738l233,3788l204,3839l179,3889l159,3940l143,3991l131,4042l125,4093l123,4144l127,4194l68,3919l29,3653l6,3399l0,3154l9,2920l33,2695l68,2481l117,2276l176,2080l244,1895l322,1718l406,1552l498,1393l594,1244l695,1105l799,975l906,852l1014,739l1120,633l1227,537l1330,450l1431,369l1527,298l1618,234l1702,178l1778,130l1846,90l1904,57l1985,14l2015,0xe" fillcolor="#ebeaec" stroked="f" o:allowincell="f" style="position:absolute;left:3893;top:6103;width:1205;height:2096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2154,3659" path="m20,3368l3,3141l0,2924l8,2716l26,2516l54,2326l93,2143l139,1970l194,1804l255,1647l323,1497l396,1355l473,1222l554,1096l639,977l725,866l814,761l903,665l992,576l1080,493l1166,417l1250,348l1331,285l1408,230l1480,180l1547,137l1607,101l1660,69l1705,44l1768,11l1791,0l1864,125l1927,248l1981,368l2028,486l2067,602l2098,713l2122,823l2139,929l2149,1032l2154,1133l2153,1231l2145,1326l2132,1418l2114,1506l2093,1591l2065,1674l2035,1752l2000,1828l1961,1901l1920,1970l1876,2035l1828,2097l1780,2156l1729,2210l1677,2261l1623,2310l1568,2353l1512,2394l1457,2430l1401,2463l1346,2491l1290,2516l1222,2547l1149,2582l1073,2621l994,2663l953,2685l914,2709l873,2733l831,2758l790,2783l749,2809l708,2836l669,2863l629,2892l589,2920l551,2949l512,2980l476,3009l440,3040l405,3072l371,3104l339,3135l308,3168l279,3200l252,3234l226,3267l202,3300l180,3334l160,3368l147,3388l137,3411l128,3435l119,3458l112,3483l105,3508l100,3533l94,3557l85,3599l77,3633l71,3645l67,3653l65,3657l61,3659l59,3659l55,3659l53,3657l51,3654l50,3651l48,3647l44,3635l42,3622l37,3586l34,3543l31,3498l27,3450l24,3406l20,3368xe" fillcolor="#eeedee" stroked="f" o:allowincell="f" style="position:absolute;left:3934;top:6214;width:1075;height:1827;mso-wrap-style:none;v-text-anchor:middle">
                <v:fill o:detectmouseclick="t" type="solid" color2="#111211"/>
                <v:stroke color="#3465a4" joinstyle="round" endcap="flat"/>
                <w10:wrap type="none"/>
              </v:shape>
              <v:shape id="shape_0" coordsize="1904,3158" path="m0,2901l0,2705l8,2516l26,2334l52,2161l85,1995l126,1838l172,1687l224,1544l282,1408l344,1279l410,1156l479,1041l551,933l624,831l700,736l776,647l852,565l928,487l1003,417l1076,353l1146,294l1214,241l1279,194l1339,152l1394,116l1444,84l1488,58l1526,36l1578,9l1596,0l1658,110l1712,219l1759,324l1799,427l1832,528l1858,627l1878,723l1892,816l1901,907l1904,995l1902,1082l1895,1164l1883,1245l1867,1323l1848,1398l1824,1469l1795,1539l1765,1605l1732,1669l1696,1730l1656,1787l1615,1842l1572,1893l1528,1942l1481,1987l1434,2029l1386,2068l1337,2104l1288,2137l1239,2165l1190,2191l1141,2214l1087,2238l1028,2264l967,2293l902,2326l835,2360l768,2398l700,2437l632,2479l598,2501l564,2522l531,2545l499,2568l467,2592l435,2614l405,2639l375,2663l346,2688l318,2713l291,2738l265,2763l240,2789l217,2815l195,2840l174,2867l166,2876l157,2885l149,2895l143,2907l128,2929l115,2953l103,2978l92,3003l81,3028l72,3052l56,3095l44,3130l38,3144l33,3153l30,3155l28,3157l26,3158l24,3158l20,3156l17,3154l15,3150l12,3147l9,3137l7,3124l4,3110l3,3093l3,3076l3,3056l3,3015l3,2975l3,2954l3,2935l2,2918l0,2901xe" fillcolor="#fefefe" stroked="f" o:allowincell="f" style="position:absolute;left:3967;top:6313;width:951;height:1577;mso-wrap-style:none;v-text-anchor:middle">
                <v:fill o:detectmouseclick="t" type="solid" color2="#010101"/>
                <v:stroke color="#3465a4" joinstyle="round" endcap="flat"/>
                <w10:wrap type="none"/>
              </v:shape>
              <v:shape id="shape_0" coordsize="2328,4906" path="m185,0l372,53l547,110l713,174l868,242l1013,316l1149,393l1275,474l1393,560l1501,649l1599,741l1691,836l1773,932l1848,1032l1916,1133l1975,1236l2027,1339l2072,1444l2112,1548l2143,1653l2170,1758l2190,1862l2205,1966l2214,2068l2218,2168l2217,2268l2211,2364l2201,2458l2188,2549l2170,2637l2148,2721l2123,2803l2096,2879l2073,2935l2052,2995l2032,3057l2014,3120l1997,3186l1982,3253l1969,3321l1956,3390l1946,3461l1938,3533l1931,3604l1927,3677l1924,3749l1924,3822l1925,3894l1928,3967l1934,4038l1942,4109l1952,4179l1965,4247l1980,4314l1998,4380l2019,4444l2041,4505l2067,4566l2096,4623l2126,4678l2162,4730l2199,4779l2239,4824l2282,4867l2328,4906l2036,4764l1767,4611l1522,4449l1300,4278l1099,4099l919,3913l759,3721l618,3525l493,3325l385,3122l293,2918l216,2714l153,2509l102,2306l62,2104l33,1907l13,1713l3,1525l0,1344l3,1169l11,1003l25,845l42,698l61,563l81,439l103,328l123,233l143,151l173,40l185,0xe" fillcolor="#efefef" stroked="f" o:allowincell="f" style="position:absolute;left:2576;top:6086;width:1162;height:2450;mso-wrap-style:none;v-text-anchor:middle">
                <v:fill o:detectmouseclick="t" type="solid" color2="#101010"/>
                <v:stroke color="#3465a4" joinstyle="round" endcap="flat"/>
                <w10:wrap type="none"/>
              </v:shape>
              <v:shape id="shape_0" coordsize="2268,4836" path="m182,0l366,51l539,107l702,170l854,237l997,308l1131,384l1255,464l1370,548l1476,636l1574,726l1664,819l1744,914l1818,1012l1883,1111l1942,1211l1995,1313l2039,1415l2077,1519l2109,1622l2134,1725l2154,1827l2168,1928l2177,2028l2182,2126l2180,2223l2175,2318l2165,2410l2151,2498l2133,2584l2111,2667l2086,2745l2058,2819l2036,2876l2017,2933l1998,2995l1980,3057l1964,3123l1949,3188l1936,3256l1924,3326l1914,3396l1905,3467l1898,3540l1893,3611l1890,3684l1889,3758l1889,3829l1893,3902l1897,3973l1904,4043l1913,4114l1925,4182l1939,4250l1956,4314l1974,4379l1996,4440l2019,4499l2047,4557l2076,4610l2109,4662l2144,4711l2183,4755l2224,4797l2268,4836l1982,4691l1720,4537l1481,4374l1264,4203l1070,4024l894,3839l738,3650l600,3455l479,3258l375,3058l285,2856l210,2655l148,2454l99,2254l61,2056l32,1862l13,1673l3,1488l0,1310l4,1139l12,977l25,823l41,680l61,547l81,427l103,319l123,225l141,147l171,38l182,0xe" fillcolor="#ebeaec" stroked="f" o:allowincell="f" style="position:absolute;left:2583;top:5955;width:1132;height:2564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1898,4298" path="m184,0l343,44l491,93l632,146l763,204l886,265l1000,331l1107,400l1206,471l1297,546l1380,624l1457,704l1526,785l1590,869l1645,954l1696,1040l1739,1128l1778,1216l1811,1304l1837,1393l1858,1481l1875,1569l1888,1656l1895,1742l1898,1826l1897,1910l1892,1990l1883,2070l1871,2147l1856,2220l1837,2291l1817,2359l1793,2423l1773,2471l1755,2523l1737,2576l1719,2633l1701,2692l1684,2753l1667,2816l1652,2880l1637,2945l1623,3012l1610,3080l1599,3148l1589,3216l1581,3285l1573,3354l1568,3422l1565,3490l1563,3557l1564,3624l1566,3688l1572,3753l1580,3815l1590,3875l1602,3933l1618,3990l1636,4043l1658,4094l1683,4142l1711,4186l1742,4228l1777,4265l1815,4298l1581,4144l1365,3983l1169,3819l992,3649l834,3476l692,3301l565,3123l455,2944l359,2763l276,2584l206,2405l148,2227l100,2050l63,1877l36,1708l16,1541l5,1380l0,1225l3,1075l10,933l20,798l34,671l51,552l71,443l90,345l110,257l130,181l147,117l174,30l184,0xe" fillcolor="#ebeaec" stroked="f" o:allowincell="f" style="position:absolute;left:2664;top:6243;width:947;height:2148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1682,3822" path="m1288,3635l1116,3487l961,3337l819,3185l691,3031l576,2875l474,2720l384,2565l305,2408l237,2254l178,2100l131,1948l90,1800l58,1652l34,1508l17,1369l6,1233l0,1101l0,974l4,853l12,738l22,630l34,529l49,435l65,348l82,270l98,201l114,142l127,92l149,23l158,0l297,38l430,81l554,127l670,178l779,233l881,291l975,352l1063,415l1144,481l1218,550l1286,621l1348,694l1404,768l1455,844l1499,920l1539,998l1573,1076l1601,1154l1626,1233l1645,1311l1660,1389l1671,1466l1678,1542l1682,1617l1681,1691l1677,1762l1669,1832l1659,1900l1645,1965l1630,2029l1611,2087l1591,2144l1564,2213l1538,2288l1510,2369l1484,2454l1472,2498l1459,2543l1447,2589l1436,2635l1425,2683l1414,2730l1405,2778l1396,2825l1387,2874l1380,2922l1373,2969l1368,3018l1362,3066l1359,3112l1356,3160l1355,3205l1355,3252l1355,3296l1359,3340l1362,3383l1368,3424l1374,3465l1382,3504l1393,3542l1398,3565l1406,3587l1416,3610l1428,3634l1453,3679l1479,3721l1501,3758l1518,3789l1524,3802l1526,3812l1526,3815l1525,3819l1524,3821l1521,3822l1518,3822l1515,3822l1512,3821l1507,3820l1497,3814l1484,3806l1455,3783l1422,3755l1386,3723l1351,3690l1317,3661l1288,3635xe" fillcolor="#eeedee" stroked="f" o:allowincell="f" style="position:absolute;left:2706;top:6366;width:839;height:1908;mso-wrap-style:none;v-text-anchor:middle">
                <v:fill o:detectmouseclick="t" type="solid" color2="#111211"/>
                <v:stroke color="#3465a4" joinstyle="round" endcap="flat"/>
                <w10:wrap type="none"/>
              </v:shape>
              <v:shape id="shape_0" coordsize="1454,3357" path="m1057,3181l917,3043l790,2903l673,2764l569,2623l475,2482l392,2342l317,2202l253,2064l197,1928l149,1792l110,1659l77,1529l50,1402l30,1277l16,1157l5,1039l1,927l0,819l3,716l9,620l17,528l27,442l38,363l51,290l64,225l78,168l90,118l102,77l119,19l126,0l247,35l362,74l470,115l572,161l667,208l756,261l839,314l915,371l985,428l1051,490l1110,552l1164,615l1213,681l1257,747l1295,815l1329,883l1359,951l1385,1020l1405,1088l1422,1157l1436,1225l1445,1293l1452,1360l1454,1426l1453,1491l1450,1553l1443,1614l1434,1673l1421,1731l1408,1785l1391,1839l1371,1887l1352,1943l1331,2003l1309,2066l1286,2134l1265,2206l1243,2280l1223,2356l1205,2433l1188,2510l1172,2588l1166,2628l1161,2666l1155,2705l1150,2743l1147,2781l1145,2818l1144,2855l1142,2892l1142,2927l1145,2962l1147,2996l1150,3030l1150,3043l1151,3056l1154,3070l1156,3083l1162,3111l1171,3138l1180,3165l1190,3191l1200,3216l1212,3241l1232,3284l1249,3319l1255,3333l1258,3344l1258,3349l1258,3352l1257,3354l1256,3355l1252,3357l1248,3357l1243,3355l1239,3354l1229,3349l1218,3342l1206,3332l1192,3321l1179,3308l1165,3294l1137,3265l1108,3234l1081,3206l1057,3181xe" fillcolor="#fefefe" stroked="f" o:allowincell="f" style="position:absolute;left:2745;top:6482;width:726;height:1676;mso-wrap-style:none;v-text-anchor:middle">
                <v:fill o:detectmouseclick="t" type="solid" color2="#010101"/>
                <v:stroke color="#3465a4" joinstyle="round" endcap="flat"/>
                <w10:wrap type="none"/>
              </v:shape>
              <v:shape id="shape_0" coordsize="4987,2735" path="m0,478l169,382l335,298l496,226l654,165l808,114l959,72l1107,41l1249,18l1389,5l1524,0l1655,3l1783,14l1906,31l2025,56l2140,87l2250,123l2357,165l2459,211l2556,263l2649,319l2737,379l2821,441l2900,508l2975,576l3044,647l3109,719l3169,793l3223,868l3273,942l3317,1017l3357,1092l3391,1166l3416,1220l3442,1277l3471,1333l3503,1390l3538,1448l3574,1506l3613,1564l3654,1621l3696,1678l3741,1735l3786,1790l3835,1845l3884,1898l3935,1950l3987,2001l4040,2050l4095,2096l4151,2141l4208,2184l4265,2223l4324,2260l4383,2295l4442,2325l4502,2354l4562,2378l4623,2398l4684,2415l4744,2429l4806,2437l4867,2441l4927,2441l4987,2435l4680,2543l4382,2625l4095,2684l3816,2720l3548,2735l3290,2731l3041,2709l2802,2670l2573,2617l2354,2550l2145,2469l1945,2380l1755,2279l1575,2171l1405,2057l1244,1938l1093,1814l952,1688l821,1561l700,1436l587,1311l485,1191l394,1074l311,964l238,862l175,769l121,686l78,615l19,514l0,478xe" fillcolor="#efefef" stroked="f" o:allowincell="f" style="position:absolute;left:1164;top:7566;width:2491;height:1365;mso-wrap-style:none;v-text-anchor:middle">
                <v:fill o:detectmouseclick="t" type="solid" color2="#101010"/>
                <v:stroke color="#3465a4" joinstyle="round" endcap="flat"/>
                <w10:wrap type="none"/>
              </v:shape>
              <v:shape id="shape_0" coordsize="4882,2690" path="m0,468l165,374l327,292l486,221l641,161l792,111l941,70l1085,40l1225,18l1361,4l1495,0l1623,2l1748,12l1869,30l1986,54l2098,84l2207,120l2311,161l2411,206l2506,257l2597,312l2683,371l2765,432l2843,498l2915,564l2983,634l3046,705l3105,776l3158,850l3206,924l3250,997l3287,1071l3321,1144l3345,1197l3372,1253l3402,1308l3432,1365l3466,1423l3503,1479l3541,1537l3581,1594l3623,1652l3667,1707l3712,1763l3760,1818l3807,1872l3859,1924l3910,1975l3962,2023l4015,2070l4069,2115l4125,2158l4182,2198l4238,2235l4296,2271l4354,2301l4412,2329l4471,2354l4530,2376l4589,2393l4648,2405l4706,2415l4765,2419l4824,2419l4882,2413l4579,2514l4286,2591l4002,2646l3729,2678l3465,2690l3211,2684l2967,2661l2733,2621l2508,2566l2294,2500l2089,2420l1894,2331l1708,2232l1532,2125l1366,2012l1209,1895l1062,1774l925,1650l797,1527l679,1403l570,1281l470,1163l381,1050l301,942l230,842l169,751l118,670l74,601l19,503l0,468xe" fillcolor="#ebeaec" stroked="f" o:allowincell="f" style="position:absolute;left:1188;top:7576;width:2440;height:1343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4195,2410" path="m0,407l142,325l283,254l419,193l553,141l683,96l811,61l935,35l1056,16l1173,5l1287,0l1398,2l1505,11l1609,26l1710,47l1806,71l1899,102l1989,137l2074,177l2155,221l2234,268l2309,317l2379,371l2445,426l2507,484l2565,543l2619,604l2669,665l2714,728l2756,791l2794,854l2827,916l2855,977l2875,1025l2898,1074l2923,1125l2950,1177l2980,1231l3010,1286l3043,1341l3077,1398l3113,1454l3151,1511l3189,1568l3229,1625l3271,1680l3314,1735l3357,1788l3402,1840l3448,1891l3494,1939l3542,1985l3591,2029l3639,2071l3688,2110l3738,2145l3789,2178l3839,2206l3890,2230l3941,2250l3992,2267l4043,2279l4094,2285l4144,2287l4195,2283l3919,2341l3654,2381l3399,2403l3154,2410l2920,2401l2695,2378l2481,2342l2276,2295l2081,2236l1895,2168l1718,2090l1551,2007l1394,1916l1245,1820l1105,1720l974,1615l852,1510l738,1403l634,1297l538,1190l449,1087l370,987l297,892l234,802l178,718l131,642l90,575l57,517l14,435l0,407xe" fillcolor="#ebeaec" stroked="f" o:allowincell="f" style="position:absolute;left:1164;top:7576;width:2270;height:1281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3671,2151" path="m3378,2131l3153,2148l2935,2151l2728,2143l2528,2125l2337,2097l2154,2058l1979,2012l1814,1957l1655,1896l1506,1829l1364,1756l1229,1679l1102,1597l983,1512l872,1426l768,1337l670,1249l579,1159l497,1071l421,985l352,901l288,820l231,743l182,671l138,605l101,545l69,492l44,446l10,383l0,360l126,288l250,225l371,171l490,124l606,86l718,54l828,30l935,14l1040,4l1141,0l1239,2l1334,10l1426,22l1515,40l1601,63l1684,90l1763,122l1839,157l1910,195l1979,237l2045,281l2108,327l2167,376l2221,427l2273,479l2321,532l2365,587l2405,642l2442,697l2475,752l2503,807l2528,861l2559,929l2593,1002l2632,1078l2674,1157l2697,1198l2720,1239l2744,1279l2768,1320l2795,1361l2821,1402l2847,1443l2875,1482l2903,1523l2932,1562l2961,1601l2991,1639l3021,1676l3052,1711l3083,1747l3114,1781l3147,1812l3179,1843l3212,1872l3245,1901l3277,1926l3311,1949l3344,1972l3378,1991l3387,1997l3398,2004l3408,2010l3418,2014l3441,2024l3466,2032l3489,2039l3514,2046l3539,2051l3563,2057l3607,2066l3643,2075l3655,2080l3665,2084l3667,2087l3670,2090l3671,2093l3670,2096l3669,2098l3666,2100l3662,2103l3658,2104l3647,2107l3632,2109l3597,2114l3555,2118l3509,2121l3462,2124l3417,2127l3378,2131xe" fillcolor="#eeedee" stroked="f" o:allowincell="f" style="position:absolute;left:1445;top:7741;width:1833;height:1074;mso-wrap-style:none;v-text-anchor:middle">
                <v:fill o:detectmouseclick="t" type="solid" color2="#111211"/>
                <v:stroke color="#3465a4" joinstyle="round" endcap="flat"/>
                <w10:wrap type="none"/>
              </v:shape>
              <v:shape id="shape_0" coordsize="3157,1903" path="m2901,1900l2704,1903l2514,1895l2334,1878l2161,1853l1995,1820l1836,1780l1687,1734l1543,1683l1407,1625l1277,1564l1156,1499l1041,1430l932,1359l830,1285l734,1210l646,1134l563,1058l487,983l417,908l352,836l294,766l240,698l193,633l151,573l114,518l84,469l58,424l36,387l8,335l0,316l110,253l218,198l323,150l426,109l527,76l626,49l722,28l816,13l907,4l995,0l1080,2l1164,8l1245,20l1322,36l1397,55l1469,79l1538,106l1605,136l1669,169l1729,206l1786,244l1841,286l1893,328l1941,373l1986,419l2029,466l2068,515l2103,563l2136,613l2165,661l2191,710l2213,759l2237,813l2264,872l2293,933l2325,998l2360,1065l2398,1132l2437,1200l2478,1268l2500,1302l2522,1336l2544,1369l2568,1402l2590,1433l2614,1465l2638,1496l2662,1525l2687,1555l2712,1583l2736,1609l2763,1635l2787,1660l2814,1684l2840,1705l2866,1726l2875,1735l2885,1743l2895,1751l2905,1758l2928,1772l2952,1786l2977,1797l3002,1809l3027,1819l3050,1828l3095,1844l3130,1857l3142,1863l3151,1867l3155,1870l3157,1873l3157,1875l3157,1878l3156,1880l3154,1883l3150,1886l3146,1888l3136,1892l3123,1896l3108,1898l3092,1900l3074,1902l3055,1902l3014,1903l2973,1902l2935,1900l2901,1900xe" fillcolor="#fefefe" stroked="f" o:allowincell="f" style="position:absolute;left:1550;top:7833;width:1577;height:949;mso-wrap-style:none;v-text-anchor:middle">
                <v:fill o:detectmouseclick="t" type="solid" color2="#010101"/>
                <v:stroke color="#3465a4" joinstyle="round" endcap="flat"/>
                <w10:wrap type="none"/>
              </v:shape>
              <v:shape id="shape_0" coordsize="4906,2336" path="m0,2155l51,1968l108,1791l170,1624l238,1468l311,1323l388,1187l470,1060l555,943l643,834l735,735l830,644l926,561l1026,487l1127,421l1230,360l1335,308l1439,264l1544,226l1650,193l1754,168l1859,147l1963,133l2065,125l2166,120l2265,121l2362,127l2457,137l2548,152l2636,170l2721,192l2801,216l2877,245l2935,266l2994,286l3055,305l3119,322l3185,338l3252,353l3321,365l3390,376l3460,387l3532,394l3604,400l3677,405l3749,407l3822,407l3894,406l3966,402l4037,396l4109,388l4178,377l4247,364l4314,349l4380,331l4443,311l4505,287l4564,262l4622,232l4677,202l4729,168l4777,130l4824,90l4867,46l4906,0l4763,294l4611,562l4448,807l4276,1029l4097,1230l3911,1410l3721,1571l3525,1713l3325,1838l3122,1945l2918,2038l2713,2115l2509,2180l2305,2232l2104,2272l1906,2301l1713,2322l1525,2333l1343,2336l1168,2334l1001,2325l845,2313l697,2297l561,2277l438,2257l328,2237l232,2216l151,2197l39,2167l0,2155xe" fillcolor="#efefef" stroked="f" o:allowincell="f" style="position:absolute;left:1323;top:9010;width:2450;height:1167;mso-wrap-style:none;v-text-anchor:middle">
                <v:fill o:detectmouseclick="t" type="solid" color2="#101010"/>
                <v:stroke color="#3465a4" joinstyle="round" endcap="flat"/>
                <w10:wrap type="none"/>
              </v:shape>
              <v:shape id="shape_0" coordsize="4835,2269" path="m0,2086l51,1903l108,1729l169,1567l236,1414l309,1271l385,1137l465,1014l549,898l636,792l726,694l819,605l914,524l1012,450l1111,385l1212,326l1313,275l1416,229l1520,192l1622,160l1725,134l1827,114l1928,100l2029,91l2127,88l2223,88l2318,93l2409,104l2499,118l2585,135l2667,157l2745,182l2820,210l2875,232l2934,252l2994,271l3058,288l3122,305l3189,320l3257,334l3327,346l3397,356l3468,365l3540,373l3612,378l3685,382l3757,384l3830,384l3901,380l3974,376l4044,369l4113,360l4182,348l4249,335l4315,318l4379,299l4440,277l4500,253l4556,226l4611,195l4662,163l4711,127l4756,88l4798,46l4835,0l4691,286l4537,548l4374,787l4203,1004l4025,1199l3840,1374l3650,1531l3456,1668l3258,1789l3058,1894l2857,1983l2655,2058l2454,2120l2254,2170l2057,2209l1863,2236l1673,2255l1489,2265l1311,2269l1140,2265l977,2256l823,2243l679,2227l547,2208l427,2187l319,2167l226,2146l147,2127l38,2098l0,2086xe" fillcolor="#ebeaec" stroked="f" o:allowincell="f" style="position:absolute;left:1323;top:9034;width:2433;height:1143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4300,1899" path="m0,1712l43,1554l91,1407l144,1268l201,1137l262,1015l327,900l396,794l467,695l542,605l620,521l700,445l781,374l865,312l950,255l1038,205l1125,161l1213,123l1302,90l1390,63l1479,40l1567,23l1654,10l1740,4l1825,0l1909,0l1991,5l2070,14l2147,25l2221,41l2293,59l2359,81l2424,105l2473,123l2524,141l2578,160l2635,177l2694,195l2754,212l2817,229l2881,245l2947,260l3014,273l3080,286l3148,297l3218,308l3286,317l3355,323l3423,328l3491,331l3559,334l3625,332l3690,330l3754,325l3816,318l3876,308l3935,294l3991,278l4044,260l4095,238l4143,213l4188,186l4229,154l4266,119l4300,81l4145,318l3985,533l3820,729l3651,907l3477,1067l3301,1209l3125,1336l2945,1447l2765,1543l2585,1626l2406,1696l2228,1754l2052,1802l1879,1838l1709,1865l1543,1884l1382,1895l1226,1899l1076,1897l934,1890l798,1879l671,1864l554,1847l445,1828l346,1807l259,1787l183,1768l119,1749l31,1722l0,1712xe" fillcolor="#ebeaec" stroked="f" o:allowincell="f" style="position:absolute;left:1480;top:9139;width:2148;height:948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3823,1670" path="m3636,382l3488,553l3338,710l3185,851l3032,978l2876,1094l2721,1196l2564,1286l2409,1365l2254,1433l2101,1491l1949,1539l1799,1579l1652,1611l1509,1635l1368,1652l1232,1663l1101,1669l975,1670l854,1665l739,1658l630,1647l528,1635l434,1620l348,1604l271,1587l202,1571l142,1555l92,1542l24,1520l0,1512l39,1373l81,1241l128,1119l178,1003l233,894l290,794l350,699l414,613l480,533l548,459l619,391l691,330l764,274l840,224l916,180l993,142l1071,108l1150,78l1228,54l1306,35l1384,20l1461,9l1537,2l1612,0l1686,0l1758,5l1829,11l1897,22l1964,35l2026,51l2087,69l2144,91l2213,117l2288,143l2369,169l2454,195l2499,207l2544,219l2589,230l2636,241l2682,252l2730,262l2778,271l2826,280l2874,288l2922,295l2970,300l3018,306l3066,311l3113,313l3160,315l3206,316l3251,316l3297,315l3340,312l3383,308l3425,303l3466,296l3504,287l3543,277l3553,275l3564,273l3576,270l3587,266l3610,257l3632,247l3654,235l3675,222l3697,209l3717,195l3754,171l3785,152l3798,146l3808,144l3813,143l3816,144l3819,146l3822,148l3823,152l3823,156l3822,161l3819,166l3814,177l3806,190l3796,204l3783,219l3769,236l3755,252l3723,287l3691,321l3661,353l3636,382xe" fillcolor="#eeedee" stroked="f" o:allowincell="f" style="position:absolute;left:1602;top:9210;width:1909;height:833;mso-wrap-style:none;v-text-anchor:middle">
                <v:fill o:detectmouseclick="t" type="solid" color2="#111211"/>
                <v:stroke color="#3465a4" joinstyle="round" endcap="flat"/>
                <w10:wrap type="none"/>
              </v:shape>
              <v:shape id="shape_0" coordsize="3355,1454" path="m3181,397l3042,537l2903,664l2762,781l2622,885l2481,979l2342,1063l2202,1137l2064,1202l1927,1257l1792,1305l1659,1346l1529,1379l1401,1405l1276,1425l1156,1439l1039,1449l927,1453l819,1454l716,1452l619,1445l527,1437l442,1427l362,1416l290,1403l224,1390l167,1377l118,1365l76,1354l19,1335l0,1330l33,1207l70,1092l112,984l156,882l204,787l255,698l308,616l365,540l423,469l484,404l546,345l610,290l675,241l742,198l809,159l877,125l946,95l1015,69l1085,49l1154,32l1222,18l1290,9l1357,3l1424,0l1488,1l1552,5l1613,11l1673,20l1730,33l1785,48l1837,64l1887,83l1942,104l2002,127l2066,150l2134,172l2206,195l2279,217l2354,236l2431,254l2510,271l2588,285l2626,291l2665,297l2703,302l2742,305l2780,308l2818,311l2854,312l2890,313l2927,312l2962,311l2996,307l3029,304l3041,304l3054,303l3066,300l3079,298l3106,293l3132,285l3159,275l3185,265l3211,255l3235,244l3280,224l3317,211l3331,206l3343,204l3347,205l3351,206l3353,207l3355,211l3355,213l3355,215l3355,219l3353,223l3348,231l3341,241l3320,264l3294,290l3265,319l3234,347l3204,373l3181,397xe" fillcolor="#fefefe" stroked="f" o:allowincell="f" style="position:absolute;left:1719;top:9278;width:1676;height:725;mso-wrap-style:none;v-text-anchor:middle">
                <v:fill o:detectmouseclick="t" type="solid" color2="#010101"/>
                <v:stroke color="#3465a4" joinstyle="round" endcap="flat"/>
                <w10:wrap type="none"/>
              </v:shape>
              <v:shape id="shape_0" coordsize="2731,4987" path="m478,4987l382,4818l299,4653l227,4492l164,4333l113,4179l73,4028l41,3882l18,3738l6,3598l0,3463l3,3332l14,3205l32,3083l56,2963l86,2849l123,2738l164,2632l212,2530l263,2434l320,2341l379,2254l442,2170l508,2092l577,2018l647,1949l720,1885l794,1826l867,1772l942,1723l1017,1680l1092,1642l1165,1608l1221,1583l1277,1554l1333,1524l1391,1492l1449,1457l1507,1419l1564,1380l1621,1339l1679,1296l1735,1251l1790,1204l1846,1155l1899,1105l1951,1054l2001,1002l2050,948l2096,893l2141,838l2183,780l2223,722l2261,665l2295,606l2326,545l2353,485l2378,425l2399,364l2416,304l2428,243l2437,182l2441,120l2441,60l2436,0l2542,307l2623,606l2681,893l2716,1171l2731,1439l2726,1697l2705,1947l2665,2185l2612,2414l2545,2634l2465,2842l2375,3043l2275,3232l2166,3412l2053,3582l1933,3743l1810,3894l1685,4035l1559,4166l1433,4288l1308,4400l1188,4502l1072,4594l963,4676l860,4749l768,4812l685,4866l614,4910l515,4968l478,4987xe" fillcolor="#efefef" stroked="f" o:allowincell="f" style="position:absolute;left:2802;top:9092;width:1363;height:2492;mso-wrap-style:none;v-text-anchor:middle">
                <v:fill o:detectmouseclick="t" type="solid" color2="#101010"/>
                <v:stroke color="#3465a4" joinstyle="round" endcap="flat"/>
                <w10:wrap type="none"/>
              </v:shape>
              <v:shape id="shape_0" coordsize="2691,4894" path="m468,4894l375,4727l292,4565l222,4405l161,4250l111,4098l71,3950l39,3804l18,3664l5,3528l0,3394l3,3266l13,3141l30,3020l54,2903l83,2791l120,2683l161,2579l207,2480l258,2385l312,2294l370,2208l433,2127l497,2050l564,1977l634,1910l705,1847l777,1789l850,1736l924,1688l997,1645l1071,1606l1143,1573l1198,1549l1253,1520l1309,1491l1366,1458l1422,1424l1480,1386l1537,1348l1595,1308l1651,1265l1708,1222l1764,1176l1818,1129l1871,1080l1923,1030l1974,979l2023,926l2071,873l2115,818l2158,763l2199,707l2236,650l2270,592l2302,534l2330,475l2355,416l2376,357l2393,298l2406,238l2415,178l2419,119l2419,59l2414,0l2515,305l2591,599l2645,883l2678,1157l2691,1422l2684,1677l2660,1922l2621,2156l2567,2381l2499,2596l2420,2802l2330,2997l2232,3184l2125,3360l2013,3527l1895,3684l1774,3831l1651,3969l1527,4097l1403,4215l1282,4324l1164,4423l1049,4513l943,4593l842,4664l751,4725l671,4777l602,4819l503,4876l468,4894xe" fillcolor="#ebeaec" stroked="f" o:allowincell="f" style="position:absolute;left:2813;top:9121;width:1343;height:2445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2414,4196" path="m399,4196l319,4053l249,3914l189,3776l136,3643l94,3512l59,3385l33,3261l15,3140l4,3023l0,2908l3,2797l13,2690l28,2586l48,2486l74,2389l106,2296l141,2206l181,2121l224,2040l271,1961l321,1887l374,1818l430,1751l488,1688l547,1630l608,1576l670,1526l733,1481l795,1439l859,1401l921,1370l982,1340l1029,1320l1078,1297l1129,1272l1182,1245l1235,1217l1290,1186l1346,1154l1403,1120l1459,1084l1516,1048l1573,1009l1628,970l1684,928l1738,886l1793,843l1845,797l1895,752l1943,705l1990,658l2034,610l2075,561l2113,512l2150,462l2181,412l2210,361l2235,310l2255,259l2271,207l2282,156l2289,103l2290,52l2287,0l2345,277l2384,543l2407,798l2414,1044l2405,1279l2381,1505l2345,1719l2297,1924l2238,2120l2169,2306l2092,2482l2007,2650l1916,2807l1820,2956l1718,3095l1615,3225l1508,3347l1400,3460l1294,3564l1187,3661l1083,3748l983,3829l887,3900l796,3962l712,4018l635,4065l568,4106l511,4138l429,4181l399,4196xe" fillcolor="#ebeaec" stroked="f" o:allowincell="f" style="position:absolute;left:2888;top:9313;width:1205;height:2253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2152,3671" path="m2132,292l2148,517l2152,735l2144,944l2126,1143l2097,1334l2059,1516l2013,1691l1958,1857l1897,2015l1829,2165l1756,2307l1678,2441l1597,2568l1513,2687l1425,2798l1337,2904l1249,3000l1160,3091l1072,3173l986,3249l902,3320l820,3382l743,3439l672,3489l605,3532l545,3569l491,3601l446,3627l383,3660l360,3671l288,3544l225,3421l171,3299l124,3180l86,3065l55,2952l31,2842l14,2735l4,2630l0,2530l2,2431l10,2336l23,2244l41,2155l64,2069l91,1987l122,1908l157,1832l195,1760l236,1691l282,1625l328,1563l377,1504l428,1449l480,1397l533,1349l588,1305l642,1266l698,1228l752,1196l808,1167l861,1142l929,1111l1003,1077l1079,1039l1158,996l1198,974l1238,950l1279,927l1320,902l1361,877l1402,850l1442,823l1483,795l1523,768l1563,738l1601,709l1639,680l1676,649l1712,618l1747,588l1780,556l1813,524l1844,491l1873,458l1900,426l1927,393l1950,359l1972,326l1991,292l1998,283l2004,273l2009,262l2015,252l2024,229l2032,206l2040,181l2047,156l2052,131l2057,107l2066,63l2075,28l2080,15l2085,6l2087,3l2090,0l2093,0l2097,0l2099,2l2100,5l2102,8l2105,13l2107,23l2110,38l2115,73l2118,115l2122,161l2124,209l2127,253l2132,292xe" fillcolor="#eeedee" stroked="f" o:allowincell="f" style="position:absolute;left:2978;top:9471;width:1074;height:1833;mso-wrap-style:none;v-text-anchor:middle">
                <v:fill o:detectmouseclick="t" type="solid" color2="#111211"/>
                <v:stroke color="#3465a4" joinstyle="round" endcap="flat"/>
                <w10:wrap type="none"/>
              </v:shape>
              <v:shape id="shape_0" coordsize="1904,3170" path="m1904,256l1904,454l1895,643l1878,824l1852,998l1818,1163l1778,1322l1731,1473l1679,1617l1621,1753l1560,1882l1494,2004l1425,2120l1352,2230l1278,2332l1204,2427l1128,2517l1052,2601l976,2678l901,2748l828,2814l757,2873l689,2926l626,2974l565,3016l510,3053l460,3085l416,3111l378,3132l326,3161l307,3170l246,3059l191,2950l145,2843l105,2739l72,2637l46,2537l26,2441l11,2347l3,2255l0,2166l2,2080l9,1996l20,1916l36,1838l56,1762l80,1690l107,1620l138,1553l172,1490l208,1430l247,1372l289,1316l332,1265l376,1217l423,1171l470,1129l518,1090l567,1054l615,1022l665,992l714,967l762,944l817,921l875,895l937,865l1002,832l1068,797l1136,760l1204,721l1272,679l1306,658l1339,636l1371,613l1404,591l1437,567l1468,543l1498,519l1529,496l1557,471l1586,446l1613,421l1639,395l1663,370l1687,344l1708,318l1729,291l1738,282l1746,273l1753,263l1761,252l1776,229l1789,205l1801,180l1811,155l1821,131l1831,107l1846,62l1860,27l1866,15l1871,6l1874,2l1876,0l1878,0l1880,0l1884,2l1886,5l1888,7l1891,11l1895,22l1897,34l1899,49l1900,65l1901,83l1901,102l1901,143l1900,184l1901,204l1901,222l1902,240l1904,256xe" fillcolor="#fefefe" stroked="f" o:allowincell="f" style="position:absolute;left:3068;top:9622;width:950;height:1583;mso-wrap-style:none;v-text-anchor:middle">
                <v:fill o:detectmouseclick="t" type="solid" color2="#010101"/>
                <v:stroke color="#3465a4" joinstyle="round" endcap="flat"/>
                <w10:wrap type="none"/>
              </v:shape>
              <v:shape id="shape_0" coordsize="2337,4917" path="m2156,4917l1968,4865l1791,4807l1624,4744l1468,4675l1321,4601l1185,4524l1058,4441l941,4356l833,4267l733,4174l641,4078l559,3981l483,3881l416,3780l356,3677l303,3573l257,3467l218,3362l186,3257l160,3151l139,3047l124,2943l115,2841l111,2740l112,2640l118,2544l127,2449l141,2358l158,2269l180,2184l205,2104l233,2028l256,1971l276,1913l297,1852l315,1790l331,1724l347,1658l360,1590l373,1521l383,1450l391,1379l398,1307l402,1234l404,1162l406,1089l404,1017l401,944l395,873l387,801l376,731l364,662l349,595l331,528l310,464l288,402l262,342l233,284l201,230l167,177l130,128l90,81l46,39l0,0l293,143l562,296l807,458l1029,630l1231,809l1411,995l1571,1187l1714,1383l1838,1583l1946,1786l2038,1990l2116,2196l2180,2401l2232,2605l2271,2807l2301,3005l2321,3199l2333,3388l2337,3571l2334,3745l2326,3912l2313,4071l2296,4218l2278,4354l2258,4477l2236,4589l2216,4685l2197,4765l2167,4878l2156,4917xe" fillcolor="#efefef" stroked="f" o:allowincell="f" style="position:absolute;left:4247;top:8975;width:1167;height:2457;mso-wrap-style:none;v-text-anchor:middle">
                <v:fill o:detectmouseclick="t" type="solid" color2="#101010"/>
                <v:stroke color="#3465a4" joinstyle="round" endcap="flat"/>
                <w10:wrap type="none"/>
              </v:shape>
              <v:shape id="shape_0" coordsize="2268,4825" path="m2085,4825l1901,4774l1729,4717l1566,4655l1413,4588l1270,4515l1137,4439l1013,4360l898,4276l792,4189l694,4098l605,4005l523,3910l449,3813l383,3713l326,3612l273,3511l229,3408l191,3306l159,3203l133,3099l114,2997l99,2897l90,2796l86,2698l88,2601l93,2507l103,2415l117,2325l135,2240l157,2157l182,2079l210,2004l230,1949l251,1890l270,1830l288,1767l304,1703l320,1636l334,1569l346,1500l356,1430l365,1359l372,1288l378,1217l381,1144l382,1071l382,1000l380,929l376,857l369,787l360,718l348,650l334,584l318,518l298,455l277,394l252,335l225,278l195,225l162,174l126,125l88,81l46,39l0,0l286,144l548,297l786,459l1002,629l1199,807l1373,991l1530,1180l1668,1374l1788,1570l1893,1770l1983,1970l2058,2172l2119,2373l2169,2572l2207,2770l2236,2963l2254,3153l2264,3336l2268,3514l2264,3686l2255,3848l2243,4002l2226,4145l2207,4277l2186,4397l2166,4505l2145,4599l2126,4677l2098,4786l2085,4825xe" fillcolor="#ebeaec" stroked="f" o:allowincell="f" style="position:absolute;left:4271;top:8999;width:1131;height:2410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1901,4311" path="m1714,4311l1555,4267l1407,4218l1266,4165l1135,4107l1012,4045l898,3979l791,3910l693,3837l601,3763l517,3684l441,3604l371,3521l308,3437l252,3352l202,3265l157,3176l120,3088l87,3000l60,2911l38,2822l21,2733l10,2646l2,2560l0,2475l1,2391l6,2309l15,2230l26,2154l42,2079l60,2008l82,1941l105,1876l123,1827l143,1776l161,1722l179,1665l197,1606l214,1546l230,1484l246,1419l261,1354l274,1287l288,1220l299,1152l309,1083l317,1015l324,945l330,877l333,809l334,741l334,676l331,610l326,546l318,484l308,424l296,365l280,309l262,256l240,205l215,158l187,112l155,71l121,34l83,0l318,155l534,315l731,481l908,650l1068,823l1211,999l1336,1177l1448,1356l1544,1535l1628,1715l1697,1895l1756,2073l1802,2249l1839,2423l1867,2593l1885,2759l1896,2920l1901,3077l1899,3226l1892,3369l1881,3505l1866,3632l1848,3751l1828,3861l1809,3960l1789,4048l1769,4125l1751,4190l1724,4279l1714,4311xe" fillcolor="#ebeaec" stroked="f" o:allowincell="f" style="position:absolute;left:4375;top:9121;width:948;height:2288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1677,3821" path="m389,174l560,323l716,473l858,626l986,780l1101,935l1203,1092l1293,1247l1372,1403l1440,1559l1497,1713l1546,1865l1586,2014l1618,2163l1643,2307l1660,2447l1671,2583l1677,2716l1677,2843l1673,2964l1665,3080l1655,3189l1641,3291l1627,3385l1611,3471l1595,3549l1579,3620l1563,3678l1548,3730l1527,3798l1519,3821l1380,3783l1247,3739l1123,3691l1007,3640l898,3584l796,3527l702,3465l613,3402l533,3335l459,3266l391,3196l329,3122l273,3048l223,2972l179,2896l139,2818l106,2740l77,2662l53,2583l34,2505l19,2427l9,2350l2,2273l0,2198l1,2124l6,2052l15,1981l25,1913l40,1848l57,1784l76,1724l97,1666l111,1633l123,1599l137,1563l151,1526l177,1445l202,1361l214,1317l227,1272l238,1226l248,1180l260,1132l269,1085l279,1037l287,988l295,941l301,892l308,843l313,796l317,747l321,699l323,653l324,606l323,560l322,516l320,471l315,428l309,386l303,346l295,306l284,267l282,257l280,246l278,235l274,223l265,201l254,179l243,156l229,135l215,114l203,95l178,59l160,30l154,19l151,10l151,7l152,3l153,1l156,0l159,0l162,0l165,0l170,2l180,7l193,15l221,35l255,61l290,91l326,121l359,150l389,174xe" fillcolor="#eeedee" stroked="f" o:allowincell="f" style="position:absolute;left:4442;top:9243;width:836;height:1909;mso-wrap-style:none;v-text-anchor:middle">
                <v:fill o:detectmouseclick="t" type="solid" color2="#111211"/>
                <v:stroke color="#3465a4" joinstyle="round" endcap="flat"/>
                <w10:wrap type="none"/>
              </v:shape>
              <v:shape id="shape_0" coordsize="1453,3348" path="m397,167l536,305l664,443l780,584l884,724l978,865l1062,1004l1136,1144l1200,1282l1257,1419l1305,1554l1344,1687l1377,1818l1403,1945l1424,2070l1438,2190l1448,2307l1453,2419l1453,2528l1451,2630l1445,2728l1437,2819l1427,2905l1415,2984l1402,3056l1390,3122l1376,3180l1364,3229l1352,3271l1335,3327l1328,3348l1206,3314l1092,3276l983,3235l882,3190l787,3142l698,3093l615,3039l538,2984l468,2925l403,2865l343,2803l290,2740l241,2674l197,2608l159,2542l123,2474l94,2404l69,2336l47,2267l30,2198l18,2130l8,2062l2,1994l0,1928l0,1863l4,1799l11,1738l20,1678l32,1619l46,1563l63,1510l82,1459l104,1405l127,1344l150,1280l172,1212l194,1142l215,1068l236,992l254,915l270,837l284,758l290,720l296,681l300,643l305,604l308,567l311,529l312,492l312,456l312,419l309,385l307,351l303,317l303,305l301,294l300,280l298,268l291,241l283,217l274,190l264,164l253,141l242,117l221,74l205,39l199,25l196,15l196,10l196,7l196,5l198,3l202,1l205,0l210,0l214,1l224,5l236,10l248,19l261,29l274,41l289,54l317,83l346,113l373,142l397,167xe" fillcolor="#fefefe" stroked="f" o:allowincell="f" style="position:absolute;left:4514;top:9359;width:725;height:1671;mso-wrap-style:none;v-text-anchor:middle">
                <v:fill o:detectmouseclick="t" type="solid" color2="#010101"/>
                <v:stroke color="#3465a4" joinstyle="round" endcap="flat"/>
                <w10:wrap type="none"/>
              </v:shape>
              <v:shape id="shape_0" coordsize="13784,13992" path="m11859,12025l11775,12105l11691,12182l11605,12259l11519,12334l11430,12406l11341,12479l11251,12549l11159,12617l11068,12685l10974,12751l10879,12814l10783,12878l10687,12938l10589,12998l10492,13056l10392,13111l10281,12913l10377,12858l10472,12803l10567,12745l10661,12686l10752,12625l10844,12564l10935,12500l11023,12434l11112,12368l11200,12300l11286,12230l11371,12159l11455,12086l11538,12013l11621,11938l11701,11861l11859,12025xm10392,13111l10291,13167l10190,13219l10088,13271l9985,13320l9882,13369l9778,13415l9672,13459l9566,13502l9459,13543l9351,13583l9244,13620l9135,13657l9025,13691l8915,13723l8805,13754l8694,13782l8638,13561l8746,13533l8854,13503l8960,13472l9066,13439l9171,13405l9275,13367l9380,13330l9483,13290l9586,13248l9687,13205l9789,13161l9889,13115l9988,13066l10087,13017l10185,12966l10281,12913l10392,13111xm8694,13782l8518,13824l8342,13861l8167,13893l7991,13921l7815,13943l7641,13963l7466,13976l7292,13986l7117,13992l6943,13992l6771,13989l6599,13982l6428,13969l6258,13954l6088,13933l5919,13909l5751,13881l5584,13848l5419,13812l5254,13772l5091,13728l4929,13679l4768,13627l4609,13572l4452,13513l4296,13449l4142,13382l3989,13312l3838,13237l3690,13160l3543,13078l3399,12994l3515,12798l3655,12880l3798,12959l3942,13034l4087,13106l4234,13174l4384,13238l4535,13299l4686,13357l4841,13412l4996,13462l5152,13508l5310,13551l5470,13590l5630,13625l5791,13657l5954,13684l6117,13708l6281,13727l6446,13743l6611,13754l6778,13761l6946,13764l7114,13763l7281,13759l7450,13749l7619,13736l7788,13718l7958,13695l8128,13668l8298,13637l8468,13601l8638,13561l8694,13782xm3399,12994l3255,12906l3114,12814l2976,12720l2840,12622l2706,12521l2574,12415l2445,12308l2318,12196l2195,12083l2073,11965l1954,11845l1839,11723l1725,11596l1615,11468l1509,11335l1405,11200l1304,11063l1206,10922l1111,10779l1020,10634l933,10486l848,10335l767,10181l690,10026l617,9867l548,9706l482,9543l419,9377l361,9209l307,9039l256,8867l211,8692l432,8637l476,8806l525,8972l577,9138l634,9300l694,9460l757,9619l825,9774l896,9927l970,10078l1049,10226l1130,10372l1215,10515l1304,10657l1394,10795l1488,10930l1587,11064l1687,11194l1791,11321l1898,11446l2007,11568l2119,11687l2233,11804l2350,11918l2470,12028l2593,12135l2717,12240l2845,12340l2975,12438l3106,12533l3241,12625l3377,12713l3515,12798l3399,12994xm211,8692l169,8517l133,8341l100,8165l73,7990l49,7815l31,7639l17,7465l7,7290l1,7117l0,6943l3,6770l11,6599l24,6426l40,6256l60,6086l84,5917l112,5750l145,5583l181,5417l221,5253l265,5090l314,4928l366,4768l422,4609l481,4452l544,4295l611,4141l681,3989l756,3838l833,3689l915,3542l999,3397l1195,3514l1112,3655l1034,3796l959,3940l888,4086l819,4234l754,4382l693,4533l636,4686l582,4840l532,4995l485,5152l442,5310l404,5468l367,5629l337,5790l310,5952l286,6116l266,6280l251,6446l239,6611l231,6778l229,6944l229,7112l235,7281l244,7449l257,7618l275,7788l298,7958l325,8127l356,8297l392,8467l432,8637l211,8692xm999,3397l1087,3254l1179,3114l1273,2974l1372,2838l1473,2705l1578,2573l1686,2444l1797,2317l1910,2193l2028,2072l2148,1953l2271,1837l2397,1724l2526,1614l2658,1507l2792,1403l2930,1302l3070,1205l3214,1111l3359,1019l3507,932l3658,848l3811,767l3968,689l4126,616l4287,546l4451,480l4616,418l4784,360l4954,306l5126,256l5301,209l5356,431l5187,476l5020,523l4855,577l4693,632l4533,692l4375,757l4219,824l4066,895l3916,970l3767,1047l3621,1129l3477,1214l3336,1302l3198,1394l3062,1488l2929,1586l2799,1687l2672,1790l2546,1896l2425,2005l2306,2117l2189,2232l2076,2350l1966,2470l1858,2592l1754,2717l1653,2844l1554,2973l1460,3106l1368,3240l1280,3376l1195,3514l999,3397xm5301,209l5477,169l5652,131l5828,100l6004,71l6178,49l6354,29l6529,16l6703,5l6877,1l7050,0l7222,3l7395,11l7566,22l7737,38l7907,59l8075,83l8243,111l8410,144l8576,180l8740,221l8904,265l9064,313l9225,365l9384,420l9542,480l9698,543l9852,610l10004,681l10155,755l10304,832l10451,913l10596,998l10479,1193l10339,1112l10197,1032l10053,958l9907,886l9759,818l9610,754l9459,692l9307,635l9153,580l8998,530l8841,484l8684,441l8525,402l8364,367l8203,335l8041,308l7878,284l7713,265l7548,249l7382,238l7216,231l7049,228l6881,229l6712,233l6543,243l6374,257l6205,275l6035,297l5865,324l5696,355l5526,391l5356,431l5301,209xm10596,998l10739,1086l10879,1178l11018,1273l11155,1370l11289,1472l11420,1577l11549,1684l11675,1795l11800,1910l11921,2027l12040,2147l12156,2270l12268,2396l12378,2525l12486,2657l12590,2792l12691,2929l12788,3070l12883,3212l12973,3359l13062,3506l13146,3657l13226,3811l13303,3966l13377,4125l13447,4286l13513,4449l13575,4615l13633,4783l13687,4953l13737,5125l13784,5299l13562,5355l13517,5186l13469,5019l13416,4855l13361,4692l13301,4532l13236,4374l13169,4218l13098,4065l13023,3914l12945,3766l12863,3619l12779,3477l12691,3336l12599,3198l12505,3062l12408,2928l12307,2799l12203,2671l12097,2546l11988,2423l11876,2304l11760,2189l11643,2075l11523,1964l11401,1858l11276,1753l11149,1651l11019,1554l10887,1459l10754,1367l10618,1278l10479,1193l10596,998xe" fillcolor="#e7e8ea" stroked="f" o:allowincell="f" style="position:absolute;left:507;top:5251;width:6890;height:6995;mso-wrap-style:none;v-text-anchor:middle">
                <v:fill o:detectmouseclick="t" type="solid" color2="#181715"/>
                <v:stroke color="#3465a4" joinstyle="round" endcap="flat"/>
                <w10:wrap type="none"/>
              </v:shape>
              <v:shape id="shape_0" coordsize="9339,5055" path="m4147,4891l4181,4849l4214,4806l4247,4763l4279,4717l4309,4671l4340,4622l4369,4573l4399,4524l4427,4471l4457,4418l4484,4364l4512,4308l4569,4194l4624,4074l4681,3948l4738,3817l4798,3682l4859,3541l4924,3394l4992,3244l5063,3087l5139,2925l5171,2861l5205,2796l5240,2734l5277,2674l5316,2613l5356,2556l5398,2500l5441,2447l5485,2395l5531,2346l5579,2298l5628,2254l5679,2212l5731,2172l5784,2136l5840,2102l5896,2072l5954,2044l6013,2021l6073,1999l6136,1982l6199,1968l6264,1958l6331,1953l6397,1950l6467,1953l6537,1959l6608,1970l6681,1984l6755,2004l6830,2028l6906,2057l6911,2061l6915,2064l6919,2065l6922,2065l6926,2062l6928,2059l6929,2053l6930,2045l6939,1996l6952,1949l6965,1904l6981,1862l6999,1823l7019,1786l7039,1752l7063,1719l7087,1690l7113,1662l7141,1637l7171,1614l7200,1593l7233,1575l7266,1558l7300,1543l7335,1531l7372,1519l7410,1512l7448,1504l7488,1499l7529,1496l7570,1493l7612,1493l7655,1495l7698,1498l7742,1502l7786,1508l7830,1516l7876,1525l7921,1535l7967,1547l7982,1550l7992,1552l7999,1553l8005,1552l8009,1549l8013,1543l8018,1534l8025,1523l8038,1493l8051,1464l8066,1437l8082,1410l8098,1385l8116,1360l8134,1336l8153,1313l8173,1293l8194,1272l8216,1253l8237,1235l8260,1218l8284,1202l8308,1187l8333,1173l8357,1160l8384,1149l8410,1137l8436,1128l8463,1119l8490,1113l8517,1106l8544,1100l8573,1095l8601,1092l8628,1090l8657,1089l8685,1088l8715,1089l8743,1091l8771,1093l8785,1098l8800,1101l8812,1103l8822,1103l8826,1102l8827,1101l8827,1098l8825,1094l8821,1090l8814,1085l8806,1078l8794,1071l8719,1016l8642,964l8563,915l8482,870l8401,827l8317,787l8232,750l8145,716l8058,685l7970,657l7881,632l7791,609l7700,591l7609,575l7517,563l7426,554l7333,547l7240,545l7148,546l7055,549l6962,557l6870,567l6778,582l6688,600l6596,621l6506,645l6417,675l6328,707l6241,743l6155,783l6070,826l5986,872l5964,886l5945,896l5930,904l5918,907l5910,910l5903,908l5901,907l5900,906l5899,904l5899,902l5900,895l5903,888l5908,879l5914,869l5921,859l5930,848l5941,837l5951,826l6043,741l6138,665l6239,599l6343,542l6452,494l6563,453l6677,421l6794,396l6913,379l7035,369l7156,364l7279,367l7402,375l7525,388l7648,406l7770,430l7892,457l8011,489l8127,523l8243,562l8354,602l8463,647l8568,692l8669,740l8767,788l8859,838l8945,889l9025,940l9100,991l9168,1041l9229,1091l9284,1140l9298,1156l9311,1171l9321,1190l9329,1207l9335,1225l9338,1242l9339,1250l9339,1259l9338,1267l9338,1275l9336,1283l9334,1290l9330,1297l9327,1304l9322,1311l9318,1317l9312,1322l9305,1328l9297,1332l9289,1336l9281,1340l9271,1343l9261,1346l9250,1347l9238,1348l9226,1348l9201,1346l9176,1341l9148,1337l9118,1330l9055,1317l8985,1301l8912,1285l8835,1270l8796,1263l8756,1258l8717,1253l8676,1250l8636,1249l8597,1247l8556,1249l8517,1252l8478,1258l8439,1264l8402,1275l8365,1287l8329,1302l8295,1320l8261,1341l8229,1365l8199,1394l8170,1425l8143,1461l8118,1500l8108,1515l8099,1531l8091,1548l8084,1565l8077,1582l8073,1600l8070,1619l8067,1637l8066,1657l8067,1677l8068,1696l8071,1717l8075,1737l8081,1759l8088,1780l8096,1802l8099,1813l8099,1821l8099,1824l8099,1827l8097,1829l8096,1829l8090,1829l8082,1827l8072,1821l8060,1813l8014,1778l7967,1744l7920,1712l7872,1684l7824,1658l7776,1634l7727,1614l7680,1595l7632,1581l7585,1569l7540,1561l7495,1557l7451,1555l7406,1557l7366,1563l7325,1573l7286,1585l7249,1603l7214,1625l7181,1650l7150,1680l7122,1714l7096,1753l7072,1797l7052,1845l7035,1898l7020,1956l7008,2019l7001,2087l6997,2161l6996,2240l6999,2324l6999,2336l6999,2346l6998,2353l6996,2356l6994,2357l6991,2357l6988,2356l6985,2354l6977,2347l6965,2336l6897,2282l6830,2236l6764,2196l6698,2165l6632,2140l6567,2120l6504,2108l6440,2102l6378,2102l6316,2108l6255,2119l6194,2136l6136,2158l6077,2185l6019,2217l5962,2253l5907,2293l5852,2338l5798,2387l5746,2440l5693,2496l5644,2556l5595,2618l5546,2684l5500,2753l5454,2824l5410,2897l5367,2973l5325,3051l5285,3130l5247,3211l5209,3294l5161,3402l5114,3512l5069,3622l5025,3732l4979,3843l4933,3953l4886,4064l4838,4176l4811,4231l4785,4286l4759,4341l4731,4397l4703,4452l4673,4507l4643,4562l4611,4618l4578,4672l4543,4728l4508,4782l4470,4838l4432,4892l4392,4946l4350,5001l4307,5055l4147,4891xm1606,1198l1693,1199l1778,1202l1860,1210l1938,1220l2013,1234l2085,1251l2154,1271l2221,1294l2285,1319l2345,1347l2403,1378l2458,1412l2510,1448l2559,1487l2607,1527l2651,1570l2693,1616l2732,1663l2769,1713l2804,1765l2836,1819l2866,1874l2893,1931l2919,1990l2942,2050l2964,2112l2983,2175l3000,2239l3016,2306l3028,2373l3041,2441l3050,2510l3054,2541l3055,2562l3057,2567l3059,2570l3062,2573l3067,2576l3071,2577l3078,2578l3086,2579l3096,2579l3158,2584l3216,2591l3274,2600l3331,2613l3387,2629l3441,2647l3494,2669l3545,2692l3595,2719l3643,2747l3689,2778l3735,2811l3778,2847l3818,2884l3858,2923l3897,2965l3932,3008l3966,3052l3998,3099l4028,3147l4056,3196l4081,3247l4105,3299l4127,3353l4146,3407l4163,3463l4178,3518l4190,3576l4200,3634l4207,3693l4213,3752l4215,3811l4214,3837l4211,3860l4206,3882l4200,3901l4193,3918l4183,3933l4172,3947l4161,3957l4148,3966l4135,3973l4120,3977l4105,3981l4089,3982l4073,3982l4058,3981l4042,3976l4026,3972l4010,3965l3994,3957l3979,3947l3965,3936l3950,3924l3937,3910l3925,3896l3914,3880l3905,3863l3896,3846l3889,3826l3883,3806l3878,3786l3877,3764l3877,3741l3880,3653l3878,3570l3873,3491l3865,3416l3854,3346l3839,3280l3821,3218l3799,3160l3775,3105l3749,3056l3721,3009l3689,2966l3656,2926l3620,2890l3583,2856l3544,2827l3502,2799l3460,2776l3416,2755l3371,2737l3325,2721l3278,2709l3230,2697l3181,2689l3131,2684l3082,2679l3032,2678l2982,2678l2931,2680l2881,2684l2831,2689l2782,2696l2753,2700l2734,2700l2728,2698l2723,2697l2720,2694l2719,2691l2724,2663l2736,2615l2745,2548l2751,2480l2752,2412l2751,2344l2746,2276l2737,2206l2726,2140l2710,2072l2692,2006l2669,1941l2644,1878l2615,1816l2582,1756l2546,1700l2507,1644l2465,1593l2418,1543l2370,1498l2316,1455l2261,1416l2202,1382l2140,1352l2074,1326l2005,1305l1932,1288l1857,1278l1778,1272l1696,1272l1611,1279l1523,1292l1432,1311l1337,1337l1300,1353l1273,1364l1264,1368l1256,1369l1252,1370l1248,1368l1246,1364l1245,1357l1246,1349l1247,1339l1251,1309l1255,1268l1259,1224l1261,1178l1261,1132l1259,1083l1254,1033l1248,983l1239,932l1229,880l1217,828l1201,776l1183,725l1163,674l1140,623l1115,573l1086,524l1055,478l1021,432l983,389l942,347l899,308l853,271l802,237l749,207l692,180l632,156l567,135l499,119l428,107l352,100l272,97l190,99l102,106l74,109l51,112l32,113l19,112l8,110l3,107l2,105l0,104l0,101l2,99l6,93l13,88l23,82l34,75l49,68l65,62l83,55l102,48l167,29l232,14l295,5l359,0l421,0l482,4l542,13l601,25l659,41l716,62l770,84l825,112l877,141l928,174l978,210l1025,249l1072,289l1116,333l1158,378l1199,426l1237,475l1275,526l1309,579l1340,633l1371,687l1398,744l1424,801l1447,859l1467,918l1484,975l1499,1034l1511,1093l1518,1122l1523,1144l1525,1153l1527,1162l1530,1169l1532,1176l1536,1182l1541,1186l1547,1190l1555,1193l1564,1195l1575,1196l1589,1198l1606,1198xe" fillcolor="#e9ebeb" stroked="f" o:allowincell="f" style="position:absolute;left:4284;top:8737;width:4667;height:2525;mso-wrap-style:none;v-text-anchor:middle">
                <v:fill o:detectmouseclick="t" type="solid" color2="#161414"/>
                <v:stroke color="#3465a4" joinstyle="round" endcap="flat"/>
                <w10:wrap type="none"/>
              </v:shape>
              <v:shape id="shape_0" coordsize="6872,5653" path="m6829,0l6845,99l6858,203l6866,313l6872,428l6872,547l6870,669l6862,795l6851,922l6836,1052l6816,1184l6794,1315l6766,1448l6735,1580l6700,1710l6660,1840l6617,1967l6568,2092l6516,2214l6460,2332l6399,2446l6335,2555l6265,2659l6193,2756l6115,2847l6033,2931l5947,3008l5856,3076l5761,3136l5662,3186l5558,3227l5450,3256l5337,3275l5309,3278l5279,3280l5248,3281l5218,3282l5187,3281l5156,3280l5124,3278l5092,3274l5060,3271l5029,3265l4997,3258l4966,3252l4936,3243l4905,3234l4877,3222l4848,3210l4821,3196l4794,3181l4769,3166l4745,3149l4724,3129l4702,3109l4683,3087l4666,3065l4650,3040l4636,3014l4625,2986l4616,2957l4609,2925l4605,2892l4602,2858l4603,2822l4605,2795l4607,2769l4610,2744l4615,2718l4620,2694l4626,2669l4633,2646l4641,2623l4649,2600l4658,2578l4668,2556l4678,2535l4688,2514l4701,2493l4713,2473l4726,2454l4740,2434l4753,2415l4768,2396l4783,2378l4813,2341l4846,2306l4880,2272l4915,2238l4951,2204l4988,2171l5009,2155l5031,2140l5048,2127l5059,2118l5061,2115l5063,2112l5060,2111l5055,2111l5035,2116l4999,2125l4945,2141l4893,2160l4843,2183l4795,2206l4750,2234l4707,2263l4665,2295l4625,2328l4588,2363l4552,2398l4518,2435l4487,2474l4457,2513l4429,2551l4402,2590l4376,2629l4352,2668l4330,2706l4309,2744l4289,2780l4253,2849l4223,2910l4196,2965l4174,3008l4164,3025l4153,3039l4145,3049l4138,3054l4124,3061l4113,3062l4106,3058l4100,3048l4098,3033l4098,3014l4100,2990l4104,2961l4115,2893l4132,2813l4151,2722l4173,2621l4183,2569l4192,2516l4202,2462l4210,2406l4218,2349l4224,2294l4229,2238l4233,2183l4234,2127l4233,2074l4229,2022l4224,1971l4216,1922l4204,1874l4190,1830l4173,1788l4164,1777l4155,1766l4147,1756l4139,1750l4131,1744l4123,1739l4116,1737l4109,1736l4104,1737l4099,1739l4094,1744l4092,1750l4090,1756l4089,1766l4089,1777l4091,1788l4092,1812l4093,1837l4092,1864l4091,1892l4088,1923l4084,1955l4080,1987l4073,2021l4066,2053l4058,2087l4049,2121l4038,2155l4026,2188l4014,2221l4000,2252l3986,2282l3970,2311l3953,2338l3935,2363l3915,2386l3896,2405l3875,2423l3852,2438l3828,2448l3804,2456l3778,2460l3751,2460l3724,2456l3694,2448l3665,2434l3633,2416l3601,2392l3521,2329l3435,2264l3344,2199l3249,2131l3149,2064l3046,1996l2939,1928l2829,1862l2716,1796l2601,1733l2485,1671l2367,1612l2247,1557l2128,1504l2007,1455l1887,1411l1767,1372l1649,1337l1531,1309l1416,1286l1302,1270l1191,1261l1082,1260l978,1266l877,1280l780,1303l687,1336l598,1378l517,1429l440,1491l368,1565l304,1649l293,1660l283,1669l272,1677l259,1683l247,1688l234,1694l222,1697l208,1700l196,1701l182,1702l169,1701l156,1700l143,1697l129,1694l117,1691l104,1685l92,1680l80,1674l69,1667l59,1659l49,1651l39,1642l32,1632l24,1622l17,1610l11,1599l7,1588l3,1575l1,1563l0,1549l0,1535l1,1522l9,1491l18,1462l28,1433l42,1407l55,1382l71,1359l89,1336l109,1314l129,1295l151,1277l174,1259l198,1243l224,1228l251,1215l280,1202l309,1191l340,1181l372,1170l405,1162l439,1156l473,1149l508,1144l544,1140l581,1136l619,1133l657,1132l696,1131l736,1131l775,1132l816,1133l857,1135l898,1139l970,1142l1040,1148l1111,1154l1181,1164l1250,1174l1318,1185l1386,1198l1453,1211l1520,1226l1586,1243l1652,1260l1717,1278l1782,1298l1846,1319l1911,1340l1975,1363l2038,1387l2102,1412l2164,1437l2226,1463l2290,1490l2352,1517l2413,1546l2476,1574l2600,1634l2724,1695l2847,1759l2972,1823l3095,1887l3213,1946l3269,1973l3326,1999l3379,2023l3432,2046l3483,2065l3532,2083l3580,2098l3625,2111l3668,2120l3710,2128l3750,2132l3786,2133l3821,2131l3853,2124l3882,2115l3910,2101l3933,2083l3955,2061l3974,2035l3990,2005l4003,1970l4012,1930l4017,1885l4021,1835l4021,1779l4016,1718l4008,1652l3997,1580l3988,1538l3985,1517l3986,1515l3988,1514l3991,1514l3996,1516l4011,1522l4032,1533l4056,1542l4077,1551l4099,1561l4118,1573l4138,1584l4155,1597l4172,1609l4186,1622l4201,1636l4215,1650l4227,1665l4238,1680l4250,1696l4259,1713l4269,1730l4277,1749l4285,1767l4292,1785l4299,1804l4305,1824l4316,1865l4325,1908l4331,1954l4337,2001l4343,2051l4347,2102l4350,2120l4353,2137l4356,2153l4361,2168l4365,2183l4371,2195l4377,2208l4382,2219l4389,2229l4397,2238l4405,2246l4413,2254l4422,2261l4431,2267l4440,2271l4450,2275l4461,2278l4471,2280l4482,2281l4494,2282l4505,2282l4517,2281l4530,2279l4542,2277l4555,2273l4567,2270l4581,2264l4594,2260l4622,2246l4650,2230l4727,2185l4800,2144l4870,2108l4936,2076l4998,2048l5056,2024l5111,2005l5163,1988l5211,1974l5255,1964l5297,1957l5335,1953l5369,1950l5399,1950l5426,1951l5451,1956l5472,1960l5489,1967l5504,1975l5514,1984l5522,1994l5526,2005l5527,2015l5525,2026l5519,2036l5511,2047l5500,2057l5485,2066l5467,2074l5447,2081l5423,2086l5396,2091l5335,2100l5278,2114l5224,2131l5173,2153l5125,2178l5081,2208l5040,2239l5003,2273l4968,2310l4939,2348l4912,2389l4889,2431l4870,2473l4855,2516l4844,2560l4836,2603l4832,2646l4834,2688l4838,2730l4847,2770l4860,2807l4877,2844l4898,2878l4924,2909l4954,2937l4988,2961l5027,2982l5071,2999l5119,3011l5171,3019l5229,3023l5290,3019l5334,3015l5375,3009l5416,3001l5457,2993l5497,2984l5535,2974l5574,2963l5611,2950l5648,2937l5683,2922l5718,2907l5752,2890l5786,2873l5819,2855l5850,2836l5882,2815l5913,2795l5942,2773l5972,2751l6000,2727l6028,2702l6056,2677l6082,2651l6108,2624l6133,2596l6158,2567l6180,2539l6204,2508l6227,2477l6248,2446l6270,2414l6290,2381l6310,2347l6329,2313l6348,2278l6366,2243l6383,2206l6400,2170l6416,2133l6432,2094l6447,2056l6461,2017l6475,1977l6489,1938l6501,1897l6514,1856l6525,1814l6536,1772l6546,1729l6557,1686l6566,1643l6575,1599l6583,1555l6591,1510l6599,1465l6605,1420l6618,1328l6628,1235l6636,1141l6643,1046l6646,991l6651,936l6655,880l6659,823l6662,766l6664,707l6666,647l6667,585l6666,523l6663,460l6660,396l6653,330l6645,263l6635,195l6629,161l6622,126l6615,91l6607,56l6829,0xm2204,2869l2291,2870l2376,2873l2458,2881l2536,2891l2611,2905l2683,2922l2752,2942l2819,2965l2883,2990l2943,3018l3001,3049l3056,3083l3108,3119l3157,3158l3205,3198l3249,3241l3291,3287l3330,3334l3367,3384l3402,3436l3434,3490l3464,3545l3491,3602l3517,3661l3540,3721l3562,3783l3581,3846l3598,3910l3614,3977l3626,4044l3639,4112l3648,4181l3652,4212l3653,4233l3655,4238l3657,4241l3660,4244l3665,4247l3669,4248l3676,4249l3684,4250l3694,4250l3756,4255l3814,4262l3872,4271l3929,4284l3985,4300l4039,4318l4092,4340l4143,4363l4193,4390l4241,4418l4287,4449l4333,4482l4376,4518l4416,4555l4456,4594l4495,4636l4530,4679l4564,4723l4596,4770l4626,4818l4654,4867l4679,4918l4703,4970l4725,5024l4744,5078l4761,5134l4776,5189l4788,5247l4798,5305l4805,5364l4811,5423l4813,5482l4812,5508l4809,5531l4804,5553l4798,5572l4791,5589l4781,5604l4770,5618l4759,5628l4746,5637l4733,5644l4718,5648l4703,5652l4687,5653l4671,5653l4656,5652l4640,5647l4624,5643l4608,5636l4592,5628l4577,5618l4563,5607l4548,5595l4535,5581l4523,5567l4512,5551l4503,5534l4494,5517l4487,5497l4481,5477l4476,5457l4475,5435l4475,5412l4478,5324l4476,5241l4471,5162l4463,5087l4452,5017l4437,4951l4419,4889l4397,4831l4373,4776l4347,4727l4319,4680l4287,4637l4254,4597l4218,4561l4181,4527l4142,4498l4100,4470l4058,4447l4014,4426l3969,4408l3923,4392l3876,4380l3828,4368l3779,4360l3729,4355l3680,4350l3630,4349l3580,4349l3529,4351l3479,4355l3429,4360l3380,4367l3351,4371l3332,4371l3326,4369l3321,4368l3318,4365l3317,4362l3322,4334l3334,4286l3343,4219l3349,4151l3350,4083l3349,4015l3344,3947l3335,3877l3324,3811l3308,3743l3290,3677l3267,3612l3242,3549l3213,3487l3180,3427l3144,3371l3105,3315l3063,3264l3016,3214l2968,3169l2914,3126l2859,3087l2800,3053l2738,3023l2672,2997l2603,2976l2530,2959l2455,2949l2376,2943l2294,2943l2209,2950l2121,2963l2030,2982l1935,3008l1898,3024l1871,3035l1862,3039l1854,3040l1850,3041l1846,3039l1844,3035l1843,3028l1844,3020l1845,3010l1849,2980l1853,2939l1857,2895l1859,2849l1859,2803l1857,2754l1852,2704l1846,2654l1837,2603l1827,2551l1815,2499l1799,2447l1781,2396l1761,2345l1738,2294l1713,2244l1684,2195l1653,2149l1619,2103l1581,2060l1540,2018l1497,1979l1451,1942l1400,1908l1347,1878l1290,1851l1230,1827l1165,1806l1097,1790l1026,1778l950,1771l870,1768l788,1770l700,1777l672,1780l649,1783l630,1784l617,1783l606,1781l601,1778l600,1776l598,1775l598,1772l600,1770l604,1764l611,1759l621,1753l632,1746l647,1739l663,1733l681,1726l700,1719l765,1700l830,1685l893,1676l957,1671l1019,1671l1080,1675l1140,1684l1199,1696l1257,1712l1314,1733l1368,1755l1423,1783l1475,1812l1526,1845l1576,1881l1623,1920l1670,1960l1714,2004l1756,2049l1797,2097l1835,2146l1873,2197l1907,2250l1938,2304l1969,2358l1996,2415l2022,2472l2045,2530l2065,2589l2082,2646l2097,2705l2109,2764l2116,2793l2121,2815l2123,2824l2125,2833l2128,2840l2130,2847l2134,2853l2139,2857l2145,2861l2153,2864l2162,2866l2173,2867l2187,2869l2204,2869xe" fillcolor="#e7e8e9" stroked="f" o:allowincell="f" style="position:absolute;left:3984;top:7901;width:3434;height:2824;mso-wrap-style:none;v-text-anchor:middle">
                <v:fill o:detectmouseclick="t" type="solid" color2="#18171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EFNBureau;Arial" w:hAnsi="EFNBureau;Arial" w:cs="EFNBureau;Arial"/>
        <w:color w:val="FFFFFF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43330</wp:posOffset>
          </wp:positionH>
          <wp:positionV relativeFrom="paragraph">
            <wp:posOffset>-106680</wp:posOffset>
          </wp:positionV>
          <wp:extent cx="1438910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67555</wp:posOffset>
          </wp:positionH>
          <wp:positionV relativeFrom="paragraph">
            <wp:posOffset>-154305</wp:posOffset>
          </wp:positionV>
          <wp:extent cx="1439545" cy="7232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6845</wp:posOffset>
          </wp:positionH>
          <wp:positionV relativeFrom="paragraph">
            <wp:posOffset>-220980</wp:posOffset>
          </wp:positionV>
          <wp:extent cx="1009015" cy="8947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FNBureau;Arial" w:ascii="EFNBureau;Arial" w:hAnsi="EFNBureau;Arial"/>
        <w:color w:val="FFFFFF"/>
        <w:sz w:val="36"/>
        <w:szCs w:val="36"/>
      </w:rPr>
      <w:t>ZES</w:t>
    </w:r>
  </w:p>
  <w:p>
    <w:pPr>
      <w:pStyle w:val="Normal"/>
      <w:autoSpaceDE w:val="false"/>
      <w:spacing w:lineRule="auto" w:line="240" w:before="0" w:after="0"/>
      <w:jc w:val="center"/>
      <w:rPr>
        <w:rFonts w:ascii="EFNBureau;Arial" w:hAnsi="EFNBureau;Arial" w:cs="EFNBureau;Arial"/>
        <w:color w:val="FFFFFF"/>
        <w:sz w:val="36"/>
        <w:szCs w:val="36"/>
      </w:rPr>
    </w:pPr>
    <w:r>
      <w:rPr>
        <w:rFonts w:cs="EFNBureau;Arial" w:ascii="EFNBureau;Arial" w:hAnsi="EFNBureau;Arial"/>
        <w:color w:val="FFFFFF"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00</wp:posOffset>
              </wp:positionH>
              <wp:positionV relativeFrom="paragraph">
                <wp:posOffset>604520</wp:posOffset>
              </wp:positionV>
              <wp:extent cx="7028815" cy="190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9360" cy="252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pt;margin-top:47.6pt;width:553.45pt;height:0.15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160</wp:posOffset>
              </wp:positionH>
              <wp:positionV relativeFrom="paragraph">
                <wp:posOffset>2243455</wp:posOffset>
              </wp:positionV>
              <wp:extent cx="5758180" cy="57581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5758200"/>
                        <a:chOff x="0" y="0"/>
                        <a:chExt cx="5758200" cy="5758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8200" cy="57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176200"/>
                          <a:ext cx="15570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5" h="2329">
                              <a:moveTo>
                                <a:pt x="4905" y="185"/>
                              </a:moveTo>
                              <a:lnTo>
                                <a:pt x="4854" y="372"/>
                              </a:lnTo>
                              <a:lnTo>
                                <a:pt x="4797" y="549"/>
                              </a:lnTo>
                              <a:lnTo>
                                <a:pt x="4734" y="714"/>
                              </a:lnTo>
                              <a:lnTo>
                                <a:pt x="4667" y="869"/>
                              </a:lnTo>
                              <a:lnTo>
                                <a:pt x="4594" y="1014"/>
                              </a:lnTo>
                              <a:lnTo>
                                <a:pt x="4517" y="1151"/>
                              </a:lnTo>
                              <a:lnTo>
                                <a:pt x="4435" y="1276"/>
                              </a:lnTo>
                              <a:lnTo>
                                <a:pt x="4350" y="1393"/>
                              </a:lnTo>
                              <a:lnTo>
                                <a:pt x="4262" y="1501"/>
                              </a:lnTo>
                              <a:lnTo>
                                <a:pt x="4170" y="1601"/>
                              </a:lnTo>
                              <a:lnTo>
                                <a:pt x="4075" y="1691"/>
                              </a:lnTo>
                              <a:lnTo>
                                <a:pt x="3977" y="1774"/>
                              </a:lnTo>
                              <a:lnTo>
                                <a:pt x="3879" y="1849"/>
                              </a:lnTo>
                              <a:lnTo>
                                <a:pt x="3777" y="1916"/>
                              </a:lnTo>
                              <a:lnTo>
                                <a:pt x="3675" y="1976"/>
                              </a:lnTo>
                              <a:lnTo>
                                <a:pt x="3570" y="2028"/>
                              </a:lnTo>
                              <a:lnTo>
                                <a:pt x="3466" y="2073"/>
                              </a:lnTo>
                              <a:lnTo>
                                <a:pt x="3361" y="2112"/>
                              </a:lnTo>
                              <a:lnTo>
                                <a:pt x="3255" y="2145"/>
                              </a:lnTo>
                              <a:lnTo>
                                <a:pt x="3150" y="2171"/>
                              </a:lnTo>
                              <a:lnTo>
                                <a:pt x="3046" y="2191"/>
                              </a:lnTo>
                              <a:lnTo>
                                <a:pt x="2942" y="2206"/>
                              </a:lnTo>
                              <a:lnTo>
                                <a:pt x="2839" y="2215"/>
                              </a:lnTo>
                              <a:lnTo>
                                <a:pt x="2738" y="2218"/>
                              </a:lnTo>
                              <a:lnTo>
                                <a:pt x="2640" y="2218"/>
                              </a:lnTo>
                              <a:lnTo>
                                <a:pt x="2542" y="2213"/>
                              </a:lnTo>
                              <a:lnTo>
                                <a:pt x="2448" y="2203"/>
                              </a:lnTo>
                              <a:lnTo>
                                <a:pt x="2356" y="2189"/>
                              </a:lnTo>
                              <a:lnTo>
                                <a:pt x="2269" y="2171"/>
                              </a:lnTo>
                              <a:lnTo>
                                <a:pt x="2184" y="2149"/>
                              </a:lnTo>
                              <a:lnTo>
                                <a:pt x="2104" y="2124"/>
                              </a:lnTo>
                              <a:lnTo>
                                <a:pt x="2026" y="2096"/>
                              </a:lnTo>
                              <a:lnTo>
                                <a:pt x="1971" y="2073"/>
                              </a:lnTo>
                              <a:lnTo>
                                <a:pt x="1912" y="2053"/>
                              </a:lnTo>
                              <a:lnTo>
                                <a:pt x="1852" y="2034"/>
                              </a:lnTo>
                              <a:lnTo>
                                <a:pt x="1788" y="2014"/>
                              </a:lnTo>
                              <a:lnTo>
                                <a:pt x="1724" y="1998"/>
                              </a:lnTo>
                              <a:lnTo>
                                <a:pt x="1657" y="1983"/>
                              </a:lnTo>
                              <a:lnTo>
                                <a:pt x="1589" y="1969"/>
                              </a:lnTo>
                              <a:lnTo>
                                <a:pt x="1520" y="1958"/>
                              </a:lnTo>
                              <a:lnTo>
                                <a:pt x="1449" y="1947"/>
                              </a:lnTo>
                              <a:lnTo>
                                <a:pt x="1378" y="1938"/>
                              </a:lnTo>
                              <a:lnTo>
                                <a:pt x="1307" y="1932"/>
                              </a:lnTo>
                              <a:lnTo>
                                <a:pt x="1234" y="1927"/>
                              </a:lnTo>
                              <a:lnTo>
                                <a:pt x="1160" y="1925"/>
                              </a:lnTo>
                              <a:lnTo>
                                <a:pt x="1088" y="1924"/>
                              </a:lnTo>
                              <a:lnTo>
                                <a:pt x="1015" y="1925"/>
                              </a:lnTo>
                              <a:lnTo>
                                <a:pt x="943" y="1928"/>
                              </a:lnTo>
                              <a:lnTo>
                                <a:pt x="871" y="1935"/>
                              </a:lnTo>
                              <a:lnTo>
                                <a:pt x="800" y="1943"/>
                              </a:lnTo>
                              <a:lnTo>
                                <a:pt x="731" y="1953"/>
                              </a:lnTo>
                              <a:lnTo>
                                <a:pt x="662" y="1966"/>
                              </a:lnTo>
                              <a:lnTo>
                                <a:pt x="594" y="1980"/>
                              </a:lnTo>
                              <a:lnTo>
                                <a:pt x="528" y="1998"/>
                              </a:lnTo>
                              <a:lnTo>
                                <a:pt x="463" y="2019"/>
                              </a:lnTo>
                              <a:lnTo>
                                <a:pt x="401" y="2042"/>
                              </a:lnTo>
                              <a:lnTo>
                                <a:pt x="341" y="2068"/>
                              </a:lnTo>
                              <a:lnTo>
                                <a:pt x="284" y="2096"/>
                              </a:lnTo>
                              <a:lnTo>
                                <a:pt x="229" y="2128"/>
                              </a:lnTo>
                              <a:lnTo>
                                <a:pt x="176" y="2162"/>
                              </a:lnTo>
                              <a:lnTo>
                                <a:pt x="126" y="2199"/>
                              </a:lnTo>
                              <a:lnTo>
                                <a:pt x="81" y="2240"/>
                              </a:lnTo>
                              <a:lnTo>
                                <a:pt x="38" y="2283"/>
                              </a:lnTo>
                              <a:lnTo>
                                <a:pt x="0" y="2329"/>
                              </a:lnTo>
                              <a:lnTo>
                                <a:pt x="141" y="2036"/>
                              </a:lnTo>
                              <a:lnTo>
                                <a:pt x="294" y="1767"/>
                              </a:lnTo>
                              <a:lnTo>
                                <a:pt x="458" y="1522"/>
                              </a:lnTo>
                              <a:lnTo>
                                <a:pt x="629" y="1300"/>
                              </a:lnTo>
                              <a:lnTo>
                                <a:pt x="807" y="1100"/>
                              </a:lnTo>
                              <a:lnTo>
                                <a:pt x="993" y="920"/>
                              </a:lnTo>
                              <a:lnTo>
                                <a:pt x="1184" y="759"/>
                              </a:lnTo>
                              <a:lnTo>
                                <a:pt x="1380" y="618"/>
                              </a:lnTo>
                              <a:lnTo>
                                <a:pt x="1580" y="494"/>
                              </a:lnTo>
                              <a:lnTo>
                                <a:pt x="1783" y="386"/>
                              </a:lnTo>
                              <a:lnTo>
                                <a:pt x="1987" y="295"/>
                              </a:lnTo>
                              <a:lnTo>
                                <a:pt x="2192" y="218"/>
                              </a:lnTo>
                              <a:lnTo>
                                <a:pt x="2396" y="153"/>
                              </a:lnTo>
                              <a:lnTo>
                                <a:pt x="2599" y="102"/>
                              </a:lnTo>
                              <a:lnTo>
                                <a:pt x="2801" y="62"/>
                              </a:lnTo>
                              <a:lnTo>
                                <a:pt x="2998" y="34"/>
                              </a:lnTo>
                              <a:lnTo>
                                <a:pt x="3192" y="15"/>
                              </a:lnTo>
                              <a:lnTo>
                                <a:pt x="3380" y="3"/>
                              </a:lnTo>
                              <a:lnTo>
                                <a:pt x="3561" y="0"/>
                              </a:lnTo>
                              <a:lnTo>
                                <a:pt x="3737" y="3"/>
                              </a:lnTo>
                              <a:lnTo>
                                <a:pt x="3903" y="12"/>
                              </a:lnTo>
                              <a:lnTo>
                                <a:pt x="4060" y="25"/>
                              </a:lnTo>
                              <a:lnTo>
                                <a:pt x="4208" y="42"/>
                              </a:lnTo>
                              <a:lnTo>
                                <a:pt x="4344" y="61"/>
                              </a:lnTo>
                              <a:lnTo>
                                <a:pt x="4466" y="83"/>
                              </a:lnTo>
                              <a:lnTo>
                                <a:pt x="4577" y="103"/>
                              </a:lnTo>
                              <a:lnTo>
                                <a:pt x="4672" y="125"/>
                              </a:lnTo>
                              <a:lnTo>
                                <a:pt x="4754" y="144"/>
                              </a:lnTo>
                              <a:lnTo>
                                <a:pt x="4866" y="173"/>
                              </a:lnTo>
                              <a:lnTo>
                                <a:pt x="4905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1520" y="2224440"/>
                          <a:ext cx="13906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1" h="1943">
                              <a:moveTo>
                                <a:pt x="4381" y="185"/>
                              </a:moveTo>
                              <a:lnTo>
                                <a:pt x="4336" y="346"/>
                              </a:lnTo>
                              <a:lnTo>
                                <a:pt x="4285" y="499"/>
                              </a:lnTo>
                              <a:lnTo>
                                <a:pt x="4230" y="641"/>
                              </a:lnTo>
                              <a:lnTo>
                                <a:pt x="4171" y="775"/>
                              </a:lnTo>
                              <a:lnTo>
                                <a:pt x="4108" y="901"/>
                              </a:lnTo>
                              <a:lnTo>
                                <a:pt x="4041" y="1018"/>
                              </a:lnTo>
                              <a:lnTo>
                                <a:pt x="3970" y="1127"/>
                              </a:lnTo>
                              <a:lnTo>
                                <a:pt x="3896" y="1229"/>
                              </a:lnTo>
                              <a:lnTo>
                                <a:pt x="3819" y="1322"/>
                              </a:lnTo>
                              <a:lnTo>
                                <a:pt x="3740" y="1408"/>
                              </a:lnTo>
                              <a:lnTo>
                                <a:pt x="3658" y="1486"/>
                              </a:lnTo>
                              <a:lnTo>
                                <a:pt x="3574" y="1557"/>
                              </a:lnTo>
                              <a:lnTo>
                                <a:pt x="3488" y="1622"/>
                              </a:lnTo>
                              <a:lnTo>
                                <a:pt x="3401" y="1680"/>
                              </a:lnTo>
                              <a:lnTo>
                                <a:pt x="3312" y="1731"/>
                              </a:lnTo>
                              <a:lnTo>
                                <a:pt x="3223" y="1776"/>
                              </a:lnTo>
                              <a:lnTo>
                                <a:pt x="3133" y="1816"/>
                              </a:lnTo>
                              <a:lnTo>
                                <a:pt x="3042" y="1850"/>
                              </a:lnTo>
                              <a:lnTo>
                                <a:pt x="2952" y="1878"/>
                              </a:lnTo>
                              <a:lnTo>
                                <a:pt x="2861" y="1901"/>
                              </a:lnTo>
                              <a:lnTo>
                                <a:pt x="2771" y="1918"/>
                              </a:lnTo>
                              <a:lnTo>
                                <a:pt x="2682" y="1931"/>
                              </a:lnTo>
                              <a:lnTo>
                                <a:pt x="2595" y="1939"/>
                              </a:lnTo>
                              <a:lnTo>
                                <a:pt x="2507" y="1943"/>
                              </a:lnTo>
                              <a:lnTo>
                                <a:pt x="2423" y="1943"/>
                              </a:lnTo>
                              <a:lnTo>
                                <a:pt x="2340" y="1938"/>
                              </a:lnTo>
                              <a:lnTo>
                                <a:pt x="2259" y="1929"/>
                              </a:lnTo>
                              <a:lnTo>
                                <a:pt x="2181" y="1918"/>
                              </a:lnTo>
                              <a:lnTo>
                                <a:pt x="2106" y="1903"/>
                              </a:lnTo>
                              <a:lnTo>
                                <a:pt x="2033" y="1884"/>
                              </a:lnTo>
                              <a:lnTo>
                                <a:pt x="1964" y="1863"/>
                              </a:lnTo>
                              <a:lnTo>
                                <a:pt x="1899" y="1840"/>
                              </a:lnTo>
                              <a:lnTo>
                                <a:pt x="1850" y="1819"/>
                              </a:lnTo>
                              <a:lnTo>
                                <a:pt x="1797" y="1800"/>
                              </a:lnTo>
                              <a:lnTo>
                                <a:pt x="1742" y="1782"/>
                              </a:lnTo>
                              <a:lnTo>
                                <a:pt x="1684" y="1763"/>
                              </a:lnTo>
                              <a:lnTo>
                                <a:pt x="1624" y="1744"/>
                              </a:lnTo>
                              <a:lnTo>
                                <a:pt x="1562" y="1727"/>
                              </a:lnTo>
                              <a:lnTo>
                                <a:pt x="1498" y="1712"/>
                              </a:lnTo>
                              <a:lnTo>
                                <a:pt x="1434" y="1696"/>
                              </a:lnTo>
                              <a:lnTo>
                                <a:pt x="1367" y="1681"/>
                              </a:lnTo>
                              <a:lnTo>
                                <a:pt x="1299" y="1668"/>
                              </a:lnTo>
                              <a:lnTo>
                                <a:pt x="1231" y="1656"/>
                              </a:lnTo>
                              <a:lnTo>
                                <a:pt x="1162" y="1645"/>
                              </a:lnTo>
                              <a:lnTo>
                                <a:pt x="1093" y="1636"/>
                              </a:lnTo>
                              <a:lnTo>
                                <a:pt x="1022" y="1628"/>
                              </a:lnTo>
                              <a:lnTo>
                                <a:pt x="953" y="1622"/>
                              </a:lnTo>
                              <a:lnTo>
                                <a:pt x="884" y="1617"/>
                              </a:lnTo>
                              <a:lnTo>
                                <a:pt x="815" y="1615"/>
                              </a:lnTo>
                              <a:lnTo>
                                <a:pt x="747" y="1615"/>
                              </a:lnTo>
                              <a:lnTo>
                                <a:pt x="680" y="1617"/>
                              </a:lnTo>
                              <a:lnTo>
                                <a:pt x="614" y="1621"/>
                              </a:lnTo>
                              <a:lnTo>
                                <a:pt x="550" y="1628"/>
                              </a:lnTo>
                              <a:lnTo>
                                <a:pt x="486" y="1637"/>
                              </a:lnTo>
                              <a:lnTo>
                                <a:pt x="426" y="1648"/>
                              </a:lnTo>
                              <a:lnTo>
                                <a:pt x="367" y="1663"/>
                              </a:lnTo>
                              <a:lnTo>
                                <a:pt x="310" y="1680"/>
                              </a:lnTo>
                              <a:lnTo>
                                <a:pt x="256" y="1699"/>
                              </a:lnTo>
                              <a:lnTo>
                                <a:pt x="205" y="1722"/>
                              </a:lnTo>
                              <a:lnTo>
                                <a:pt x="157" y="1748"/>
                              </a:lnTo>
                              <a:lnTo>
                                <a:pt x="112" y="1777"/>
                              </a:lnTo>
                              <a:lnTo>
                                <a:pt x="71" y="1810"/>
                              </a:lnTo>
                              <a:lnTo>
                                <a:pt x="34" y="1846"/>
                              </a:lnTo>
                              <a:lnTo>
                                <a:pt x="0" y="1886"/>
                              </a:lnTo>
                              <a:lnTo>
                                <a:pt x="153" y="1642"/>
                              </a:lnTo>
                              <a:lnTo>
                                <a:pt x="311" y="1419"/>
                              </a:lnTo>
                              <a:lnTo>
                                <a:pt x="477" y="1217"/>
                              </a:lnTo>
                              <a:lnTo>
                                <a:pt x="646" y="1034"/>
                              </a:lnTo>
                              <a:lnTo>
                                <a:pt x="819" y="868"/>
                              </a:lnTo>
                              <a:lnTo>
                                <a:pt x="996" y="721"/>
                              </a:lnTo>
                              <a:lnTo>
                                <a:pt x="1176" y="590"/>
                              </a:lnTo>
                              <a:lnTo>
                                <a:pt x="1358" y="475"/>
                              </a:lnTo>
                              <a:lnTo>
                                <a:pt x="1540" y="375"/>
                              </a:lnTo>
                              <a:lnTo>
                                <a:pt x="1723" y="289"/>
                              </a:lnTo>
                              <a:lnTo>
                                <a:pt x="1905" y="215"/>
                              </a:lnTo>
                              <a:lnTo>
                                <a:pt x="2088" y="155"/>
                              </a:lnTo>
                              <a:lnTo>
                                <a:pt x="2267" y="105"/>
                              </a:lnTo>
                              <a:lnTo>
                                <a:pt x="2445" y="67"/>
                              </a:lnTo>
                              <a:lnTo>
                                <a:pt x="2618" y="37"/>
                              </a:lnTo>
                              <a:lnTo>
                                <a:pt x="2788" y="17"/>
                              </a:lnTo>
                              <a:lnTo>
                                <a:pt x="2954" y="5"/>
                              </a:lnTo>
                              <a:lnTo>
                                <a:pt x="3114" y="0"/>
                              </a:lnTo>
                              <a:lnTo>
                                <a:pt x="3268" y="1"/>
                              </a:lnTo>
                              <a:lnTo>
                                <a:pt x="3415" y="7"/>
                              </a:lnTo>
                              <a:lnTo>
                                <a:pt x="3555" y="18"/>
                              </a:lnTo>
                              <a:lnTo>
                                <a:pt x="3686" y="33"/>
                              </a:lnTo>
                              <a:lnTo>
                                <a:pt x="3809" y="50"/>
                              </a:lnTo>
                              <a:lnTo>
                                <a:pt x="3921" y="69"/>
                              </a:lnTo>
                              <a:lnTo>
                                <a:pt x="4023" y="89"/>
                              </a:lnTo>
                              <a:lnTo>
                                <a:pt x="4114" y="109"/>
                              </a:lnTo>
                              <a:lnTo>
                                <a:pt x="4192" y="129"/>
                              </a:lnTo>
                              <a:lnTo>
                                <a:pt x="4258" y="146"/>
                              </a:lnTo>
                              <a:lnTo>
                                <a:pt x="4349" y="174"/>
                              </a:lnTo>
                              <a:lnTo>
                                <a:pt x="4381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3040" y="2232000"/>
                          <a:ext cx="136404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9" h="1897">
                              <a:moveTo>
                                <a:pt x="4299" y="183"/>
                              </a:moveTo>
                              <a:lnTo>
                                <a:pt x="4257" y="341"/>
                              </a:lnTo>
                              <a:lnTo>
                                <a:pt x="4208" y="491"/>
                              </a:lnTo>
                              <a:lnTo>
                                <a:pt x="4156" y="630"/>
                              </a:lnTo>
                              <a:lnTo>
                                <a:pt x="4098" y="762"/>
                              </a:lnTo>
                              <a:lnTo>
                                <a:pt x="4038" y="884"/>
                              </a:lnTo>
                              <a:lnTo>
                                <a:pt x="3972" y="1000"/>
                              </a:lnTo>
                              <a:lnTo>
                                <a:pt x="3904" y="1106"/>
                              </a:lnTo>
                              <a:lnTo>
                                <a:pt x="3832" y="1205"/>
                              </a:lnTo>
                              <a:lnTo>
                                <a:pt x="3757" y="1295"/>
                              </a:lnTo>
                              <a:lnTo>
                                <a:pt x="3680" y="1379"/>
                              </a:lnTo>
                              <a:lnTo>
                                <a:pt x="3600" y="1455"/>
                              </a:lnTo>
                              <a:lnTo>
                                <a:pt x="3518" y="1526"/>
                              </a:lnTo>
                              <a:lnTo>
                                <a:pt x="3434" y="1588"/>
                              </a:lnTo>
                              <a:lnTo>
                                <a:pt x="3349" y="1645"/>
                              </a:lnTo>
                              <a:lnTo>
                                <a:pt x="3262" y="1695"/>
                              </a:lnTo>
                              <a:lnTo>
                                <a:pt x="3175" y="1739"/>
                              </a:lnTo>
                              <a:lnTo>
                                <a:pt x="3087" y="1776"/>
                              </a:lnTo>
                              <a:lnTo>
                                <a:pt x="2998" y="1809"/>
                              </a:lnTo>
                              <a:lnTo>
                                <a:pt x="2909" y="1836"/>
                              </a:lnTo>
                              <a:lnTo>
                                <a:pt x="2820" y="1858"/>
                              </a:lnTo>
                              <a:lnTo>
                                <a:pt x="2732" y="1875"/>
                              </a:lnTo>
                              <a:lnTo>
                                <a:pt x="2645" y="1886"/>
                              </a:lnTo>
                              <a:lnTo>
                                <a:pt x="2558" y="1894"/>
                              </a:lnTo>
                              <a:lnTo>
                                <a:pt x="2473" y="1897"/>
                              </a:lnTo>
                              <a:lnTo>
                                <a:pt x="2391" y="1896"/>
                              </a:lnTo>
                              <a:lnTo>
                                <a:pt x="2309" y="1891"/>
                              </a:lnTo>
                              <a:lnTo>
                                <a:pt x="2230" y="1883"/>
                              </a:lnTo>
                              <a:lnTo>
                                <a:pt x="2153" y="1870"/>
                              </a:lnTo>
                              <a:lnTo>
                                <a:pt x="2079" y="1854"/>
                              </a:lnTo>
                              <a:lnTo>
                                <a:pt x="2008" y="1836"/>
                              </a:lnTo>
                              <a:lnTo>
                                <a:pt x="1940" y="1815"/>
                              </a:lnTo>
                              <a:lnTo>
                                <a:pt x="1876" y="1791"/>
                              </a:lnTo>
                              <a:lnTo>
                                <a:pt x="1827" y="1773"/>
                              </a:lnTo>
                              <a:lnTo>
                                <a:pt x="1775" y="1753"/>
                              </a:lnTo>
                              <a:lnTo>
                                <a:pt x="1722" y="1735"/>
                              </a:lnTo>
                              <a:lnTo>
                                <a:pt x="1665" y="1717"/>
                              </a:lnTo>
                              <a:lnTo>
                                <a:pt x="1606" y="1700"/>
                              </a:lnTo>
                              <a:lnTo>
                                <a:pt x="1545" y="1683"/>
                              </a:lnTo>
                              <a:lnTo>
                                <a:pt x="1483" y="1666"/>
                              </a:lnTo>
                              <a:lnTo>
                                <a:pt x="1418" y="1650"/>
                              </a:lnTo>
                              <a:lnTo>
                                <a:pt x="1353" y="1636"/>
                              </a:lnTo>
                              <a:lnTo>
                                <a:pt x="1287" y="1622"/>
                              </a:lnTo>
                              <a:lnTo>
                                <a:pt x="1219" y="1609"/>
                              </a:lnTo>
                              <a:lnTo>
                                <a:pt x="1151" y="1598"/>
                              </a:lnTo>
                              <a:lnTo>
                                <a:pt x="1082" y="1588"/>
                              </a:lnTo>
                              <a:lnTo>
                                <a:pt x="1013" y="1579"/>
                              </a:lnTo>
                              <a:lnTo>
                                <a:pt x="945" y="1572"/>
                              </a:lnTo>
                              <a:lnTo>
                                <a:pt x="876" y="1566"/>
                              </a:lnTo>
                              <a:lnTo>
                                <a:pt x="808" y="1563"/>
                              </a:lnTo>
                              <a:lnTo>
                                <a:pt x="741" y="1562"/>
                              </a:lnTo>
                              <a:lnTo>
                                <a:pt x="674" y="1562"/>
                              </a:lnTo>
                              <a:lnTo>
                                <a:pt x="610" y="1565"/>
                              </a:lnTo>
                              <a:lnTo>
                                <a:pt x="545" y="1570"/>
                              </a:lnTo>
                              <a:lnTo>
                                <a:pt x="484" y="1578"/>
                              </a:lnTo>
                              <a:lnTo>
                                <a:pt x="423" y="1588"/>
                              </a:lnTo>
                              <a:lnTo>
                                <a:pt x="365" y="1600"/>
                              </a:lnTo>
                              <a:lnTo>
                                <a:pt x="308" y="1616"/>
                              </a:lnTo>
                              <a:lnTo>
                                <a:pt x="255" y="1636"/>
                              </a:lnTo>
                              <a:lnTo>
                                <a:pt x="204" y="1657"/>
                              </a:lnTo>
                              <a:lnTo>
                                <a:pt x="156" y="1681"/>
                              </a:lnTo>
                              <a:lnTo>
                                <a:pt x="112" y="1709"/>
                              </a:lnTo>
                              <a:lnTo>
                                <a:pt x="71" y="1741"/>
                              </a:lnTo>
                              <a:lnTo>
                                <a:pt x="33" y="1776"/>
                              </a:lnTo>
                              <a:lnTo>
                                <a:pt x="0" y="1815"/>
                              </a:lnTo>
                              <a:lnTo>
                                <a:pt x="154" y="1579"/>
                              </a:lnTo>
                              <a:lnTo>
                                <a:pt x="315" y="1363"/>
                              </a:lnTo>
                              <a:lnTo>
                                <a:pt x="479" y="1169"/>
                              </a:lnTo>
                              <a:lnTo>
                                <a:pt x="649" y="992"/>
                              </a:lnTo>
                              <a:lnTo>
                                <a:pt x="822" y="833"/>
                              </a:lnTo>
                              <a:lnTo>
                                <a:pt x="997" y="690"/>
                              </a:lnTo>
                              <a:lnTo>
                                <a:pt x="1175" y="564"/>
                              </a:lnTo>
                              <a:lnTo>
                                <a:pt x="1355" y="453"/>
                              </a:lnTo>
                              <a:lnTo>
                                <a:pt x="1535" y="357"/>
                              </a:lnTo>
                              <a:lnTo>
                                <a:pt x="1714" y="274"/>
                              </a:lnTo>
                              <a:lnTo>
                                <a:pt x="1894" y="204"/>
                              </a:lnTo>
                              <a:lnTo>
                                <a:pt x="2072" y="146"/>
                              </a:lnTo>
                              <a:lnTo>
                                <a:pt x="2248" y="100"/>
                              </a:lnTo>
                              <a:lnTo>
                                <a:pt x="2421" y="62"/>
                              </a:lnTo>
                              <a:lnTo>
                                <a:pt x="2591" y="35"/>
                              </a:lnTo>
                              <a:lnTo>
                                <a:pt x="2757" y="16"/>
                              </a:lnTo>
                              <a:lnTo>
                                <a:pt x="2918" y="4"/>
                              </a:lnTo>
                              <a:lnTo>
                                <a:pt x="3073" y="0"/>
                              </a:lnTo>
                              <a:lnTo>
                                <a:pt x="3223" y="1"/>
                              </a:lnTo>
                              <a:lnTo>
                                <a:pt x="3366" y="8"/>
                              </a:lnTo>
                              <a:lnTo>
                                <a:pt x="3501" y="19"/>
                              </a:lnTo>
                              <a:lnTo>
                                <a:pt x="3629" y="34"/>
                              </a:lnTo>
                              <a:lnTo>
                                <a:pt x="3747" y="51"/>
                              </a:lnTo>
                              <a:lnTo>
                                <a:pt x="3855" y="69"/>
                              </a:lnTo>
                              <a:lnTo>
                                <a:pt x="3954" y="89"/>
                              </a:lnTo>
                              <a:lnTo>
                                <a:pt x="4041" y="109"/>
                              </a:lnTo>
                              <a:lnTo>
                                <a:pt x="4117" y="128"/>
                              </a:lnTo>
                              <a:lnTo>
                                <a:pt x="4181" y="146"/>
                              </a:lnTo>
                              <a:lnTo>
                                <a:pt x="4269" y="172"/>
                              </a:lnTo>
                              <a:lnTo>
                                <a:pt x="4299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9720" y="2258640"/>
                          <a:ext cx="12096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1681">
                              <a:moveTo>
                                <a:pt x="178" y="1287"/>
                              </a:moveTo>
                              <a:lnTo>
                                <a:pt x="326" y="1116"/>
                              </a:lnTo>
                              <a:lnTo>
                                <a:pt x="476" y="960"/>
                              </a:lnTo>
                              <a:lnTo>
                                <a:pt x="628" y="818"/>
                              </a:lnTo>
                              <a:lnTo>
                                <a:pt x="783" y="690"/>
                              </a:lnTo>
                              <a:lnTo>
                                <a:pt x="938" y="576"/>
                              </a:lnTo>
                              <a:lnTo>
                                <a:pt x="1093" y="473"/>
                              </a:lnTo>
                              <a:lnTo>
                                <a:pt x="1250" y="384"/>
                              </a:lnTo>
                              <a:lnTo>
                                <a:pt x="1405" y="305"/>
                              </a:lnTo>
                              <a:lnTo>
                                <a:pt x="1559" y="237"/>
                              </a:lnTo>
                              <a:lnTo>
                                <a:pt x="1713" y="179"/>
                              </a:lnTo>
                              <a:lnTo>
                                <a:pt x="1865" y="130"/>
                              </a:lnTo>
                              <a:lnTo>
                                <a:pt x="2015" y="90"/>
                              </a:lnTo>
                              <a:lnTo>
                                <a:pt x="2161" y="59"/>
                              </a:lnTo>
                              <a:lnTo>
                                <a:pt x="2305" y="35"/>
                              </a:lnTo>
                              <a:lnTo>
                                <a:pt x="2446" y="17"/>
                              </a:lnTo>
                              <a:lnTo>
                                <a:pt x="2582" y="5"/>
                              </a:lnTo>
                              <a:lnTo>
                                <a:pt x="2713" y="1"/>
                              </a:lnTo>
                              <a:lnTo>
                                <a:pt x="2839" y="0"/>
                              </a:lnTo>
                              <a:lnTo>
                                <a:pt x="2960" y="3"/>
                              </a:lnTo>
                              <a:lnTo>
                                <a:pt x="3075" y="11"/>
                              </a:lnTo>
                              <a:lnTo>
                                <a:pt x="3184" y="21"/>
                              </a:lnTo>
                              <a:lnTo>
                                <a:pt x="3284" y="35"/>
                              </a:lnTo>
                              <a:lnTo>
                                <a:pt x="3379" y="50"/>
                              </a:lnTo>
                              <a:lnTo>
                                <a:pt x="3465" y="65"/>
                              </a:lnTo>
                              <a:lnTo>
                                <a:pt x="3543" y="81"/>
                              </a:lnTo>
                              <a:lnTo>
                                <a:pt x="3612" y="98"/>
                              </a:lnTo>
                              <a:lnTo>
                                <a:pt x="3671" y="113"/>
                              </a:lnTo>
                              <a:lnTo>
                                <a:pt x="3721" y="128"/>
                              </a:lnTo>
                              <a:lnTo>
                                <a:pt x="3790" y="149"/>
                              </a:lnTo>
                              <a:lnTo>
                                <a:pt x="3814" y="157"/>
                              </a:lnTo>
                              <a:lnTo>
                                <a:pt x="3775" y="298"/>
                              </a:lnTo>
                              <a:lnTo>
                                <a:pt x="3732" y="429"/>
                              </a:lnTo>
                              <a:lnTo>
                                <a:pt x="3686" y="554"/>
                              </a:lnTo>
                              <a:lnTo>
                                <a:pt x="3635" y="670"/>
                              </a:lnTo>
                              <a:lnTo>
                                <a:pt x="3581" y="778"/>
                              </a:lnTo>
                              <a:lnTo>
                                <a:pt x="3524" y="880"/>
                              </a:lnTo>
                              <a:lnTo>
                                <a:pt x="3464" y="976"/>
                              </a:lnTo>
                              <a:lnTo>
                                <a:pt x="3400" y="1063"/>
                              </a:lnTo>
                              <a:lnTo>
                                <a:pt x="3334" y="1143"/>
                              </a:lnTo>
                              <a:lnTo>
                                <a:pt x="3265" y="1218"/>
                              </a:lnTo>
                              <a:lnTo>
                                <a:pt x="3195" y="1286"/>
                              </a:lnTo>
                              <a:lnTo>
                                <a:pt x="3122" y="1349"/>
                              </a:lnTo>
                              <a:lnTo>
                                <a:pt x="3049" y="1404"/>
                              </a:lnTo>
                              <a:lnTo>
                                <a:pt x="2974" y="1454"/>
                              </a:lnTo>
                              <a:lnTo>
                                <a:pt x="2897" y="1498"/>
                              </a:lnTo>
                              <a:lnTo>
                                <a:pt x="2820" y="1538"/>
                              </a:lnTo>
                              <a:lnTo>
                                <a:pt x="2743" y="1572"/>
                              </a:lnTo>
                              <a:lnTo>
                                <a:pt x="2664" y="1601"/>
                              </a:lnTo>
                              <a:lnTo>
                                <a:pt x="2586" y="1625"/>
                              </a:lnTo>
                              <a:lnTo>
                                <a:pt x="2508" y="1645"/>
                              </a:lnTo>
                              <a:lnTo>
                                <a:pt x="2430" y="1660"/>
                              </a:lnTo>
                              <a:lnTo>
                                <a:pt x="2353" y="1671"/>
                              </a:lnTo>
                              <a:lnTo>
                                <a:pt x="2277" y="1679"/>
                              </a:lnTo>
                              <a:lnTo>
                                <a:pt x="2201" y="1681"/>
                              </a:lnTo>
                              <a:lnTo>
                                <a:pt x="2127" y="1681"/>
                              </a:lnTo>
                              <a:lnTo>
                                <a:pt x="2056" y="1676"/>
                              </a:lnTo>
                              <a:lnTo>
                                <a:pt x="1984" y="1669"/>
                              </a:lnTo>
                              <a:lnTo>
                                <a:pt x="1916" y="1659"/>
                              </a:lnTo>
                              <a:lnTo>
                                <a:pt x="1850" y="1646"/>
                              </a:lnTo>
                              <a:lnTo>
                                <a:pt x="1787" y="1630"/>
                              </a:lnTo>
                              <a:lnTo>
                                <a:pt x="1727" y="1612"/>
                              </a:lnTo>
                              <a:lnTo>
                                <a:pt x="1669" y="1590"/>
                              </a:lnTo>
                              <a:lnTo>
                                <a:pt x="1601" y="1564"/>
                              </a:lnTo>
                              <a:lnTo>
                                <a:pt x="1525" y="1537"/>
                              </a:lnTo>
                              <a:lnTo>
                                <a:pt x="1445" y="1511"/>
                              </a:lnTo>
                              <a:lnTo>
                                <a:pt x="1360" y="1485"/>
                              </a:lnTo>
                              <a:lnTo>
                                <a:pt x="1315" y="1471"/>
                              </a:lnTo>
                              <a:lnTo>
                                <a:pt x="1270" y="1459"/>
                              </a:lnTo>
                              <a:lnTo>
                                <a:pt x="1225" y="1447"/>
                              </a:lnTo>
                              <a:lnTo>
                                <a:pt x="1178" y="1436"/>
                              </a:lnTo>
                              <a:lnTo>
                                <a:pt x="1131" y="1425"/>
                              </a:lnTo>
                              <a:lnTo>
                                <a:pt x="1084" y="1414"/>
                              </a:lnTo>
                              <a:lnTo>
                                <a:pt x="1035" y="1404"/>
                              </a:lnTo>
                              <a:lnTo>
                                <a:pt x="988" y="1395"/>
                              </a:lnTo>
                              <a:lnTo>
                                <a:pt x="940" y="1387"/>
                              </a:lnTo>
                              <a:lnTo>
                                <a:pt x="891" y="1379"/>
                              </a:lnTo>
                              <a:lnTo>
                                <a:pt x="844" y="1372"/>
                              </a:lnTo>
                              <a:lnTo>
                                <a:pt x="796" y="1367"/>
                              </a:lnTo>
                              <a:lnTo>
                                <a:pt x="747" y="1362"/>
                              </a:lnTo>
                              <a:lnTo>
                                <a:pt x="701" y="1359"/>
                              </a:lnTo>
                              <a:lnTo>
                                <a:pt x="654" y="1355"/>
                              </a:lnTo>
                              <a:lnTo>
                                <a:pt x="608" y="1354"/>
                              </a:lnTo>
                              <a:lnTo>
                                <a:pt x="563" y="1354"/>
                              </a:lnTo>
                              <a:lnTo>
                                <a:pt x="517" y="1355"/>
                              </a:lnTo>
                              <a:lnTo>
                                <a:pt x="473" y="1358"/>
                              </a:lnTo>
                              <a:lnTo>
                                <a:pt x="431" y="1362"/>
                              </a:lnTo>
                              <a:lnTo>
                                <a:pt x="389" y="1367"/>
                              </a:lnTo>
                              <a:lnTo>
                                <a:pt x="348" y="1374"/>
                              </a:lnTo>
                              <a:lnTo>
                                <a:pt x="309" y="1383"/>
                              </a:lnTo>
                              <a:lnTo>
                                <a:pt x="271" y="1393"/>
                              </a:lnTo>
                              <a:lnTo>
                                <a:pt x="250" y="1399"/>
                              </a:lnTo>
                              <a:lnTo>
                                <a:pt x="227" y="1406"/>
                              </a:lnTo>
                              <a:lnTo>
                                <a:pt x="204" y="1416"/>
                              </a:lnTo>
                              <a:lnTo>
                                <a:pt x="182" y="1427"/>
                              </a:lnTo>
                              <a:lnTo>
                                <a:pt x="139" y="1453"/>
                              </a:lnTo>
                              <a:lnTo>
                                <a:pt x="98" y="1478"/>
                              </a:lnTo>
                              <a:lnTo>
                                <a:pt x="63" y="1502"/>
                              </a:lnTo>
                              <a:lnTo>
                                <a:pt x="33" y="1519"/>
                              </a:lnTo>
                              <a:lnTo>
                                <a:pt x="22" y="1523"/>
                              </a:lnTo>
                              <a:lnTo>
                                <a:pt x="13" y="1525"/>
                              </a:lnTo>
                              <a:lnTo>
                                <a:pt x="9" y="1525"/>
                              </a:lnTo>
                              <a:lnTo>
                                <a:pt x="7" y="1525"/>
                              </a:lnTo>
                              <a:lnTo>
                                <a:pt x="5" y="1523"/>
                              </a:lnTo>
                              <a:lnTo>
                                <a:pt x="4" y="1521"/>
                              </a:lnTo>
                              <a:lnTo>
                                <a:pt x="1" y="1518"/>
                              </a:lnTo>
                              <a:lnTo>
                                <a:pt x="0" y="1515"/>
                              </a:lnTo>
                              <a:lnTo>
                                <a:pt x="0" y="1512"/>
                              </a:lnTo>
                              <a:lnTo>
                                <a:pt x="1" y="1507"/>
                              </a:lnTo>
                              <a:lnTo>
                                <a:pt x="6" y="1497"/>
                              </a:lnTo>
                              <a:lnTo>
                                <a:pt x="13" y="1486"/>
                              </a:lnTo>
                              <a:lnTo>
                                <a:pt x="22" y="1472"/>
                              </a:lnTo>
                              <a:lnTo>
                                <a:pt x="33" y="1459"/>
                              </a:lnTo>
                              <a:lnTo>
                                <a:pt x="46" y="1443"/>
                              </a:lnTo>
                              <a:lnTo>
                                <a:pt x="60" y="1426"/>
                              </a:lnTo>
                              <a:lnTo>
                                <a:pt x="91" y="1391"/>
                              </a:lnTo>
                              <a:lnTo>
                                <a:pt x="123" y="1355"/>
                              </a:lnTo>
                              <a:lnTo>
                                <a:pt x="153" y="1320"/>
                              </a:lnTo>
                              <a:lnTo>
                                <a:pt x="178" y="1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d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0280" y="2284200"/>
                          <a:ext cx="106560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1453">
                              <a:moveTo>
                                <a:pt x="175" y="1057"/>
                              </a:moveTo>
                              <a:lnTo>
                                <a:pt x="314" y="917"/>
                              </a:lnTo>
                              <a:lnTo>
                                <a:pt x="453" y="789"/>
                              </a:lnTo>
                              <a:lnTo>
                                <a:pt x="594" y="673"/>
                              </a:lnTo>
                              <a:lnTo>
                                <a:pt x="733" y="569"/>
                              </a:lnTo>
                              <a:lnTo>
                                <a:pt x="874" y="475"/>
                              </a:lnTo>
                              <a:lnTo>
                                <a:pt x="1014" y="391"/>
                              </a:lnTo>
                              <a:lnTo>
                                <a:pt x="1154" y="317"/>
                              </a:lnTo>
                              <a:lnTo>
                                <a:pt x="1292" y="253"/>
                              </a:lnTo>
                              <a:lnTo>
                                <a:pt x="1429" y="197"/>
                              </a:lnTo>
                              <a:lnTo>
                                <a:pt x="1564" y="148"/>
                              </a:lnTo>
                              <a:lnTo>
                                <a:pt x="1697" y="109"/>
                              </a:lnTo>
                              <a:lnTo>
                                <a:pt x="1827" y="76"/>
                              </a:lnTo>
                              <a:lnTo>
                                <a:pt x="1955" y="50"/>
                              </a:lnTo>
                              <a:lnTo>
                                <a:pt x="2079" y="29"/>
                              </a:lnTo>
                              <a:lnTo>
                                <a:pt x="2200" y="15"/>
                              </a:lnTo>
                              <a:lnTo>
                                <a:pt x="2317" y="6"/>
                              </a:lnTo>
                              <a:lnTo>
                                <a:pt x="2429" y="1"/>
                              </a:lnTo>
                              <a:lnTo>
                                <a:pt x="2537" y="0"/>
                              </a:lnTo>
                              <a:lnTo>
                                <a:pt x="2640" y="2"/>
                              </a:lnTo>
                              <a:lnTo>
                                <a:pt x="2737" y="8"/>
                              </a:lnTo>
                              <a:lnTo>
                                <a:pt x="2829" y="16"/>
                              </a:lnTo>
                              <a:lnTo>
                                <a:pt x="2914" y="26"/>
                              </a:lnTo>
                              <a:lnTo>
                                <a:pt x="2994" y="39"/>
                              </a:lnTo>
                              <a:lnTo>
                                <a:pt x="3066" y="51"/>
                              </a:lnTo>
                              <a:lnTo>
                                <a:pt x="3131" y="65"/>
                              </a:lnTo>
                              <a:lnTo>
                                <a:pt x="3189" y="77"/>
                              </a:lnTo>
                              <a:lnTo>
                                <a:pt x="3238" y="90"/>
                              </a:lnTo>
                              <a:lnTo>
                                <a:pt x="3280" y="101"/>
                              </a:lnTo>
                              <a:lnTo>
                                <a:pt x="3337" y="118"/>
                              </a:lnTo>
                              <a:lnTo>
                                <a:pt x="3356" y="125"/>
                              </a:lnTo>
                              <a:lnTo>
                                <a:pt x="3322" y="247"/>
                              </a:lnTo>
                              <a:lnTo>
                                <a:pt x="3285" y="362"/>
                              </a:lnTo>
                              <a:lnTo>
                                <a:pt x="3244" y="470"/>
                              </a:lnTo>
                              <a:lnTo>
                                <a:pt x="3200" y="571"/>
                              </a:lnTo>
                              <a:lnTo>
                                <a:pt x="3152" y="667"/>
                              </a:lnTo>
                              <a:lnTo>
                                <a:pt x="3101" y="755"/>
                              </a:lnTo>
                              <a:lnTo>
                                <a:pt x="3048" y="838"/>
                              </a:lnTo>
                              <a:lnTo>
                                <a:pt x="2992" y="915"/>
                              </a:lnTo>
                              <a:lnTo>
                                <a:pt x="2935" y="985"/>
                              </a:lnTo>
                              <a:lnTo>
                                <a:pt x="2875" y="1050"/>
                              </a:lnTo>
                              <a:lnTo>
                                <a:pt x="2812" y="1110"/>
                              </a:lnTo>
                              <a:lnTo>
                                <a:pt x="2749" y="1163"/>
                              </a:lnTo>
                              <a:lnTo>
                                <a:pt x="2684" y="1212"/>
                              </a:lnTo>
                              <a:lnTo>
                                <a:pt x="2617" y="1256"/>
                              </a:lnTo>
                              <a:lnTo>
                                <a:pt x="2550" y="1296"/>
                              </a:lnTo>
                              <a:lnTo>
                                <a:pt x="2482" y="1330"/>
                              </a:lnTo>
                              <a:lnTo>
                                <a:pt x="2414" y="1359"/>
                              </a:lnTo>
                              <a:lnTo>
                                <a:pt x="2345" y="1384"/>
                              </a:lnTo>
                              <a:lnTo>
                                <a:pt x="2276" y="1406"/>
                              </a:lnTo>
                              <a:lnTo>
                                <a:pt x="2207" y="1423"/>
                              </a:lnTo>
                              <a:lnTo>
                                <a:pt x="2139" y="1436"/>
                              </a:lnTo>
                              <a:lnTo>
                                <a:pt x="2071" y="1445"/>
                              </a:lnTo>
                              <a:lnTo>
                                <a:pt x="2004" y="1451"/>
                              </a:lnTo>
                              <a:lnTo>
                                <a:pt x="1937" y="1453"/>
                              </a:lnTo>
                              <a:lnTo>
                                <a:pt x="1872" y="1453"/>
                              </a:lnTo>
                              <a:lnTo>
                                <a:pt x="1809" y="1449"/>
                              </a:lnTo>
                              <a:lnTo>
                                <a:pt x="1747" y="1443"/>
                              </a:lnTo>
                              <a:lnTo>
                                <a:pt x="1686" y="1433"/>
                              </a:lnTo>
                              <a:lnTo>
                                <a:pt x="1629" y="1422"/>
                              </a:lnTo>
                              <a:lnTo>
                                <a:pt x="1573" y="1407"/>
                              </a:lnTo>
                              <a:lnTo>
                                <a:pt x="1520" y="1390"/>
                              </a:lnTo>
                              <a:lnTo>
                                <a:pt x="1469" y="1372"/>
                              </a:lnTo>
                              <a:lnTo>
                                <a:pt x="1413" y="1351"/>
                              </a:lnTo>
                              <a:lnTo>
                                <a:pt x="1353" y="1330"/>
                              </a:lnTo>
                              <a:lnTo>
                                <a:pt x="1290" y="1308"/>
                              </a:lnTo>
                              <a:lnTo>
                                <a:pt x="1222" y="1287"/>
                              </a:lnTo>
                              <a:lnTo>
                                <a:pt x="1150" y="1264"/>
                              </a:lnTo>
                              <a:lnTo>
                                <a:pt x="1077" y="1244"/>
                              </a:lnTo>
                              <a:lnTo>
                                <a:pt x="1001" y="1223"/>
                              </a:lnTo>
                              <a:lnTo>
                                <a:pt x="924" y="1204"/>
                              </a:lnTo>
                              <a:lnTo>
                                <a:pt x="846" y="1187"/>
                              </a:lnTo>
                              <a:lnTo>
                                <a:pt x="768" y="1172"/>
                              </a:lnTo>
                              <a:lnTo>
                                <a:pt x="729" y="1165"/>
                              </a:lnTo>
                              <a:lnTo>
                                <a:pt x="690" y="1160"/>
                              </a:lnTo>
                              <a:lnTo>
                                <a:pt x="651" y="1155"/>
                              </a:lnTo>
                              <a:lnTo>
                                <a:pt x="613" y="1151"/>
                              </a:lnTo>
                              <a:lnTo>
                                <a:pt x="576" y="1147"/>
                              </a:lnTo>
                              <a:lnTo>
                                <a:pt x="538" y="1145"/>
                              </a:lnTo>
                              <a:lnTo>
                                <a:pt x="501" y="1143"/>
                              </a:lnTo>
                              <a:lnTo>
                                <a:pt x="464" y="1142"/>
                              </a:lnTo>
                              <a:lnTo>
                                <a:pt x="429" y="1143"/>
                              </a:lnTo>
                              <a:lnTo>
                                <a:pt x="394" y="1144"/>
                              </a:lnTo>
                              <a:lnTo>
                                <a:pt x="360" y="1146"/>
                              </a:lnTo>
                              <a:lnTo>
                                <a:pt x="327" y="1151"/>
                              </a:lnTo>
                              <a:lnTo>
                                <a:pt x="315" y="1151"/>
                              </a:lnTo>
                              <a:lnTo>
                                <a:pt x="302" y="1152"/>
                              </a:lnTo>
                              <a:lnTo>
                                <a:pt x="290" y="1153"/>
                              </a:lnTo>
                              <a:lnTo>
                                <a:pt x="277" y="1156"/>
                              </a:lnTo>
                              <a:lnTo>
                                <a:pt x="251" y="1162"/>
                              </a:lnTo>
                              <a:lnTo>
                                <a:pt x="225" y="1170"/>
                              </a:lnTo>
                              <a:lnTo>
                                <a:pt x="199" y="1179"/>
                              </a:lnTo>
                              <a:lnTo>
                                <a:pt x="173" y="1189"/>
                              </a:lnTo>
                              <a:lnTo>
                                <a:pt x="148" y="1200"/>
                              </a:lnTo>
                              <a:lnTo>
                                <a:pt x="124" y="1212"/>
                              </a:lnTo>
                              <a:lnTo>
                                <a:pt x="80" y="1232"/>
                              </a:lnTo>
                              <a:lnTo>
                                <a:pt x="44" y="1248"/>
                              </a:lnTo>
                              <a:lnTo>
                                <a:pt x="28" y="1254"/>
                              </a:lnTo>
                              <a:lnTo>
                                <a:pt x="16" y="1257"/>
                              </a:lnTo>
                              <a:lnTo>
                                <a:pt x="11" y="1258"/>
                              </a:lnTo>
                              <a:lnTo>
                                <a:pt x="6" y="1258"/>
                              </a:lnTo>
                              <a:lnTo>
                                <a:pt x="3" y="1257"/>
                              </a:lnTo>
                              <a:lnTo>
                                <a:pt x="1" y="1255"/>
                              </a:lnTo>
                              <a:lnTo>
                                <a:pt x="0" y="1252"/>
                              </a:lnTo>
                              <a:lnTo>
                                <a:pt x="0" y="1248"/>
                              </a:lnTo>
                              <a:lnTo>
                                <a:pt x="1" y="1244"/>
                              </a:lnTo>
                              <a:lnTo>
                                <a:pt x="2" y="1239"/>
                              </a:lnTo>
                              <a:lnTo>
                                <a:pt x="8" y="1229"/>
                              </a:lnTo>
                              <a:lnTo>
                                <a:pt x="14" y="1217"/>
                              </a:lnTo>
                              <a:lnTo>
                                <a:pt x="25" y="1205"/>
                              </a:lnTo>
                              <a:lnTo>
                                <a:pt x="36" y="1193"/>
                              </a:lnTo>
                              <a:lnTo>
                                <a:pt x="48" y="1179"/>
                              </a:lnTo>
                              <a:lnTo>
                                <a:pt x="62" y="1165"/>
                              </a:lnTo>
                              <a:lnTo>
                                <a:pt x="91" y="1136"/>
                              </a:lnTo>
                              <a:lnTo>
                                <a:pt x="122" y="1108"/>
                              </a:lnTo>
                              <a:lnTo>
                                <a:pt x="150" y="1080"/>
                              </a:lnTo>
                              <a:lnTo>
                                <a:pt x="175" y="10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1400" y="1168560"/>
                          <a:ext cx="866160" cy="16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4987">
                              <a:moveTo>
                                <a:pt x="2253" y="0"/>
                              </a:moveTo>
                              <a:lnTo>
                                <a:pt x="2348" y="169"/>
                              </a:lnTo>
                              <a:lnTo>
                                <a:pt x="2432" y="334"/>
                              </a:lnTo>
                              <a:lnTo>
                                <a:pt x="2504" y="496"/>
                              </a:lnTo>
                              <a:lnTo>
                                <a:pt x="2565" y="653"/>
                              </a:lnTo>
                              <a:lnTo>
                                <a:pt x="2618" y="809"/>
                              </a:lnTo>
                              <a:lnTo>
                                <a:pt x="2658" y="959"/>
                              </a:lnTo>
                              <a:lnTo>
                                <a:pt x="2690" y="1106"/>
                              </a:lnTo>
                              <a:lnTo>
                                <a:pt x="2712" y="1250"/>
                              </a:lnTo>
                              <a:lnTo>
                                <a:pt x="2725" y="1388"/>
                              </a:lnTo>
                              <a:lnTo>
                                <a:pt x="2730" y="1524"/>
                              </a:lnTo>
                              <a:lnTo>
                                <a:pt x="2728" y="1656"/>
                              </a:lnTo>
                              <a:lnTo>
                                <a:pt x="2717" y="1782"/>
                              </a:lnTo>
                              <a:lnTo>
                                <a:pt x="2699" y="1906"/>
                              </a:lnTo>
                              <a:lnTo>
                                <a:pt x="2675" y="2025"/>
                              </a:lnTo>
                              <a:lnTo>
                                <a:pt x="2645" y="2140"/>
                              </a:lnTo>
                              <a:lnTo>
                                <a:pt x="2607" y="2251"/>
                              </a:lnTo>
                              <a:lnTo>
                                <a:pt x="2565" y="2356"/>
                              </a:lnTo>
                              <a:lnTo>
                                <a:pt x="2519" y="2458"/>
                              </a:lnTo>
                              <a:lnTo>
                                <a:pt x="2467" y="2556"/>
                              </a:lnTo>
                              <a:lnTo>
                                <a:pt x="2411" y="2649"/>
                              </a:lnTo>
                              <a:lnTo>
                                <a:pt x="2351" y="2737"/>
                              </a:lnTo>
                              <a:lnTo>
                                <a:pt x="2289" y="2821"/>
                              </a:lnTo>
                              <a:lnTo>
                                <a:pt x="2223" y="2900"/>
                              </a:lnTo>
                              <a:lnTo>
                                <a:pt x="2154" y="2974"/>
                              </a:lnTo>
                              <a:lnTo>
                                <a:pt x="2084" y="3043"/>
                              </a:lnTo>
                              <a:lnTo>
                                <a:pt x="2011" y="3108"/>
                              </a:lnTo>
                              <a:lnTo>
                                <a:pt x="1937" y="3168"/>
                              </a:lnTo>
                              <a:lnTo>
                                <a:pt x="1863" y="3222"/>
                              </a:lnTo>
                              <a:lnTo>
                                <a:pt x="1788" y="3272"/>
                              </a:lnTo>
                              <a:lnTo>
                                <a:pt x="1713" y="3317"/>
                              </a:lnTo>
                              <a:lnTo>
                                <a:pt x="1638" y="3356"/>
                              </a:lnTo>
                              <a:lnTo>
                                <a:pt x="1564" y="3391"/>
                              </a:lnTo>
                              <a:lnTo>
                                <a:pt x="1510" y="3415"/>
                              </a:lnTo>
                              <a:lnTo>
                                <a:pt x="1453" y="3442"/>
                              </a:lnTo>
                              <a:lnTo>
                                <a:pt x="1397" y="3472"/>
                              </a:lnTo>
                              <a:lnTo>
                                <a:pt x="1340" y="3503"/>
                              </a:lnTo>
                              <a:lnTo>
                                <a:pt x="1282" y="3537"/>
                              </a:lnTo>
                              <a:lnTo>
                                <a:pt x="1224" y="3574"/>
                              </a:lnTo>
                              <a:lnTo>
                                <a:pt x="1167" y="3612"/>
                              </a:lnTo>
                              <a:lnTo>
                                <a:pt x="1109" y="3653"/>
                              </a:lnTo>
                              <a:lnTo>
                                <a:pt x="1052" y="3696"/>
                              </a:lnTo>
                              <a:lnTo>
                                <a:pt x="995" y="3740"/>
                              </a:lnTo>
                              <a:lnTo>
                                <a:pt x="940" y="3787"/>
                              </a:lnTo>
                              <a:lnTo>
                                <a:pt x="885" y="3834"/>
                              </a:lnTo>
                              <a:lnTo>
                                <a:pt x="832" y="3884"/>
                              </a:lnTo>
                              <a:lnTo>
                                <a:pt x="780" y="3934"/>
                              </a:lnTo>
                              <a:lnTo>
                                <a:pt x="730" y="3987"/>
                              </a:lnTo>
                              <a:lnTo>
                                <a:pt x="681" y="4041"/>
                              </a:lnTo>
                              <a:lnTo>
                                <a:pt x="634" y="4095"/>
                              </a:lnTo>
                              <a:lnTo>
                                <a:pt x="590" y="4151"/>
                              </a:lnTo>
                              <a:lnTo>
                                <a:pt x="548" y="4207"/>
                              </a:lnTo>
                              <a:lnTo>
                                <a:pt x="507" y="4265"/>
                              </a:lnTo>
                              <a:lnTo>
                                <a:pt x="471" y="4323"/>
                              </a:lnTo>
                              <a:lnTo>
                                <a:pt x="437" y="4382"/>
                              </a:lnTo>
                              <a:lnTo>
                                <a:pt x="405" y="4442"/>
                              </a:lnTo>
                              <a:lnTo>
                                <a:pt x="378" y="4502"/>
                              </a:lnTo>
                              <a:lnTo>
                                <a:pt x="353" y="4562"/>
                              </a:lnTo>
                              <a:lnTo>
                                <a:pt x="332" y="4622"/>
                              </a:lnTo>
                              <a:lnTo>
                                <a:pt x="315" y="4683"/>
                              </a:lnTo>
                              <a:lnTo>
                                <a:pt x="302" y="4745"/>
                              </a:lnTo>
                              <a:lnTo>
                                <a:pt x="294" y="4806"/>
                              </a:lnTo>
                              <a:lnTo>
                                <a:pt x="289" y="4866"/>
                              </a:lnTo>
                              <a:lnTo>
                                <a:pt x="289" y="4927"/>
                              </a:lnTo>
                              <a:lnTo>
                                <a:pt x="295" y="4987"/>
                              </a:lnTo>
                              <a:lnTo>
                                <a:pt x="188" y="4680"/>
                              </a:lnTo>
                              <a:lnTo>
                                <a:pt x="108" y="4382"/>
                              </a:lnTo>
                              <a:lnTo>
                                <a:pt x="50" y="4094"/>
                              </a:lnTo>
                              <a:lnTo>
                                <a:pt x="15" y="3816"/>
                              </a:lnTo>
                              <a:lnTo>
                                <a:pt x="0" y="3548"/>
                              </a:lnTo>
                              <a:lnTo>
                                <a:pt x="3" y="3289"/>
                              </a:lnTo>
                              <a:lnTo>
                                <a:pt x="26" y="3041"/>
                              </a:lnTo>
                              <a:lnTo>
                                <a:pt x="65" y="2802"/>
                              </a:lnTo>
                              <a:lnTo>
                                <a:pt x="119" y="2573"/>
                              </a:lnTo>
                              <a:lnTo>
                                <a:pt x="186" y="2354"/>
                              </a:lnTo>
                              <a:lnTo>
                                <a:pt x="265" y="2144"/>
                              </a:lnTo>
                              <a:lnTo>
                                <a:pt x="356" y="1945"/>
                              </a:lnTo>
                              <a:lnTo>
                                <a:pt x="456" y="1755"/>
                              </a:lnTo>
                              <a:lnTo>
                                <a:pt x="563" y="1575"/>
                              </a:lnTo>
                              <a:lnTo>
                                <a:pt x="678" y="1405"/>
                              </a:lnTo>
                              <a:lnTo>
                                <a:pt x="797" y="1244"/>
                              </a:lnTo>
                              <a:lnTo>
                                <a:pt x="921" y="1093"/>
                              </a:lnTo>
                              <a:lnTo>
                                <a:pt x="1046" y="953"/>
                              </a:lnTo>
                              <a:lnTo>
                                <a:pt x="1172" y="821"/>
                              </a:lnTo>
                              <a:lnTo>
                                <a:pt x="1298" y="700"/>
                              </a:lnTo>
                              <a:lnTo>
                                <a:pt x="1422" y="588"/>
                              </a:lnTo>
                              <a:lnTo>
                                <a:pt x="1543" y="486"/>
                              </a:lnTo>
                              <a:lnTo>
                                <a:pt x="1659" y="394"/>
                              </a:lnTo>
                              <a:lnTo>
                                <a:pt x="1769" y="311"/>
                              </a:lnTo>
                              <a:lnTo>
                                <a:pt x="1869" y="237"/>
                              </a:lnTo>
                              <a:lnTo>
                                <a:pt x="1964" y="175"/>
                              </a:lnTo>
                              <a:lnTo>
                                <a:pt x="2045" y="122"/>
                              </a:lnTo>
                              <a:lnTo>
                                <a:pt x="2117" y="78"/>
                              </a:lnTo>
                              <a:lnTo>
                                <a:pt x="2216" y="20"/>
                              </a:lnTo>
                              <a:lnTo>
                                <a:pt x="2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1360" y="1376640"/>
                          <a:ext cx="779040" cy="13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6" h="4300">
                              <a:moveTo>
                                <a:pt x="2045" y="0"/>
                              </a:moveTo>
                              <a:lnTo>
                                <a:pt x="2127" y="146"/>
                              </a:lnTo>
                              <a:lnTo>
                                <a:pt x="2199" y="289"/>
                              </a:lnTo>
                              <a:lnTo>
                                <a:pt x="2261" y="429"/>
                              </a:lnTo>
                              <a:lnTo>
                                <a:pt x="2315" y="566"/>
                              </a:lnTo>
                              <a:lnTo>
                                <a:pt x="2359" y="698"/>
                              </a:lnTo>
                              <a:lnTo>
                                <a:pt x="2394" y="829"/>
                              </a:lnTo>
                              <a:lnTo>
                                <a:pt x="2421" y="956"/>
                              </a:lnTo>
                              <a:lnTo>
                                <a:pt x="2441" y="1079"/>
                              </a:lnTo>
                              <a:lnTo>
                                <a:pt x="2452" y="1199"/>
                              </a:lnTo>
                              <a:lnTo>
                                <a:pt x="2456" y="1316"/>
                              </a:lnTo>
                              <a:lnTo>
                                <a:pt x="2454" y="1430"/>
                              </a:lnTo>
                              <a:lnTo>
                                <a:pt x="2445" y="1540"/>
                              </a:lnTo>
                              <a:lnTo>
                                <a:pt x="2429" y="1646"/>
                              </a:lnTo>
                              <a:lnTo>
                                <a:pt x="2409" y="1749"/>
                              </a:lnTo>
                              <a:lnTo>
                                <a:pt x="2382" y="1848"/>
                              </a:lnTo>
                              <a:lnTo>
                                <a:pt x="2351" y="1943"/>
                              </a:lnTo>
                              <a:lnTo>
                                <a:pt x="2315" y="2035"/>
                              </a:lnTo>
                              <a:lnTo>
                                <a:pt x="2274" y="2122"/>
                              </a:lnTo>
                              <a:lnTo>
                                <a:pt x="2230" y="2206"/>
                              </a:lnTo>
                              <a:lnTo>
                                <a:pt x="2181" y="2286"/>
                              </a:lnTo>
                              <a:lnTo>
                                <a:pt x="2130" y="2363"/>
                              </a:lnTo>
                              <a:lnTo>
                                <a:pt x="2076" y="2434"/>
                              </a:lnTo>
                              <a:lnTo>
                                <a:pt x="2019" y="2502"/>
                              </a:lnTo>
                              <a:lnTo>
                                <a:pt x="1960" y="2566"/>
                              </a:lnTo>
                              <a:lnTo>
                                <a:pt x="1899" y="2626"/>
                              </a:lnTo>
                              <a:lnTo>
                                <a:pt x="1836" y="2681"/>
                              </a:lnTo>
                              <a:lnTo>
                                <a:pt x="1773" y="2733"/>
                              </a:lnTo>
                              <a:lnTo>
                                <a:pt x="1708" y="2780"/>
                              </a:lnTo>
                              <a:lnTo>
                                <a:pt x="1644" y="2823"/>
                              </a:lnTo>
                              <a:lnTo>
                                <a:pt x="1579" y="2861"/>
                              </a:lnTo>
                              <a:lnTo>
                                <a:pt x="1514" y="2895"/>
                              </a:lnTo>
                              <a:lnTo>
                                <a:pt x="1451" y="2925"/>
                              </a:lnTo>
                              <a:lnTo>
                                <a:pt x="1402" y="2946"/>
                              </a:lnTo>
                              <a:lnTo>
                                <a:pt x="1352" y="2970"/>
                              </a:lnTo>
                              <a:lnTo>
                                <a:pt x="1301" y="2996"/>
                              </a:lnTo>
                              <a:lnTo>
                                <a:pt x="1248" y="3025"/>
                              </a:lnTo>
                              <a:lnTo>
                                <a:pt x="1194" y="3054"/>
                              </a:lnTo>
                              <a:lnTo>
                                <a:pt x="1138" y="3086"/>
                              </a:lnTo>
                              <a:lnTo>
                                <a:pt x="1083" y="3119"/>
                              </a:lnTo>
                              <a:lnTo>
                                <a:pt x="1026" y="3154"/>
                              </a:lnTo>
                              <a:lnTo>
                                <a:pt x="969" y="3191"/>
                              </a:lnTo>
                              <a:lnTo>
                                <a:pt x="911" y="3229"/>
                              </a:lnTo>
                              <a:lnTo>
                                <a:pt x="855" y="3268"/>
                              </a:lnTo>
                              <a:lnTo>
                                <a:pt x="799" y="3309"/>
                              </a:lnTo>
                              <a:lnTo>
                                <a:pt x="744" y="3352"/>
                              </a:lnTo>
                              <a:lnTo>
                                <a:pt x="689" y="3395"/>
                              </a:lnTo>
                              <a:lnTo>
                                <a:pt x="636" y="3440"/>
                              </a:lnTo>
                              <a:lnTo>
                                <a:pt x="584" y="3485"/>
                              </a:lnTo>
                              <a:lnTo>
                                <a:pt x="534" y="3532"/>
                              </a:lnTo>
                              <a:lnTo>
                                <a:pt x="485" y="3580"/>
                              </a:lnTo>
                              <a:lnTo>
                                <a:pt x="440" y="3628"/>
                              </a:lnTo>
                              <a:lnTo>
                                <a:pt x="396" y="3678"/>
                              </a:lnTo>
                              <a:lnTo>
                                <a:pt x="355" y="3727"/>
                              </a:lnTo>
                              <a:lnTo>
                                <a:pt x="316" y="3777"/>
                              </a:lnTo>
                              <a:lnTo>
                                <a:pt x="281" y="3828"/>
                              </a:lnTo>
                              <a:lnTo>
                                <a:pt x="249" y="3879"/>
                              </a:lnTo>
                              <a:lnTo>
                                <a:pt x="221" y="3932"/>
                              </a:lnTo>
                              <a:lnTo>
                                <a:pt x="197" y="3984"/>
                              </a:lnTo>
                              <a:lnTo>
                                <a:pt x="177" y="4037"/>
                              </a:lnTo>
                              <a:lnTo>
                                <a:pt x="161" y="4089"/>
                              </a:lnTo>
                              <a:lnTo>
                                <a:pt x="150" y="4141"/>
                              </a:lnTo>
                              <a:lnTo>
                                <a:pt x="143" y="4195"/>
                              </a:lnTo>
                              <a:lnTo>
                                <a:pt x="142" y="4247"/>
                              </a:lnTo>
                              <a:lnTo>
                                <a:pt x="146" y="4300"/>
                              </a:lnTo>
                              <a:lnTo>
                                <a:pt x="82" y="4020"/>
                              </a:lnTo>
                              <a:lnTo>
                                <a:pt x="36" y="3750"/>
                              </a:lnTo>
                              <a:lnTo>
                                <a:pt x="10" y="3491"/>
                              </a:lnTo>
                              <a:lnTo>
                                <a:pt x="0" y="3241"/>
                              </a:lnTo>
                              <a:lnTo>
                                <a:pt x="6" y="3003"/>
                              </a:lnTo>
                              <a:lnTo>
                                <a:pt x="27" y="2773"/>
                              </a:lnTo>
                              <a:lnTo>
                                <a:pt x="61" y="2554"/>
                              </a:lnTo>
                              <a:lnTo>
                                <a:pt x="108" y="2344"/>
                              </a:lnTo>
                              <a:lnTo>
                                <a:pt x="167" y="2145"/>
                              </a:lnTo>
                              <a:lnTo>
                                <a:pt x="235" y="1954"/>
                              </a:lnTo>
                              <a:lnTo>
                                <a:pt x="313" y="1774"/>
                              </a:lnTo>
                              <a:lnTo>
                                <a:pt x="398" y="1603"/>
                              </a:lnTo>
                              <a:lnTo>
                                <a:pt x="491" y="1441"/>
                              </a:lnTo>
                              <a:lnTo>
                                <a:pt x="589" y="1288"/>
                              </a:lnTo>
                              <a:lnTo>
                                <a:pt x="691" y="1144"/>
                              </a:lnTo>
                              <a:lnTo>
                                <a:pt x="798" y="1009"/>
                              </a:lnTo>
                              <a:lnTo>
                                <a:pt x="907" y="883"/>
                              </a:lnTo>
                              <a:lnTo>
                                <a:pt x="1017" y="766"/>
                              </a:lnTo>
                              <a:lnTo>
                                <a:pt x="1127" y="659"/>
                              </a:lnTo>
                              <a:lnTo>
                                <a:pt x="1236" y="559"/>
                              </a:lnTo>
                              <a:lnTo>
                                <a:pt x="1341" y="467"/>
                              </a:lnTo>
                              <a:lnTo>
                                <a:pt x="1445" y="384"/>
                              </a:lnTo>
                              <a:lnTo>
                                <a:pt x="1544" y="311"/>
                              </a:lnTo>
                              <a:lnTo>
                                <a:pt x="1637" y="244"/>
                              </a:lnTo>
                              <a:lnTo>
                                <a:pt x="1723" y="186"/>
                              </a:lnTo>
                              <a:lnTo>
                                <a:pt x="1801" y="136"/>
                              </a:lnTo>
                              <a:lnTo>
                                <a:pt x="1872" y="94"/>
                              </a:lnTo>
                              <a:lnTo>
                                <a:pt x="1930" y="60"/>
                              </a:lnTo>
                              <a:lnTo>
                                <a:pt x="2014" y="15"/>
                              </a:lnTo>
                              <a:lnTo>
                                <a:pt x="20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7480" y="1391400"/>
                          <a:ext cx="76572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6" h="4194">
                              <a:moveTo>
                                <a:pt x="2015" y="0"/>
                              </a:moveTo>
                              <a:lnTo>
                                <a:pt x="2094" y="142"/>
                              </a:lnTo>
                              <a:lnTo>
                                <a:pt x="2164" y="282"/>
                              </a:lnTo>
                              <a:lnTo>
                                <a:pt x="2225" y="419"/>
                              </a:lnTo>
                              <a:lnTo>
                                <a:pt x="2278" y="553"/>
                              </a:lnTo>
                              <a:lnTo>
                                <a:pt x="2321" y="683"/>
                              </a:lnTo>
                              <a:lnTo>
                                <a:pt x="2355" y="810"/>
                              </a:lnTo>
                              <a:lnTo>
                                <a:pt x="2381" y="935"/>
                              </a:lnTo>
                              <a:lnTo>
                                <a:pt x="2400" y="1055"/>
                              </a:lnTo>
                              <a:lnTo>
                                <a:pt x="2411" y="1173"/>
                              </a:lnTo>
                              <a:lnTo>
                                <a:pt x="2416" y="1287"/>
                              </a:lnTo>
                              <a:lnTo>
                                <a:pt x="2414" y="1397"/>
                              </a:lnTo>
                              <a:lnTo>
                                <a:pt x="2405" y="1505"/>
                              </a:lnTo>
                              <a:lnTo>
                                <a:pt x="2390" y="1609"/>
                              </a:lnTo>
                              <a:lnTo>
                                <a:pt x="2369" y="1709"/>
                              </a:lnTo>
                              <a:lnTo>
                                <a:pt x="2343" y="1805"/>
                              </a:lnTo>
                              <a:lnTo>
                                <a:pt x="2313" y="1898"/>
                              </a:lnTo>
                              <a:lnTo>
                                <a:pt x="2278" y="1988"/>
                              </a:lnTo>
                              <a:lnTo>
                                <a:pt x="2238" y="2074"/>
                              </a:lnTo>
                              <a:lnTo>
                                <a:pt x="2195" y="2156"/>
                              </a:lnTo>
                              <a:lnTo>
                                <a:pt x="2147" y="2234"/>
                              </a:lnTo>
                              <a:lnTo>
                                <a:pt x="2097" y="2308"/>
                              </a:lnTo>
                              <a:lnTo>
                                <a:pt x="2044" y="2378"/>
                              </a:lnTo>
                              <a:lnTo>
                                <a:pt x="1989" y="2445"/>
                              </a:lnTo>
                              <a:lnTo>
                                <a:pt x="1931" y="2507"/>
                              </a:lnTo>
                              <a:lnTo>
                                <a:pt x="1871" y="2565"/>
                              </a:lnTo>
                              <a:lnTo>
                                <a:pt x="1809" y="2619"/>
                              </a:lnTo>
                              <a:lnTo>
                                <a:pt x="1747" y="2669"/>
                              </a:lnTo>
                              <a:lnTo>
                                <a:pt x="1685" y="2715"/>
                              </a:lnTo>
                              <a:lnTo>
                                <a:pt x="1621" y="2755"/>
                              </a:lnTo>
                              <a:lnTo>
                                <a:pt x="1558" y="2793"/>
                              </a:lnTo>
                              <a:lnTo>
                                <a:pt x="1494" y="2826"/>
                              </a:lnTo>
                              <a:lnTo>
                                <a:pt x="1432" y="2854"/>
                              </a:lnTo>
                              <a:lnTo>
                                <a:pt x="1384" y="2876"/>
                              </a:lnTo>
                              <a:lnTo>
                                <a:pt x="1336" y="2898"/>
                              </a:lnTo>
                              <a:lnTo>
                                <a:pt x="1285" y="2923"/>
                              </a:lnTo>
                              <a:lnTo>
                                <a:pt x="1232" y="2950"/>
                              </a:lnTo>
                              <a:lnTo>
                                <a:pt x="1178" y="2979"/>
                              </a:lnTo>
                              <a:lnTo>
                                <a:pt x="1124" y="3011"/>
                              </a:lnTo>
                              <a:lnTo>
                                <a:pt x="1068" y="3042"/>
                              </a:lnTo>
                              <a:lnTo>
                                <a:pt x="1011" y="3077"/>
                              </a:lnTo>
                              <a:lnTo>
                                <a:pt x="955" y="3113"/>
                              </a:lnTo>
                              <a:lnTo>
                                <a:pt x="898" y="3150"/>
                              </a:lnTo>
                              <a:lnTo>
                                <a:pt x="841" y="3188"/>
                              </a:lnTo>
                              <a:lnTo>
                                <a:pt x="785" y="3229"/>
                              </a:lnTo>
                              <a:lnTo>
                                <a:pt x="729" y="3270"/>
                              </a:lnTo>
                              <a:lnTo>
                                <a:pt x="675" y="3313"/>
                              </a:lnTo>
                              <a:lnTo>
                                <a:pt x="621" y="3357"/>
                              </a:lnTo>
                              <a:lnTo>
                                <a:pt x="569" y="3402"/>
                              </a:lnTo>
                              <a:lnTo>
                                <a:pt x="519" y="3448"/>
                              </a:lnTo>
                              <a:lnTo>
                                <a:pt x="471" y="3495"/>
                              </a:lnTo>
                              <a:lnTo>
                                <a:pt x="424" y="3542"/>
                              </a:lnTo>
                              <a:lnTo>
                                <a:pt x="380" y="3590"/>
                              </a:lnTo>
                              <a:lnTo>
                                <a:pt x="338" y="3639"/>
                              </a:lnTo>
                              <a:lnTo>
                                <a:pt x="299" y="3688"/>
                              </a:lnTo>
                              <a:lnTo>
                                <a:pt x="264" y="3738"/>
                              </a:lnTo>
                              <a:lnTo>
                                <a:pt x="233" y="3788"/>
                              </a:lnTo>
                              <a:lnTo>
                                <a:pt x="204" y="3839"/>
                              </a:lnTo>
                              <a:lnTo>
                                <a:pt x="179" y="3889"/>
                              </a:lnTo>
                              <a:lnTo>
                                <a:pt x="159" y="3940"/>
                              </a:lnTo>
                              <a:lnTo>
                                <a:pt x="143" y="3991"/>
                              </a:lnTo>
                              <a:lnTo>
                                <a:pt x="131" y="4042"/>
                              </a:lnTo>
                              <a:lnTo>
                                <a:pt x="125" y="4093"/>
                              </a:lnTo>
                              <a:lnTo>
                                <a:pt x="123" y="4144"/>
                              </a:lnTo>
                              <a:lnTo>
                                <a:pt x="127" y="4194"/>
                              </a:lnTo>
                              <a:lnTo>
                                <a:pt x="68" y="3919"/>
                              </a:lnTo>
                              <a:lnTo>
                                <a:pt x="29" y="3653"/>
                              </a:lnTo>
                              <a:lnTo>
                                <a:pt x="6" y="3399"/>
                              </a:lnTo>
                              <a:lnTo>
                                <a:pt x="0" y="3154"/>
                              </a:lnTo>
                              <a:lnTo>
                                <a:pt x="9" y="2920"/>
                              </a:lnTo>
                              <a:lnTo>
                                <a:pt x="33" y="2695"/>
                              </a:lnTo>
                              <a:lnTo>
                                <a:pt x="68" y="2481"/>
                              </a:lnTo>
                              <a:lnTo>
                                <a:pt x="117" y="2276"/>
                              </a:lnTo>
                              <a:lnTo>
                                <a:pt x="176" y="2080"/>
                              </a:lnTo>
                              <a:lnTo>
                                <a:pt x="244" y="1895"/>
                              </a:lnTo>
                              <a:lnTo>
                                <a:pt x="322" y="1718"/>
                              </a:lnTo>
                              <a:lnTo>
                                <a:pt x="406" y="1552"/>
                              </a:lnTo>
                              <a:lnTo>
                                <a:pt x="498" y="1393"/>
                              </a:lnTo>
                              <a:lnTo>
                                <a:pt x="594" y="1244"/>
                              </a:lnTo>
                              <a:lnTo>
                                <a:pt x="695" y="1105"/>
                              </a:lnTo>
                              <a:lnTo>
                                <a:pt x="799" y="975"/>
                              </a:lnTo>
                              <a:lnTo>
                                <a:pt x="906" y="852"/>
                              </a:lnTo>
                              <a:lnTo>
                                <a:pt x="1014" y="739"/>
                              </a:lnTo>
                              <a:lnTo>
                                <a:pt x="1120" y="633"/>
                              </a:lnTo>
                              <a:lnTo>
                                <a:pt x="1227" y="537"/>
                              </a:lnTo>
                              <a:lnTo>
                                <a:pt x="1330" y="450"/>
                              </a:lnTo>
                              <a:lnTo>
                                <a:pt x="1431" y="369"/>
                              </a:lnTo>
                              <a:lnTo>
                                <a:pt x="1527" y="298"/>
                              </a:lnTo>
                              <a:lnTo>
                                <a:pt x="1618" y="234"/>
                              </a:lnTo>
                              <a:lnTo>
                                <a:pt x="1702" y="178"/>
                              </a:lnTo>
                              <a:lnTo>
                                <a:pt x="1778" y="130"/>
                              </a:lnTo>
                              <a:lnTo>
                                <a:pt x="1846" y="90"/>
                              </a:lnTo>
                              <a:lnTo>
                                <a:pt x="1904" y="57"/>
                              </a:lnTo>
                              <a:lnTo>
                                <a:pt x="1985" y="14"/>
                              </a:lnTo>
                              <a:lnTo>
                                <a:pt x="20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3760" y="1461600"/>
                          <a:ext cx="683280" cy="116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3659">
                              <a:moveTo>
                                <a:pt x="20" y="3368"/>
                              </a:moveTo>
                              <a:lnTo>
                                <a:pt x="3" y="3141"/>
                              </a:lnTo>
                              <a:lnTo>
                                <a:pt x="0" y="2924"/>
                              </a:lnTo>
                              <a:lnTo>
                                <a:pt x="8" y="2716"/>
                              </a:lnTo>
                              <a:lnTo>
                                <a:pt x="26" y="2516"/>
                              </a:lnTo>
                              <a:lnTo>
                                <a:pt x="54" y="2326"/>
                              </a:lnTo>
                              <a:lnTo>
                                <a:pt x="93" y="2143"/>
                              </a:lnTo>
                              <a:lnTo>
                                <a:pt x="139" y="1970"/>
                              </a:lnTo>
                              <a:lnTo>
                                <a:pt x="194" y="1804"/>
                              </a:lnTo>
                              <a:lnTo>
                                <a:pt x="255" y="1647"/>
                              </a:lnTo>
                              <a:lnTo>
                                <a:pt x="323" y="1497"/>
                              </a:lnTo>
                              <a:lnTo>
                                <a:pt x="396" y="1355"/>
                              </a:lnTo>
                              <a:lnTo>
                                <a:pt x="473" y="1222"/>
                              </a:lnTo>
                              <a:lnTo>
                                <a:pt x="554" y="1096"/>
                              </a:lnTo>
                              <a:lnTo>
                                <a:pt x="639" y="977"/>
                              </a:lnTo>
                              <a:lnTo>
                                <a:pt x="725" y="866"/>
                              </a:lnTo>
                              <a:lnTo>
                                <a:pt x="814" y="761"/>
                              </a:lnTo>
                              <a:lnTo>
                                <a:pt x="903" y="665"/>
                              </a:lnTo>
                              <a:lnTo>
                                <a:pt x="992" y="576"/>
                              </a:lnTo>
                              <a:lnTo>
                                <a:pt x="1080" y="493"/>
                              </a:lnTo>
                              <a:lnTo>
                                <a:pt x="1166" y="417"/>
                              </a:lnTo>
                              <a:lnTo>
                                <a:pt x="1250" y="348"/>
                              </a:lnTo>
                              <a:lnTo>
                                <a:pt x="1331" y="285"/>
                              </a:lnTo>
                              <a:lnTo>
                                <a:pt x="1408" y="230"/>
                              </a:lnTo>
                              <a:lnTo>
                                <a:pt x="1480" y="180"/>
                              </a:lnTo>
                              <a:lnTo>
                                <a:pt x="1547" y="137"/>
                              </a:lnTo>
                              <a:lnTo>
                                <a:pt x="1607" y="101"/>
                              </a:lnTo>
                              <a:lnTo>
                                <a:pt x="1660" y="69"/>
                              </a:lnTo>
                              <a:lnTo>
                                <a:pt x="1705" y="44"/>
                              </a:lnTo>
                              <a:lnTo>
                                <a:pt x="1768" y="11"/>
                              </a:lnTo>
                              <a:lnTo>
                                <a:pt x="1791" y="0"/>
                              </a:lnTo>
                              <a:lnTo>
                                <a:pt x="1864" y="125"/>
                              </a:lnTo>
                              <a:lnTo>
                                <a:pt x="1927" y="248"/>
                              </a:lnTo>
                              <a:lnTo>
                                <a:pt x="1981" y="368"/>
                              </a:lnTo>
                              <a:lnTo>
                                <a:pt x="2028" y="486"/>
                              </a:lnTo>
                              <a:lnTo>
                                <a:pt x="2067" y="602"/>
                              </a:lnTo>
                              <a:lnTo>
                                <a:pt x="2098" y="713"/>
                              </a:lnTo>
                              <a:lnTo>
                                <a:pt x="2122" y="823"/>
                              </a:lnTo>
                              <a:lnTo>
                                <a:pt x="2139" y="929"/>
                              </a:lnTo>
                              <a:lnTo>
                                <a:pt x="2149" y="1032"/>
                              </a:lnTo>
                              <a:lnTo>
                                <a:pt x="2154" y="1133"/>
                              </a:lnTo>
                              <a:lnTo>
                                <a:pt x="2153" y="1231"/>
                              </a:lnTo>
                              <a:lnTo>
                                <a:pt x="2145" y="1326"/>
                              </a:lnTo>
                              <a:lnTo>
                                <a:pt x="2132" y="1418"/>
                              </a:lnTo>
                              <a:lnTo>
                                <a:pt x="2114" y="1506"/>
                              </a:lnTo>
                              <a:lnTo>
                                <a:pt x="2093" y="1591"/>
                              </a:lnTo>
                              <a:lnTo>
                                <a:pt x="2065" y="1674"/>
                              </a:lnTo>
                              <a:lnTo>
                                <a:pt x="2035" y="1752"/>
                              </a:lnTo>
                              <a:lnTo>
                                <a:pt x="2000" y="1828"/>
                              </a:lnTo>
                              <a:lnTo>
                                <a:pt x="1961" y="1901"/>
                              </a:lnTo>
                              <a:lnTo>
                                <a:pt x="1920" y="1970"/>
                              </a:lnTo>
                              <a:lnTo>
                                <a:pt x="1876" y="2035"/>
                              </a:lnTo>
                              <a:lnTo>
                                <a:pt x="1828" y="2097"/>
                              </a:lnTo>
                              <a:lnTo>
                                <a:pt x="1780" y="2156"/>
                              </a:lnTo>
                              <a:lnTo>
                                <a:pt x="1729" y="2210"/>
                              </a:lnTo>
                              <a:lnTo>
                                <a:pt x="1677" y="2261"/>
                              </a:lnTo>
                              <a:lnTo>
                                <a:pt x="1623" y="2310"/>
                              </a:lnTo>
                              <a:lnTo>
                                <a:pt x="1568" y="2353"/>
                              </a:lnTo>
                              <a:lnTo>
                                <a:pt x="1512" y="2394"/>
                              </a:lnTo>
                              <a:lnTo>
                                <a:pt x="1457" y="2430"/>
                              </a:lnTo>
                              <a:lnTo>
                                <a:pt x="1401" y="2463"/>
                              </a:lnTo>
                              <a:lnTo>
                                <a:pt x="1346" y="2491"/>
                              </a:lnTo>
                              <a:lnTo>
                                <a:pt x="1290" y="2516"/>
                              </a:lnTo>
                              <a:lnTo>
                                <a:pt x="1222" y="2547"/>
                              </a:lnTo>
                              <a:lnTo>
                                <a:pt x="1149" y="2582"/>
                              </a:lnTo>
                              <a:lnTo>
                                <a:pt x="1073" y="2621"/>
                              </a:lnTo>
                              <a:lnTo>
                                <a:pt x="994" y="2663"/>
                              </a:lnTo>
                              <a:lnTo>
                                <a:pt x="953" y="2685"/>
                              </a:lnTo>
                              <a:lnTo>
                                <a:pt x="914" y="2709"/>
                              </a:lnTo>
                              <a:lnTo>
                                <a:pt x="873" y="2733"/>
                              </a:lnTo>
                              <a:lnTo>
                                <a:pt x="831" y="2758"/>
                              </a:lnTo>
                              <a:lnTo>
                                <a:pt x="790" y="2783"/>
                              </a:lnTo>
                              <a:lnTo>
                                <a:pt x="749" y="2809"/>
                              </a:lnTo>
                              <a:lnTo>
                                <a:pt x="708" y="2836"/>
                              </a:lnTo>
                              <a:lnTo>
                                <a:pt x="669" y="2863"/>
                              </a:lnTo>
                              <a:lnTo>
                                <a:pt x="629" y="2892"/>
                              </a:lnTo>
                              <a:lnTo>
                                <a:pt x="589" y="2920"/>
                              </a:lnTo>
                              <a:lnTo>
                                <a:pt x="551" y="2949"/>
                              </a:lnTo>
                              <a:lnTo>
                                <a:pt x="512" y="2980"/>
                              </a:lnTo>
                              <a:lnTo>
                                <a:pt x="476" y="3009"/>
                              </a:lnTo>
                              <a:lnTo>
                                <a:pt x="440" y="3040"/>
                              </a:lnTo>
                              <a:lnTo>
                                <a:pt x="405" y="3072"/>
                              </a:lnTo>
                              <a:lnTo>
                                <a:pt x="371" y="3104"/>
                              </a:lnTo>
                              <a:lnTo>
                                <a:pt x="339" y="3135"/>
                              </a:lnTo>
                              <a:lnTo>
                                <a:pt x="308" y="3168"/>
                              </a:lnTo>
                              <a:lnTo>
                                <a:pt x="279" y="3200"/>
                              </a:lnTo>
                              <a:lnTo>
                                <a:pt x="252" y="3234"/>
                              </a:lnTo>
                              <a:lnTo>
                                <a:pt x="226" y="3267"/>
                              </a:lnTo>
                              <a:lnTo>
                                <a:pt x="202" y="3300"/>
                              </a:lnTo>
                              <a:lnTo>
                                <a:pt x="180" y="3334"/>
                              </a:lnTo>
                              <a:lnTo>
                                <a:pt x="160" y="3368"/>
                              </a:lnTo>
                              <a:lnTo>
                                <a:pt x="147" y="3388"/>
                              </a:lnTo>
                              <a:lnTo>
                                <a:pt x="137" y="3411"/>
                              </a:lnTo>
                              <a:lnTo>
                                <a:pt x="128" y="3435"/>
                              </a:lnTo>
                              <a:lnTo>
                                <a:pt x="119" y="3458"/>
                              </a:lnTo>
                              <a:lnTo>
                                <a:pt x="112" y="3483"/>
                              </a:lnTo>
                              <a:lnTo>
                                <a:pt x="105" y="3508"/>
                              </a:lnTo>
                              <a:lnTo>
                                <a:pt x="100" y="3533"/>
                              </a:lnTo>
                              <a:lnTo>
                                <a:pt x="94" y="3557"/>
                              </a:lnTo>
                              <a:lnTo>
                                <a:pt x="85" y="3599"/>
                              </a:lnTo>
                              <a:lnTo>
                                <a:pt x="77" y="3633"/>
                              </a:lnTo>
                              <a:lnTo>
                                <a:pt x="71" y="3645"/>
                              </a:lnTo>
                              <a:lnTo>
                                <a:pt x="67" y="3653"/>
                              </a:lnTo>
                              <a:lnTo>
                                <a:pt x="65" y="3657"/>
                              </a:lnTo>
                              <a:lnTo>
                                <a:pt x="61" y="3659"/>
                              </a:lnTo>
                              <a:lnTo>
                                <a:pt x="59" y="3659"/>
                              </a:lnTo>
                              <a:lnTo>
                                <a:pt x="55" y="3659"/>
                              </a:lnTo>
                              <a:lnTo>
                                <a:pt x="53" y="3657"/>
                              </a:lnTo>
                              <a:lnTo>
                                <a:pt x="51" y="3654"/>
                              </a:lnTo>
                              <a:lnTo>
                                <a:pt x="50" y="3651"/>
                              </a:lnTo>
                              <a:lnTo>
                                <a:pt x="48" y="3647"/>
                              </a:lnTo>
                              <a:lnTo>
                                <a:pt x="44" y="3635"/>
                              </a:lnTo>
                              <a:lnTo>
                                <a:pt x="42" y="3622"/>
                              </a:lnTo>
                              <a:lnTo>
                                <a:pt x="37" y="3586"/>
                              </a:lnTo>
                              <a:lnTo>
                                <a:pt x="34" y="3543"/>
                              </a:lnTo>
                              <a:lnTo>
                                <a:pt x="31" y="3498"/>
                              </a:lnTo>
                              <a:lnTo>
                                <a:pt x="27" y="3450"/>
                              </a:lnTo>
                              <a:lnTo>
                                <a:pt x="24" y="3406"/>
                              </a:lnTo>
                              <a:lnTo>
                                <a:pt x="20" y="33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d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4640" y="1524600"/>
                          <a:ext cx="60444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3158">
                              <a:moveTo>
                                <a:pt x="0" y="2901"/>
                              </a:moveTo>
                              <a:lnTo>
                                <a:pt x="0" y="2705"/>
                              </a:lnTo>
                              <a:lnTo>
                                <a:pt x="8" y="2516"/>
                              </a:lnTo>
                              <a:lnTo>
                                <a:pt x="26" y="2334"/>
                              </a:lnTo>
                              <a:lnTo>
                                <a:pt x="52" y="2161"/>
                              </a:lnTo>
                              <a:lnTo>
                                <a:pt x="85" y="1995"/>
                              </a:lnTo>
                              <a:lnTo>
                                <a:pt x="126" y="1838"/>
                              </a:lnTo>
                              <a:lnTo>
                                <a:pt x="172" y="1687"/>
                              </a:lnTo>
                              <a:lnTo>
                                <a:pt x="224" y="1544"/>
                              </a:lnTo>
                              <a:lnTo>
                                <a:pt x="282" y="1408"/>
                              </a:lnTo>
                              <a:lnTo>
                                <a:pt x="344" y="1279"/>
                              </a:lnTo>
                              <a:lnTo>
                                <a:pt x="410" y="1156"/>
                              </a:lnTo>
                              <a:lnTo>
                                <a:pt x="479" y="1041"/>
                              </a:lnTo>
                              <a:lnTo>
                                <a:pt x="551" y="933"/>
                              </a:lnTo>
                              <a:lnTo>
                                <a:pt x="624" y="831"/>
                              </a:lnTo>
                              <a:lnTo>
                                <a:pt x="700" y="736"/>
                              </a:lnTo>
                              <a:lnTo>
                                <a:pt x="776" y="647"/>
                              </a:lnTo>
                              <a:lnTo>
                                <a:pt x="852" y="565"/>
                              </a:lnTo>
                              <a:lnTo>
                                <a:pt x="928" y="487"/>
                              </a:lnTo>
                              <a:lnTo>
                                <a:pt x="1003" y="417"/>
                              </a:lnTo>
                              <a:lnTo>
                                <a:pt x="1076" y="353"/>
                              </a:lnTo>
                              <a:lnTo>
                                <a:pt x="1146" y="294"/>
                              </a:lnTo>
                              <a:lnTo>
                                <a:pt x="1214" y="241"/>
                              </a:lnTo>
                              <a:lnTo>
                                <a:pt x="1279" y="194"/>
                              </a:lnTo>
                              <a:lnTo>
                                <a:pt x="1339" y="152"/>
                              </a:lnTo>
                              <a:lnTo>
                                <a:pt x="1394" y="116"/>
                              </a:lnTo>
                              <a:lnTo>
                                <a:pt x="1444" y="84"/>
                              </a:lnTo>
                              <a:lnTo>
                                <a:pt x="1488" y="58"/>
                              </a:lnTo>
                              <a:lnTo>
                                <a:pt x="1526" y="36"/>
                              </a:lnTo>
                              <a:lnTo>
                                <a:pt x="1578" y="9"/>
                              </a:lnTo>
                              <a:lnTo>
                                <a:pt x="1596" y="0"/>
                              </a:lnTo>
                              <a:lnTo>
                                <a:pt x="1658" y="110"/>
                              </a:lnTo>
                              <a:lnTo>
                                <a:pt x="1712" y="219"/>
                              </a:lnTo>
                              <a:lnTo>
                                <a:pt x="1759" y="324"/>
                              </a:lnTo>
                              <a:lnTo>
                                <a:pt x="1799" y="427"/>
                              </a:lnTo>
                              <a:lnTo>
                                <a:pt x="1832" y="528"/>
                              </a:lnTo>
                              <a:lnTo>
                                <a:pt x="1858" y="627"/>
                              </a:lnTo>
                              <a:lnTo>
                                <a:pt x="1878" y="723"/>
                              </a:lnTo>
                              <a:lnTo>
                                <a:pt x="1892" y="816"/>
                              </a:lnTo>
                              <a:lnTo>
                                <a:pt x="1901" y="907"/>
                              </a:lnTo>
                              <a:lnTo>
                                <a:pt x="1904" y="995"/>
                              </a:lnTo>
                              <a:lnTo>
                                <a:pt x="1902" y="1082"/>
                              </a:lnTo>
                              <a:lnTo>
                                <a:pt x="1895" y="1164"/>
                              </a:lnTo>
                              <a:lnTo>
                                <a:pt x="1883" y="1245"/>
                              </a:lnTo>
                              <a:lnTo>
                                <a:pt x="1867" y="1323"/>
                              </a:lnTo>
                              <a:lnTo>
                                <a:pt x="1848" y="1398"/>
                              </a:lnTo>
                              <a:lnTo>
                                <a:pt x="1824" y="1469"/>
                              </a:lnTo>
                              <a:lnTo>
                                <a:pt x="1795" y="1539"/>
                              </a:lnTo>
                              <a:lnTo>
                                <a:pt x="1765" y="1605"/>
                              </a:lnTo>
                              <a:lnTo>
                                <a:pt x="1732" y="1669"/>
                              </a:lnTo>
                              <a:lnTo>
                                <a:pt x="1696" y="1730"/>
                              </a:lnTo>
                              <a:lnTo>
                                <a:pt x="1656" y="1787"/>
                              </a:lnTo>
                              <a:lnTo>
                                <a:pt x="1615" y="1842"/>
                              </a:lnTo>
                              <a:lnTo>
                                <a:pt x="1572" y="1893"/>
                              </a:lnTo>
                              <a:lnTo>
                                <a:pt x="1528" y="1942"/>
                              </a:lnTo>
                              <a:lnTo>
                                <a:pt x="1481" y="1987"/>
                              </a:lnTo>
                              <a:lnTo>
                                <a:pt x="1434" y="2029"/>
                              </a:lnTo>
                              <a:lnTo>
                                <a:pt x="1386" y="2068"/>
                              </a:lnTo>
                              <a:lnTo>
                                <a:pt x="1337" y="2104"/>
                              </a:lnTo>
                              <a:lnTo>
                                <a:pt x="1288" y="2137"/>
                              </a:lnTo>
                              <a:lnTo>
                                <a:pt x="1239" y="2165"/>
                              </a:lnTo>
                              <a:lnTo>
                                <a:pt x="1190" y="2191"/>
                              </a:lnTo>
                              <a:lnTo>
                                <a:pt x="1141" y="2214"/>
                              </a:lnTo>
                              <a:lnTo>
                                <a:pt x="1087" y="2238"/>
                              </a:lnTo>
                              <a:lnTo>
                                <a:pt x="1028" y="2264"/>
                              </a:lnTo>
                              <a:lnTo>
                                <a:pt x="967" y="2293"/>
                              </a:lnTo>
                              <a:lnTo>
                                <a:pt x="902" y="2326"/>
                              </a:lnTo>
                              <a:lnTo>
                                <a:pt x="835" y="2360"/>
                              </a:lnTo>
                              <a:lnTo>
                                <a:pt x="768" y="2398"/>
                              </a:lnTo>
                              <a:lnTo>
                                <a:pt x="700" y="2437"/>
                              </a:lnTo>
                              <a:lnTo>
                                <a:pt x="632" y="2479"/>
                              </a:lnTo>
                              <a:lnTo>
                                <a:pt x="598" y="2501"/>
                              </a:lnTo>
                              <a:lnTo>
                                <a:pt x="564" y="2522"/>
                              </a:lnTo>
                              <a:lnTo>
                                <a:pt x="531" y="2545"/>
                              </a:lnTo>
                              <a:lnTo>
                                <a:pt x="499" y="2568"/>
                              </a:lnTo>
                              <a:lnTo>
                                <a:pt x="467" y="2592"/>
                              </a:lnTo>
                              <a:lnTo>
                                <a:pt x="435" y="2614"/>
                              </a:lnTo>
                              <a:lnTo>
                                <a:pt x="405" y="2639"/>
                              </a:lnTo>
                              <a:lnTo>
                                <a:pt x="375" y="2663"/>
                              </a:lnTo>
                              <a:lnTo>
                                <a:pt x="346" y="2688"/>
                              </a:lnTo>
                              <a:lnTo>
                                <a:pt x="318" y="2713"/>
                              </a:lnTo>
                              <a:lnTo>
                                <a:pt x="291" y="2738"/>
                              </a:lnTo>
                              <a:lnTo>
                                <a:pt x="265" y="2763"/>
                              </a:lnTo>
                              <a:lnTo>
                                <a:pt x="240" y="2789"/>
                              </a:lnTo>
                              <a:lnTo>
                                <a:pt x="217" y="2815"/>
                              </a:lnTo>
                              <a:lnTo>
                                <a:pt x="195" y="2840"/>
                              </a:lnTo>
                              <a:lnTo>
                                <a:pt x="174" y="2867"/>
                              </a:lnTo>
                              <a:lnTo>
                                <a:pt x="166" y="2876"/>
                              </a:lnTo>
                              <a:lnTo>
                                <a:pt x="157" y="2885"/>
                              </a:lnTo>
                              <a:lnTo>
                                <a:pt x="149" y="2895"/>
                              </a:lnTo>
                              <a:lnTo>
                                <a:pt x="143" y="2907"/>
                              </a:lnTo>
                              <a:lnTo>
                                <a:pt x="128" y="2929"/>
                              </a:lnTo>
                              <a:lnTo>
                                <a:pt x="115" y="2953"/>
                              </a:lnTo>
                              <a:lnTo>
                                <a:pt x="103" y="2978"/>
                              </a:lnTo>
                              <a:lnTo>
                                <a:pt x="92" y="3003"/>
                              </a:lnTo>
                              <a:lnTo>
                                <a:pt x="81" y="3028"/>
                              </a:lnTo>
                              <a:lnTo>
                                <a:pt x="72" y="3052"/>
                              </a:lnTo>
                              <a:lnTo>
                                <a:pt x="56" y="3095"/>
                              </a:lnTo>
                              <a:lnTo>
                                <a:pt x="44" y="3130"/>
                              </a:lnTo>
                              <a:lnTo>
                                <a:pt x="38" y="3144"/>
                              </a:lnTo>
                              <a:lnTo>
                                <a:pt x="33" y="3153"/>
                              </a:lnTo>
                              <a:lnTo>
                                <a:pt x="30" y="3155"/>
                              </a:lnTo>
                              <a:lnTo>
                                <a:pt x="28" y="3157"/>
                              </a:lnTo>
                              <a:lnTo>
                                <a:pt x="26" y="3158"/>
                              </a:lnTo>
                              <a:lnTo>
                                <a:pt x="24" y="3158"/>
                              </a:lnTo>
                              <a:lnTo>
                                <a:pt x="20" y="3156"/>
                              </a:lnTo>
                              <a:lnTo>
                                <a:pt x="17" y="3154"/>
                              </a:lnTo>
                              <a:lnTo>
                                <a:pt x="15" y="3150"/>
                              </a:lnTo>
                              <a:lnTo>
                                <a:pt x="12" y="3147"/>
                              </a:lnTo>
                              <a:lnTo>
                                <a:pt x="9" y="3137"/>
                              </a:lnTo>
                              <a:lnTo>
                                <a:pt x="7" y="3124"/>
                              </a:lnTo>
                              <a:lnTo>
                                <a:pt x="4" y="3110"/>
                              </a:lnTo>
                              <a:lnTo>
                                <a:pt x="3" y="3093"/>
                              </a:lnTo>
                              <a:lnTo>
                                <a:pt x="3" y="3076"/>
                              </a:lnTo>
                              <a:lnTo>
                                <a:pt x="3" y="3056"/>
                              </a:lnTo>
                              <a:lnTo>
                                <a:pt x="3" y="3015"/>
                              </a:lnTo>
                              <a:lnTo>
                                <a:pt x="3" y="2975"/>
                              </a:lnTo>
                              <a:lnTo>
                                <a:pt x="3" y="2954"/>
                              </a:lnTo>
                              <a:lnTo>
                                <a:pt x="3" y="2935"/>
                              </a:lnTo>
                              <a:lnTo>
                                <a:pt x="2" y="2918"/>
                              </a:lnTo>
                              <a:lnTo>
                                <a:pt x="0" y="2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1380600"/>
                          <a:ext cx="738360" cy="155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" h="4906">
                              <a:moveTo>
                                <a:pt x="185" y="0"/>
                              </a:moveTo>
                              <a:lnTo>
                                <a:pt x="372" y="53"/>
                              </a:lnTo>
                              <a:lnTo>
                                <a:pt x="547" y="110"/>
                              </a:lnTo>
                              <a:lnTo>
                                <a:pt x="713" y="174"/>
                              </a:lnTo>
                              <a:lnTo>
                                <a:pt x="868" y="242"/>
                              </a:lnTo>
                              <a:lnTo>
                                <a:pt x="1013" y="316"/>
                              </a:lnTo>
                              <a:lnTo>
                                <a:pt x="1149" y="393"/>
                              </a:lnTo>
                              <a:lnTo>
                                <a:pt x="1275" y="474"/>
                              </a:lnTo>
                              <a:lnTo>
                                <a:pt x="1393" y="560"/>
                              </a:lnTo>
                              <a:lnTo>
                                <a:pt x="1501" y="649"/>
                              </a:lnTo>
                              <a:lnTo>
                                <a:pt x="1599" y="741"/>
                              </a:lnTo>
                              <a:lnTo>
                                <a:pt x="1691" y="836"/>
                              </a:lnTo>
                              <a:lnTo>
                                <a:pt x="1773" y="932"/>
                              </a:lnTo>
                              <a:lnTo>
                                <a:pt x="1848" y="1032"/>
                              </a:lnTo>
                              <a:lnTo>
                                <a:pt x="1916" y="1133"/>
                              </a:lnTo>
                              <a:lnTo>
                                <a:pt x="1975" y="1236"/>
                              </a:lnTo>
                              <a:lnTo>
                                <a:pt x="2027" y="1339"/>
                              </a:lnTo>
                              <a:lnTo>
                                <a:pt x="2072" y="1444"/>
                              </a:lnTo>
                              <a:lnTo>
                                <a:pt x="2112" y="1548"/>
                              </a:lnTo>
                              <a:lnTo>
                                <a:pt x="2143" y="1653"/>
                              </a:lnTo>
                              <a:lnTo>
                                <a:pt x="2170" y="1758"/>
                              </a:lnTo>
                              <a:lnTo>
                                <a:pt x="2190" y="1862"/>
                              </a:lnTo>
                              <a:lnTo>
                                <a:pt x="2205" y="1966"/>
                              </a:lnTo>
                              <a:lnTo>
                                <a:pt x="2214" y="2068"/>
                              </a:lnTo>
                              <a:lnTo>
                                <a:pt x="2218" y="2168"/>
                              </a:lnTo>
                              <a:lnTo>
                                <a:pt x="2217" y="2268"/>
                              </a:lnTo>
                              <a:lnTo>
                                <a:pt x="2211" y="2364"/>
                              </a:lnTo>
                              <a:lnTo>
                                <a:pt x="2201" y="2458"/>
                              </a:lnTo>
                              <a:lnTo>
                                <a:pt x="2188" y="2549"/>
                              </a:lnTo>
                              <a:lnTo>
                                <a:pt x="2170" y="2637"/>
                              </a:lnTo>
                              <a:lnTo>
                                <a:pt x="2148" y="2721"/>
                              </a:lnTo>
                              <a:lnTo>
                                <a:pt x="2123" y="2803"/>
                              </a:lnTo>
                              <a:lnTo>
                                <a:pt x="2096" y="2879"/>
                              </a:lnTo>
                              <a:lnTo>
                                <a:pt x="2073" y="2935"/>
                              </a:lnTo>
                              <a:lnTo>
                                <a:pt x="2052" y="2995"/>
                              </a:lnTo>
                              <a:lnTo>
                                <a:pt x="2032" y="3057"/>
                              </a:lnTo>
                              <a:lnTo>
                                <a:pt x="2014" y="3120"/>
                              </a:lnTo>
                              <a:lnTo>
                                <a:pt x="1997" y="3186"/>
                              </a:lnTo>
                              <a:lnTo>
                                <a:pt x="1982" y="3253"/>
                              </a:lnTo>
                              <a:lnTo>
                                <a:pt x="1969" y="3321"/>
                              </a:lnTo>
                              <a:lnTo>
                                <a:pt x="1956" y="3390"/>
                              </a:lnTo>
                              <a:lnTo>
                                <a:pt x="1946" y="3461"/>
                              </a:lnTo>
                              <a:lnTo>
                                <a:pt x="1938" y="3533"/>
                              </a:lnTo>
                              <a:lnTo>
                                <a:pt x="1931" y="3604"/>
                              </a:lnTo>
                              <a:lnTo>
                                <a:pt x="1927" y="3677"/>
                              </a:lnTo>
                              <a:lnTo>
                                <a:pt x="1924" y="3749"/>
                              </a:lnTo>
                              <a:lnTo>
                                <a:pt x="1924" y="3822"/>
                              </a:lnTo>
                              <a:lnTo>
                                <a:pt x="1925" y="3894"/>
                              </a:lnTo>
                              <a:lnTo>
                                <a:pt x="1928" y="3967"/>
                              </a:lnTo>
                              <a:lnTo>
                                <a:pt x="1934" y="4038"/>
                              </a:lnTo>
                              <a:lnTo>
                                <a:pt x="1942" y="4109"/>
                              </a:lnTo>
                              <a:lnTo>
                                <a:pt x="1952" y="4179"/>
                              </a:lnTo>
                              <a:lnTo>
                                <a:pt x="1965" y="4247"/>
                              </a:lnTo>
                              <a:lnTo>
                                <a:pt x="1980" y="4314"/>
                              </a:lnTo>
                              <a:lnTo>
                                <a:pt x="1998" y="4380"/>
                              </a:lnTo>
                              <a:lnTo>
                                <a:pt x="2019" y="4444"/>
                              </a:lnTo>
                              <a:lnTo>
                                <a:pt x="2041" y="4505"/>
                              </a:lnTo>
                              <a:lnTo>
                                <a:pt x="2067" y="4566"/>
                              </a:lnTo>
                              <a:lnTo>
                                <a:pt x="2096" y="4623"/>
                              </a:lnTo>
                              <a:lnTo>
                                <a:pt x="2126" y="4678"/>
                              </a:lnTo>
                              <a:lnTo>
                                <a:pt x="2162" y="4730"/>
                              </a:lnTo>
                              <a:lnTo>
                                <a:pt x="2199" y="4779"/>
                              </a:lnTo>
                              <a:lnTo>
                                <a:pt x="2239" y="4824"/>
                              </a:lnTo>
                              <a:lnTo>
                                <a:pt x="2282" y="4867"/>
                              </a:lnTo>
                              <a:lnTo>
                                <a:pt x="2328" y="4906"/>
                              </a:lnTo>
                              <a:lnTo>
                                <a:pt x="2036" y="4764"/>
                              </a:lnTo>
                              <a:lnTo>
                                <a:pt x="1767" y="4611"/>
                              </a:lnTo>
                              <a:lnTo>
                                <a:pt x="1522" y="4449"/>
                              </a:lnTo>
                              <a:lnTo>
                                <a:pt x="1300" y="4278"/>
                              </a:lnTo>
                              <a:lnTo>
                                <a:pt x="1099" y="4099"/>
                              </a:lnTo>
                              <a:lnTo>
                                <a:pt x="919" y="3913"/>
                              </a:lnTo>
                              <a:lnTo>
                                <a:pt x="759" y="3721"/>
                              </a:lnTo>
                              <a:lnTo>
                                <a:pt x="618" y="3525"/>
                              </a:lnTo>
                              <a:lnTo>
                                <a:pt x="493" y="3325"/>
                              </a:lnTo>
                              <a:lnTo>
                                <a:pt x="385" y="3122"/>
                              </a:lnTo>
                              <a:lnTo>
                                <a:pt x="293" y="2918"/>
                              </a:lnTo>
                              <a:lnTo>
                                <a:pt x="216" y="2714"/>
                              </a:lnTo>
                              <a:lnTo>
                                <a:pt x="153" y="2509"/>
                              </a:lnTo>
                              <a:lnTo>
                                <a:pt x="102" y="2306"/>
                              </a:lnTo>
                              <a:lnTo>
                                <a:pt x="62" y="2104"/>
                              </a:lnTo>
                              <a:lnTo>
                                <a:pt x="33" y="1907"/>
                              </a:lnTo>
                              <a:lnTo>
                                <a:pt x="13" y="1713"/>
                              </a:lnTo>
                              <a:lnTo>
                                <a:pt x="3" y="1525"/>
                              </a:lnTo>
                              <a:lnTo>
                                <a:pt x="0" y="1344"/>
                              </a:lnTo>
                              <a:lnTo>
                                <a:pt x="3" y="1169"/>
                              </a:lnTo>
                              <a:lnTo>
                                <a:pt x="11" y="1003"/>
                              </a:lnTo>
                              <a:lnTo>
                                <a:pt x="25" y="845"/>
                              </a:lnTo>
                              <a:lnTo>
                                <a:pt x="42" y="698"/>
                              </a:lnTo>
                              <a:lnTo>
                                <a:pt x="61" y="563"/>
                              </a:lnTo>
                              <a:lnTo>
                                <a:pt x="81" y="439"/>
                              </a:lnTo>
                              <a:lnTo>
                                <a:pt x="103" y="328"/>
                              </a:lnTo>
                              <a:lnTo>
                                <a:pt x="123" y="233"/>
                              </a:lnTo>
                              <a:lnTo>
                                <a:pt x="143" y="151"/>
                              </a:lnTo>
                              <a:lnTo>
                                <a:pt x="173" y="40"/>
                              </a:lnTo>
                              <a:lnTo>
                                <a:pt x="1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1297440"/>
                          <a:ext cx="719280" cy="16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4836">
                              <a:moveTo>
                                <a:pt x="182" y="0"/>
                              </a:moveTo>
                              <a:lnTo>
                                <a:pt x="366" y="51"/>
                              </a:lnTo>
                              <a:lnTo>
                                <a:pt x="539" y="107"/>
                              </a:lnTo>
                              <a:lnTo>
                                <a:pt x="702" y="170"/>
                              </a:lnTo>
                              <a:lnTo>
                                <a:pt x="854" y="237"/>
                              </a:lnTo>
                              <a:lnTo>
                                <a:pt x="997" y="308"/>
                              </a:lnTo>
                              <a:lnTo>
                                <a:pt x="1131" y="384"/>
                              </a:lnTo>
                              <a:lnTo>
                                <a:pt x="1255" y="464"/>
                              </a:lnTo>
                              <a:lnTo>
                                <a:pt x="1370" y="548"/>
                              </a:lnTo>
                              <a:lnTo>
                                <a:pt x="1476" y="636"/>
                              </a:lnTo>
                              <a:lnTo>
                                <a:pt x="1574" y="726"/>
                              </a:lnTo>
                              <a:lnTo>
                                <a:pt x="1664" y="819"/>
                              </a:lnTo>
                              <a:lnTo>
                                <a:pt x="1744" y="914"/>
                              </a:lnTo>
                              <a:lnTo>
                                <a:pt x="1818" y="1012"/>
                              </a:lnTo>
                              <a:lnTo>
                                <a:pt x="1883" y="1111"/>
                              </a:lnTo>
                              <a:lnTo>
                                <a:pt x="1942" y="1211"/>
                              </a:lnTo>
                              <a:lnTo>
                                <a:pt x="1995" y="1313"/>
                              </a:lnTo>
                              <a:lnTo>
                                <a:pt x="2039" y="1415"/>
                              </a:lnTo>
                              <a:lnTo>
                                <a:pt x="2077" y="1519"/>
                              </a:lnTo>
                              <a:lnTo>
                                <a:pt x="2109" y="1622"/>
                              </a:lnTo>
                              <a:lnTo>
                                <a:pt x="2134" y="1725"/>
                              </a:lnTo>
                              <a:lnTo>
                                <a:pt x="2154" y="1827"/>
                              </a:lnTo>
                              <a:lnTo>
                                <a:pt x="2168" y="1928"/>
                              </a:lnTo>
                              <a:lnTo>
                                <a:pt x="2177" y="2028"/>
                              </a:lnTo>
                              <a:lnTo>
                                <a:pt x="2182" y="2126"/>
                              </a:lnTo>
                              <a:lnTo>
                                <a:pt x="2180" y="2223"/>
                              </a:lnTo>
                              <a:lnTo>
                                <a:pt x="2175" y="2318"/>
                              </a:lnTo>
                              <a:lnTo>
                                <a:pt x="2165" y="2410"/>
                              </a:lnTo>
                              <a:lnTo>
                                <a:pt x="2151" y="2498"/>
                              </a:lnTo>
                              <a:lnTo>
                                <a:pt x="2133" y="2584"/>
                              </a:lnTo>
                              <a:lnTo>
                                <a:pt x="2111" y="2667"/>
                              </a:lnTo>
                              <a:lnTo>
                                <a:pt x="2086" y="2745"/>
                              </a:lnTo>
                              <a:lnTo>
                                <a:pt x="2058" y="2819"/>
                              </a:lnTo>
                              <a:lnTo>
                                <a:pt x="2036" y="2876"/>
                              </a:lnTo>
                              <a:lnTo>
                                <a:pt x="2017" y="2933"/>
                              </a:lnTo>
                              <a:lnTo>
                                <a:pt x="1998" y="2995"/>
                              </a:lnTo>
                              <a:lnTo>
                                <a:pt x="1980" y="3057"/>
                              </a:lnTo>
                              <a:lnTo>
                                <a:pt x="1964" y="3123"/>
                              </a:lnTo>
                              <a:lnTo>
                                <a:pt x="1949" y="3188"/>
                              </a:lnTo>
                              <a:lnTo>
                                <a:pt x="1936" y="3256"/>
                              </a:lnTo>
                              <a:lnTo>
                                <a:pt x="1924" y="3326"/>
                              </a:lnTo>
                              <a:lnTo>
                                <a:pt x="1914" y="3396"/>
                              </a:lnTo>
                              <a:lnTo>
                                <a:pt x="1905" y="3467"/>
                              </a:lnTo>
                              <a:lnTo>
                                <a:pt x="1898" y="3540"/>
                              </a:lnTo>
                              <a:lnTo>
                                <a:pt x="1893" y="3611"/>
                              </a:lnTo>
                              <a:lnTo>
                                <a:pt x="1890" y="3684"/>
                              </a:lnTo>
                              <a:lnTo>
                                <a:pt x="1889" y="3758"/>
                              </a:lnTo>
                              <a:lnTo>
                                <a:pt x="1889" y="3829"/>
                              </a:lnTo>
                              <a:lnTo>
                                <a:pt x="1893" y="3902"/>
                              </a:lnTo>
                              <a:lnTo>
                                <a:pt x="1897" y="3973"/>
                              </a:lnTo>
                              <a:lnTo>
                                <a:pt x="1904" y="4043"/>
                              </a:lnTo>
                              <a:lnTo>
                                <a:pt x="1913" y="4114"/>
                              </a:lnTo>
                              <a:lnTo>
                                <a:pt x="1925" y="4182"/>
                              </a:lnTo>
                              <a:lnTo>
                                <a:pt x="1939" y="4250"/>
                              </a:lnTo>
                              <a:lnTo>
                                <a:pt x="1956" y="4314"/>
                              </a:lnTo>
                              <a:lnTo>
                                <a:pt x="1974" y="4379"/>
                              </a:lnTo>
                              <a:lnTo>
                                <a:pt x="1996" y="4440"/>
                              </a:lnTo>
                              <a:lnTo>
                                <a:pt x="2019" y="4499"/>
                              </a:lnTo>
                              <a:lnTo>
                                <a:pt x="2047" y="4557"/>
                              </a:lnTo>
                              <a:lnTo>
                                <a:pt x="2076" y="4610"/>
                              </a:lnTo>
                              <a:lnTo>
                                <a:pt x="2109" y="4662"/>
                              </a:lnTo>
                              <a:lnTo>
                                <a:pt x="2144" y="4711"/>
                              </a:lnTo>
                              <a:lnTo>
                                <a:pt x="2183" y="4755"/>
                              </a:lnTo>
                              <a:lnTo>
                                <a:pt x="2224" y="4797"/>
                              </a:lnTo>
                              <a:lnTo>
                                <a:pt x="2268" y="4836"/>
                              </a:lnTo>
                              <a:lnTo>
                                <a:pt x="1982" y="4691"/>
                              </a:lnTo>
                              <a:lnTo>
                                <a:pt x="1720" y="4537"/>
                              </a:lnTo>
                              <a:lnTo>
                                <a:pt x="1481" y="4374"/>
                              </a:lnTo>
                              <a:lnTo>
                                <a:pt x="1264" y="4203"/>
                              </a:lnTo>
                              <a:lnTo>
                                <a:pt x="1070" y="4024"/>
                              </a:lnTo>
                              <a:lnTo>
                                <a:pt x="894" y="3839"/>
                              </a:lnTo>
                              <a:lnTo>
                                <a:pt x="738" y="3650"/>
                              </a:lnTo>
                              <a:lnTo>
                                <a:pt x="600" y="3455"/>
                              </a:lnTo>
                              <a:lnTo>
                                <a:pt x="479" y="3258"/>
                              </a:lnTo>
                              <a:lnTo>
                                <a:pt x="375" y="3058"/>
                              </a:lnTo>
                              <a:lnTo>
                                <a:pt x="285" y="2856"/>
                              </a:lnTo>
                              <a:lnTo>
                                <a:pt x="210" y="2655"/>
                              </a:lnTo>
                              <a:lnTo>
                                <a:pt x="148" y="2454"/>
                              </a:lnTo>
                              <a:lnTo>
                                <a:pt x="99" y="2254"/>
                              </a:lnTo>
                              <a:lnTo>
                                <a:pt x="61" y="2056"/>
                              </a:lnTo>
                              <a:lnTo>
                                <a:pt x="32" y="1862"/>
                              </a:lnTo>
                              <a:lnTo>
                                <a:pt x="13" y="1673"/>
                              </a:lnTo>
                              <a:lnTo>
                                <a:pt x="3" y="1488"/>
                              </a:lnTo>
                              <a:lnTo>
                                <a:pt x="0" y="1310"/>
                              </a:lnTo>
                              <a:lnTo>
                                <a:pt x="4" y="1139"/>
                              </a:lnTo>
                              <a:lnTo>
                                <a:pt x="12" y="977"/>
                              </a:lnTo>
                              <a:lnTo>
                                <a:pt x="25" y="823"/>
                              </a:lnTo>
                              <a:lnTo>
                                <a:pt x="41" y="680"/>
                              </a:lnTo>
                              <a:lnTo>
                                <a:pt x="61" y="547"/>
                              </a:lnTo>
                              <a:lnTo>
                                <a:pt x="81" y="427"/>
                              </a:lnTo>
                              <a:lnTo>
                                <a:pt x="103" y="319"/>
                              </a:lnTo>
                              <a:lnTo>
                                <a:pt x="123" y="225"/>
                              </a:lnTo>
                              <a:lnTo>
                                <a:pt x="141" y="147"/>
                              </a:lnTo>
                              <a:lnTo>
                                <a:pt x="171" y="38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360" y="1480320"/>
                          <a:ext cx="601920" cy="13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4298">
                              <a:moveTo>
                                <a:pt x="184" y="0"/>
                              </a:moveTo>
                              <a:lnTo>
                                <a:pt x="343" y="44"/>
                              </a:lnTo>
                              <a:lnTo>
                                <a:pt x="491" y="93"/>
                              </a:lnTo>
                              <a:lnTo>
                                <a:pt x="632" y="146"/>
                              </a:lnTo>
                              <a:lnTo>
                                <a:pt x="763" y="204"/>
                              </a:lnTo>
                              <a:lnTo>
                                <a:pt x="886" y="265"/>
                              </a:lnTo>
                              <a:lnTo>
                                <a:pt x="1000" y="331"/>
                              </a:lnTo>
                              <a:lnTo>
                                <a:pt x="1107" y="400"/>
                              </a:lnTo>
                              <a:lnTo>
                                <a:pt x="1206" y="471"/>
                              </a:lnTo>
                              <a:lnTo>
                                <a:pt x="1297" y="546"/>
                              </a:lnTo>
                              <a:lnTo>
                                <a:pt x="1380" y="624"/>
                              </a:lnTo>
                              <a:lnTo>
                                <a:pt x="1457" y="704"/>
                              </a:lnTo>
                              <a:lnTo>
                                <a:pt x="1526" y="785"/>
                              </a:lnTo>
                              <a:lnTo>
                                <a:pt x="1590" y="869"/>
                              </a:lnTo>
                              <a:lnTo>
                                <a:pt x="1645" y="954"/>
                              </a:lnTo>
                              <a:lnTo>
                                <a:pt x="1696" y="1040"/>
                              </a:lnTo>
                              <a:lnTo>
                                <a:pt x="1739" y="1128"/>
                              </a:lnTo>
                              <a:lnTo>
                                <a:pt x="1778" y="1216"/>
                              </a:lnTo>
                              <a:lnTo>
                                <a:pt x="1811" y="1304"/>
                              </a:lnTo>
                              <a:lnTo>
                                <a:pt x="1837" y="1393"/>
                              </a:lnTo>
                              <a:lnTo>
                                <a:pt x="1858" y="1481"/>
                              </a:lnTo>
                              <a:lnTo>
                                <a:pt x="1875" y="1569"/>
                              </a:lnTo>
                              <a:lnTo>
                                <a:pt x="1888" y="1656"/>
                              </a:lnTo>
                              <a:lnTo>
                                <a:pt x="1895" y="1742"/>
                              </a:lnTo>
                              <a:lnTo>
                                <a:pt x="1898" y="1826"/>
                              </a:lnTo>
                              <a:lnTo>
                                <a:pt x="1897" y="1910"/>
                              </a:lnTo>
                              <a:lnTo>
                                <a:pt x="1892" y="1990"/>
                              </a:lnTo>
                              <a:lnTo>
                                <a:pt x="1883" y="2070"/>
                              </a:lnTo>
                              <a:lnTo>
                                <a:pt x="1871" y="2147"/>
                              </a:lnTo>
                              <a:lnTo>
                                <a:pt x="1856" y="2220"/>
                              </a:lnTo>
                              <a:lnTo>
                                <a:pt x="1837" y="2291"/>
                              </a:lnTo>
                              <a:lnTo>
                                <a:pt x="1817" y="2359"/>
                              </a:lnTo>
                              <a:lnTo>
                                <a:pt x="1793" y="2423"/>
                              </a:lnTo>
                              <a:lnTo>
                                <a:pt x="1773" y="2471"/>
                              </a:lnTo>
                              <a:lnTo>
                                <a:pt x="1755" y="2523"/>
                              </a:lnTo>
                              <a:lnTo>
                                <a:pt x="1737" y="2576"/>
                              </a:lnTo>
                              <a:lnTo>
                                <a:pt x="1719" y="2633"/>
                              </a:lnTo>
                              <a:lnTo>
                                <a:pt x="1701" y="2692"/>
                              </a:lnTo>
                              <a:lnTo>
                                <a:pt x="1684" y="2753"/>
                              </a:lnTo>
                              <a:lnTo>
                                <a:pt x="1667" y="2816"/>
                              </a:lnTo>
                              <a:lnTo>
                                <a:pt x="1652" y="2880"/>
                              </a:lnTo>
                              <a:lnTo>
                                <a:pt x="1637" y="2945"/>
                              </a:lnTo>
                              <a:lnTo>
                                <a:pt x="1623" y="3012"/>
                              </a:lnTo>
                              <a:lnTo>
                                <a:pt x="1610" y="3080"/>
                              </a:lnTo>
                              <a:lnTo>
                                <a:pt x="1599" y="3148"/>
                              </a:lnTo>
                              <a:lnTo>
                                <a:pt x="1589" y="3216"/>
                              </a:lnTo>
                              <a:lnTo>
                                <a:pt x="1581" y="3285"/>
                              </a:lnTo>
                              <a:lnTo>
                                <a:pt x="1573" y="3354"/>
                              </a:lnTo>
                              <a:lnTo>
                                <a:pt x="1568" y="3422"/>
                              </a:lnTo>
                              <a:lnTo>
                                <a:pt x="1565" y="3490"/>
                              </a:lnTo>
                              <a:lnTo>
                                <a:pt x="1563" y="3557"/>
                              </a:lnTo>
                              <a:lnTo>
                                <a:pt x="1564" y="3624"/>
                              </a:lnTo>
                              <a:lnTo>
                                <a:pt x="1566" y="3688"/>
                              </a:lnTo>
                              <a:lnTo>
                                <a:pt x="1572" y="3753"/>
                              </a:lnTo>
                              <a:lnTo>
                                <a:pt x="1580" y="3815"/>
                              </a:lnTo>
                              <a:lnTo>
                                <a:pt x="1590" y="3875"/>
                              </a:lnTo>
                              <a:lnTo>
                                <a:pt x="1602" y="3933"/>
                              </a:lnTo>
                              <a:lnTo>
                                <a:pt x="1618" y="3990"/>
                              </a:lnTo>
                              <a:lnTo>
                                <a:pt x="1636" y="4043"/>
                              </a:lnTo>
                              <a:lnTo>
                                <a:pt x="1658" y="4094"/>
                              </a:lnTo>
                              <a:lnTo>
                                <a:pt x="1683" y="4142"/>
                              </a:lnTo>
                              <a:lnTo>
                                <a:pt x="1711" y="4186"/>
                              </a:lnTo>
                              <a:lnTo>
                                <a:pt x="1742" y="4228"/>
                              </a:lnTo>
                              <a:lnTo>
                                <a:pt x="1777" y="4265"/>
                              </a:lnTo>
                              <a:lnTo>
                                <a:pt x="1815" y="4298"/>
                              </a:lnTo>
                              <a:lnTo>
                                <a:pt x="1581" y="4144"/>
                              </a:lnTo>
                              <a:lnTo>
                                <a:pt x="1365" y="3983"/>
                              </a:lnTo>
                              <a:lnTo>
                                <a:pt x="1169" y="3819"/>
                              </a:lnTo>
                              <a:lnTo>
                                <a:pt x="992" y="3649"/>
                              </a:lnTo>
                              <a:lnTo>
                                <a:pt x="834" y="3476"/>
                              </a:lnTo>
                              <a:lnTo>
                                <a:pt x="692" y="3301"/>
                              </a:lnTo>
                              <a:lnTo>
                                <a:pt x="565" y="3123"/>
                              </a:lnTo>
                              <a:lnTo>
                                <a:pt x="455" y="2944"/>
                              </a:lnTo>
                              <a:lnTo>
                                <a:pt x="359" y="2763"/>
                              </a:lnTo>
                              <a:lnTo>
                                <a:pt x="276" y="2584"/>
                              </a:lnTo>
                              <a:lnTo>
                                <a:pt x="206" y="2405"/>
                              </a:lnTo>
                              <a:lnTo>
                                <a:pt x="148" y="2227"/>
                              </a:lnTo>
                              <a:lnTo>
                                <a:pt x="100" y="2050"/>
                              </a:lnTo>
                              <a:lnTo>
                                <a:pt x="63" y="1877"/>
                              </a:lnTo>
                              <a:lnTo>
                                <a:pt x="36" y="1708"/>
                              </a:lnTo>
                              <a:lnTo>
                                <a:pt x="16" y="1541"/>
                              </a:lnTo>
                              <a:lnTo>
                                <a:pt x="5" y="1380"/>
                              </a:lnTo>
                              <a:lnTo>
                                <a:pt x="0" y="1225"/>
                              </a:lnTo>
                              <a:lnTo>
                                <a:pt x="3" y="1075"/>
                              </a:lnTo>
                              <a:lnTo>
                                <a:pt x="10" y="933"/>
                              </a:lnTo>
                              <a:lnTo>
                                <a:pt x="20" y="798"/>
                              </a:lnTo>
                              <a:lnTo>
                                <a:pt x="34" y="671"/>
                              </a:lnTo>
                              <a:lnTo>
                                <a:pt x="51" y="552"/>
                              </a:lnTo>
                              <a:lnTo>
                                <a:pt x="71" y="443"/>
                              </a:lnTo>
                              <a:lnTo>
                                <a:pt x="90" y="345"/>
                              </a:lnTo>
                              <a:lnTo>
                                <a:pt x="110" y="257"/>
                              </a:lnTo>
                              <a:lnTo>
                                <a:pt x="130" y="181"/>
                              </a:lnTo>
                              <a:lnTo>
                                <a:pt x="147" y="117"/>
                              </a:lnTo>
                              <a:lnTo>
                                <a:pt x="174" y="30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000" y="1558440"/>
                          <a:ext cx="53352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3822">
                              <a:moveTo>
                                <a:pt x="1288" y="3635"/>
                              </a:moveTo>
                              <a:lnTo>
                                <a:pt x="1116" y="3487"/>
                              </a:lnTo>
                              <a:lnTo>
                                <a:pt x="961" y="3337"/>
                              </a:lnTo>
                              <a:lnTo>
                                <a:pt x="819" y="3185"/>
                              </a:lnTo>
                              <a:lnTo>
                                <a:pt x="691" y="3031"/>
                              </a:lnTo>
                              <a:lnTo>
                                <a:pt x="576" y="2875"/>
                              </a:lnTo>
                              <a:lnTo>
                                <a:pt x="474" y="2720"/>
                              </a:lnTo>
                              <a:lnTo>
                                <a:pt x="384" y="2565"/>
                              </a:lnTo>
                              <a:lnTo>
                                <a:pt x="305" y="2408"/>
                              </a:lnTo>
                              <a:lnTo>
                                <a:pt x="237" y="2254"/>
                              </a:lnTo>
                              <a:lnTo>
                                <a:pt x="178" y="2100"/>
                              </a:lnTo>
                              <a:lnTo>
                                <a:pt x="131" y="1948"/>
                              </a:lnTo>
                              <a:lnTo>
                                <a:pt x="90" y="1800"/>
                              </a:lnTo>
                              <a:lnTo>
                                <a:pt x="58" y="1652"/>
                              </a:lnTo>
                              <a:lnTo>
                                <a:pt x="34" y="1508"/>
                              </a:lnTo>
                              <a:lnTo>
                                <a:pt x="17" y="1369"/>
                              </a:lnTo>
                              <a:lnTo>
                                <a:pt x="6" y="1233"/>
                              </a:lnTo>
                              <a:lnTo>
                                <a:pt x="0" y="1101"/>
                              </a:lnTo>
                              <a:lnTo>
                                <a:pt x="0" y="974"/>
                              </a:lnTo>
                              <a:lnTo>
                                <a:pt x="4" y="853"/>
                              </a:lnTo>
                              <a:lnTo>
                                <a:pt x="12" y="738"/>
                              </a:lnTo>
                              <a:lnTo>
                                <a:pt x="22" y="630"/>
                              </a:lnTo>
                              <a:lnTo>
                                <a:pt x="34" y="529"/>
                              </a:lnTo>
                              <a:lnTo>
                                <a:pt x="49" y="435"/>
                              </a:lnTo>
                              <a:lnTo>
                                <a:pt x="65" y="348"/>
                              </a:lnTo>
                              <a:lnTo>
                                <a:pt x="82" y="270"/>
                              </a:lnTo>
                              <a:lnTo>
                                <a:pt x="98" y="201"/>
                              </a:lnTo>
                              <a:lnTo>
                                <a:pt x="114" y="142"/>
                              </a:lnTo>
                              <a:lnTo>
                                <a:pt x="127" y="92"/>
                              </a:lnTo>
                              <a:lnTo>
                                <a:pt x="149" y="23"/>
                              </a:lnTo>
                              <a:lnTo>
                                <a:pt x="158" y="0"/>
                              </a:lnTo>
                              <a:lnTo>
                                <a:pt x="297" y="38"/>
                              </a:lnTo>
                              <a:lnTo>
                                <a:pt x="430" y="81"/>
                              </a:lnTo>
                              <a:lnTo>
                                <a:pt x="554" y="127"/>
                              </a:lnTo>
                              <a:lnTo>
                                <a:pt x="670" y="178"/>
                              </a:lnTo>
                              <a:lnTo>
                                <a:pt x="779" y="233"/>
                              </a:lnTo>
                              <a:lnTo>
                                <a:pt x="881" y="291"/>
                              </a:lnTo>
                              <a:lnTo>
                                <a:pt x="975" y="352"/>
                              </a:lnTo>
                              <a:lnTo>
                                <a:pt x="1063" y="415"/>
                              </a:lnTo>
                              <a:lnTo>
                                <a:pt x="1144" y="481"/>
                              </a:lnTo>
                              <a:lnTo>
                                <a:pt x="1218" y="550"/>
                              </a:lnTo>
                              <a:lnTo>
                                <a:pt x="1286" y="621"/>
                              </a:lnTo>
                              <a:lnTo>
                                <a:pt x="1348" y="694"/>
                              </a:lnTo>
                              <a:lnTo>
                                <a:pt x="1404" y="768"/>
                              </a:lnTo>
                              <a:lnTo>
                                <a:pt x="1455" y="844"/>
                              </a:lnTo>
                              <a:lnTo>
                                <a:pt x="1499" y="920"/>
                              </a:lnTo>
                              <a:lnTo>
                                <a:pt x="1539" y="998"/>
                              </a:lnTo>
                              <a:lnTo>
                                <a:pt x="1573" y="1076"/>
                              </a:lnTo>
                              <a:lnTo>
                                <a:pt x="1601" y="1154"/>
                              </a:lnTo>
                              <a:lnTo>
                                <a:pt x="1626" y="1233"/>
                              </a:lnTo>
                              <a:lnTo>
                                <a:pt x="1645" y="1311"/>
                              </a:lnTo>
                              <a:lnTo>
                                <a:pt x="1660" y="1389"/>
                              </a:lnTo>
                              <a:lnTo>
                                <a:pt x="1671" y="1466"/>
                              </a:lnTo>
                              <a:lnTo>
                                <a:pt x="1678" y="1542"/>
                              </a:lnTo>
                              <a:lnTo>
                                <a:pt x="1682" y="1617"/>
                              </a:lnTo>
                              <a:lnTo>
                                <a:pt x="1681" y="1691"/>
                              </a:lnTo>
                              <a:lnTo>
                                <a:pt x="1677" y="1762"/>
                              </a:lnTo>
                              <a:lnTo>
                                <a:pt x="1669" y="1832"/>
                              </a:lnTo>
                              <a:lnTo>
                                <a:pt x="1659" y="1900"/>
                              </a:lnTo>
                              <a:lnTo>
                                <a:pt x="1645" y="1965"/>
                              </a:lnTo>
                              <a:lnTo>
                                <a:pt x="1630" y="2029"/>
                              </a:lnTo>
                              <a:lnTo>
                                <a:pt x="1611" y="2087"/>
                              </a:lnTo>
                              <a:lnTo>
                                <a:pt x="1591" y="2144"/>
                              </a:lnTo>
                              <a:lnTo>
                                <a:pt x="1564" y="2213"/>
                              </a:lnTo>
                              <a:lnTo>
                                <a:pt x="1538" y="2288"/>
                              </a:lnTo>
                              <a:lnTo>
                                <a:pt x="1510" y="2369"/>
                              </a:lnTo>
                              <a:lnTo>
                                <a:pt x="1484" y="2454"/>
                              </a:lnTo>
                              <a:lnTo>
                                <a:pt x="1472" y="2498"/>
                              </a:lnTo>
                              <a:lnTo>
                                <a:pt x="1459" y="2543"/>
                              </a:lnTo>
                              <a:lnTo>
                                <a:pt x="1447" y="2589"/>
                              </a:lnTo>
                              <a:lnTo>
                                <a:pt x="1436" y="2635"/>
                              </a:lnTo>
                              <a:lnTo>
                                <a:pt x="1425" y="2683"/>
                              </a:lnTo>
                              <a:lnTo>
                                <a:pt x="1414" y="2730"/>
                              </a:lnTo>
                              <a:lnTo>
                                <a:pt x="1405" y="2778"/>
                              </a:lnTo>
                              <a:lnTo>
                                <a:pt x="1396" y="2825"/>
                              </a:lnTo>
                              <a:lnTo>
                                <a:pt x="1387" y="2874"/>
                              </a:lnTo>
                              <a:lnTo>
                                <a:pt x="1380" y="2922"/>
                              </a:lnTo>
                              <a:lnTo>
                                <a:pt x="1373" y="2969"/>
                              </a:lnTo>
                              <a:lnTo>
                                <a:pt x="1368" y="3018"/>
                              </a:lnTo>
                              <a:lnTo>
                                <a:pt x="1362" y="3066"/>
                              </a:lnTo>
                              <a:lnTo>
                                <a:pt x="1359" y="3112"/>
                              </a:lnTo>
                              <a:lnTo>
                                <a:pt x="1356" y="3160"/>
                              </a:lnTo>
                              <a:lnTo>
                                <a:pt x="1355" y="3205"/>
                              </a:lnTo>
                              <a:lnTo>
                                <a:pt x="1355" y="3252"/>
                              </a:lnTo>
                              <a:lnTo>
                                <a:pt x="1355" y="3296"/>
                              </a:lnTo>
                              <a:lnTo>
                                <a:pt x="1359" y="3340"/>
                              </a:lnTo>
                              <a:lnTo>
                                <a:pt x="1362" y="3383"/>
                              </a:lnTo>
                              <a:lnTo>
                                <a:pt x="1368" y="3424"/>
                              </a:lnTo>
                              <a:lnTo>
                                <a:pt x="1374" y="3465"/>
                              </a:lnTo>
                              <a:lnTo>
                                <a:pt x="1382" y="3504"/>
                              </a:lnTo>
                              <a:lnTo>
                                <a:pt x="1393" y="3542"/>
                              </a:lnTo>
                              <a:lnTo>
                                <a:pt x="1398" y="3565"/>
                              </a:lnTo>
                              <a:lnTo>
                                <a:pt x="1406" y="3587"/>
                              </a:lnTo>
                              <a:lnTo>
                                <a:pt x="1416" y="3610"/>
                              </a:lnTo>
                              <a:lnTo>
                                <a:pt x="1428" y="3634"/>
                              </a:lnTo>
                              <a:lnTo>
                                <a:pt x="1453" y="3679"/>
                              </a:lnTo>
                              <a:lnTo>
                                <a:pt x="1479" y="3721"/>
                              </a:lnTo>
                              <a:lnTo>
                                <a:pt x="1501" y="3758"/>
                              </a:lnTo>
                              <a:lnTo>
                                <a:pt x="1518" y="3789"/>
                              </a:lnTo>
                              <a:lnTo>
                                <a:pt x="1524" y="3802"/>
                              </a:lnTo>
                              <a:lnTo>
                                <a:pt x="1526" y="3812"/>
                              </a:lnTo>
                              <a:lnTo>
                                <a:pt x="1526" y="3815"/>
                              </a:lnTo>
                              <a:lnTo>
                                <a:pt x="1525" y="3819"/>
                              </a:lnTo>
                              <a:lnTo>
                                <a:pt x="1524" y="3821"/>
                              </a:lnTo>
                              <a:lnTo>
                                <a:pt x="1521" y="3822"/>
                              </a:lnTo>
                              <a:lnTo>
                                <a:pt x="1518" y="3822"/>
                              </a:lnTo>
                              <a:lnTo>
                                <a:pt x="1515" y="3822"/>
                              </a:lnTo>
                              <a:lnTo>
                                <a:pt x="1512" y="3821"/>
                              </a:lnTo>
                              <a:lnTo>
                                <a:pt x="1507" y="3820"/>
                              </a:lnTo>
                              <a:lnTo>
                                <a:pt x="1497" y="3814"/>
                              </a:lnTo>
                              <a:lnTo>
                                <a:pt x="1484" y="3806"/>
                              </a:lnTo>
                              <a:lnTo>
                                <a:pt x="1455" y="3783"/>
                              </a:lnTo>
                              <a:lnTo>
                                <a:pt x="1422" y="3755"/>
                              </a:lnTo>
                              <a:lnTo>
                                <a:pt x="1386" y="3723"/>
                              </a:lnTo>
                              <a:lnTo>
                                <a:pt x="1351" y="3690"/>
                              </a:lnTo>
                              <a:lnTo>
                                <a:pt x="1317" y="3661"/>
                              </a:lnTo>
                              <a:lnTo>
                                <a:pt x="1288" y="36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d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1631880"/>
                          <a:ext cx="461520" cy="106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3357">
                              <a:moveTo>
                                <a:pt x="1057" y="3181"/>
                              </a:moveTo>
                              <a:lnTo>
                                <a:pt x="917" y="3043"/>
                              </a:lnTo>
                              <a:lnTo>
                                <a:pt x="790" y="2903"/>
                              </a:lnTo>
                              <a:lnTo>
                                <a:pt x="673" y="2764"/>
                              </a:lnTo>
                              <a:lnTo>
                                <a:pt x="569" y="2623"/>
                              </a:lnTo>
                              <a:lnTo>
                                <a:pt x="475" y="2482"/>
                              </a:lnTo>
                              <a:lnTo>
                                <a:pt x="392" y="2342"/>
                              </a:lnTo>
                              <a:lnTo>
                                <a:pt x="317" y="2202"/>
                              </a:lnTo>
                              <a:lnTo>
                                <a:pt x="253" y="2064"/>
                              </a:lnTo>
                              <a:lnTo>
                                <a:pt x="197" y="1928"/>
                              </a:lnTo>
                              <a:lnTo>
                                <a:pt x="149" y="1792"/>
                              </a:lnTo>
                              <a:lnTo>
                                <a:pt x="110" y="1659"/>
                              </a:lnTo>
                              <a:lnTo>
                                <a:pt x="77" y="1529"/>
                              </a:lnTo>
                              <a:lnTo>
                                <a:pt x="50" y="1402"/>
                              </a:lnTo>
                              <a:lnTo>
                                <a:pt x="30" y="1277"/>
                              </a:lnTo>
                              <a:lnTo>
                                <a:pt x="16" y="1157"/>
                              </a:lnTo>
                              <a:lnTo>
                                <a:pt x="5" y="1039"/>
                              </a:lnTo>
                              <a:lnTo>
                                <a:pt x="1" y="927"/>
                              </a:lnTo>
                              <a:lnTo>
                                <a:pt x="0" y="819"/>
                              </a:lnTo>
                              <a:lnTo>
                                <a:pt x="3" y="716"/>
                              </a:lnTo>
                              <a:lnTo>
                                <a:pt x="9" y="620"/>
                              </a:lnTo>
                              <a:lnTo>
                                <a:pt x="17" y="528"/>
                              </a:lnTo>
                              <a:lnTo>
                                <a:pt x="27" y="442"/>
                              </a:lnTo>
                              <a:lnTo>
                                <a:pt x="38" y="363"/>
                              </a:lnTo>
                              <a:lnTo>
                                <a:pt x="51" y="290"/>
                              </a:lnTo>
                              <a:lnTo>
                                <a:pt x="64" y="225"/>
                              </a:lnTo>
                              <a:lnTo>
                                <a:pt x="78" y="168"/>
                              </a:lnTo>
                              <a:lnTo>
                                <a:pt x="90" y="118"/>
                              </a:lnTo>
                              <a:lnTo>
                                <a:pt x="102" y="77"/>
                              </a:lnTo>
                              <a:lnTo>
                                <a:pt x="119" y="19"/>
                              </a:lnTo>
                              <a:lnTo>
                                <a:pt x="126" y="0"/>
                              </a:lnTo>
                              <a:lnTo>
                                <a:pt x="247" y="35"/>
                              </a:lnTo>
                              <a:lnTo>
                                <a:pt x="362" y="74"/>
                              </a:lnTo>
                              <a:lnTo>
                                <a:pt x="470" y="115"/>
                              </a:lnTo>
                              <a:lnTo>
                                <a:pt x="572" y="161"/>
                              </a:lnTo>
                              <a:lnTo>
                                <a:pt x="667" y="208"/>
                              </a:lnTo>
                              <a:lnTo>
                                <a:pt x="756" y="261"/>
                              </a:lnTo>
                              <a:lnTo>
                                <a:pt x="839" y="314"/>
                              </a:lnTo>
                              <a:lnTo>
                                <a:pt x="915" y="371"/>
                              </a:lnTo>
                              <a:lnTo>
                                <a:pt x="985" y="428"/>
                              </a:lnTo>
                              <a:lnTo>
                                <a:pt x="1051" y="490"/>
                              </a:lnTo>
                              <a:lnTo>
                                <a:pt x="1110" y="552"/>
                              </a:lnTo>
                              <a:lnTo>
                                <a:pt x="1164" y="615"/>
                              </a:lnTo>
                              <a:lnTo>
                                <a:pt x="1213" y="681"/>
                              </a:lnTo>
                              <a:lnTo>
                                <a:pt x="1257" y="747"/>
                              </a:lnTo>
                              <a:lnTo>
                                <a:pt x="1295" y="815"/>
                              </a:lnTo>
                              <a:lnTo>
                                <a:pt x="1329" y="883"/>
                              </a:lnTo>
                              <a:lnTo>
                                <a:pt x="1359" y="951"/>
                              </a:lnTo>
                              <a:lnTo>
                                <a:pt x="1385" y="1020"/>
                              </a:lnTo>
                              <a:lnTo>
                                <a:pt x="1405" y="1088"/>
                              </a:lnTo>
                              <a:lnTo>
                                <a:pt x="1422" y="1157"/>
                              </a:lnTo>
                              <a:lnTo>
                                <a:pt x="1436" y="1225"/>
                              </a:lnTo>
                              <a:lnTo>
                                <a:pt x="1445" y="1293"/>
                              </a:lnTo>
                              <a:lnTo>
                                <a:pt x="1452" y="1360"/>
                              </a:lnTo>
                              <a:lnTo>
                                <a:pt x="1454" y="1426"/>
                              </a:lnTo>
                              <a:lnTo>
                                <a:pt x="1453" y="1491"/>
                              </a:lnTo>
                              <a:lnTo>
                                <a:pt x="1450" y="1553"/>
                              </a:lnTo>
                              <a:lnTo>
                                <a:pt x="1443" y="1614"/>
                              </a:lnTo>
                              <a:lnTo>
                                <a:pt x="1434" y="1673"/>
                              </a:lnTo>
                              <a:lnTo>
                                <a:pt x="1421" y="1731"/>
                              </a:lnTo>
                              <a:lnTo>
                                <a:pt x="1408" y="1785"/>
                              </a:lnTo>
                              <a:lnTo>
                                <a:pt x="1391" y="1839"/>
                              </a:lnTo>
                              <a:lnTo>
                                <a:pt x="1371" y="1887"/>
                              </a:lnTo>
                              <a:lnTo>
                                <a:pt x="1352" y="1943"/>
                              </a:lnTo>
                              <a:lnTo>
                                <a:pt x="1331" y="2003"/>
                              </a:lnTo>
                              <a:lnTo>
                                <a:pt x="1309" y="2066"/>
                              </a:lnTo>
                              <a:lnTo>
                                <a:pt x="1286" y="2134"/>
                              </a:lnTo>
                              <a:lnTo>
                                <a:pt x="1265" y="2206"/>
                              </a:lnTo>
                              <a:lnTo>
                                <a:pt x="1243" y="2280"/>
                              </a:lnTo>
                              <a:lnTo>
                                <a:pt x="1223" y="2356"/>
                              </a:lnTo>
                              <a:lnTo>
                                <a:pt x="1205" y="2433"/>
                              </a:lnTo>
                              <a:lnTo>
                                <a:pt x="1188" y="2510"/>
                              </a:lnTo>
                              <a:lnTo>
                                <a:pt x="1172" y="2588"/>
                              </a:lnTo>
                              <a:lnTo>
                                <a:pt x="1166" y="2628"/>
                              </a:lnTo>
                              <a:lnTo>
                                <a:pt x="1161" y="2666"/>
                              </a:lnTo>
                              <a:lnTo>
                                <a:pt x="1155" y="2705"/>
                              </a:lnTo>
                              <a:lnTo>
                                <a:pt x="1150" y="2743"/>
                              </a:lnTo>
                              <a:lnTo>
                                <a:pt x="1147" y="2781"/>
                              </a:lnTo>
                              <a:lnTo>
                                <a:pt x="1145" y="2818"/>
                              </a:lnTo>
                              <a:lnTo>
                                <a:pt x="1144" y="2855"/>
                              </a:lnTo>
                              <a:lnTo>
                                <a:pt x="1142" y="2892"/>
                              </a:lnTo>
                              <a:lnTo>
                                <a:pt x="1142" y="2927"/>
                              </a:lnTo>
                              <a:lnTo>
                                <a:pt x="1145" y="2962"/>
                              </a:lnTo>
                              <a:lnTo>
                                <a:pt x="1147" y="2996"/>
                              </a:lnTo>
                              <a:lnTo>
                                <a:pt x="1150" y="3030"/>
                              </a:lnTo>
                              <a:lnTo>
                                <a:pt x="1150" y="3043"/>
                              </a:lnTo>
                              <a:lnTo>
                                <a:pt x="1151" y="3056"/>
                              </a:lnTo>
                              <a:lnTo>
                                <a:pt x="1154" y="3070"/>
                              </a:lnTo>
                              <a:lnTo>
                                <a:pt x="1156" y="3083"/>
                              </a:lnTo>
                              <a:lnTo>
                                <a:pt x="1162" y="3111"/>
                              </a:lnTo>
                              <a:lnTo>
                                <a:pt x="1171" y="3138"/>
                              </a:lnTo>
                              <a:lnTo>
                                <a:pt x="1180" y="3165"/>
                              </a:lnTo>
                              <a:lnTo>
                                <a:pt x="1190" y="3191"/>
                              </a:lnTo>
                              <a:lnTo>
                                <a:pt x="1200" y="3216"/>
                              </a:lnTo>
                              <a:lnTo>
                                <a:pt x="1212" y="3241"/>
                              </a:lnTo>
                              <a:lnTo>
                                <a:pt x="1232" y="3284"/>
                              </a:lnTo>
                              <a:lnTo>
                                <a:pt x="1249" y="3319"/>
                              </a:lnTo>
                              <a:lnTo>
                                <a:pt x="1255" y="3333"/>
                              </a:lnTo>
                              <a:lnTo>
                                <a:pt x="1258" y="3344"/>
                              </a:lnTo>
                              <a:lnTo>
                                <a:pt x="1258" y="3349"/>
                              </a:lnTo>
                              <a:lnTo>
                                <a:pt x="1258" y="3352"/>
                              </a:lnTo>
                              <a:lnTo>
                                <a:pt x="1257" y="3354"/>
                              </a:lnTo>
                              <a:lnTo>
                                <a:pt x="1256" y="3355"/>
                              </a:lnTo>
                              <a:lnTo>
                                <a:pt x="1252" y="3357"/>
                              </a:lnTo>
                              <a:lnTo>
                                <a:pt x="1248" y="3357"/>
                              </a:lnTo>
                              <a:lnTo>
                                <a:pt x="1243" y="3355"/>
                              </a:lnTo>
                              <a:lnTo>
                                <a:pt x="1239" y="3354"/>
                              </a:lnTo>
                              <a:lnTo>
                                <a:pt x="1229" y="3349"/>
                              </a:lnTo>
                              <a:lnTo>
                                <a:pt x="1218" y="3342"/>
                              </a:lnTo>
                              <a:lnTo>
                                <a:pt x="1206" y="3332"/>
                              </a:lnTo>
                              <a:lnTo>
                                <a:pt x="1192" y="3321"/>
                              </a:lnTo>
                              <a:lnTo>
                                <a:pt x="1179" y="3308"/>
                              </a:lnTo>
                              <a:lnTo>
                                <a:pt x="1165" y="3294"/>
                              </a:lnTo>
                              <a:lnTo>
                                <a:pt x="1137" y="3265"/>
                              </a:lnTo>
                              <a:lnTo>
                                <a:pt x="1108" y="3234"/>
                              </a:lnTo>
                              <a:lnTo>
                                <a:pt x="1081" y="3206"/>
                              </a:lnTo>
                              <a:lnTo>
                                <a:pt x="1057" y="3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2320200"/>
                          <a:ext cx="158256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7" h="2735">
                              <a:moveTo>
                                <a:pt x="0" y="478"/>
                              </a:moveTo>
                              <a:lnTo>
                                <a:pt x="169" y="382"/>
                              </a:lnTo>
                              <a:lnTo>
                                <a:pt x="335" y="298"/>
                              </a:lnTo>
                              <a:lnTo>
                                <a:pt x="496" y="226"/>
                              </a:lnTo>
                              <a:lnTo>
                                <a:pt x="654" y="165"/>
                              </a:lnTo>
                              <a:lnTo>
                                <a:pt x="808" y="114"/>
                              </a:lnTo>
                              <a:lnTo>
                                <a:pt x="959" y="72"/>
                              </a:lnTo>
                              <a:lnTo>
                                <a:pt x="1107" y="41"/>
                              </a:lnTo>
                              <a:lnTo>
                                <a:pt x="1249" y="18"/>
                              </a:lnTo>
                              <a:lnTo>
                                <a:pt x="1389" y="5"/>
                              </a:lnTo>
                              <a:lnTo>
                                <a:pt x="1524" y="0"/>
                              </a:lnTo>
                              <a:lnTo>
                                <a:pt x="1655" y="3"/>
                              </a:lnTo>
                              <a:lnTo>
                                <a:pt x="1783" y="14"/>
                              </a:lnTo>
                              <a:lnTo>
                                <a:pt x="1906" y="31"/>
                              </a:lnTo>
                              <a:lnTo>
                                <a:pt x="2025" y="56"/>
                              </a:lnTo>
                              <a:lnTo>
                                <a:pt x="2140" y="87"/>
                              </a:lnTo>
                              <a:lnTo>
                                <a:pt x="2250" y="123"/>
                              </a:lnTo>
                              <a:lnTo>
                                <a:pt x="2357" y="165"/>
                              </a:lnTo>
                              <a:lnTo>
                                <a:pt x="2459" y="211"/>
                              </a:lnTo>
                              <a:lnTo>
                                <a:pt x="2556" y="263"/>
                              </a:lnTo>
                              <a:lnTo>
                                <a:pt x="2649" y="319"/>
                              </a:lnTo>
                              <a:lnTo>
                                <a:pt x="2737" y="379"/>
                              </a:lnTo>
                              <a:lnTo>
                                <a:pt x="2821" y="441"/>
                              </a:lnTo>
                              <a:lnTo>
                                <a:pt x="2900" y="508"/>
                              </a:lnTo>
                              <a:lnTo>
                                <a:pt x="2975" y="576"/>
                              </a:lnTo>
                              <a:lnTo>
                                <a:pt x="3044" y="647"/>
                              </a:lnTo>
                              <a:lnTo>
                                <a:pt x="3109" y="719"/>
                              </a:lnTo>
                              <a:lnTo>
                                <a:pt x="3169" y="793"/>
                              </a:lnTo>
                              <a:lnTo>
                                <a:pt x="3223" y="868"/>
                              </a:lnTo>
                              <a:lnTo>
                                <a:pt x="3273" y="942"/>
                              </a:lnTo>
                              <a:lnTo>
                                <a:pt x="3317" y="1017"/>
                              </a:lnTo>
                              <a:lnTo>
                                <a:pt x="3357" y="1092"/>
                              </a:lnTo>
                              <a:lnTo>
                                <a:pt x="3391" y="1166"/>
                              </a:lnTo>
                              <a:lnTo>
                                <a:pt x="3416" y="1220"/>
                              </a:lnTo>
                              <a:lnTo>
                                <a:pt x="3442" y="1277"/>
                              </a:lnTo>
                              <a:lnTo>
                                <a:pt x="3471" y="1333"/>
                              </a:lnTo>
                              <a:lnTo>
                                <a:pt x="3503" y="1390"/>
                              </a:lnTo>
                              <a:lnTo>
                                <a:pt x="3538" y="1448"/>
                              </a:lnTo>
                              <a:lnTo>
                                <a:pt x="3574" y="1506"/>
                              </a:lnTo>
                              <a:lnTo>
                                <a:pt x="3613" y="1564"/>
                              </a:lnTo>
                              <a:lnTo>
                                <a:pt x="3654" y="1621"/>
                              </a:lnTo>
                              <a:lnTo>
                                <a:pt x="3696" y="1678"/>
                              </a:lnTo>
                              <a:lnTo>
                                <a:pt x="3741" y="1735"/>
                              </a:lnTo>
                              <a:lnTo>
                                <a:pt x="3786" y="1790"/>
                              </a:lnTo>
                              <a:lnTo>
                                <a:pt x="3835" y="1845"/>
                              </a:lnTo>
                              <a:lnTo>
                                <a:pt x="3884" y="1898"/>
                              </a:lnTo>
                              <a:lnTo>
                                <a:pt x="3935" y="1950"/>
                              </a:lnTo>
                              <a:lnTo>
                                <a:pt x="3987" y="2001"/>
                              </a:lnTo>
                              <a:lnTo>
                                <a:pt x="4040" y="2050"/>
                              </a:lnTo>
                              <a:lnTo>
                                <a:pt x="4095" y="2096"/>
                              </a:lnTo>
                              <a:lnTo>
                                <a:pt x="4151" y="2141"/>
                              </a:lnTo>
                              <a:lnTo>
                                <a:pt x="4208" y="2184"/>
                              </a:lnTo>
                              <a:lnTo>
                                <a:pt x="4265" y="2223"/>
                              </a:lnTo>
                              <a:lnTo>
                                <a:pt x="4324" y="2260"/>
                              </a:lnTo>
                              <a:lnTo>
                                <a:pt x="4383" y="2295"/>
                              </a:lnTo>
                              <a:lnTo>
                                <a:pt x="4442" y="2325"/>
                              </a:lnTo>
                              <a:lnTo>
                                <a:pt x="4502" y="2354"/>
                              </a:lnTo>
                              <a:lnTo>
                                <a:pt x="4562" y="2378"/>
                              </a:lnTo>
                              <a:lnTo>
                                <a:pt x="4623" y="2398"/>
                              </a:lnTo>
                              <a:lnTo>
                                <a:pt x="4684" y="2415"/>
                              </a:lnTo>
                              <a:lnTo>
                                <a:pt x="4744" y="2429"/>
                              </a:lnTo>
                              <a:lnTo>
                                <a:pt x="4806" y="2437"/>
                              </a:lnTo>
                              <a:lnTo>
                                <a:pt x="4867" y="2441"/>
                              </a:lnTo>
                              <a:lnTo>
                                <a:pt x="4927" y="2441"/>
                              </a:lnTo>
                              <a:lnTo>
                                <a:pt x="4987" y="2435"/>
                              </a:lnTo>
                              <a:lnTo>
                                <a:pt x="4680" y="2543"/>
                              </a:lnTo>
                              <a:lnTo>
                                <a:pt x="4382" y="2625"/>
                              </a:lnTo>
                              <a:lnTo>
                                <a:pt x="4095" y="2684"/>
                              </a:lnTo>
                              <a:lnTo>
                                <a:pt x="3816" y="2720"/>
                              </a:lnTo>
                              <a:lnTo>
                                <a:pt x="3548" y="2735"/>
                              </a:lnTo>
                              <a:lnTo>
                                <a:pt x="3290" y="2731"/>
                              </a:lnTo>
                              <a:lnTo>
                                <a:pt x="3041" y="2709"/>
                              </a:lnTo>
                              <a:lnTo>
                                <a:pt x="2802" y="2670"/>
                              </a:lnTo>
                              <a:lnTo>
                                <a:pt x="2573" y="2617"/>
                              </a:lnTo>
                              <a:lnTo>
                                <a:pt x="2354" y="2550"/>
                              </a:lnTo>
                              <a:lnTo>
                                <a:pt x="2145" y="2469"/>
                              </a:lnTo>
                              <a:lnTo>
                                <a:pt x="1945" y="2380"/>
                              </a:lnTo>
                              <a:lnTo>
                                <a:pt x="1755" y="2279"/>
                              </a:lnTo>
                              <a:lnTo>
                                <a:pt x="1575" y="2171"/>
                              </a:lnTo>
                              <a:lnTo>
                                <a:pt x="1405" y="2057"/>
                              </a:lnTo>
                              <a:lnTo>
                                <a:pt x="1244" y="1938"/>
                              </a:lnTo>
                              <a:lnTo>
                                <a:pt x="1093" y="1814"/>
                              </a:lnTo>
                              <a:lnTo>
                                <a:pt x="952" y="1688"/>
                              </a:lnTo>
                              <a:lnTo>
                                <a:pt x="821" y="1561"/>
                              </a:lnTo>
                              <a:lnTo>
                                <a:pt x="700" y="1436"/>
                              </a:lnTo>
                              <a:lnTo>
                                <a:pt x="587" y="1311"/>
                              </a:lnTo>
                              <a:lnTo>
                                <a:pt x="485" y="1191"/>
                              </a:lnTo>
                              <a:lnTo>
                                <a:pt x="394" y="1074"/>
                              </a:lnTo>
                              <a:lnTo>
                                <a:pt x="311" y="964"/>
                              </a:lnTo>
                              <a:lnTo>
                                <a:pt x="238" y="862"/>
                              </a:lnTo>
                              <a:lnTo>
                                <a:pt x="175" y="769"/>
                              </a:lnTo>
                              <a:lnTo>
                                <a:pt x="121" y="686"/>
                              </a:lnTo>
                              <a:lnTo>
                                <a:pt x="78" y="615"/>
                              </a:lnTo>
                              <a:lnTo>
                                <a:pt x="19" y="514"/>
                              </a:lnTo>
                              <a:lnTo>
                                <a:pt x="0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2326680"/>
                          <a:ext cx="155016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2" h="2690">
                              <a:moveTo>
                                <a:pt x="0" y="468"/>
                              </a:moveTo>
                              <a:lnTo>
                                <a:pt x="165" y="374"/>
                              </a:lnTo>
                              <a:lnTo>
                                <a:pt x="327" y="292"/>
                              </a:lnTo>
                              <a:lnTo>
                                <a:pt x="486" y="221"/>
                              </a:lnTo>
                              <a:lnTo>
                                <a:pt x="641" y="161"/>
                              </a:lnTo>
                              <a:lnTo>
                                <a:pt x="792" y="111"/>
                              </a:lnTo>
                              <a:lnTo>
                                <a:pt x="941" y="70"/>
                              </a:lnTo>
                              <a:lnTo>
                                <a:pt x="1085" y="40"/>
                              </a:lnTo>
                              <a:lnTo>
                                <a:pt x="1225" y="18"/>
                              </a:lnTo>
                              <a:lnTo>
                                <a:pt x="1361" y="4"/>
                              </a:lnTo>
                              <a:lnTo>
                                <a:pt x="1495" y="0"/>
                              </a:lnTo>
                              <a:lnTo>
                                <a:pt x="1623" y="2"/>
                              </a:lnTo>
                              <a:lnTo>
                                <a:pt x="1748" y="12"/>
                              </a:lnTo>
                              <a:lnTo>
                                <a:pt x="1869" y="30"/>
                              </a:lnTo>
                              <a:lnTo>
                                <a:pt x="1986" y="54"/>
                              </a:lnTo>
                              <a:lnTo>
                                <a:pt x="2098" y="84"/>
                              </a:lnTo>
                              <a:lnTo>
                                <a:pt x="2207" y="120"/>
                              </a:lnTo>
                              <a:lnTo>
                                <a:pt x="2311" y="161"/>
                              </a:lnTo>
                              <a:lnTo>
                                <a:pt x="2411" y="206"/>
                              </a:lnTo>
                              <a:lnTo>
                                <a:pt x="2506" y="257"/>
                              </a:lnTo>
                              <a:lnTo>
                                <a:pt x="2597" y="312"/>
                              </a:lnTo>
                              <a:lnTo>
                                <a:pt x="2683" y="371"/>
                              </a:lnTo>
                              <a:lnTo>
                                <a:pt x="2765" y="432"/>
                              </a:lnTo>
                              <a:lnTo>
                                <a:pt x="2843" y="498"/>
                              </a:lnTo>
                              <a:lnTo>
                                <a:pt x="2915" y="564"/>
                              </a:lnTo>
                              <a:lnTo>
                                <a:pt x="2983" y="634"/>
                              </a:lnTo>
                              <a:lnTo>
                                <a:pt x="3046" y="705"/>
                              </a:lnTo>
                              <a:lnTo>
                                <a:pt x="3105" y="776"/>
                              </a:lnTo>
                              <a:lnTo>
                                <a:pt x="3158" y="850"/>
                              </a:lnTo>
                              <a:lnTo>
                                <a:pt x="3206" y="924"/>
                              </a:lnTo>
                              <a:lnTo>
                                <a:pt x="3250" y="997"/>
                              </a:lnTo>
                              <a:lnTo>
                                <a:pt x="3287" y="1071"/>
                              </a:lnTo>
                              <a:lnTo>
                                <a:pt x="3321" y="1144"/>
                              </a:lnTo>
                              <a:lnTo>
                                <a:pt x="3345" y="1197"/>
                              </a:lnTo>
                              <a:lnTo>
                                <a:pt x="3372" y="1253"/>
                              </a:lnTo>
                              <a:lnTo>
                                <a:pt x="3402" y="1308"/>
                              </a:lnTo>
                              <a:lnTo>
                                <a:pt x="3432" y="1365"/>
                              </a:lnTo>
                              <a:lnTo>
                                <a:pt x="3466" y="1423"/>
                              </a:lnTo>
                              <a:lnTo>
                                <a:pt x="3503" y="1479"/>
                              </a:lnTo>
                              <a:lnTo>
                                <a:pt x="3541" y="1537"/>
                              </a:lnTo>
                              <a:lnTo>
                                <a:pt x="3581" y="1594"/>
                              </a:lnTo>
                              <a:lnTo>
                                <a:pt x="3623" y="1652"/>
                              </a:lnTo>
                              <a:lnTo>
                                <a:pt x="3667" y="1707"/>
                              </a:lnTo>
                              <a:lnTo>
                                <a:pt x="3712" y="1763"/>
                              </a:lnTo>
                              <a:lnTo>
                                <a:pt x="3760" y="1818"/>
                              </a:lnTo>
                              <a:lnTo>
                                <a:pt x="3807" y="1872"/>
                              </a:lnTo>
                              <a:lnTo>
                                <a:pt x="3859" y="1924"/>
                              </a:lnTo>
                              <a:lnTo>
                                <a:pt x="3910" y="1975"/>
                              </a:lnTo>
                              <a:lnTo>
                                <a:pt x="3962" y="2023"/>
                              </a:lnTo>
                              <a:lnTo>
                                <a:pt x="4015" y="2070"/>
                              </a:lnTo>
                              <a:lnTo>
                                <a:pt x="4069" y="2115"/>
                              </a:lnTo>
                              <a:lnTo>
                                <a:pt x="4125" y="2158"/>
                              </a:lnTo>
                              <a:lnTo>
                                <a:pt x="4182" y="2198"/>
                              </a:lnTo>
                              <a:lnTo>
                                <a:pt x="4238" y="2235"/>
                              </a:lnTo>
                              <a:lnTo>
                                <a:pt x="4296" y="2271"/>
                              </a:lnTo>
                              <a:lnTo>
                                <a:pt x="4354" y="2301"/>
                              </a:lnTo>
                              <a:lnTo>
                                <a:pt x="4412" y="2329"/>
                              </a:lnTo>
                              <a:lnTo>
                                <a:pt x="4471" y="2354"/>
                              </a:lnTo>
                              <a:lnTo>
                                <a:pt x="4530" y="2376"/>
                              </a:lnTo>
                              <a:lnTo>
                                <a:pt x="4589" y="2393"/>
                              </a:lnTo>
                              <a:lnTo>
                                <a:pt x="4648" y="2405"/>
                              </a:lnTo>
                              <a:lnTo>
                                <a:pt x="4706" y="2415"/>
                              </a:lnTo>
                              <a:lnTo>
                                <a:pt x="4765" y="2419"/>
                              </a:lnTo>
                              <a:lnTo>
                                <a:pt x="4824" y="2419"/>
                              </a:lnTo>
                              <a:lnTo>
                                <a:pt x="4882" y="2413"/>
                              </a:lnTo>
                              <a:lnTo>
                                <a:pt x="4579" y="2514"/>
                              </a:lnTo>
                              <a:lnTo>
                                <a:pt x="4286" y="2591"/>
                              </a:lnTo>
                              <a:lnTo>
                                <a:pt x="4002" y="2646"/>
                              </a:lnTo>
                              <a:lnTo>
                                <a:pt x="3729" y="2678"/>
                              </a:lnTo>
                              <a:lnTo>
                                <a:pt x="3465" y="2690"/>
                              </a:lnTo>
                              <a:lnTo>
                                <a:pt x="3211" y="2684"/>
                              </a:lnTo>
                              <a:lnTo>
                                <a:pt x="2967" y="2661"/>
                              </a:lnTo>
                              <a:lnTo>
                                <a:pt x="2733" y="2621"/>
                              </a:lnTo>
                              <a:lnTo>
                                <a:pt x="2508" y="2566"/>
                              </a:lnTo>
                              <a:lnTo>
                                <a:pt x="2294" y="2500"/>
                              </a:lnTo>
                              <a:lnTo>
                                <a:pt x="2089" y="2420"/>
                              </a:lnTo>
                              <a:lnTo>
                                <a:pt x="1894" y="2331"/>
                              </a:lnTo>
                              <a:lnTo>
                                <a:pt x="1708" y="2232"/>
                              </a:lnTo>
                              <a:lnTo>
                                <a:pt x="1532" y="2125"/>
                              </a:lnTo>
                              <a:lnTo>
                                <a:pt x="1366" y="2012"/>
                              </a:lnTo>
                              <a:lnTo>
                                <a:pt x="1209" y="1895"/>
                              </a:lnTo>
                              <a:lnTo>
                                <a:pt x="1062" y="1774"/>
                              </a:lnTo>
                              <a:lnTo>
                                <a:pt x="925" y="1650"/>
                              </a:lnTo>
                              <a:lnTo>
                                <a:pt x="797" y="1527"/>
                              </a:lnTo>
                              <a:lnTo>
                                <a:pt x="679" y="1403"/>
                              </a:lnTo>
                              <a:lnTo>
                                <a:pt x="570" y="1281"/>
                              </a:lnTo>
                              <a:lnTo>
                                <a:pt x="470" y="1163"/>
                              </a:lnTo>
                              <a:lnTo>
                                <a:pt x="381" y="1050"/>
                              </a:lnTo>
                              <a:lnTo>
                                <a:pt x="301" y="942"/>
                              </a:lnTo>
                              <a:lnTo>
                                <a:pt x="230" y="842"/>
                              </a:lnTo>
                              <a:lnTo>
                                <a:pt x="169" y="751"/>
                              </a:lnTo>
                              <a:lnTo>
                                <a:pt x="118" y="670"/>
                              </a:lnTo>
                              <a:lnTo>
                                <a:pt x="74" y="601"/>
                              </a:lnTo>
                              <a:lnTo>
                                <a:pt x="19" y="503"/>
                              </a:lnTo>
                              <a:lnTo>
                                <a:pt x="0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2326680"/>
                          <a:ext cx="144216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2410">
                              <a:moveTo>
                                <a:pt x="0" y="407"/>
                              </a:moveTo>
                              <a:lnTo>
                                <a:pt x="142" y="325"/>
                              </a:lnTo>
                              <a:lnTo>
                                <a:pt x="283" y="254"/>
                              </a:lnTo>
                              <a:lnTo>
                                <a:pt x="419" y="193"/>
                              </a:lnTo>
                              <a:lnTo>
                                <a:pt x="553" y="141"/>
                              </a:lnTo>
                              <a:lnTo>
                                <a:pt x="683" y="96"/>
                              </a:lnTo>
                              <a:lnTo>
                                <a:pt x="811" y="61"/>
                              </a:lnTo>
                              <a:lnTo>
                                <a:pt x="935" y="35"/>
                              </a:lnTo>
                              <a:lnTo>
                                <a:pt x="1056" y="16"/>
                              </a:lnTo>
                              <a:lnTo>
                                <a:pt x="1173" y="5"/>
                              </a:lnTo>
                              <a:lnTo>
                                <a:pt x="1287" y="0"/>
                              </a:lnTo>
                              <a:lnTo>
                                <a:pt x="1398" y="2"/>
                              </a:lnTo>
                              <a:lnTo>
                                <a:pt x="1505" y="11"/>
                              </a:lnTo>
                              <a:lnTo>
                                <a:pt x="1609" y="26"/>
                              </a:lnTo>
                              <a:lnTo>
                                <a:pt x="1710" y="47"/>
                              </a:lnTo>
                              <a:lnTo>
                                <a:pt x="1806" y="71"/>
                              </a:lnTo>
                              <a:lnTo>
                                <a:pt x="1899" y="102"/>
                              </a:lnTo>
                              <a:lnTo>
                                <a:pt x="1989" y="137"/>
                              </a:lnTo>
                              <a:lnTo>
                                <a:pt x="2074" y="177"/>
                              </a:lnTo>
                              <a:lnTo>
                                <a:pt x="2155" y="221"/>
                              </a:lnTo>
                              <a:lnTo>
                                <a:pt x="2234" y="268"/>
                              </a:lnTo>
                              <a:lnTo>
                                <a:pt x="2309" y="317"/>
                              </a:lnTo>
                              <a:lnTo>
                                <a:pt x="2379" y="371"/>
                              </a:lnTo>
                              <a:lnTo>
                                <a:pt x="2445" y="426"/>
                              </a:lnTo>
                              <a:lnTo>
                                <a:pt x="2507" y="484"/>
                              </a:lnTo>
                              <a:lnTo>
                                <a:pt x="2565" y="543"/>
                              </a:lnTo>
                              <a:lnTo>
                                <a:pt x="2619" y="604"/>
                              </a:lnTo>
                              <a:lnTo>
                                <a:pt x="2669" y="665"/>
                              </a:lnTo>
                              <a:lnTo>
                                <a:pt x="2714" y="728"/>
                              </a:lnTo>
                              <a:lnTo>
                                <a:pt x="2756" y="791"/>
                              </a:lnTo>
                              <a:lnTo>
                                <a:pt x="2794" y="854"/>
                              </a:lnTo>
                              <a:lnTo>
                                <a:pt x="2827" y="916"/>
                              </a:lnTo>
                              <a:lnTo>
                                <a:pt x="2855" y="977"/>
                              </a:lnTo>
                              <a:lnTo>
                                <a:pt x="2875" y="1025"/>
                              </a:lnTo>
                              <a:lnTo>
                                <a:pt x="2898" y="1074"/>
                              </a:lnTo>
                              <a:lnTo>
                                <a:pt x="2923" y="1125"/>
                              </a:lnTo>
                              <a:lnTo>
                                <a:pt x="2950" y="1177"/>
                              </a:lnTo>
                              <a:lnTo>
                                <a:pt x="2980" y="1231"/>
                              </a:lnTo>
                              <a:lnTo>
                                <a:pt x="3010" y="1286"/>
                              </a:lnTo>
                              <a:lnTo>
                                <a:pt x="3043" y="1341"/>
                              </a:lnTo>
                              <a:lnTo>
                                <a:pt x="3077" y="1398"/>
                              </a:lnTo>
                              <a:lnTo>
                                <a:pt x="3113" y="1454"/>
                              </a:lnTo>
                              <a:lnTo>
                                <a:pt x="3151" y="1511"/>
                              </a:lnTo>
                              <a:lnTo>
                                <a:pt x="3189" y="1568"/>
                              </a:lnTo>
                              <a:lnTo>
                                <a:pt x="3229" y="1625"/>
                              </a:lnTo>
                              <a:lnTo>
                                <a:pt x="3271" y="1680"/>
                              </a:lnTo>
                              <a:lnTo>
                                <a:pt x="3314" y="1735"/>
                              </a:lnTo>
                              <a:lnTo>
                                <a:pt x="3357" y="1788"/>
                              </a:lnTo>
                              <a:lnTo>
                                <a:pt x="3402" y="1840"/>
                              </a:lnTo>
                              <a:lnTo>
                                <a:pt x="3448" y="1891"/>
                              </a:lnTo>
                              <a:lnTo>
                                <a:pt x="3494" y="1939"/>
                              </a:lnTo>
                              <a:lnTo>
                                <a:pt x="3542" y="1985"/>
                              </a:lnTo>
                              <a:lnTo>
                                <a:pt x="3591" y="2029"/>
                              </a:lnTo>
                              <a:lnTo>
                                <a:pt x="3639" y="2071"/>
                              </a:lnTo>
                              <a:lnTo>
                                <a:pt x="3688" y="2110"/>
                              </a:lnTo>
                              <a:lnTo>
                                <a:pt x="3738" y="2145"/>
                              </a:lnTo>
                              <a:lnTo>
                                <a:pt x="3789" y="2178"/>
                              </a:lnTo>
                              <a:lnTo>
                                <a:pt x="3839" y="2206"/>
                              </a:lnTo>
                              <a:lnTo>
                                <a:pt x="3890" y="2230"/>
                              </a:lnTo>
                              <a:lnTo>
                                <a:pt x="3941" y="2250"/>
                              </a:lnTo>
                              <a:lnTo>
                                <a:pt x="3992" y="2267"/>
                              </a:lnTo>
                              <a:lnTo>
                                <a:pt x="4043" y="2279"/>
                              </a:lnTo>
                              <a:lnTo>
                                <a:pt x="4094" y="2285"/>
                              </a:lnTo>
                              <a:lnTo>
                                <a:pt x="4144" y="2287"/>
                              </a:lnTo>
                              <a:lnTo>
                                <a:pt x="4195" y="2283"/>
                              </a:lnTo>
                              <a:lnTo>
                                <a:pt x="3919" y="2341"/>
                              </a:lnTo>
                              <a:lnTo>
                                <a:pt x="3654" y="2381"/>
                              </a:lnTo>
                              <a:lnTo>
                                <a:pt x="3399" y="2403"/>
                              </a:lnTo>
                              <a:lnTo>
                                <a:pt x="3154" y="2410"/>
                              </a:lnTo>
                              <a:lnTo>
                                <a:pt x="2920" y="2401"/>
                              </a:lnTo>
                              <a:lnTo>
                                <a:pt x="2695" y="2378"/>
                              </a:lnTo>
                              <a:lnTo>
                                <a:pt x="2481" y="2342"/>
                              </a:lnTo>
                              <a:lnTo>
                                <a:pt x="2276" y="2295"/>
                              </a:lnTo>
                              <a:lnTo>
                                <a:pt x="2081" y="2236"/>
                              </a:lnTo>
                              <a:lnTo>
                                <a:pt x="1895" y="2168"/>
                              </a:lnTo>
                              <a:lnTo>
                                <a:pt x="1718" y="2090"/>
                              </a:lnTo>
                              <a:lnTo>
                                <a:pt x="1551" y="2007"/>
                              </a:lnTo>
                              <a:lnTo>
                                <a:pt x="1394" y="1916"/>
                              </a:lnTo>
                              <a:lnTo>
                                <a:pt x="1245" y="1820"/>
                              </a:lnTo>
                              <a:lnTo>
                                <a:pt x="1105" y="1720"/>
                              </a:lnTo>
                              <a:lnTo>
                                <a:pt x="974" y="1615"/>
                              </a:lnTo>
                              <a:lnTo>
                                <a:pt x="852" y="1510"/>
                              </a:lnTo>
                              <a:lnTo>
                                <a:pt x="738" y="1403"/>
                              </a:lnTo>
                              <a:lnTo>
                                <a:pt x="634" y="1297"/>
                              </a:lnTo>
                              <a:lnTo>
                                <a:pt x="538" y="1190"/>
                              </a:lnTo>
                              <a:lnTo>
                                <a:pt x="449" y="1087"/>
                              </a:lnTo>
                              <a:lnTo>
                                <a:pt x="370" y="987"/>
                              </a:lnTo>
                              <a:lnTo>
                                <a:pt x="297" y="892"/>
                              </a:lnTo>
                              <a:lnTo>
                                <a:pt x="234" y="802"/>
                              </a:lnTo>
                              <a:lnTo>
                                <a:pt x="178" y="718"/>
                              </a:lnTo>
                              <a:lnTo>
                                <a:pt x="131" y="642"/>
                              </a:lnTo>
                              <a:lnTo>
                                <a:pt x="90" y="575"/>
                              </a:lnTo>
                              <a:lnTo>
                                <a:pt x="57" y="517"/>
                              </a:lnTo>
                              <a:lnTo>
                                <a:pt x="14" y="435"/>
                              </a:lnTo>
                              <a:lnTo>
                                <a:pt x="0" y="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2431440"/>
                          <a:ext cx="116460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1" h="2151">
                              <a:moveTo>
                                <a:pt x="3378" y="2131"/>
                              </a:moveTo>
                              <a:lnTo>
                                <a:pt x="3153" y="2148"/>
                              </a:lnTo>
                              <a:lnTo>
                                <a:pt x="2935" y="2151"/>
                              </a:lnTo>
                              <a:lnTo>
                                <a:pt x="2728" y="2143"/>
                              </a:lnTo>
                              <a:lnTo>
                                <a:pt x="2528" y="2125"/>
                              </a:lnTo>
                              <a:lnTo>
                                <a:pt x="2337" y="2097"/>
                              </a:lnTo>
                              <a:lnTo>
                                <a:pt x="2154" y="2058"/>
                              </a:lnTo>
                              <a:lnTo>
                                <a:pt x="1979" y="2012"/>
                              </a:lnTo>
                              <a:lnTo>
                                <a:pt x="1814" y="1957"/>
                              </a:lnTo>
                              <a:lnTo>
                                <a:pt x="1655" y="1896"/>
                              </a:lnTo>
                              <a:lnTo>
                                <a:pt x="1506" y="1829"/>
                              </a:lnTo>
                              <a:lnTo>
                                <a:pt x="1364" y="1756"/>
                              </a:lnTo>
                              <a:lnTo>
                                <a:pt x="1229" y="1679"/>
                              </a:lnTo>
                              <a:lnTo>
                                <a:pt x="1102" y="1597"/>
                              </a:lnTo>
                              <a:lnTo>
                                <a:pt x="983" y="1512"/>
                              </a:lnTo>
                              <a:lnTo>
                                <a:pt x="872" y="1426"/>
                              </a:lnTo>
                              <a:lnTo>
                                <a:pt x="768" y="1337"/>
                              </a:lnTo>
                              <a:lnTo>
                                <a:pt x="670" y="1249"/>
                              </a:lnTo>
                              <a:lnTo>
                                <a:pt x="579" y="1159"/>
                              </a:lnTo>
                              <a:lnTo>
                                <a:pt x="497" y="1071"/>
                              </a:lnTo>
                              <a:lnTo>
                                <a:pt x="421" y="985"/>
                              </a:lnTo>
                              <a:lnTo>
                                <a:pt x="352" y="901"/>
                              </a:lnTo>
                              <a:lnTo>
                                <a:pt x="288" y="820"/>
                              </a:lnTo>
                              <a:lnTo>
                                <a:pt x="231" y="743"/>
                              </a:lnTo>
                              <a:lnTo>
                                <a:pt x="182" y="671"/>
                              </a:lnTo>
                              <a:lnTo>
                                <a:pt x="138" y="605"/>
                              </a:lnTo>
                              <a:lnTo>
                                <a:pt x="101" y="545"/>
                              </a:lnTo>
                              <a:lnTo>
                                <a:pt x="69" y="492"/>
                              </a:lnTo>
                              <a:lnTo>
                                <a:pt x="44" y="446"/>
                              </a:lnTo>
                              <a:lnTo>
                                <a:pt x="10" y="383"/>
                              </a:lnTo>
                              <a:lnTo>
                                <a:pt x="0" y="360"/>
                              </a:lnTo>
                              <a:lnTo>
                                <a:pt x="126" y="288"/>
                              </a:lnTo>
                              <a:lnTo>
                                <a:pt x="250" y="225"/>
                              </a:lnTo>
                              <a:lnTo>
                                <a:pt x="371" y="171"/>
                              </a:lnTo>
                              <a:lnTo>
                                <a:pt x="490" y="124"/>
                              </a:lnTo>
                              <a:lnTo>
                                <a:pt x="606" y="86"/>
                              </a:lnTo>
                              <a:lnTo>
                                <a:pt x="718" y="54"/>
                              </a:lnTo>
                              <a:lnTo>
                                <a:pt x="828" y="30"/>
                              </a:lnTo>
                              <a:lnTo>
                                <a:pt x="935" y="14"/>
                              </a:lnTo>
                              <a:lnTo>
                                <a:pt x="1040" y="4"/>
                              </a:lnTo>
                              <a:lnTo>
                                <a:pt x="1141" y="0"/>
                              </a:lnTo>
                              <a:lnTo>
                                <a:pt x="1239" y="2"/>
                              </a:lnTo>
                              <a:lnTo>
                                <a:pt x="1334" y="10"/>
                              </a:lnTo>
                              <a:lnTo>
                                <a:pt x="1426" y="22"/>
                              </a:lnTo>
                              <a:lnTo>
                                <a:pt x="1515" y="40"/>
                              </a:lnTo>
                              <a:lnTo>
                                <a:pt x="1601" y="63"/>
                              </a:lnTo>
                              <a:lnTo>
                                <a:pt x="1684" y="90"/>
                              </a:lnTo>
                              <a:lnTo>
                                <a:pt x="1763" y="122"/>
                              </a:lnTo>
                              <a:lnTo>
                                <a:pt x="1839" y="157"/>
                              </a:lnTo>
                              <a:lnTo>
                                <a:pt x="1910" y="195"/>
                              </a:lnTo>
                              <a:lnTo>
                                <a:pt x="1979" y="237"/>
                              </a:lnTo>
                              <a:lnTo>
                                <a:pt x="2045" y="281"/>
                              </a:lnTo>
                              <a:lnTo>
                                <a:pt x="2108" y="327"/>
                              </a:lnTo>
                              <a:lnTo>
                                <a:pt x="2167" y="376"/>
                              </a:lnTo>
                              <a:lnTo>
                                <a:pt x="2221" y="427"/>
                              </a:lnTo>
                              <a:lnTo>
                                <a:pt x="2273" y="479"/>
                              </a:lnTo>
                              <a:lnTo>
                                <a:pt x="2321" y="532"/>
                              </a:lnTo>
                              <a:lnTo>
                                <a:pt x="2365" y="587"/>
                              </a:lnTo>
                              <a:lnTo>
                                <a:pt x="2405" y="642"/>
                              </a:lnTo>
                              <a:lnTo>
                                <a:pt x="2442" y="697"/>
                              </a:lnTo>
                              <a:lnTo>
                                <a:pt x="2475" y="752"/>
                              </a:lnTo>
                              <a:lnTo>
                                <a:pt x="2503" y="807"/>
                              </a:lnTo>
                              <a:lnTo>
                                <a:pt x="2528" y="861"/>
                              </a:lnTo>
                              <a:lnTo>
                                <a:pt x="2559" y="929"/>
                              </a:lnTo>
                              <a:lnTo>
                                <a:pt x="2593" y="1002"/>
                              </a:lnTo>
                              <a:lnTo>
                                <a:pt x="2632" y="1078"/>
                              </a:lnTo>
                              <a:lnTo>
                                <a:pt x="2674" y="1157"/>
                              </a:lnTo>
                              <a:lnTo>
                                <a:pt x="2697" y="1198"/>
                              </a:lnTo>
                              <a:lnTo>
                                <a:pt x="2720" y="1239"/>
                              </a:lnTo>
                              <a:lnTo>
                                <a:pt x="2744" y="1279"/>
                              </a:lnTo>
                              <a:lnTo>
                                <a:pt x="2768" y="1320"/>
                              </a:lnTo>
                              <a:lnTo>
                                <a:pt x="2795" y="1361"/>
                              </a:lnTo>
                              <a:lnTo>
                                <a:pt x="2821" y="1402"/>
                              </a:lnTo>
                              <a:lnTo>
                                <a:pt x="2847" y="1443"/>
                              </a:lnTo>
                              <a:lnTo>
                                <a:pt x="2875" y="1482"/>
                              </a:lnTo>
                              <a:lnTo>
                                <a:pt x="2903" y="1523"/>
                              </a:lnTo>
                              <a:lnTo>
                                <a:pt x="2932" y="1562"/>
                              </a:lnTo>
                              <a:lnTo>
                                <a:pt x="2961" y="1601"/>
                              </a:lnTo>
                              <a:lnTo>
                                <a:pt x="2991" y="1639"/>
                              </a:lnTo>
                              <a:lnTo>
                                <a:pt x="3021" y="1676"/>
                              </a:lnTo>
                              <a:lnTo>
                                <a:pt x="3052" y="1711"/>
                              </a:lnTo>
                              <a:lnTo>
                                <a:pt x="3083" y="1747"/>
                              </a:lnTo>
                              <a:lnTo>
                                <a:pt x="3114" y="1781"/>
                              </a:lnTo>
                              <a:lnTo>
                                <a:pt x="3147" y="1812"/>
                              </a:lnTo>
                              <a:lnTo>
                                <a:pt x="3179" y="1843"/>
                              </a:lnTo>
                              <a:lnTo>
                                <a:pt x="3212" y="1872"/>
                              </a:lnTo>
                              <a:lnTo>
                                <a:pt x="3245" y="1901"/>
                              </a:lnTo>
                              <a:lnTo>
                                <a:pt x="3277" y="1926"/>
                              </a:lnTo>
                              <a:lnTo>
                                <a:pt x="3311" y="1949"/>
                              </a:lnTo>
                              <a:lnTo>
                                <a:pt x="3344" y="1972"/>
                              </a:lnTo>
                              <a:lnTo>
                                <a:pt x="3378" y="1991"/>
                              </a:lnTo>
                              <a:lnTo>
                                <a:pt x="3387" y="1997"/>
                              </a:lnTo>
                              <a:lnTo>
                                <a:pt x="3398" y="2004"/>
                              </a:lnTo>
                              <a:lnTo>
                                <a:pt x="3408" y="2010"/>
                              </a:lnTo>
                              <a:lnTo>
                                <a:pt x="3418" y="2014"/>
                              </a:lnTo>
                              <a:lnTo>
                                <a:pt x="3441" y="2024"/>
                              </a:lnTo>
                              <a:lnTo>
                                <a:pt x="3466" y="2032"/>
                              </a:lnTo>
                              <a:lnTo>
                                <a:pt x="3489" y="2039"/>
                              </a:lnTo>
                              <a:lnTo>
                                <a:pt x="3514" y="2046"/>
                              </a:lnTo>
                              <a:lnTo>
                                <a:pt x="3539" y="2051"/>
                              </a:lnTo>
                              <a:lnTo>
                                <a:pt x="3563" y="2057"/>
                              </a:lnTo>
                              <a:lnTo>
                                <a:pt x="3607" y="2066"/>
                              </a:lnTo>
                              <a:lnTo>
                                <a:pt x="3643" y="2075"/>
                              </a:lnTo>
                              <a:lnTo>
                                <a:pt x="3655" y="2080"/>
                              </a:lnTo>
                              <a:lnTo>
                                <a:pt x="3665" y="2084"/>
                              </a:lnTo>
                              <a:lnTo>
                                <a:pt x="3667" y="2087"/>
                              </a:lnTo>
                              <a:lnTo>
                                <a:pt x="3670" y="2090"/>
                              </a:lnTo>
                              <a:lnTo>
                                <a:pt x="3671" y="2093"/>
                              </a:lnTo>
                              <a:lnTo>
                                <a:pt x="3670" y="2096"/>
                              </a:lnTo>
                              <a:lnTo>
                                <a:pt x="3669" y="2098"/>
                              </a:lnTo>
                              <a:lnTo>
                                <a:pt x="3666" y="2100"/>
                              </a:lnTo>
                              <a:lnTo>
                                <a:pt x="3662" y="2103"/>
                              </a:lnTo>
                              <a:lnTo>
                                <a:pt x="3658" y="2104"/>
                              </a:lnTo>
                              <a:lnTo>
                                <a:pt x="3647" y="2107"/>
                              </a:lnTo>
                              <a:lnTo>
                                <a:pt x="3632" y="2109"/>
                              </a:lnTo>
                              <a:lnTo>
                                <a:pt x="3597" y="2114"/>
                              </a:lnTo>
                              <a:lnTo>
                                <a:pt x="3555" y="2118"/>
                              </a:lnTo>
                              <a:lnTo>
                                <a:pt x="3509" y="2121"/>
                              </a:lnTo>
                              <a:lnTo>
                                <a:pt x="3462" y="2124"/>
                              </a:lnTo>
                              <a:lnTo>
                                <a:pt x="3417" y="2127"/>
                              </a:lnTo>
                              <a:lnTo>
                                <a:pt x="3378" y="2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d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960" y="2489760"/>
                          <a:ext cx="100188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7" h="1903">
                              <a:moveTo>
                                <a:pt x="2901" y="1900"/>
                              </a:moveTo>
                              <a:lnTo>
                                <a:pt x="2704" y="1903"/>
                              </a:lnTo>
                              <a:lnTo>
                                <a:pt x="2514" y="1895"/>
                              </a:lnTo>
                              <a:lnTo>
                                <a:pt x="2334" y="1878"/>
                              </a:lnTo>
                              <a:lnTo>
                                <a:pt x="2161" y="1853"/>
                              </a:lnTo>
                              <a:lnTo>
                                <a:pt x="1995" y="1820"/>
                              </a:lnTo>
                              <a:lnTo>
                                <a:pt x="1836" y="1780"/>
                              </a:lnTo>
                              <a:lnTo>
                                <a:pt x="1687" y="1734"/>
                              </a:lnTo>
                              <a:lnTo>
                                <a:pt x="1543" y="1683"/>
                              </a:lnTo>
                              <a:lnTo>
                                <a:pt x="1407" y="1625"/>
                              </a:lnTo>
                              <a:lnTo>
                                <a:pt x="1277" y="1564"/>
                              </a:lnTo>
                              <a:lnTo>
                                <a:pt x="1156" y="1499"/>
                              </a:lnTo>
                              <a:lnTo>
                                <a:pt x="1041" y="1430"/>
                              </a:lnTo>
                              <a:lnTo>
                                <a:pt x="932" y="1359"/>
                              </a:lnTo>
                              <a:lnTo>
                                <a:pt x="830" y="1285"/>
                              </a:lnTo>
                              <a:lnTo>
                                <a:pt x="734" y="1210"/>
                              </a:lnTo>
                              <a:lnTo>
                                <a:pt x="646" y="1134"/>
                              </a:lnTo>
                              <a:lnTo>
                                <a:pt x="563" y="1058"/>
                              </a:lnTo>
                              <a:lnTo>
                                <a:pt x="487" y="983"/>
                              </a:lnTo>
                              <a:lnTo>
                                <a:pt x="417" y="908"/>
                              </a:lnTo>
                              <a:lnTo>
                                <a:pt x="352" y="836"/>
                              </a:lnTo>
                              <a:lnTo>
                                <a:pt x="294" y="766"/>
                              </a:lnTo>
                              <a:lnTo>
                                <a:pt x="240" y="698"/>
                              </a:lnTo>
                              <a:lnTo>
                                <a:pt x="193" y="633"/>
                              </a:lnTo>
                              <a:lnTo>
                                <a:pt x="151" y="573"/>
                              </a:lnTo>
                              <a:lnTo>
                                <a:pt x="114" y="518"/>
                              </a:lnTo>
                              <a:lnTo>
                                <a:pt x="84" y="469"/>
                              </a:lnTo>
                              <a:lnTo>
                                <a:pt x="58" y="424"/>
                              </a:lnTo>
                              <a:lnTo>
                                <a:pt x="36" y="387"/>
                              </a:lnTo>
                              <a:lnTo>
                                <a:pt x="8" y="335"/>
                              </a:lnTo>
                              <a:lnTo>
                                <a:pt x="0" y="316"/>
                              </a:lnTo>
                              <a:lnTo>
                                <a:pt x="110" y="253"/>
                              </a:lnTo>
                              <a:lnTo>
                                <a:pt x="218" y="198"/>
                              </a:lnTo>
                              <a:lnTo>
                                <a:pt x="323" y="150"/>
                              </a:lnTo>
                              <a:lnTo>
                                <a:pt x="426" y="109"/>
                              </a:lnTo>
                              <a:lnTo>
                                <a:pt x="527" y="76"/>
                              </a:lnTo>
                              <a:lnTo>
                                <a:pt x="626" y="49"/>
                              </a:lnTo>
                              <a:lnTo>
                                <a:pt x="722" y="28"/>
                              </a:lnTo>
                              <a:lnTo>
                                <a:pt x="816" y="13"/>
                              </a:lnTo>
                              <a:lnTo>
                                <a:pt x="907" y="4"/>
                              </a:lnTo>
                              <a:lnTo>
                                <a:pt x="995" y="0"/>
                              </a:lnTo>
                              <a:lnTo>
                                <a:pt x="1080" y="2"/>
                              </a:lnTo>
                              <a:lnTo>
                                <a:pt x="1164" y="8"/>
                              </a:lnTo>
                              <a:lnTo>
                                <a:pt x="1245" y="20"/>
                              </a:lnTo>
                              <a:lnTo>
                                <a:pt x="1322" y="36"/>
                              </a:lnTo>
                              <a:lnTo>
                                <a:pt x="1397" y="55"/>
                              </a:lnTo>
                              <a:lnTo>
                                <a:pt x="1469" y="79"/>
                              </a:lnTo>
                              <a:lnTo>
                                <a:pt x="1538" y="106"/>
                              </a:lnTo>
                              <a:lnTo>
                                <a:pt x="1605" y="136"/>
                              </a:lnTo>
                              <a:lnTo>
                                <a:pt x="1669" y="169"/>
                              </a:lnTo>
                              <a:lnTo>
                                <a:pt x="1729" y="206"/>
                              </a:lnTo>
                              <a:lnTo>
                                <a:pt x="1786" y="244"/>
                              </a:lnTo>
                              <a:lnTo>
                                <a:pt x="1841" y="286"/>
                              </a:lnTo>
                              <a:lnTo>
                                <a:pt x="1893" y="328"/>
                              </a:lnTo>
                              <a:lnTo>
                                <a:pt x="1941" y="373"/>
                              </a:lnTo>
                              <a:lnTo>
                                <a:pt x="1986" y="419"/>
                              </a:lnTo>
                              <a:lnTo>
                                <a:pt x="2029" y="466"/>
                              </a:lnTo>
                              <a:lnTo>
                                <a:pt x="2068" y="515"/>
                              </a:lnTo>
                              <a:lnTo>
                                <a:pt x="2103" y="563"/>
                              </a:lnTo>
                              <a:lnTo>
                                <a:pt x="2136" y="613"/>
                              </a:lnTo>
                              <a:lnTo>
                                <a:pt x="2165" y="661"/>
                              </a:lnTo>
                              <a:lnTo>
                                <a:pt x="2191" y="710"/>
                              </a:lnTo>
                              <a:lnTo>
                                <a:pt x="2213" y="759"/>
                              </a:lnTo>
                              <a:lnTo>
                                <a:pt x="2237" y="813"/>
                              </a:lnTo>
                              <a:lnTo>
                                <a:pt x="2264" y="872"/>
                              </a:lnTo>
                              <a:lnTo>
                                <a:pt x="2293" y="933"/>
                              </a:lnTo>
                              <a:lnTo>
                                <a:pt x="2325" y="998"/>
                              </a:lnTo>
                              <a:lnTo>
                                <a:pt x="2360" y="1065"/>
                              </a:lnTo>
                              <a:lnTo>
                                <a:pt x="2398" y="1132"/>
                              </a:lnTo>
                              <a:lnTo>
                                <a:pt x="2437" y="1200"/>
                              </a:lnTo>
                              <a:lnTo>
                                <a:pt x="2478" y="1268"/>
                              </a:lnTo>
                              <a:lnTo>
                                <a:pt x="2500" y="1302"/>
                              </a:lnTo>
                              <a:lnTo>
                                <a:pt x="2522" y="1336"/>
                              </a:lnTo>
                              <a:lnTo>
                                <a:pt x="2544" y="1369"/>
                              </a:lnTo>
                              <a:lnTo>
                                <a:pt x="2568" y="1402"/>
                              </a:lnTo>
                              <a:lnTo>
                                <a:pt x="2590" y="1433"/>
                              </a:lnTo>
                              <a:lnTo>
                                <a:pt x="2614" y="1465"/>
                              </a:lnTo>
                              <a:lnTo>
                                <a:pt x="2638" y="1496"/>
                              </a:lnTo>
                              <a:lnTo>
                                <a:pt x="2662" y="1525"/>
                              </a:lnTo>
                              <a:lnTo>
                                <a:pt x="2687" y="1555"/>
                              </a:lnTo>
                              <a:lnTo>
                                <a:pt x="2712" y="1583"/>
                              </a:lnTo>
                              <a:lnTo>
                                <a:pt x="2736" y="1609"/>
                              </a:lnTo>
                              <a:lnTo>
                                <a:pt x="2763" y="1635"/>
                              </a:lnTo>
                              <a:lnTo>
                                <a:pt x="2787" y="1660"/>
                              </a:lnTo>
                              <a:lnTo>
                                <a:pt x="2814" y="1684"/>
                              </a:lnTo>
                              <a:lnTo>
                                <a:pt x="2840" y="1705"/>
                              </a:lnTo>
                              <a:lnTo>
                                <a:pt x="2866" y="1726"/>
                              </a:lnTo>
                              <a:lnTo>
                                <a:pt x="2875" y="1735"/>
                              </a:lnTo>
                              <a:lnTo>
                                <a:pt x="2885" y="1743"/>
                              </a:lnTo>
                              <a:lnTo>
                                <a:pt x="2895" y="1751"/>
                              </a:lnTo>
                              <a:lnTo>
                                <a:pt x="2905" y="1758"/>
                              </a:lnTo>
                              <a:lnTo>
                                <a:pt x="2928" y="1772"/>
                              </a:lnTo>
                              <a:lnTo>
                                <a:pt x="2952" y="1786"/>
                              </a:lnTo>
                              <a:lnTo>
                                <a:pt x="2977" y="1797"/>
                              </a:lnTo>
                              <a:lnTo>
                                <a:pt x="3002" y="1809"/>
                              </a:lnTo>
                              <a:lnTo>
                                <a:pt x="3027" y="1819"/>
                              </a:lnTo>
                              <a:lnTo>
                                <a:pt x="3050" y="1828"/>
                              </a:lnTo>
                              <a:lnTo>
                                <a:pt x="3095" y="1844"/>
                              </a:lnTo>
                              <a:lnTo>
                                <a:pt x="3130" y="1857"/>
                              </a:lnTo>
                              <a:lnTo>
                                <a:pt x="3142" y="1863"/>
                              </a:lnTo>
                              <a:lnTo>
                                <a:pt x="3151" y="1867"/>
                              </a:lnTo>
                              <a:lnTo>
                                <a:pt x="3155" y="1870"/>
                              </a:lnTo>
                              <a:lnTo>
                                <a:pt x="3157" y="1873"/>
                              </a:lnTo>
                              <a:lnTo>
                                <a:pt x="3157" y="1875"/>
                              </a:lnTo>
                              <a:lnTo>
                                <a:pt x="3157" y="1878"/>
                              </a:lnTo>
                              <a:lnTo>
                                <a:pt x="3156" y="1880"/>
                              </a:lnTo>
                              <a:lnTo>
                                <a:pt x="3154" y="1883"/>
                              </a:lnTo>
                              <a:lnTo>
                                <a:pt x="3150" y="1886"/>
                              </a:lnTo>
                              <a:lnTo>
                                <a:pt x="3146" y="1888"/>
                              </a:lnTo>
                              <a:lnTo>
                                <a:pt x="3136" y="1892"/>
                              </a:lnTo>
                              <a:lnTo>
                                <a:pt x="3123" y="1896"/>
                              </a:lnTo>
                              <a:lnTo>
                                <a:pt x="3108" y="1898"/>
                              </a:lnTo>
                              <a:lnTo>
                                <a:pt x="3092" y="1900"/>
                              </a:lnTo>
                              <a:lnTo>
                                <a:pt x="3074" y="1902"/>
                              </a:lnTo>
                              <a:lnTo>
                                <a:pt x="3055" y="1902"/>
                              </a:lnTo>
                              <a:lnTo>
                                <a:pt x="3014" y="1903"/>
                              </a:lnTo>
                              <a:lnTo>
                                <a:pt x="2973" y="1902"/>
                              </a:lnTo>
                              <a:lnTo>
                                <a:pt x="2935" y="1900"/>
                              </a:lnTo>
                              <a:lnTo>
                                <a:pt x="2901" y="1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3237120"/>
                          <a:ext cx="155628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6" h="2336">
                              <a:moveTo>
                                <a:pt x="0" y="2155"/>
                              </a:moveTo>
                              <a:lnTo>
                                <a:pt x="51" y="1968"/>
                              </a:lnTo>
                              <a:lnTo>
                                <a:pt x="108" y="1791"/>
                              </a:lnTo>
                              <a:lnTo>
                                <a:pt x="170" y="1624"/>
                              </a:lnTo>
                              <a:lnTo>
                                <a:pt x="238" y="1468"/>
                              </a:lnTo>
                              <a:lnTo>
                                <a:pt x="311" y="1323"/>
                              </a:lnTo>
                              <a:lnTo>
                                <a:pt x="388" y="1187"/>
                              </a:lnTo>
                              <a:lnTo>
                                <a:pt x="470" y="1060"/>
                              </a:lnTo>
                              <a:lnTo>
                                <a:pt x="555" y="943"/>
                              </a:lnTo>
                              <a:lnTo>
                                <a:pt x="643" y="834"/>
                              </a:lnTo>
                              <a:lnTo>
                                <a:pt x="735" y="735"/>
                              </a:lnTo>
                              <a:lnTo>
                                <a:pt x="830" y="644"/>
                              </a:lnTo>
                              <a:lnTo>
                                <a:pt x="926" y="561"/>
                              </a:lnTo>
                              <a:lnTo>
                                <a:pt x="1026" y="487"/>
                              </a:lnTo>
                              <a:lnTo>
                                <a:pt x="1127" y="421"/>
                              </a:lnTo>
                              <a:lnTo>
                                <a:pt x="1230" y="360"/>
                              </a:lnTo>
                              <a:lnTo>
                                <a:pt x="1335" y="308"/>
                              </a:lnTo>
                              <a:lnTo>
                                <a:pt x="1439" y="264"/>
                              </a:lnTo>
                              <a:lnTo>
                                <a:pt x="1544" y="226"/>
                              </a:lnTo>
                              <a:lnTo>
                                <a:pt x="1650" y="193"/>
                              </a:lnTo>
                              <a:lnTo>
                                <a:pt x="1754" y="168"/>
                              </a:lnTo>
                              <a:lnTo>
                                <a:pt x="1859" y="147"/>
                              </a:lnTo>
                              <a:lnTo>
                                <a:pt x="1963" y="133"/>
                              </a:lnTo>
                              <a:lnTo>
                                <a:pt x="2065" y="125"/>
                              </a:lnTo>
                              <a:lnTo>
                                <a:pt x="2166" y="120"/>
                              </a:lnTo>
                              <a:lnTo>
                                <a:pt x="2265" y="121"/>
                              </a:lnTo>
                              <a:lnTo>
                                <a:pt x="2362" y="127"/>
                              </a:lnTo>
                              <a:lnTo>
                                <a:pt x="2457" y="137"/>
                              </a:lnTo>
                              <a:lnTo>
                                <a:pt x="2548" y="152"/>
                              </a:lnTo>
                              <a:lnTo>
                                <a:pt x="2636" y="170"/>
                              </a:lnTo>
                              <a:lnTo>
                                <a:pt x="2721" y="192"/>
                              </a:lnTo>
                              <a:lnTo>
                                <a:pt x="2801" y="216"/>
                              </a:lnTo>
                              <a:lnTo>
                                <a:pt x="2877" y="245"/>
                              </a:lnTo>
                              <a:lnTo>
                                <a:pt x="2935" y="266"/>
                              </a:lnTo>
                              <a:lnTo>
                                <a:pt x="2994" y="286"/>
                              </a:lnTo>
                              <a:lnTo>
                                <a:pt x="3055" y="305"/>
                              </a:lnTo>
                              <a:lnTo>
                                <a:pt x="3119" y="322"/>
                              </a:lnTo>
                              <a:lnTo>
                                <a:pt x="3185" y="338"/>
                              </a:lnTo>
                              <a:lnTo>
                                <a:pt x="3252" y="353"/>
                              </a:lnTo>
                              <a:lnTo>
                                <a:pt x="3321" y="365"/>
                              </a:lnTo>
                              <a:lnTo>
                                <a:pt x="3390" y="376"/>
                              </a:lnTo>
                              <a:lnTo>
                                <a:pt x="3460" y="387"/>
                              </a:lnTo>
                              <a:lnTo>
                                <a:pt x="3532" y="394"/>
                              </a:lnTo>
                              <a:lnTo>
                                <a:pt x="3604" y="400"/>
                              </a:lnTo>
                              <a:lnTo>
                                <a:pt x="3677" y="405"/>
                              </a:lnTo>
                              <a:lnTo>
                                <a:pt x="3749" y="407"/>
                              </a:lnTo>
                              <a:lnTo>
                                <a:pt x="3822" y="407"/>
                              </a:lnTo>
                              <a:lnTo>
                                <a:pt x="3894" y="406"/>
                              </a:lnTo>
                              <a:lnTo>
                                <a:pt x="3966" y="402"/>
                              </a:lnTo>
                              <a:lnTo>
                                <a:pt x="4037" y="396"/>
                              </a:lnTo>
                              <a:lnTo>
                                <a:pt x="4109" y="388"/>
                              </a:lnTo>
                              <a:lnTo>
                                <a:pt x="4178" y="377"/>
                              </a:lnTo>
                              <a:lnTo>
                                <a:pt x="4247" y="364"/>
                              </a:lnTo>
                              <a:lnTo>
                                <a:pt x="4314" y="349"/>
                              </a:lnTo>
                              <a:lnTo>
                                <a:pt x="4380" y="331"/>
                              </a:lnTo>
                              <a:lnTo>
                                <a:pt x="4443" y="311"/>
                              </a:lnTo>
                              <a:lnTo>
                                <a:pt x="4505" y="287"/>
                              </a:lnTo>
                              <a:lnTo>
                                <a:pt x="4564" y="262"/>
                              </a:lnTo>
                              <a:lnTo>
                                <a:pt x="4622" y="232"/>
                              </a:lnTo>
                              <a:lnTo>
                                <a:pt x="4677" y="202"/>
                              </a:lnTo>
                              <a:lnTo>
                                <a:pt x="4729" y="168"/>
                              </a:lnTo>
                              <a:lnTo>
                                <a:pt x="4777" y="130"/>
                              </a:lnTo>
                              <a:lnTo>
                                <a:pt x="4824" y="90"/>
                              </a:lnTo>
                              <a:lnTo>
                                <a:pt x="4867" y="46"/>
                              </a:lnTo>
                              <a:lnTo>
                                <a:pt x="4906" y="0"/>
                              </a:lnTo>
                              <a:lnTo>
                                <a:pt x="4763" y="294"/>
                              </a:lnTo>
                              <a:lnTo>
                                <a:pt x="4611" y="562"/>
                              </a:lnTo>
                              <a:lnTo>
                                <a:pt x="4448" y="807"/>
                              </a:lnTo>
                              <a:lnTo>
                                <a:pt x="4276" y="1029"/>
                              </a:lnTo>
                              <a:lnTo>
                                <a:pt x="4097" y="1230"/>
                              </a:lnTo>
                              <a:lnTo>
                                <a:pt x="3911" y="1410"/>
                              </a:lnTo>
                              <a:lnTo>
                                <a:pt x="3721" y="1571"/>
                              </a:lnTo>
                              <a:lnTo>
                                <a:pt x="3525" y="1713"/>
                              </a:lnTo>
                              <a:lnTo>
                                <a:pt x="3325" y="1838"/>
                              </a:lnTo>
                              <a:lnTo>
                                <a:pt x="3122" y="1945"/>
                              </a:lnTo>
                              <a:lnTo>
                                <a:pt x="2918" y="2038"/>
                              </a:lnTo>
                              <a:lnTo>
                                <a:pt x="2713" y="2115"/>
                              </a:lnTo>
                              <a:lnTo>
                                <a:pt x="2509" y="2180"/>
                              </a:lnTo>
                              <a:lnTo>
                                <a:pt x="2305" y="2232"/>
                              </a:lnTo>
                              <a:lnTo>
                                <a:pt x="2104" y="2272"/>
                              </a:lnTo>
                              <a:lnTo>
                                <a:pt x="1906" y="2301"/>
                              </a:lnTo>
                              <a:lnTo>
                                <a:pt x="1713" y="2322"/>
                              </a:lnTo>
                              <a:lnTo>
                                <a:pt x="1525" y="2333"/>
                              </a:lnTo>
                              <a:lnTo>
                                <a:pt x="1343" y="2336"/>
                              </a:lnTo>
                              <a:lnTo>
                                <a:pt x="1168" y="2334"/>
                              </a:lnTo>
                              <a:lnTo>
                                <a:pt x="1001" y="2325"/>
                              </a:lnTo>
                              <a:lnTo>
                                <a:pt x="845" y="2313"/>
                              </a:lnTo>
                              <a:lnTo>
                                <a:pt x="697" y="2297"/>
                              </a:lnTo>
                              <a:lnTo>
                                <a:pt x="561" y="2277"/>
                              </a:lnTo>
                              <a:lnTo>
                                <a:pt x="438" y="2257"/>
                              </a:lnTo>
                              <a:lnTo>
                                <a:pt x="328" y="2237"/>
                              </a:lnTo>
                              <a:lnTo>
                                <a:pt x="232" y="2216"/>
                              </a:lnTo>
                              <a:lnTo>
                                <a:pt x="151" y="2197"/>
                              </a:lnTo>
                              <a:lnTo>
                                <a:pt x="39" y="2167"/>
                              </a:lnTo>
                              <a:lnTo>
                                <a:pt x="0" y="2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3252600"/>
                          <a:ext cx="154548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5" h="2269">
                              <a:moveTo>
                                <a:pt x="0" y="2086"/>
                              </a:moveTo>
                              <a:lnTo>
                                <a:pt x="51" y="1903"/>
                              </a:lnTo>
                              <a:lnTo>
                                <a:pt x="108" y="1729"/>
                              </a:lnTo>
                              <a:lnTo>
                                <a:pt x="169" y="1567"/>
                              </a:lnTo>
                              <a:lnTo>
                                <a:pt x="236" y="1414"/>
                              </a:lnTo>
                              <a:lnTo>
                                <a:pt x="309" y="1271"/>
                              </a:lnTo>
                              <a:lnTo>
                                <a:pt x="385" y="1137"/>
                              </a:lnTo>
                              <a:lnTo>
                                <a:pt x="465" y="1014"/>
                              </a:lnTo>
                              <a:lnTo>
                                <a:pt x="549" y="898"/>
                              </a:lnTo>
                              <a:lnTo>
                                <a:pt x="636" y="792"/>
                              </a:lnTo>
                              <a:lnTo>
                                <a:pt x="726" y="694"/>
                              </a:lnTo>
                              <a:lnTo>
                                <a:pt x="819" y="605"/>
                              </a:lnTo>
                              <a:lnTo>
                                <a:pt x="914" y="524"/>
                              </a:lnTo>
                              <a:lnTo>
                                <a:pt x="1012" y="450"/>
                              </a:lnTo>
                              <a:lnTo>
                                <a:pt x="1111" y="385"/>
                              </a:lnTo>
                              <a:lnTo>
                                <a:pt x="1212" y="326"/>
                              </a:lnTo>
                              <a:lnTo>
                                <a:pt x="1313" y="275"/>
                              </a:lnTo>
                              <a:lnTo>
                                <a:pt x="1416" y="229"/>
                              </a:lnTo>
                              <a:lnTo>
                                <a:pt x="1520" y="192"/>
                              </a:lnTo>
                              <a:lnTo>
                                <a:pt x="1622" y="160"/>
                              </a:lnTo>
                              <a:lnTo>
                                <a:pt x="1725" y="134"/>
                              </a:lnTo>
                              <a:lnTo>
                                <a:pt x="1827" y="114"/>
                              </a:lnTo>
                              <a:lnTo>
                                <a:pt x="1928" y="100"/>
                              </a:lnTo>
                              <a:lnTo>
                                <a:pt x="2029" y="91"/>
                              </a:lnTo>
                              <a:lnTo>
                                <a:pt x="2127" y="88"/>
                              </a:lnTo>
                              <a:lnTo>
                                <a:pt x="2223" y="88"/>
                              </a:lnTo>
                              <a:lnTo>
                                <a:pt x="2318" y="93"/>
                              </a:lnTo>
                              <a:lnTo>
                                <a:pt x="2409" y="104"/>
                              </a:lnTo>
                              <a:lnTo>
                                <a:pt x="2499" y="118"/>
                              </a:lnTo>
                              <a:lnTo>
                                <a:pt x="2585" y="135"/>
                              </a:lnTo>
                              <a:lnTo>
                                <a:pt x="2667" y="157"/>
                              </a:lnTo>
                              <a:lnTo>
                                <a:pt x="2745" y="182"/>
                              </a:lnTo>
                              <a:lnTo>
                                <a:pt x="2820" y="210"/>
                              </a:lnTo>
                              <a:lnTo>
                                <a:pt x="2875" y="232"/>
                              </a:lnTo>
                              <a:lnTo>
                                <a:pt x="2934" y="252"/>
                              </a:lnTo>
                              <a:lnTo>
                                <a:pt x="2994" y="271"/>
                              </a:lnTo>
                              <a:lnTo>
                                <a:pt x="3058" y="288"/>
                              </a:lnTo>
                              <a:lnTo>
                                <a:pt x="3122" y="305"/>
                              </a:lnTo>
                              <a:lnTo>
                                <a:pt x="3189" y="320"/>
                              </a:lnTo>
                              <a:lnTo>
                                <a:pt x="3257" y="334"/>
                              </a:lnTo>
                              <a:lnTo>
                                <a:pt x="3327" y="346"/>
                              </a:lnTo>
                              <a:lnTo>
                                <a:pt x="3397" y="356"/>
                              </a:lnTo>
                              <a:lnTo>
                                <a:pt x="3468" y="365"/>
                              </a:lnTo>
                              <a:lnTo>
                                <a:pt x="3540" y="373"/>
                              </a:lnTo>
                              <a:lnTo>
                                <a:pt x="3612" y="378"/>
                              </a:lnTo>
                              <a:lnTo>
                                <a:pt x="3685" y="382"/>
                              </a:lnTo>
                              <a:lnTo>
                                <a:pt x="3757" y="384"/>
                              </a:lnTo>
                              <a:lnTo>
                                <a:pt x="3830" y="384"/>
                              </a:lnTo>
                              <a:lnTo>
                                <a:pt x="3901" y="380"/>
                              </a:lnTo>
                              <a:lnTo>
                                <a:pt x="3974" y="376"/>
                              </a:lnTo>
                              <a:lnTo>
                                <a:pt x="4044" y="369"/>
                              </a:lnTo>
                              <a:lnTo>
                                <a:pt x="4113" y="360"/>
                              </a:lnTo>
                              <a:lnTo>
                                <a:pt x="4182" y="348"/>
                              </a:lnTo>
                              <a:lnTo>
                                <a:pt x="4249" y="335"/>
                              </a:lnTo>
                              <a:lnTo>
                                <a:pt x="4315" y="318"/>
                              </a:lnTo>
                              <a:lnTo>
                                <a:pt x="4379" y="299"/>
                              </a:lnTo>
                              <a:lnTo>
                                <a:pt x="4440" y="277"/>
                              </a:lnTo>
                              <a:lnTo>
                                <a:pt x="4500" y="253"/>
                              </a:lnTo>
                              <a:lnTo>
                                <a:pt x="4556" y="226"/>
                              </a:lnTo>
                              <a:lnTo>
                                <a:pt x="4611" y="195"/>
                              </a:lnTo>
                              <a:lnTo>
                                <a:pt x="4662" y="163"/>
                              </a:lnTo>
                              <a:lnTo>
                                <a:pt x="4711" y="127"/>
                              </a:lnTo>
                              <a:lnTo>
                                <a:pt x="4756" y="88"/>
                              </a:lnTo>
                              <a:lnTo>
                                <a:pt x="4798" y="46"/>
                              </a:lnTo>
                              <a:lnTo>
                                <a:pt x="4835" y="0"/>
                              </a:lnTo>
                              <a:lnTo>
                                <a:pt x="4691" y="286"/>
                              </a:lnTo>
                              <a:lnTo>
                                <a:pt x="4537" y="548"/>
                              </a:lnTo>
                              <a:lnTo>
                                <a:pt x="4374" y="787"/>
                              </a:lnTo>
                              <a:lnTo>
                                <a:pt x="4203" y="1004"/>
                              </a:lnTo>
                              <a:lnTo>
                                <a:pt x="4025" y="1199"/>
                              </a:lnTo>
                              <a:lnTo>
                                <a:pt x="3840" y="1374"/>
                              </a:lnTo>
                              <a:lnTo>
                                <a:pt x="3650" y="1531"/>
                              </a:lnTo>
                              <a:lnTo>
                                <a:pt x="3456" y="1668"/>
                              </a:lnTo>
                              <a:lnTo>
                                <a:pt x="3258" y="1789"/>
                              </a:lnTo>
                              <a:lnTo>
                                <a:pt x="3058" y="1894"/>
                              </a:lnTo>
                              <a:lnTo>
                                <a:pt x="2857" y="1983"/>
                              </a:lnTo>
                              <a:lnTo>
                                <a:pt x="2655" y="2058"/>
                              </a:lnTo>
                              <a:lnTo>
                                <a:pt x="2454" y="2120"/>
                              </a:lnTo>
                              <a:lnTo>
                                <a:pt x="2254" y="2170"/>
                              </a:lnTo>
                              <a:lnTo>
                                <a:pt x="2057" y="2209"/>
                              </a:lnTo>
                              <a:lnTo>
                                <a:pt x="1863" y="2236"/>
                              </a:lnTo>
                              <a:lnTo>
                                <a:pt x="1673" y="2255"/>
                              </a:lnTo>
                              <a:lnTo>
                                <a:pt x="1489" y="2265"/>
                              </a:lnTo>
                              <a:lnTo>
                                <a:pt x="1311" y="2269"/>
                              </a:lnTo>
                              <a:lnTo>
                                <a:pt x="1140" y="2265"/>
                              </a:lnTo>
                              <a:lnTo>
                                <a:pt x="977" y="2256"/>
                              </a:lnTo>
                              <a:lnTo>
                                <a:pt x="823" y="2243"/>
                              </a:lnTo>
                              <a:lnTo>
                                <a:pt x="679" y="2227"/>
                              </a:lnTo>
                              <a:lnTo>
                                <a:pt x="547" y="2208"/>
                              </a:lnTo>
                              <a:lnTo>
                                <a:pt x="427" y="2187"/>
                              </a:lnTo>
                              <a:lnTo>
                                <a:pt x="319" y="2167"/>
                              </a:lnTo>
                              <a:lnTo>
                                <a:pt x="226" y="2146"/>
                              </a:lnTo>
                              <a:lnTo>
                                <a:pt x="147" y="2127"/>
                              </a:lnTo>
                              <a:lnTo>
                                <a:pt x="38" y="2098"/>
                              </a:lnTo>
                              <a:lnTo>
                                <a:pt x="0" y="20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5320" y="3319200"/>
                          <a:ext cx="136476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0" h="1899">
                              <a:moveTo>
                                <a:pt x="0" y="1712"/>
                              </a:moveTo>
                              <a:lnTo>
                                <a:pt x="43" y="1554"/>
                              </a:lnTo>
                              <a:lnTo>
                                <a:pt x="91" y="1407"/>
                              </a:lnTo>
                              <a:lnTo>
                                <a:pt x="144" y="1268"/>
                              </a:lnTo>
                              <a:lnTo>
                                <a:pt x="201" y="1137"/>
                              </a:lnTo>
                              <a:lnTo>
                                <a:pt x="262" y="1015"/>
                              </a:lnTo>
                              <a:lnTo>
                                <a:pt x="327" y="900"/>
                              </a:lnTo>
                              <a:lnTo>
                                <a:pt x="396" y="794"/>
                              </a:lnTo>
                              <a:lnTo>
                                <a:pt x="467" y="695"/>
                              </a:lnTo>
                              <a:lnTo>
                                <a:pt x="542" y="605"/>
                              </a:lnTo>
                              <a:lnTo>
                                <a:pt x="620" y="521"/>
                              </a:lnTo>
                              <a:lnTo>
                                <a:pt x="700" y="445"/>
                              </a:lnTo>
                              <a:lnTo>
                                <a:pt x="781" y="374"/>
                              </a:lnTo>
                              <a:lnTo>
                                <a:pt x="865" y="312"/>
                              </a:lnTo>
                              <a:lnTo>
                                <a:pt x="950" y="255"/>
                              </a:lnTo>
                              <a:lnTo>
                                <a:pt x="1038" y="205"/>
                              </a:lnTo>
                              <a:lnTo>
                                <a:pt x="1125" y="161"/>
                              </a:lnTo>
                              <a:lnTo>
                                <a:pt x="1213" y="123"/>
                              </a:lnTo>
                              <a:lnTo>
                                <a:pt x="1302" y="90"/>
                              </a:lnTo>
                              <a:lnTo>
                                <a:pt x="1390" y="63"/>
                              </a:lnTo>
                              <a:lnTo>
                                <a:pt x="1479" y="40"/>
                              </a:lnTo>
                              <a:lnTo>
                                <a:pt x="1567" y="23"/>
                              </a:lnTo>
                              <a:lnTo>
                                <a:pt x="1654" y="10"/>
                              </a:lnTo>
                              <a:lnTo>
                                <a:pt x="1740" y="4"/>
                              </a:lnTo>
                              <a:lnTo>
                                <a:pt x="1825" y="0"/>
                              </a:lnTo>
                              <a:lnTo>
                                <a:pt x="1909" y="0"/>
                              </a:lnTo>
                              <a:lnTo>
                                <a:pt x="1991" y="5"/>
                              </a:lnTo>
                              <a:lnTo>
                                <a:pt x="2070" y="14"/>
                              </a:lnTo>
                              <a:lnTo>
                                <a:pt x="2147" y="25"/>
                              </a:lnTo>
                              <a:lnTo>
                                <a:pt x="2221" y="41"/>
                              </a:lnTo>
                              <a:lnTo>
                                <a:pt x="2293" y="59"/>
                              </a:lnTo>
                              <a:lnTo>
                                <a:pt x="2359" y="81"/>
                              </a:lnTo>
                              <a:lnTo>
                                <a:pt x="2424" y="105"/>
                              </a:lnTo>
                              <a:lnTo>
                                <a:pt x="2473" y="123"/>
                              </a:lnTo>
                              <a:lnTo>
                                <a:pt x="2524" y="141"/>
                              </a:lnTo>
                              <a:lnTo>
                                <a:pt x="2578" y="160"/>
                              </a:lnTo>
                              <a:lnTo>
                                <a:pt x="2635" y="177"/>
                              </a:lnTo>
                              <a:lnTo>
                                <a:pt x="2694" y="195"/>
                              </a:lnTo>
                              <a:lnTo>
                                <a:pt x="2754" y="212"/>
                              </a:lnTo>
                              <a:lnTo>
                                <a:pt x="2817" y="229"/>
                              </a:lnTo>
                              <a:lnTo>
                                <a:pt x="2881" y="245"/>
                              </a:lnTo>
                              <a:lnTo>
                                <a:pt x="2947" y="260"/>
                              </a:lnTo>
                              <a:lnTo>
                                <a:pt x="3014" y="273"/>
                              </a:lnTo>
                              <a:lnTo>
                                <a:pt x="3080" y="286"/>
                              </a:lnTo>
                              <a:lnTo>
                                <a:pt x="3148" y="297"/>
                              </a:lnTo>
                              <a:lnTo>
                                <a:pt x="3218" y="308"/>
                              </a:lnTo>
                              <a:lnTo>
                                <a:pt x="3286" y="317"/>
                              </a:lnTo>
                              <a:lnTo>
                                <a:pt x="3355" y="323"/>
                              </a:lnTo>
                              <a:lnTo>
                                <a:pt x="3423" y="328"/>
                              </a:lnTo>
                              <a:lnTo>
                                <a:pt x="3491" y="331"/>
                              </a:lnTo>
                              <a:lnTo>
                                <a:pt x="3559" y="334"/>
                              </a:lnTo>
                              <a:lnTo>
                                <a:pt x="3625" y="332"/>
                              </a:lnTo>
                              <a:lnTo>
                                <a:pt x="3690" y="330"/>
                              </a:lnTo>
                              <a:lnTo>
                                <a:pt x="3754" y="325"/>
                              </a:lnTo>
                              <a:lnTo>
                                <a:pt x="3816" y="318"/>
                              </a:lnTo>
                              <a:lnTo>
                                <a:pt x="3876" y="308"/>
                              </a:lnTo>
                              <a:lnTo>
                                <a:pt x="3935" y="294"/>
                              </a:lnTo>
                              <a:lnTo>
                                <a:pt x="3991" y="278"/>
                              </a:lnTo>
                              <a:lnTo>
                                <a:pt x="4044" y="260"/>
                              </a:lnTo>
                              <a:lnTo>
                                <a:pt x="4095" y="238"/>
                              </a:lnTo>
                              <a:lnTo>
                                <a:pt x="4143" y="213"/>
                              </a:lnTo>
                              <a:lnTo>
                                <a:pt x="4188" y="186"/>
                              </a:lnTo>
                              <a:lnTo>
                                <a:pt x="4229" y="154"/>
                              </a:lnTo>
                              <a:lnTo>
                                <a:pt x="4266" y="119"/>
                              </a:lnTo>
                              <a:lnTo>
                                <a:pt x="4300" y="81"/>
                              </a:lnTo>
                              <a:lnTo>
                                <a:pt x="4145" y="318"/>
                              </a:lnTo>
                              <a:lnTo>
                                <a:pt x="3985" y="533"/>
                              </a:lnTo>
                              <a:lnTo>
                                <a:pt x="3820" y="729"/>
                              </a:lnTo>
                              <a:lnTo>
                                <a:pt x="3651" y="907"/>
                              </a:lnTo>
                              <a:lnTo>
                                <a:pt x="3477" y="1067"/>
                              </a:lnTo>
                              <a:lnTo>
                                <a:pt x="3301" y="1209"/>
                              </a:lnTo>
                              <a:lnTo>
                                <a:pt x="3125" y="1336"/>
                              </a:lnTo>
                              <a:lnTo>
                                <a:pt x="2945" y="1447"/>
                              </a:lnTo>
                              <a:lnTo>
                                <a:pt x="2765" y="1543"/>
                              </a:lnTo>
                              <a:lnTo>
                                <a:pt x="2585" y="1626"/>
                              </a:lnTo>
                              <a:lnTo>
                                <a:pt x="2406" y="1696"/>
                              </a:lnTo>
                              <a:lnTo>
                                <a:pt x="2228" y="1754"/>
                              </a:lnTo>
                              <a:lnTo>
                                <a:pt x="2052" y="1802"/>
                              </a:lnTo>
                              <a:lnTo>
                                <a:pt x="1879" y="1838"/>
                              </a:lnTo>
                              <a:lnTo>
                                <a:pt x="1709" y="1865"/>
                              </a:lnTo>
                              <a:lnTo>
                                <a:pt x="1543" y="1884"/>
                              </a:lnTo>
                              <a:lnTo>
                                <a:pt x="1382" y="1895"/>
                              </a:lnTo>
                              <a:lnTo>
                                <a:pt x="1226" y="1899"/>
                              </a:lnTo>
                              <a:lnTo>
                                <a:pt x="1076" y="1897"/>
                              </a:lnTo>
                              <a:lnTo>
                                <a:pt x="934" y="1890"/>
                              </a:lnTo>
                              <a:lnTo>
                                <a:pt x="798" y="1879"/>
                              </a:lnTo>
                              <a:lnTo>
                                <a:pt x="671" y="1864"/>
                              </a:lnTo>
                              <a:lnTo>
                                <a:pt x="554" y="1847"/>
                              </a:lnTo>
                              <a:lnTo>
                                <a:pt x="445" y="1828"/>
                              </a:lnTo>
                              <a:lnTo>
                                <a:pt x="346" y="1807"/>
                              </a:lnTo>
                              <a:lnTo>
                                <a:pt x="259" y="1787"/>
                              </a:lnTo>
                              <a:lnTo>
                                <a:pt x="183" y="1768"/>
                              </a:lnTo>
                              <a:lnTo>
                                <a:pt x="119" y="1749"/>
                              </a:lnTo>
                              <a:lnTo>
                                <a:pt x="31" y="1722"/>
                              </a:lnTo>
                              <a:lnTo>
                                <a:pt x="0" y="1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3364200"/>
                          <a:ext cx="121284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3" h="1670">
                              <a:moveTo>
                                <a:pt x="3636" y="382"/>
                              </a:moveTo>
                              <a:lnTo>
                                <a:pt x="3488" y="553"/>
                              </a:lnTo>
                              <a:lnTo>
                                <a:pt x="3338" y="710"/>
                              </a:lnTo>
                              <a:lnTo>
                                <a:pt x="3185" y="851"/>
                              </a:lnTo>
                              <a:lnTo>
                                <a:pt x="3032" y="978"/>
                              </a:lnTo>
                              <a:lnTo>
                                <a:pt x="2876" y="1094"/>
                              </a:lnTo>
                              <a:lnTo>
                                <a:pt x="2721" y="1196"/>
                              </a:lnTo>
                              <a:lnTo>
                                <a:pt x="2564" y="1286"/>
                              </a:lnTo>
                              <a:lnTo>
                                <a:pt x="2409" y="1365"/>
                              </a:lnTo>
                              <a:lnTo>
                                <a:pt x="2254" y="1433"/>
                              </a:lnTo>
                              <a:lnTo>
                                <a:pt x="2101" y="1491"/>
                              </a:lnTo>
                              <a:lnTo>
                                <a:pt x="1949" y="1539"/>
                              </a:lnTo>
                              <a:lnTo>
                                <a:pt x="1799" y="1579"/>
                              </a:lnTo>
                              <a:lnTo>
                                <a:pt x="1652" y="1611"/>
                              </a:lnTo>
                              <a:lnTo>
                                <a:pt x="1509" y="1635"/>
                              </a:lnTo>
                              <a:lnTo>
                                <a:pt x="1368" y="1652"/>
                              </a:lnTo>
                              <a:lnTo>
                                <a:pt x="1232" y="1663"/>
                              </a:lnTo>
                              <a:lnTo>
                                <a:pt x="1101" y="1669"/>
                              </a:lnTo>
                              <a:lnTo>
                                <a:pt x="975" y="1670"/>
                              </a:lnTo>
                              <a:lnTo>
                                <a:pt x="854" y="1665"/>
                              </a:lnTo>
                              <a:lnTo>
                                <a:pt x="739" y="1658"/>
                              </a:lnTo>
                              <a:lnTo>
                                <a:pt x="630" y="1647"/>
                              </a:lnTo>
                              <a:lnTo>
                                <a:pt x="528" y="1635"/>
                              </a:lnTo>
                              <a:lnTo>
                                <a:pt x="434" y="1620"/>
                              </a:lnTo>
                              <a:lnTo>
                                <a:pt x="348" y="1604"/>
                              </a:lnTo>
                              <a:lnTo>
                                <a:pt x="271" y="1587"/>
                              </a:lnTo>
                              <a:lnTo>
                                <a:pt x="202" y="1571"/>
                              </a:lnTo>
                              <a:lnTo>
                                <a:pt x="142" y="1555"/>
                              </a:lnTo>
                              <a:lnTo>
                                <a:pt x="92" y="1542"/>
                              </a:lnTo>
                              <a:lnTo>
                                <a:pt x="24" y="1520"/>
                              </a:lnTo>
                              <a:lnTo>
                                <a:pt x="0" y="1512"/>
                              </a:lnTo>
                              <a:lnTo>
                                <a:pt x="39" y="1373"/>
                              </a:lnTo>
                              <a:lnTo>
                                <a:pt x="81" y="1241"/>
                              </a:lnTo>
                              <a:lnTo>
                                <a:pt x="128" y="1119"/>
                              </a:lnTo>
                              <a:lnTo>
                                <a:pt x="178" y="1003"/>
                              </a:lnTo>
                              <a:lnTo>
                                <a:pt x="233" y="894"/>
                              </a:lnTo>
                              <a:lnTo>
                                <a:pt x="290" y="794"/>
                              </a:lnTo>
                              <a:lnTo>
                                <a:pt x="350" y="699"/>
                              </a:lnTo>
                              <a:lnTo>
                                <a:pt x="414" y="613"/>
                              </a:lnTo>
                              <a:lnTo>
                                <a:pt x="480" y="533"/>
                              </a:lnTo>
                              <a:lnTo>
                                <a:pt x="548" y="459"/>
                              </a:lnTo>
                              <a:lnTo>
                                <a:pt x="619" y="391"/>
                              </a:lnTo>
                              <a:lnTo>
                                <a:pt x="691" y="330"/>
                              </a:lnTo>
                              <a:lnTo>
                                <a:pt x="764" y="274"/>
                              </a:lnTo>
                              <a:lnTo>
                                <a:pt x="840" y="224"/>
                              </a:lnTo>
                              <a:lnTo>
                                <a:pt x="916" y="180"/>
                              </a:lnTo>
                              <a:lnTo>
                                <a:pt x="993" y="142"/>
                              </a:lnTo>
                              <a:lnTo>
                                <a:pt x="1071" y="108"/>
                              </a:lnTo>
                              <a:lnTo>
                                <a:pt x="1150" y="78"/>
                              </a:lnTo>
                              <a:lnTo>
                                <a:pt x="1228" y="54"/>
                              </a:lnTo>
                              <a:lnTo>
                                <a:pt x="1306" y="35"/>
                              </a:lnTo>
                              <a:lnTo>
                                <a:pt x="1384" y="20"/>
                              </a:lnTo>
                              <a:lnTo>
                                <a:pt x="1461" y="9"/>
                              </a:lnTo>
                              <a:lnTo>
                                <a:pt x="1537" y="2"/>
                              </a:lnTo>
                              <a:lnTo>
                                <a:pt x="1612" y="0"/>
                              </a:lnTo>
                              <a:lnTo>
                                <a:pt x="1686" y="0"/>
                              </a:lnTo>
                              <a:lnTo>
                                <a:pt x="1758" y="5"/>
                              </a:lnTo>
                              <a:lnTo>
                                <a:pt x="1829" y="11"/>
                              </a:lnTo>
                              <a:lnTo>
                                <a:pt x="1897" y="22"/>
                              </a:lnTo>
                              <a:lnTo>
                                <a:pt x="1964" y="35"/>
                              </a:lnTo>
                              <a:lnTo>
                                <a:pt x="2026" y="51"/>
                              </a:lnTo>
                              <a:lnTo>
                                <a:pt x="2087" y="69"/>
                              </a:lnTo>
                              <a:lnTo>
                                <a:pt x="2144" y="91"/>
                              </a:lnTo>
                              <a:lnTo>
                                <a:pt x="2213" y="117"/>
                              </a:lnTo>
                              <a:lnTo>
                                <a:pt x="2288" y="143"/>
                              </a:lnTo>
                              <a:lnTo>
                                <a:pt x="2369" y="169"/>
                              </a:lnTo>
                              <a:lnTo>
                                <a:pt x="2454" y="195"/>
                              </a:lnTo>
                              <a:lnTo>
                                <a:pt x="2499" y="207"/>
                              </a:lnTo>
                              <a:lnTo>
                                <a:pt x="2544" y="219"/>
                              </a:lnTo>
                              <a:lnTo>
                                <a:pt x="2589" y="230"/>
                              </a:lnTo>
                              <a:lnTo>
                                <a:pt x="2636" y="241"/>
                              </a:lnTo>
                              <a:lnTo>
                                <a:pt x="2682" y="252"/>
                              </a:lnTo>
                              <a:lnTo>
                                <a:pt x="2730" y="262"/>
                              </a:lnTo>
                              <a:lnTo>
                                <a:pt x="2778" y="271"/>
                              </a:lnTo>
                              <a:lnTo>
                                <a:pt x="2826" y="280"/>
                              </a:lnTo>
                              <a:lnTo>
                                <a:pt x="2874" y="288"/>
                              </a:lnTo>
                              <a:lnTo>
                                <a:pt x="2922" y="295"/>
                              </a:lnTo>
                              <a:lnTo>
                                <a:pt x="2970" y="300"/>
                              </a:lnTo>
                              <a:lnTo>
                                <a:pt x="3018" y="306"/>
                              </a:lnTo>
                              <a:lnTo>
                                <a:pt x="3066" y="311"/>
                              </a:lnTo>
                              <a:lnTo>
                                <a:pt x="3113" y="313"/>
                              </a:lnTo>
                              <a:lnTo>
                                <a:pt x="3160" y="315"/>
                              </a:lnTo>
                              <a:lnTo>
                                <a:pt x="3206" y="316"/>
                              </a:lnTo>
                              <a:lnTo>
                                <a:pt x="3251" y="316"/>
                              </a:lnTo>
                              <a:lnTo>
                                <a:pt x="3297" y="315"/>
                              </a:lnTo>
                              <a:lnTo>
                                <a:pt x="3340" y="312"/>
                              </a:lnTo>
                              <a:lnTo>
                                <a:pt x="3383" y="308"/>
                              </a:lnTo>
                              <a:lnTo>
                                <a:pt x="3425" y="303"/>
                              </a:lnTo>
                              <a:lnTo>
                                <a:pt x="3466" y="296"/>
                              </a:lnTo>
                              <a:lnTo>
                                <a:pt x="3504" y="287"/>
                              </a:lnTo>
                              <a:lnTo>
                                <a:pt x="3543" y="277"/>
                              </a:lnTo>
                              <a:lnTo>
                                <a:pt x="3553" y="275"/>
                              </a:lnTo>
                              <a:lnTo>
                                <a:pt x="3564" y="273"/>
                              </a:lnTo>
                              <a:lnTo>
                                <a:pt x="3576" y="270"/>
                              </a:lnTo>
                              <a:lnTo>
                                <a:pt x="3587" y="266"/>
                              </a:lnTo>
                              <a:lnTo>
                                <a:pt x="3610" y="257"/>
                              </a:lnTo>
                              <a:lnTo>
                                <a:pt x="3632" y="247"/>
                              </a:lnTo>
                              <a:lnTo>
                                <a:pt x="3654" y="235"/>
                              </a:lnTo>
                              <a:lnTo>
                                <a:pt x="3675" y="222"/>
                              </a:lnTo>
                              <a:lnTo>
                                <a:pt x="3697" y="209"/>
                              </a:lnTo>
                              <a:lnTo>
                                <a:pt x="3717" y="195"/>
                              </a:lnTo>
                              <a:lnTo>
                                <a:pt x="3754" y="171"/>
                              </a:lnTo>
                              <a:lnTo>
                                <a:pt x="3785" y="152"/>
                              </a:lnTo>
                              <a:lnTo>
                                <a:pt x="3798" y="146"/>
                              </a:lnTo>
                              <a:lnTo>
                                <a:pt x="3808" y="144"/>
                              </a:lnTo>
                              <a:lnTo>
                                <a:pt x="3813" y="143"/>
                              </a:lnTo>
                              <a:lnTo>
                                <a:pt x="3816" y="144"/>
                              </a:lnTo>
                              <a:lnTo>
                                <a:pt x="3819" y="146"/>
                              </a:lnTo>
                              <a:lnTo>
                                <a:pt x="3822" y="148"/>
                              </a:lnTo>
                              <a:lnTo>
                                <a:pt x="3823" y="152"/>
                              </a:lnTo>
                              <a:lnTo>
                                <a:pt x="3823" y="156"/>
                              </a:lnTo>
                              <a:lnTo>
                                <a:pt x="3822" y="161"/>
                              </a:lnTo>
                              <a:lnTo>
                                <a:pt x="3819" y="166"/>
                              </a:lnTo>
                              <a:lnTo>
                                <a:pt x="3814" y="177"/>
                              </a:lnTo>
                              <a:lnTo>
                                <a:pt x="3806" y="190"/>
                              </a:lnTo>
                              <a:lnTo>
                                <a:pt x="3796" y="204"/>
                              </a:lnTo>
                              <a:lnTo>
                                <a:pt x="3783" y="219"/>
                              </a:lnTo>
                              <a:lnTo>
                                <a:pt x="3769" y="236"/>
                              </a:lnTo>
                              <a:lnTo>
                                <a:pt x="3755" y="252"/>
                              </a:lnTo>
                              <a:lnTo>
                                <a:pt x="3723" y="287"/>
                              </a:lnTo>
                              <a:lnTo>
                                <a:pt x="3691" y="321"/>
                              </a:lnTo>
                              <a:lnTo>
                                <a:pt x="3661" y="353"/>
                              </a:lnTo>
                              <a:lnTo>
                                <a:pt x="3636" y="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d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240" y="3407400"/>
                          <a:ext cx="10648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5" h="1454">
                              <a:moveTo>
                                <a:pt x="3181" y="397"/>
                              </a:moveTo>
                              <a:lnTo>
                                <a:pt x="3042" y="537"/>
                              </a:lnTo>
                              <a:lnTo>
                                <a:pt x="2903" y="664"/>
                              </a:lnTo>
                              <a:lnTo>
                                <a:pt x="2762" y="781"/>
                              </a:lnTo>
                              <a:lnTo>
                                <a:pt x="2622" y="885"/>
                              </a:lnTo>
                              <a:lnTo>
                                <a:pt x="2481" y="979"/>
                              </a:lnTo>
                              <a:lnTo>
                                <a:pt x="2342" y="1063"/>
                              </a:lnTo>
                              <a:lnTo>
                                <a:pt x="2202" y="1137"/>
                              </a:lnTo>
                              <a:lnTo>
                                <a:pt x="2064" y="1202"/>
                              </a:lnTo>
                              <a:lnTo>
                                <a:pt x="1927" y="1257"/>
                              </a:lnTo>
                              <a:lnTo>
                                <a:pt x="1792" y="1305"/>
                              </a:lnTo>
                              <a:lnTo>
                                <a:pt x="1659" y="1346"/>
                              </a:lnTo>
                              <a:lnTo>
                                <a:pt x="1529" y="1379"/>
                              </a:lnTo>
                              <a:lnTo>
                                <a:pt x="1401" y="1405"/>
                              </a:lnTo>
                              <a:lnTo>
                                <a:pt x="1276" y="1425"/>
                              </a:lnTo>
                              <a:lnTo>
                                <a:pt x="1156" y="1439"/>
                              </a:lnTo>
                              <a:lnTo>
                                <a:pt x="1039" y="1449"/>
                              </a:lnTo>
                              <a:lnTo>
                                <a:pt x="927" y="1453"/>
                              </a:lnTo>
                              <a:lnTo>
                                <a:pt x="819" y="1454"/>
                              </a:lnTo>
                              <a:lnTo>
                                <a:pt x="716" y="1452"/>
                              </a:lnTo>
                              <a:lnTo>
                                <a:pt x="619" y="1445"/>
                              </a:lnTo>
                              <a:lnTo>
                                <a:pt x="527" y="1437"/>
                              </a:lnTo>
                              <a:lnTo>
                                <a:pt x="442" y="1427"/>
                              </a:lnTo>
                              <a:lnTo>
                                <a:pt x="362" y="1416"/>
                              </a:lnTo>
                              <a:lnTo>
                                <a:pt x="290" y="1403"/>
                              </a:lnTo>
                              <a:lnTo>
                                <a:pt x="224" y="1390"/>
                              </a:lnTo>
                              <a:lnTo>
                                <a:pt x="167" y="1377"/>
                              </a:lnTo>
                              <a:lnTo>
                                <a:pt x="118" y="1365"/>
                              </a:lnTo>
                              <a:lnTo>
                                <a:pt x="76" y="1354"/>
                              </a:lnTo>
                              <a:lnTo>
                                <a:pt x="19" y="1335"/>
                              </a:lnTo>
                              <a:lnTo>
                                <a:pt x="0" y="1330"/>
                              </a:lnTo>
                              <a:lnTo>
                                <a:pt x="33" y="1207"/>
                              </a:lnTo>
                              <a:lnTo>
                                <a:pt x="70" y="1092"/>
                              </a:lnTo>
                              <a:lnTo>
                                <a:pt x="112" y="984"/>
                              </a:lnTo>
                              <a:lnTo>
                                <a:pt x="156" y="882"/>
                              </a:lnTo>
                              <a:lnTo>
                                <a:pt x="204" y="787"/>
                              </a:lnTo>
                              <a:lnTo>
                                <a:pt x="255" y="698"/>
                              </a:lnTo>
                              <a:lnTo>
                                <a:pt x="308" y="616"/>
                              </a:lnTo>
                              <a:lnTo>
                                <a:pt x="365" y="540"/>
                              </a:lnTo>
                              <a:lnTo>
                                <a:pt x="423" y="469"/>
                              </a:lnTo>
                              <a:lnTo>
                                <a:pt x="484" y="404"/>
                              </a:lnTo>
                              <a:lnTo>
                                <a:pt x="546" y="345"/>
                              </a:lnTo>
                              <a:lnTo>
                                <a:pt x="610" y="290"/>
                              </a:lnTo>
                              <a:lnTo>
                                <a:pt x="675" y="241"/>
                              </a:lnTo>
                              <a:lnTo>
                                <a:pt x="742" y="198"/>
                              </a:lnTo>
                              <a:lnTo>
                                <a:pt x="809" y="159"/>
                              </a:lnTo>
                              <a:lnTo>
                                <a:pt x="877" y="125"/>
                              </a:lnTo>
                              <a:lnTo>
                                <a:pt x="946" y="95"/>
                              </a:lnTo>
                              <a:lnTo>
                                <a:pt x="1015" y="69"/>
                              </a:lnTo>
                              <a:lnTo>
                                <a:pt x="1085" y="49"/>
                              </a:lnTo>
                              <a:lnTo>
                                <a:pt x="1154" y="32"/>
                              </a:lnTo>
                              <a:lnTo>
                                <a:pt x="1222" y="18"/>
                              </a:lnTo>
                              <a:lnTo>
                                <a:pt x="1290" y="9"/>
                              </a:lnTo>
                              <a:lnTo>
                                <a:pt x="1357" y="3"/>
                              </a:lnTo>
                              <a:lnTo>
                                <a:pt x="1424" y="0"/>
                              </a:lnTo>
                              <a:lnTo>
                                <a:pt x="1488" y="1"/>
                              </a:lnTo>
                              <a:lnTo>
                                <a:pt x="1552" y="5"/>
                              </a:lnTo>
                              <a:lnTo>
                                <a:pt x="1613" y="11"/>
                              </a:lnTo>
                              <a:lnTo>
                                <a:pt x="1673" y="20"/>
                              </a:lnTo>
                              <a:lnTo>
                                <a:pt x="1730" y="33"/>
                              </a:lnTo>
                              <a:lnTo>
                                <a:pt x="1785" y="48"/>
                              </a:lnTo>
                              <a:lnTo>
                                <a:pt x="1837" y="64"/>
                              </a:lnTo>
                              <a:lnTo>
                                <a:pt x="1887" y="83"/>
                              </a:lnTo>
                              <a:lnTo>
                                <a:pt x="1942" y="104"/>
                              </a:lnTo>
                              <a:lnTo>
                                <a:pt x="2002" y="127"/>
                              </a:lnTo>
                              <a:lnTo>
                                <a:pt x="2066" y="150"/>
                              </a:lnTo>
                              <a:lnTo>
                                <a:pt x="2134" y="172"/>
                              </a:lnTo>
                              <a:lnTo>
                                <a:pt x="2206" y="195"/>
                              </a:lnTo>
                              <a:lnTo>
                                <a:pt x="2279" y="217"/>
                              </a:lnTo>
                              <a:lnTo>
                                <a:pt x="2354" y="236"/>
                              </a:lnTo>
                              <a:lnTo>
                                <a:pt x="2431" y="254"/>
                              </a:lnTo>
                              <a:lnTo>
                                <a:pt x="2510" y="271"/>
                              </a:lnTo>
                              <a:lnTo>
                                <a:pt x="2588" y="285"/>
                              </a:lnTo>
                              <a:lnTo>
                                <a:pt x="2626" y="291"/>
                              </a:lnTo>
                              <a:lnTo>
                                <a:pt x="2665" y="297"/>
                              </a:lnTo>
                              <a:lnTo>
                                <a:pt x="2703" y="302"/>
                              </a:lnTo>
                              <a:lnTo>
                                <a:pt x="2742" y="305"/>
                              </a:lnTo>
                              <a:lnTo>
                                <a:pt x="2780" y="308"/>
                              </a:lnTo>
                              <a:lnTo>
                                <a:pt x="2818" y="311"/>
                              </a:lnTo>
                              <a:lnTo>
                                <a:pt x="2854" y="312"/>
                              </a:lnTo>
                              <a:lnTo>
                                <a:pt x="2890" y="313"/>
                              </a:lnTo>
                              <a:lnTo>
                                <a:pt x="2927" y="312"/>
                              </a:lnTo>
                              <a:lnTo>
                                <a:pt x="2962" y="311"/>
                              </a:lnTo>
                              <a:lnTo>
                                <a:pt x="2996" y="307"/>
                              </a:lnTo>
                              <a:lnTo>
                                <a:pt x="3029" y="304"/>
                              </a:lnTo>
                              <a:lnTo>
                                <a:pt x="3041" y="304"/>
                              </a:lnTo>
                              <a:lnTo>
                                <a:pt x="3054" y="303"/>
                              </a:lnTo>
                              <a:lnTo>
                                <a:pt x="3066" y="300"/>
                              </a:lnTo>
                              <a:lnTo>
                                <a:pt x="3079" y="298"/>
                              </a:lnTo>
                              <a:lnTo>
                                <a:pt x="3106" y="293"/>
                              </a:lnTo>
                              <a:lnTo>
                                <a:pt x="3132" y="285"/>
                              </a:lnTo>
                              <a:lnTo>
                                <a:pt x="3159" y="275"/>
                              </a:lnTo>
                              <a:lnTo>
                                <a:pt x="3185" y="265"/>
                              </a:lnTo>
                              <a:lnTo>
                                <a:pt x="3211" y="255"/>
                              </a:lnTo>
                              <a:lnTo>
                                <a:pt x="3235" y="244"/>
                              </a:lnTo>
                              <a:lnTo>
                                <a:pt x="3280" y="224"/>
                              </a:lnTo>
                              <a:lnTo>
                                <a:pt x="3317" y="211"/>
                              </a:lnTo>
                              <a:lnTo>
                                <a:pt x="3331" y="206"/>
                              </a:lnTo>
                              <a:lnTo>
                                <a:pt x="3343" y="204"/>
                              </a:lnTo>
                              <a:lnTo>
                                <a:pt x="3347" y="205"/>
                              </a:lnTo>
                              <a:lnTo>
                                <a:pt x="3351" y="206"/>
                              </a:lnTo>
                              <a:lnTo>
                                <a:pt x="3353" y="207"/>
                              </a:lnTo>
                              <a:lnTo>
                                <a:pt x="3355" y="211"/>
                              </a:lnTo>
                              <a:lnTo>
                                <a:pt x="3355" y="213"/>
                              </a:lnTo>
                              <a:lnTo>
                                <a:pt x="3355" y="215"/>
                              </a:lnTo>
                              <a:lnTo>
                                <a:pt x="3355" y="219"/>
                              </a:lnTo>
                              <a:lnTo>
                                <a:pt x="3353" y="223"/>
                              </a:lnTo>
                              <a:lnTo>
                                <a:pt x="3348" y="231"/>
                              </a:lnTo>
                              <a:lnTo>
                                <a:pt x="3341" y="241"/>
                              </a:lnTo>
                              <a:lnTo>
                                <a:pt x="3320" y="264"/>
                              </a:lnTo>
                              <a:lnTo>
                                <a:pt x="3294" y="290"/>
                              </a:lnTo>
                              <a:lnTo>
                                <a:pt x="3265" y="319"/>
                              </a:lnTo>
                              <a:lnTo>
                                <a:pt x="3234" y="347"/>
                              </a:lnTo>
                              <a:lnTo>
                                <a:pt x="3204" y="373"/>
                              </a:lnTo>
                              <a:lnTo>
                                <a:pt x="3181" y="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840" y="3289320"/>
                          <a:ext cx="86616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1" h="4987">
                              <a:moveTo>
                                <a:pt x="478" y="4987"/>
                              </a:moveTo>
                              <a:lnTo>
                                <a:pt x="382" y="4818"/>
                              </a:lnTo>
                              <a:lnTo>
                                <a:pt x="299" y="4653"/>
                              </a:lnTo>
                              <a:lnTo>
                                <a:pt x="227" y="4492"/>
                              </a:lnTo>
                              <a:lnTo>
                                <a:pt x="164" y="4333"/>
                              </a:lnTo>
                              <a:lnTo>
                                <a:pt x="113" y="4179"/>
                              </a:lnTo>
                              <a:lnTo>
                                <a:pt x="73" y="4028"/>
                              </a:lnTo>
                              <a:lnTo>
                                <a:pt x="41" y="3882"/>
                              </a:lnTo>
                              <a:lnTo>
                                <a:pt x="18" y="3738"/>
                              </a:lnTo>
                              <a:lnTo>
                                <a:pt x="6" y="3598"/>
                              </a:lnTo>
                              <a:lnTo>
                                <a:pt x="0" y="3463"/>
                              </a:lnTo>
                              <a:lnTo>
                                <a:pt x="3" y="3332"/>
                              </a:lnTo>
                              <a:lnTo>
                                <a:pt x="14" y="3205"/>
                              </a:lnTo>
                              <a:lnTo>
                                <a:pt x="32" y="3083"/>
                              </a:lnTo>
                              <a:lnTo>
                                <a:pt x="56" y="2963"/>
                              </a:lnTo>
                              <a:lnTo>
                                <a:pt x="86" y="2849"/>
                              </a:lnTo>
                              <a:lnTo>
                                <a:pt x="123" y="2738"/>
                              </a:lnTo>
                              <a:lnTo>
                                <a:pt x="164" y="2632"/>
                              </a:lnTo>
                              <a:lnTo>
                                <a:pt x="212" y="2530"/>
                              </a:lnTo>
                              <a:lnTo>
                                <a:pt x="263" y="2434"/>
                              </a:lnTo>
                              <a:lnTo>
                                <a:pt x="320" y="2341"/>
                              </a:lnTo>
                              <a:lnTo>
                                <a:pt x="379" y="2254"/>
                              </a:lnTo>
                              <a:lnTo>
                                <a:pt x="442" y="2170"/>
                              </a:lnTo>
                              <a:lnTo>
                                <a:pt x="508" y="2092"/>
                              </a:lnTo>
                              <a:lnTo>
                                <a:pt x="577" y="2018"/>
                              </a:lnTo>
                              <a:lnTo>
                                <a:pt x="647" y="1949"/>
                              </a:lnTo>
                              <a:lnTo>
                                <a:pt x="720" y="1885"/>
                              </a:lnTo>
                              <a:lnTo>
                                <a:pt x="794" y="1826"/>
                              </a:lnTo>
                              <a:lnTo>
                                <a:pt x="867" y="1772"/>
                              </a:lnTo>
                              <a:lnTo>
                                <a:pt x="942" y="1723"/>
                              </a:lnTo>
                              <a:lnTo>
                                <a:pt x="1017" y="1680"/>
                              </a:lnTo>
                              <a:lnTo>
                                <a:pt x="1092" y="1642"/>
                              </a:lnTo>
                              <a:lnTo>
                                <a:pt x="1165" y="1608"/>
                              </a:lnTo>
                              <a:lnTo>
                                <a:pt x="1221" y="1583"/>
                              </a:lnTo>
                              <a:lnTo>
                                <a:pt x="1277" y="1554"/>
                              </a:lnTo>
                              <a:lnTo>
                                <a:pt x="1333" y="1524"/>
                              </a:lnTo>
                              <a:lnTo>
                                <a:pt x="1391" y="1492"/>
                              </a:lnTo>
                              <a:lnTo>
                                <a:pt x="1449" y="1457"/>
                              </a:lnTo>
                              <a:lnTo>
                                <a:pt x="1507" y="1419"/>
                              </a:lnTo>
                              <a:lnTo>
                                <a:pt x="1564" y="1380"/>
                              </a:lnTo>
                              <a:lnTo>
                                <a:pt x="1621" y="1339"/>
                              </a:lnTo>
                              <a:lnTo>
                                <a:pt x="1679" y="1296"/>
                              </a:lnTo>
                              <a:lnTo>
                                <a:pt x="1735" y="1251"/>
                              </a:lnTo>
                              <a:lnTo>
                                <a:pt x="1790" y="1204"/>
                              </a:lnTo>
                              <a:lnTo>
                                <a:pt x="1846" y="1155"/>
                              </a:lnTo>
                              <a:lnTo>
                                <a:pt x="1899" y="1105"/>
                              </a:lnTo>
                              <a:lnTo>
                                <a:pt x="1951" y="1054"/>
                              </a:lnTo>
                              <a:lnTo>
                                <a:pt x="2001" y="1002"/>
                              </a:lnTo>
                              <a:lnTo>
                                <a:pt x="2050" y="948"/>
                              </a:lnTo>
                              <a:lnTo>
                                <a:pt x="2096" y="893"/>
                              </a:lnTo>
                              <a:lnTo>
                                <a:pt x="2141" y="838"/>
                              </a:lnTo>
                              <a:lnTo>
                                <a:pt x="2183" y="780"/>
                              </a:lnTo>
                              <a:lnTo>
                                <a:pt x="2223" y="722"/>
                              </a:lnTo>
                              <a:lnTo>
                                <a:pt x="2261" y="665"/>
                              </a:lnTo>
                              <a:lnTo>
                                <a:pt x="2295" y="606"/>
                              </a:lnTo>
                              <a:lnTo>
                                <a:pt x="2326" y="545"/>
                              </a:lnTo>
                              <a:lnTo>
                                <a:pt x="2353" y="485"/>
                              </a:lnTo>
                              <a:lnTo>
                                <a:pt x="2378" y="425"/>
                              </a:lnTo>
                              <a:lnTo>
                                <a:pt x="2399" y="364"/>
                              </a:lnTo>
                              <a:lnTo>
                                <a:pt x="2416" y="304"/>
                              </a:lnTo>
                              <a:lnTo>
                                <a:pt x="2428" y="243"/>
                              </a:lnTo>
                              <a:lnTo>
                                <a:pt x="2437" y="182"/>
                              </a:lnTo>
                              <a:lnTo>
                                <a:pt x="2441" y="120"/>
                              </a:lnTo>
                              <a:lnTo>
                                <a:pt x="2441" y="60"/>
                              </a:lnTo>
                              <a:lnTo>
                                <a:pt x="2436" y="0"/>
                              </a:lnTo>
                              <a:lnTo>
                                <a:pt x="2542" y="307"/>
                              </a:lnTo>
                              <a:lnTo>
                                <a:pt x="2623" y="606"/>
                              </a:lnTo>
                              <a:lnTo>
                                <a:pt x="2681" y="893"/>
                              </a:lnTo>
                              <a:lnTo>
                                <a:pt x="2716" y="1171"/>
                              </a:lnTo>
                              <a:lnTo>
                                <a:pt x="2731" y="1439"/>
                              </a:lnTo>
                              <a:lnTo>
                                <a:pt x="2726" y="1697"/>
                              </a:lnTo>
                              <a:lnTo>
                                <a:pt x="2705" y="1947"/>
                              </a:lnTo>
                              <a:lnTo>
                                <a:pt x="2665" y="2185"/>
                              </a:lnTo>
                              <a:lnTo>
                                <a:pt x="2612" y="2414"/>
                              </a:lnTo>
                              <a:lnTo>
                                <a:pt x="2545" y="2634"/>
                              </a:lnTo>
                              <a:lnTo>
                                <a:pt x="2465" y="2842"/>
                              </a:lnTo>
                              <a:lnTo>
                                <a:pt x="2375" y="3043"/>
                              </a:lnTo>
                              <a:lnTo>
                                <a:pt x="2275" y="3232"/>
                              </a:lnTo>
                              <a:lnTo>
                                <a:pt x="2166" y="3412"/>
                              </a:lnTo>
                              <a:lnTo>
                                <a:pt x="2053" y="3582"/>
                              </a:lnTo>
                              <a:lnTo>
                                <a:pt x="1933" y="3743"/>
                              </a:lnTo>
                              <a:lnTo>
                                <a:pt x="1810" y="3894"/>
                              </a:lnTo>
                              <a:lnTo>
                                <a:pt x="1685" y="4035"/>
                              </a:lnTo>
                              <a:lnTo>
                                <a:pt x="1559" y="4166"/>
                              </a:lnTo>
                              <a:lnTo>
                                <a:pt x="1433" y="4288"/>
                              </a:lnTo>
                              <a:lnTo>
                                <a:pt x="1308" y="4400"/>
                              </a:lnTo>
                              <a:lnTo>
                                <a:pt x="1188" y="4502"/>
                              </a:lnTo>
                              <a:lnTo>
                                <a:pt x="1072" y="4594"/>
                              </a:lnTo>
                              <a:lnTo>
                                <a:pt x="963" y="4676"/>
                              </a:lnTo>
                              <a:lnTo>
                                <a:pt x="860" y="4749"/>
                              </a:lnTo>
                              <a:lnTo>
                                <a:pt x="768" y="4812"/>
                              </a:lnTo>
                              <a:lnTo>
                                <a:pt x="685" y="4866"/>
                              </a:lnTo>
                              <a:lnTo>
                                <a:pt x="614" y="4910"/>
                              </a:lnTo>
                              <a:lnTo>
                                <a:pt x="515" y="4968"/>
                              </a:lnTo>
                              <a:lnTo>
                                <a:pt x="478" y="49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1680" y="3307680"/>
                          <a:ext cx="853560" cy="155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1" h="4894">
                              <a:moveTo>
                                <a:pt x="468" y="4894"/>
                              </a:moveTo>
                              <a:lnTo>
                                <a:pt x="375" y="4727"/>
                              </a:lnTo>
                              <a:lnTo>
                                <a:pt x="292" y="4565"/>
                              </a:lnTo>
                              <a:lnTo>
                                <a:pt x="222" y="4405"/>
                              </a:lnTo>
                              <a:lnTo>
                                <a:pt x="161" y="4250"/>
                              </a:lnTo>
                              <a:lnTo>
                                <a:pt x="111" y="4098"/>
                              </a:lnTo>
                              <a:lnTo>
                                <a:pt x="71" y="3950"/>
                              </a:lnTo>
                              <a:lnTo>
                                <a:pt x="39" y="3804"/>
                              </a:lnTo>
                              <a:lnTo>
                                <a:pt x="18" y="3664"/>
                              </a:lnTo>
                              <a:lnTo>
                                <a:pt x="5" y="3528"/>
                              </a:lnTo>
                              <a:lnTo>
                                <a:pt x="0" y="3394"/>
                              </a:lnTo>
                              <a:lnTo>
                                <a:pt x="3" y="3266"/>
                              </a:lnTo>
                              <a:lnTo>
                                <a:pt x="13" y="3141"/>
                              </a:lnTo>
                              <a:lnTo>
                                <a:pt x="30" y="3020"/>
                              </a:lnTo>
                              <a:lnTo>
                                <a:pt x="54" y="2903"/>
                              </a:lnTo>
                              <a:lnTo>
                                <a:pt x="83" y="2791"/>
                              </a:lnTo>
                              <a:lnTo>
                                <a:pt x="120" y="2683"/>
                              </a:lnTo>
                              <a:lnTo>
                                <a:pt x="161" y="2579"/>
                              </a:lnTo>
                              <a:lnTo>
                                <a:pt x="207" y="2480"/>
                              </a:lnTo>
                              <a:lnTo>
                                <a:pt x="258" y="2385"/>
                              </a:lnTo>
                              <a:lnTo>
                                <a:pt x="312" y="2294"/>
                              </a:lnTo>
                              <a:lnTo>
                                <a:pt x="370" y="2208"/>
                              </a:lnTo>
                              <a:lnTo>
                                <a:pt x="433" y="2127"/>
                              </a:lnTo>
                              <a:lnTo>
                                <a:pt x="497" y="2050"/>
                              </a:lnTo>
                              <a:lnTo>
                                <a:pt x="564" y="1977"/>
                              </a:lnTo>
                              <a:lnTo>
                                <a:pt x="634" y="1910"/>
                              </a:lnTo>
                              <a:lnTo>
                                <a:pt x="705" y="1847"/>
                              </a:lnTo>
                              <a:lnTo>
                                <a:pt x="777" y="1789"/>
                              </a:lnTo>
                              <a:lnTo>
                                <a:pt x="850" y="1736"/>
                              </a:lnTo>
                              <a:lnTo>
                                <a:pt x="924" y="1688"/>
                              </a:lnTo>
                              <a:lnTo>
                                <a:pt x="997" y="1645"/>
                              </a:lnTo>
                              <a:lnTo>
                                <a:pt x="1071" y="1606"/>
                              </a:lnTo>
                              <a:lnTo>
                                <a:pt x="1143" y="1573"/>
                              </a:lnTo>
                              <a:lnTo>
                                <a:pt x="1198" y="1549"/>
                              </a:lnTo>
                              <a:lnTo>
                                <a:pt x="1253" y="1520"/>
                              </a:lnTo>
                              <a:lnTo>
                                <a:pt x="1309" y="1491"/>
                              </a:lnTo>
                              <a:lnTo>
                                <a:pt x="1366" y="1458"/>
                              </a:lnTo>
                              <a:lnTo>
                                <a:pt x="1422" y="1424"/>
                              </a:lnTo>
                              <a:lnTo>
                                <a:pt x="1480" y="1386"/>
                              </a:lnTo>
                              <a:lnTo>
                                <a:pt x="1537" y="1348"/>
                              </a:lnTo>
                              <a:lnTo>
                                <a:pt x="1595" y="1308"/>
                              </a:lnTo>
                              <a:lnTo>
                                <a:pt x="1651" y="1265"/>
                              </a:lnTo>
                              <a:lnTo>
                                <a:pt x="1708" y="1222"/>
                              </a:lnTo>
                              <a:lnTo>
                                <a:pt x="1764" y="1176"/>
                              </a:lnTo>
                              <a:lnTo>
                                <a:pt x="1818" y="1129"/>
                              </a:lnTo>
                              <a:lnTo>
                                <a:pt x="1871" y="1080"/>
                              </a:lnTo>
                              <a:lnTo>
                                <a:pt x="1923" y="1030"/>
                              </a:lnTo>
                              <a:lnTo>
                                <a:pt x="1974" y="979"/>
                              </a:lnTo>
                              <a:lnTo>
                                <a:pt x="2023" y="926"/>
                              </a:lnTo>
                              <a:lnTo>
                                <a:pt x="2071" y="873"/>
                              </a:lnTo>
                              <a:lnTo>
                                <a:pt x="2115" y="818"/>
                              </a:lnTo>
                              <a:lnTo>
                                <a:pt x="2158" y="763"/>
                              </a:lnTo>
                              <a:lnTo>
                                <a:pt x="2199" y="707"/>
                              </a:lnTo>
                              <a:lnTo>
                                <a:pt x="2236" y="650"/>
                              </a:lnTo>
                              <a:lnTo>
                                <a:pt x="2270" y="592"/>
                              </a:lnTo>
                              <a:lnTo>
                                <a:pt x="2302" y="534"/>
                              </a:lnTo>
                              <a:lnTo>
                                <a:pt x="2330" y="475"/>
                              </a:lnTo>
                              <a:lnTo>
                                <a:pt x="2355" y="416"/>
                              </a:lnTo>
                              <a:lnTo>
                                <a:pt x="2376" y="357"/>
                              </a:lnTo>
                              <a:lnTo>
                                <a:pt x="2393" y="298"/>
                              </a:lnTo>
                              <a:lnTo>
                                <a:pt x="2406" y="238"/>
                              </a:lnTo>
                              <a:lnTo>
                                <a:pt x="2415" y="178"/>
                              </a:lnTo>
                              <a:lnTo>
                                <a:pt x="2419" y="119"/>
                              </a:lnTo>
                              <a:lnTo>
                                <a:pt x="2419" y="59"/>
                              </a:lnTo>
                              <a:lnTo>
                                <a:pt x="2414" y="0"/>
                              </a:lnTo>
                              <a:lnTo>
                                <a:pt x="2515" y="305"/>
                              </a:lnTo>
                              <a:lnTo>
                                <a:pt x="2591" y="599"/>
                              </a:lnTo>
                              <a:lnTo>
                                <a:pt x="2645" y="883"/>
                              </a:lnTo>
                              <a:lnTo>
                                <a:pt x="2678" y="1157"/>
                              </a:lnTo>
                              <a:lnTo>
                                <a:pt x="2691" y="1422"/>
                              </a:lnTo>
                              <a:lnTo>
                                <a:pt x="2684" y="1677"/>
                              </a:lnTo>
                              <a:lnTo>
                                <a:pt x="2660" y="1922"/>
                              </a:lnTo>
                              <a:lnTo>
                                <a:pt x="2621" y="2156"/>
                              </a:lnTo>
                              <a:lnTo>
                                <a:pt x="2567" y="2381"/>
                              </a:lnTo>
                              <a:lnTo>
                                <a:pt x="2499" y="2596"/>
                              </a:lnTo>
                              <a:lnTo>
                                <a:pt x="2420" y="2802"/>
                              </a:lnTo>
                              <a:lnTo>
                                <a:pt x="2330" y="2997"/>
                              </a:lnTo>
                              <a:lnTo>
                                <a:pt x="2232" y="3184"/>
                              </a:lnTo>
                              <a:lnTo>
                                <a:pt x="2125" y="3360"/>
                              </a:lnTo>
                              <a:lnTo>
                                <a:pt x="2013" y="3527"/>
                              </a:lnTo>
                              <a:lnTo>
                                <a:pt x="1895" y="3684"/>
                              </a:lnTo>
                              <a:lnTo>
                                <a:pt x="1774" y="3831"/>
                              </a:lnTo>
                              <a:lnTo>
                                <a:pt x="1651" y="3969"/>
                              </a:lnTo>
                              <a:lnTo>
                                <a:pt x="1527" y="4097"/>
                              </a:lnTo>
                              <a:lnTo>
                                <a:pt x="1403" y="4215"/>
                              </a:lnTo>
                              <a:lnTo>
                                <a:pt x="1282" y="4324"/>
                              </a:lnTo>
                              <a:lnTo>
                                <a:pt x="1164" y="4423"/>
                              </a:lnTo>
                              <a:lnTo>
                                <a:pt x="1049" y="4513"/>
                              </a:lnTo>
                              <a:lnTo>
                                <a:pt x="943" y="4593"/>
                              </a:lnTo>
                              <a:lnTo>
                                <a:pt x="842" y="4664"/>
                              </a:lnTo>
                              <a:lnTo>
                                <a:pt x="751" y="4725"/>
                              </a:lnTo>
                              <a:lnTo>
                                <a:pt x="671" y="4777"/>
                              </a:lnTo>
                              <a:lnTo>
                                <a:pt x="602" y="4819"/>
                              </a:lnTo>
                              <a:lnTo>
                                <a:pt x="503" y="4876"/>
                              </a:lnTo>
                              <a:lnTo>
                                <a:pt x="468" y="48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560" y="3429720"/>
                          <a:ext cx="76572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4196">
                              <a:moveTo>
                                <a:pt x="399" y="4196"/>
                              </a:moveTo>
                              <a:lnTo>
                                <a:pt x="319" y="4053"/>
                              </a:lnTo>
                              <a:lnTo>
                                <a:pt x="249" y="3914"/>
                              </a:lnTo>
                              <a:lnTo>
                                <a:pt x="189" y="3776"/>
                              </a:lnTo>
                              <a:lnTo>
                                <a:pt x="136" y="3643"/>
                              </a:lnTo>
                              <a:lnTo>
                                <a:pt x="94" y="3512"/>
                              </a:lnTo>
                              <a:lnTo>
                                <a:pt x="59" y="3385"/>
                              </a:lnTo>
                              <a:lnTo>
                                <a:pt x="33" y="3261"/>
                              </a:lnTo>
                              <a:lnTo>
                                <a:pt x="15" y="3140"/>
                              </a:lnTo>
                              <a:lnTo>
                                <a:pt x="4" y="3023"/>
                              </a:lnTo>
                              <a:lnTo>
                                <a:pt x="0" y="2908"/>
                              </a:lnTo>
                              <a:lnTo>
                                <a:pt x="3" y="2797"/>
                              </a:lnTo>
                              <a:lnTo>
                                <a:pt x="13" y="2690"/>
                              </a:lnTo>
                              <a:lnTo>
                                <a:pt x="28" y="2586"/>
                              </a:lnTo>
                              <a:lnTo>
                                <a:pt x="48" y="2486"/>
                              </a:lnTo>
                              <a:lnTo>
                                <a:pt x="74" y="2389"/>
                              </a:lnTo>
                              <a:lnTo>
                                <a:pt x="106" y="2296"/>
                              </a:lnTo>
                              <a:lnTo>
                                <a:pt x="141" y="2206"/>
                              </a:lnTo>
                              <a:lnTo>
                                <a:pt x="181" y="2121"/>
                              </a:lnTo>
                              <a:lnTo>
                                <a:pt x="224" y="2040"/>
                              </a:lnTo>
                              <a:lnTo>
                                <a:pt x="271" y="1961"/>
                              </a:lnTo>
                              <a:lnTo>
                                <a:pt x="321" y="1887"/>
                              </a:lnTo>
                              <a:lnTo>
                                <a:pt x="374" y="1818"/>
                              </a:lnTo>
                              <a:lnTo>
                                <a:pt x="430" y="1751"/>
                              </a:lnTo>
                              <a:lnTo>
                                <a:pt x="488" y="1688"/>
                              </a:lnTo>
                              <a:lnTo>
                                <a:pt x="547" y="1630"/>
                              </a:lnTo>
                              <a:lnTo>
                                <a:pt x="608" y="1576"/>
                              </a:lnTo>
                              <a:lnTo>
                                <a:pt x="670" y="1526"/>
                              </a:lnTo>
                              <a:lnTo>
                                <a:pt x="733" y="1481"/>
                              </a:lnTo>
                              <a:lnTo>
                                <a:pt x="795" y="1439"/>
                              </a:lnTo>
                              <a:lnTo>
                                <a:pt x="859" y="1401"/>
                              </a:lnTo>
                              <a:lnTo>
                                <a:pt x="921" y="1370"/>
                              </a:lnTo>
                              <a:lnTo>
                                <a:pt x="982" y="1340"/>
                              </a:lnTo>
                              <a:lnTo>
                                <a:pt x="1029" y="1320"/>
                              </a:lnTo>
                              <a:lnTo>
                                <a:pt x="1078" y="1297"/>
                              </a:lnTo>
                              <a:lnTo>
                                <a:pt x="1129" y="1272"/>
                              </a:lnTo>
                              <a:lnTo>
                                <a:pt x="1182" y="1245"/>
                              </a:lnTo>
                              <a:lnTo>
                                <a:pt x="1235" y="1217"/>
                              </a:lnTo>
                              <a:lnTo>
                                <a:pt x="1290" y="1186"/>
                              </a:lnTo>
                              <a:lnTo>
                                <a:pt x="1346" y="1154"/>
                              </a:lnTo>
                              <a:lnTo>
                                <a:pt x="1403" y="1120"/>
                              </a:lnTo>
                              <a:lnTo>
                                <a:pt x="1459" y="1084"/>
                              </a:lnTo>
                              <a:lnTo>
                                <a:pt x="1516" y="1048"/>
                              </a:lnTo>
                              <a:lnTo>
                                <a:pt x="1573" y="1009"/>
                              </a:lnTo>
                              <a:lnTo>
                                <a:pt x="1628" y="970"/>
                              </a:lnTo>
                              <a:lnTo>
                                <a:pt x="1684" y="928"/>
                              </a:lnTo>
                              <a:lnTo>
                                <a:pt x="1738" y="886"/>
                              </a:lnTo>
                              <a:lnTo>
                                <a:pt x="1793" y="843"/>
                              </a:lnTo>
                              <a:lnTo>
                                <a:pt x="1845" y="797"/>
                              </a:lnTo>
                              <a:lnTo>
                                <a:pt x="1895" y="752"/>
                              </a:lnTo>
                              <a:lnTo>
                                <a:pt x="1943" y="705"/>
                              </a:lnTo>
                              <a:lnTo>
                                <a:pt x="1990" y="658"/>
                              </a:lnTo>
                              <a:lnTo>
                                <a:pt x="2034" y="610"/>
                              </a:lnTo>
                              <a:lnTo>
                                <a:pt x="2075" y="561"/>
                              </a:lnTo>
                              <a:lnTo>
                                <a:pt x="2113" y="512"/>
                              </a:lnTo>
                              <a:lnTo>
                                <a:pt x="2150" y="462"/>
                              </a:lnTo>
                              <a:lnTo>
                                <a:pt x="2181" y="412"/>
                              </a:lnTo>
                              <a:lnTo>
                                <a:pt x="2210" y="361"/>
                              </a:lnTo>
                              <a:lnTo>
                                <a:pt x="2235" y="310"/>
                              </a:lnTo>
                              <a:lnTo>
                                <a:pt x="2255" y="259"/>
                              </a:lnTo>
                              <a:lnTo>
                                <a:pt x="2271" y="207"/>
                              </a:lnTo>
                              <a:lnTo>
                                <a:pt x="2282" y="156"/>
                              </a:lnTo>
                              <a:lnTo>
                                <a:pt x="2289" y="103"/>
                              </a:lnTo>
                              <a:lnTo>
                                <a:pt x="2290" y="52"/>
                              </a:lnTo>
                              <a:lnTo>
                                <a:pt x="2287" y="0"/>
                              </a:lnTo>
                              <a:lnTo>
                                <a:pt x="2345" y="277"/>
                              </a:lnTo>
                              <a:lnTo>
                                <a:pt x="2384" y="543"/>
                              </a:lnTo>
                              <a:lnTo>
                                <a:pt x="2407" y="798"/>
                              </a:lnTo>
                              <a:lnTo>
                                <a:pt x="2414" y="1044"/>
                              </a:lnTo>
                              <a:lnTo>
                                <a:pt x="2405" y="1279"/>
                              </a:lnTo>
                              <a:lnTo>
                                <a:pt x="2381" y="1505"/>
                              </a:lnTo>
                              <a:lnTo>
                                <a:pt x="2345" y="1719"/>
                              </a:lnTo>
                              <a:lnTo>
                                <a:pt x="2297" y="1924"/>
                              </a:lnTo>
                              <a:lnTo>
                                <a:pt x="2238" y="2120"/>
                              </a:lnTo>
                              <a:lnTo>
                                <a:pt x="2169" y="2306"/>
                              </a:lnTo>
                              <a:lnTo>
                                <a:pt x="2092" y="2482"/>
                              </a:lnTo>
                              <a:lnTo>
                                <a:pt x="2007" y="2650"/>
                              </a:lnTo>
                              <a:lnTo>
                                <a:pt x="1916" y="2807"/>
                              </a:lnTo>
                              <a:lnTo>
                                <a:pt x="1820" y="2956"/>
                              </a:lnTo>
                              <a:lnTo>
                                <a:pt x="1718" y="3095"/>
                              </a:lnTo>
                              <a:lnTo>
                                <a:pt x="1615" y="3225"/>
                              </a:lnTo>
                              <a:lnTo>
                                <a:pt x="1508" y="3347"/>
                              </a:lnTo>
                              <a:lnTo>
                                <a:pt x="1400" y="3460"/>
                              </a:lnTo>
                              <a:lnTo>
                                <a:pt x="1294" y="3564"/>
                              </a:lnTo>
                              <a:lnTo>
                                <a:pt x="1187" y="3661"/>
                              </a:lnTo>
                              <a:lnTo>
                                <a:pt x="1083" y="3748"/>
                              </a:lnTo>
                              <a:lnTo>
                                <a:pt x="983" y="3829"/>
                              </a:lnTo>
                              <a:lnTo>
                                <a:pt x="887" y="3900"/>
                              </a:lnTo>
                              <a:lnTo>
                                <a:pt x="796" y="3962"/>
                              </a:lnTo>
                              <a:lnTo>
                                <a:pt x="712" y="4018"/>
                              </a:lnTo>
                              <a:lnTo>
                                <a:pt x="635" y="4065"/>
                              </a:lnTo>
                              <a:lnTo>
                                <a:pt x="568" y="4106"/>
                              </a:lnTo>
                              <a:lnTo>
                                <a:pt x="511" y="4138"/>
                              </a:lnTo>
                              <a:lnTo>
                                <a:pt x="429" y="4181"/>
                              </a:lnTo>
                              <a:lnTo>
                                <a:pt x="399" y="4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440" y="3529800"/>
                          <a:ext cx="682560" cy="116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3671">
                              <a:moveTo>
                                <a:pt x="2132" y="292"/>
                              </a:moveTo>
                              <a:lnTo>
                                <a:pt x="2148" y="517"/>
                              </a:lnTo>
                              <a:lnTo>
                                <a:pt x="2152" y="735"/>
                              </a:lnTo>
                              <a:lnTo>
                                <a:pt x="2144" y="944"/>
                              </a:lnTo>
                              <a:lnTo>
                                <a:pt x="2126" y="1143"/>
                              </a:lnTo>
                              <a:lnTo>
                                <a:pt x="2097" y="1334"/>
                              </a:lnTo>
                              <a:lnTo>
                                <a:pt x="2059" y="1516"/>
                              </a:lnTo>
                              <a:lnTo>
                                <a:pt x="2013" y="1691"/>
                              </a:lnTo>
                              <a:lnTo>
                                <a:pt x="1958" y="1857"/>
                              </a:lnTo>
                              <a:lnTo>
                                <a:pt x="1897" y="2015"/>
                              </a:lnTo>
                              <a:lnTo>
                                <a:pt x="1829" y="2165"/>
                              </a:lnTo>
                              <a:lnTo>
                                <a:pt x="1756" y="2307"/>
                              </a:lnTo>
                              <a:lnTo>
                                <a:pt x="1678" y="2441"/>
                              </a:lnTo>
                              <a:lnTo>
                                <a:pt x="1597" y="2568"/>
                              </a:lnTo>
                              <a:lnTo>
                                <a:pt x="1513" y="2687"/>
                              </a:lnTo>
                              <a:lnTo>
                                <a:pt x="1425" y="2798"/>
                              </a:lnTo>
                              <a:lnTo>
                                <a:pt x="1337" y="2904"/>
                              </a:lnTo>
                              <a:lnTo>
                                <a:pt x="1249" y="3000"/>
                              </a:lnTo>
                              <a:lnTo>
                                <a:pt x="1160" y="3091"/>
                              </a:lnTo>
                              <a:lnTo>
                                <a:pt x="1072" y="3173"/>
                              </a:lnTo>
                              <a:lnTo>
                                <a:pt x="986" y="3249"/>
                              </a:lnTo>
                              <a:lnTo>
                                <a:pt x="902" y="3320"/>
                              </a:lnTo>
                              <a:lnTo>
                                <a:pt x="820" y="3382"/>
                              </a:lnTo>
                              <a:lnTo>
                                <a:pt x="743" y="3439"/>
                              </a:lnTo>
                              <a:lnTo>
                                <a:pt x="672" y="3489"/>
                              </a:lnTo>
                              <a:lnTo>
                                <a:pt x="605" y="3532"/>
                              </a:lnTo>
                              <a:lnTo>
                                <a:pt x="545" y="3569"/>
                              </a:lnTo>
                              <a:lnTo>
                                <a:pt x="491" y="3601"/>
                              </a:lnTo>
                              <a:lnTo>
                                <a:pt x="446" y="3627"/>
                              </a:lnTo>
                              <a:lnTo>
                                <a:pt x="383" y="3660"/>
                              </a:lnTo>
                              <a:lnTo>
                                <a:pt x="360" y="3671"/>
                              </a:lnTo>
                              <a:lnTo>
                                <a:pt x="288" y="3544"/>
                              </a:lnTo>
                              <a:lnTo>
                                <a:pt x="225" y="3421"/>
                              </a:lnTo>
                              <a:lnTo>
                                <a:pt x="171" y="3299"/>
                              </a:lnTo>
                              <a:lnTo>
                                <a:pt x="124" y="3180"/>
                              </a:lnTo>
                              <a:lnTo>
                                <a:pt x="86" y="3065"/>
                              </a:lnTo>
                              <a:lnTo>
                                <a:pt x="55" y="2952"/>
                              </a:lnTo>
                              <a:lnTo>
                                <a:pt x="31" y="2842"/>
                              </a:lnTo>
                              <a:lnTo>
                                <a:pt x="14" y="2735"/>
                              </a:lnTo>
                              <a:lnTo>
                                <a:pt x="4" y="2630"/>
                              </a:lnTo>
                              <a:lnTo>
                                <a:pt x="0" y="2530"/>
                              </a:lnTo>
                              <a:lnTo>
                                <a:pt x="2" y="2431"/>
                              </a:lnTo>
                              <a:lnTo>
                                <a:pt x="10" y="2336"/>
                              </a:lnTo>
                              <a:lnTo>
                                <a:pt x="23" y="2244"/>
                              </a:lnTo>
                              <a:lnTo>
                                <a:pt x="41" y="2155"/>
                              </a:lnTo>
                              <a:lnTo>
                                <a:pt x="64" y="2069"/>
                              </a:lnTo>
                              <a:lnTo>
                                <a:pt x="91" y="1987"/>
                              </a:lnTo>
                              <a:lnTo>
                                <a:pt x="122" y="1908"/>
                              </a:lnTo>
                              <a:lnTo>
                                <a:pt x="157" y="1832"/>
                              </a:lnTo>
                              <a:lnTo>
                                <a:pt x="195" y="1760"/>
                              </a:lnTo>
                              <a:lnTo>
                                <a:pt x="236" y="1691"/>
                              </a:lnTo>
                              <a:lnTo>
                                <a:pt x="282" y="1625"/>
                              </a:lnTo>
                              <a:lnTo>
                                <a:pt x="328" y="1563"/>
                              </a:lnTo>
                              <a:lnTo>
                                <a:pt x="377" y="1504"/>
                              </a:lnTo>
                              <a:lnTo>
                                <a:pt x="428" y="1449"/>
                              </a:lnTo>
                              <a:lnTo>
                                <a:pt x="480" y="1397"/>
                              </a:lnTo>
                              <a:lnTo>
                                <a:pt x="533" y="1349"/>
                              </a:lnTo>
                              <a:lnTo>
                                <a:pt x="588" y="1305"/>
                              </a:lnTo>
                              <a:lnTo>
                                <a:pt x="642" y="1266"/>
                              </a:lnTo>
                              <a:lnTo>
                                <a:pt x="698" y="1228"/>
                              </a:lnTo>
                              <a:lnTo>
                                <a:pt x="752" y="1196"/>
                              </a:lnTo>
                              <a:lnTo>
                                <a:pt x="808" y="1167"/>
                              </a:lnTo>
                              <a:lnTo>
                                <a:pt x="861" y="1142"/>
                              </a:lnTo>
                              <a:lnTo>
                                <a:pt x="929" y="1111"/>
                              </a:lnTo>
                              <a:lnTo>
                                <a:pt x="1003" y="1077"/>
                              </a:lnTo>
                              <a:lnTo>
                                <a:pt x="1079" y="1039"/>
                              </a:lnTo>
                              <a:lnTo>
                                <a:pt x="1158" y="996"/>
                              </a:lnTo>
                              <a:lnTo>
                                <a:pt x="1198" y="974"/>
                              </a:lnTo>
                              <a:lnTo>
                                <a:pt x="1238" y="950"/>
                              </a:lnTo>
                              <a:lnTo>
                                <a:pt x="1279" y="927"/>
                              </a:lnTo>
                              <a:lnTo>
                                <a:pt x="1320" y="902"/>
                              </a:lnTo>
                              <a:lnTo>
                                <a:pt x="1361" y="877"/>
                              </a:lnTo>
                              <a:lnTo>
                                <a:pt x="1402" y="850"/>
                              </a:lnTo>
                              <a:lnTo>
                                <a:pt x="1442" y="823"/>
                              </a:lnTo>
                              <a:lnTo>
                                <a:pt x="1483" y="795"/>
                              </a:lnTo>
                              <a:lnTo>
                                <a:pt x="1523" y="768"/>
                              </a:lnTo>
                              <a:lnTo>
                                <a:pt x="1563" y="738"/>
                              </a:lnTo>
                              <a:lnTo>
                                <a:pt x="1601" y="709"/>
                              </a:lnTo>
                              <a:lnTo>
                                <a:pt x="1639" y="680"/>
                              </a:lnTo>
                              <a:lnTo>
                                <a:pt x="1676" y="649"/>
                              </a:lnTo>
                              <a:lnTo>
                                <a:pt x="1712" y="618"/>
                              </a:lnTo>
                              <a:lnTo>
                                <a:pt x="1747" y="588"/>
                              </a:lnTo>
                              <a:lnTo>
                                <a:pt x="1780" y="556"/>
                              </a:lnTo>
                              <a:lnTo>
                                <a:pt x="1813" y="524"/>
                              </a:lnTo>
                              <a:lnTo>
                                <a:pt x="1844" y="491"/>
                              </a:lnTo>
                              <a:lnTo>
                                <a:pt x="1873" y="458"/>
                              </a:lnTo>
                              <a:lnTo>
                                <a:pt x="1900" y="426"/>
                              </a:lnTo>
                              <a:lnTo>
                                <a:pt x="1927" y="393"/>
                              </a:lnTo>
                              <a:lnTo>
                                <a:pt x="1950" y="359"/>
                              </a:lnTo>
                              <a:lnTo>
                                <a:pt x="1972" y="326"/>
                              </a:lnTo>
                              <a:lnTo>
                                <a:pt x="1991" y="292"/>
                              </a:lnTo>
                              <a:lnTo>
                                <a:pt x="1998" y="283"/>
                              </a:lnTo>
                              <a:lnTo>
                                <a:pt x="2004" y="273"/>
                              </a:lnTo>
                              <a:lnTo>
                                <a:pt x="2009" y="262"/>
                              </a:lnTo>
                              <a:lnTo>
                                <a:pt x="2015" y="252"/>
                              </a:lnTo>
                              <a:lnTo>
                                <a:pt x="2024" y="229"/>
                              </a:lnTo>
                              <a:lnTo>
                                <a:pt x="2032" y="206"/>
                              </a:lnTo>
                              <a:lnTo>
                                <a:pt x="2040" y="181"/>
                              </a:lnTo>
                              <a:lnTo>
                                <a:pt x="2047" y="156"/>
                              </a:lnTo>
                              <a:lnTo>
                                <a:pt x="2052" y="131"/>
                              </a:lnTo>
                              <a:lnTo>
                                <a:pt x="2057" y="107"/>
                              </a:lnTo>
                              <a:lnTo>
                                <a:pt x="2066" y="63"/>
                              </a:lnTo>
                              <a:lnTo>
                                <a:pt x="2075" y="28"/>
                              </a:lnTo>
                              <a:lnTo>
                                <a:pt x="2080" y="15"/>
                              </a:lnTo>
                              <a:lnTo>
                                <a:pt x="2085" y="6"/>
                              </a:lnTo>
                              <a:lnTo>
                                <a:pt x="2087" y="3"/>
                              </a:lnTo>
                              <a:lnTo>
                                <a:pt x="2090" y="0"/>
                              </a:lnTo>
                              <a:lnTo>
                                <a:pt x="2093" y="0"/>
                              </a:lnTo>
                              <a:lnTo>
                                <a:pt x="2097" y="0"/>
                              </a:lnTo>
                              <a:lnTo>
                                <a:pt x="2099" y="2"/>
                              </a:lnTo>
                              <a:lnTo>
                                <a:pt x="2100" y="5"/>
                              </a:lnTo>
                              <a:lnTo>
                                <a:pt x="2102" y="8"/>
                              </a:lnTo>
                              <a:lnTo>
                                <a:pt x="2105" y="13"/>
                              </a:lnTo>
                              <a:lnTo>
                                <a:pt x="2107" y="23"/>
                              </a:lnTo>
                              <a:lnTo>
                                <a:pt x="2110" y="38"/>
                              </a:lnTo>
                              <a:lnTo>
                                <a:pt x="2115" y="73"/>
                              </a:lnTo>
                              <a:lnTo>
                                <a:pt x="2118" y="115"/>
                              </a:lnTo>
                              <a:lnTo>
                                <a:pt x="2122" y="161"/>
                              </a:lnTo>
                              <a:lnTo>
                                <a:pt x="2124" y="209"/>
                              </a:lnTo>
                              <a:lnTo>
                                <a:pt x="2127" y="253"/>
                              </a:lnTo>
                              <a:lnTo>
                                <a:pt x="2132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d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3680" y="3625920"/>
                          <a:ext cx="6037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3170">
                              <a:moveTo>
                                <a:pt x="1904" y="256"/>
                              </a:moveTo>
                              <a:lnTo>
                                <a:pt x="1904" y="454"/>
                              </a:lnTo>
                              <a:lnTo>
                                <a:pt x="1895" y="643"/>
                              </a:lnTo>
                              <a:lnTo>
                                <a:pt x="1878" y="824"/>
                              </a:lnTo>
                              <a:lnTo>
                                <a:pt x="1852" y="998"/>
                              </a:lnTo>
                              <a:lnTo>
                                <a:pt x="1818" y="1163"/>
                              </a:lnTo>
                              <a:lnTo>
                                <a:pt x="1778" y="1322"/>
                              </a:lnTo>
                              <a:lnTo>
                                <a:pt x="1731" y="1473"/>
                              </a:lnTo>
                              <a:lnTo>
                                <a:pt x="1679" y="1617"/>
                              </a:lnTo>
                              <a:lnTo>
                                <a:pt x="1621" y="1753"/>
                              </a:lnTo>
                              <a:lnTo>
                                <a:pt x="1560" y="1882"/>
                              </a:lnTo>
                              <a:lnTo>
                                <a:pt x="1494" y="2004"/>
                              </a:lnTo>
                              <a:lnTo>
                                <a:pt x="1425" y="2120"/>
                              </a:lnTo>
                              <a:lnTo>
                                <a:pt x="1352" y="2230"/>
                              </a:lnTo>
                              <a:lnTo>
                                <a:pt x="1278" y="2332"/>
                              </a:lnTo>
                              <a:lnTo>
                                <a:pt x="1204" y="2427"/>
                              </a:lnTo>
                              <a:lnTo>
                                <a:pt x="1128" y="2517"/>
                              </a:lnTo>
                              <a:lnTo>
                                <a:pt x="1052" y="2601"/>
                              </a:lnTo>
                              <a:lnTo>
                                <a:pt x="976" y="2678"/>
                              </a:lnTo>
                              <a:lnTo>
                                <a:pt x="901" y="2748"/>
                              </a:lnTo>
                              <a:lnTo>
                                <a:pt x="828" y="2814"/>
                              </a:lnTo>
                              <a:lnTo>
                                <a:pt x="757" y="2873"/>
                              </a:lnTo>
                              <a:lnTo>
                                <a:pt x="689" y="2926"/>
                              </a:lnTo>
                              <a:lnTo>
                                <a:pt x="626" y="2974"/>
                              </a:lnTo>
                              <a:lnTo>
                                <a:pt x="565" y="3016"/>
                              </a:lnTo>
                              <a:lnTo>
                                <a:pt x="510" y="3053"/>
                              </a:lnTo>
                              <a:lnTo>
                                <a:pt x="460" y="3085"/>
                              </a:lnTo>
                              <a:lnTo>
                                <a:pt x="416" y="3111"/>
                              </a:lnTo>
                              <a:lnTo>
                                <a:pt x="378" y="3132"/>
                              </a:lnTo>
                              <a:lnTo>
                                <a:pt x="326" y="3161"/>
                              </a:lnTo>
                              <a:lnTo>
                                <a:pt x="307" y="3170"/>
                              </a:lnTo>
                              <a:lnTo>
                                <a:pt x="246" y="3059"/>
                              </a:lnTo>
                              <a:lnTo>
                                <a:pt x="191" y="2950"/>
                              </a:lnTo>
                              <a:lnTo>
                                <a:pt x="145" y="2843"/>
                              </a:lnTo>
                              <a:lnTo>
                                <a:pt x="105" y="2739"/>
                              </a:lnTo>
                              <a:lnTo>
                                <a:pt x="72" y="2637"/>
                              </a:lnTo>
                              <a:lnTo>
                                <a:pt x="46" y="2537"/>
                              </a:lnTo>
                              <a:lnTo>
                                <a:pt x="26" y="2441"/>
                              </a:lnTo>
                              <a:lnTo>
                                <a:pt x="11" y="2347"/>
                              </a:lnTo>
                              <a:lnTo>
                                <a:pt x="3" y="2255"/>
                              </a:lnTo>
                              <a:lnTo>
                                <a:pt x="0" y="2166"/>
                              </a:lnTo>
                              <a:lnTo>
                                <a:pt x="2" y="2080"/>
                              </a:lnTo>
                              <a:lnTo>
                                <a:pt x="9" y="1996"/>
                              </a:lnTo>
                              <a:lnTo>
                                <a:pt x="20" y="1916"/>
                              </a:lnTo>
                              <a:lnTo>
                                <a:pt x="36" y="1838"/>
                              </a:lnTo>
                              <a:lnTo>
                                <a:pt x="56" y="1762"/>
                              </a:lnTo>
                              <a:lnTo>
                                <a:pt x="80" y="1690"/>
                              </a:lnTo>
                              <a:lnTo>
                                <a:pt x="107" y="1620"/>
                              </a:lnTo>
                              <a:lnTo>
                                <a:pt x="138" y="1553"/>
                              </a:lnTo>
                              <a:lnTo>
                                <a:pt x="172" y="1490"/>
                              </a:lnTo>
                              <a:lnTo>
                                <a:pt x="208" y="1430"/>
                              </a:lnTo>
                              <a:lnTo>
                                <a:pt x="247" y="1372"/>
                              </a:lnTo>
                              <a:lnTo>
                                <a:pt x="289" y="1316"/>
                              </a:lnTo>
                              <a:lnTo>
                                <a:pt x="332" y="1265"/>
                              </a:lnTo>
                              <a:lnTo>
                                <a:pt x="376" y="1217"/>
                              </a:lnTo>
                              <a:lnTo>
                                <a:pt x="423" y="1171"/>
                              </a:lnTo>
                              <a:lnTo>
                                <a:pt x="470" y="1129"/>
                              </a:lnTo>
                              <a:lnTo>
                                <a:pt x="518" y="1090"/>
                              </a:lnTo>
                              <a:lnTo>
                                <a:pt x="567" y="1054"/>
                              </a:lnTo>
                              <a:lnTo>
                                <a:pt x="615" y="1022"/>
                              </a:lnTo>
                              <a:lnTo>
                                <a:pt x="665" y="992"/>
                              </a:lnTo>
                              <a:lnTo>
                                <a:pt x="714" y="967"/>
                              </a:lnTo>
                              <a:lnTo>
                                <a:pt x="762" y="944"/>
                              </a:lnTo>
                              <a:lnTo>
                                <a:pt x="817" y="921"/>
                              </a:lnTo>
                              <a:lnTo>
                                <a:pt x="875" y="895"/>
                              </a:lnTo>
                              <a:lnTo>
                                <a:pt x="937" y="865"/>
                              </a:lnTo>
                              <a:lnTo>
                                <a:pt x="1002" y="832"/>
                              </a:lnTo>
                              <a:lnTo>
                                <a:pt x="1068" y="797"/>
                              </a:lnTo>
                              <a:lnTo>
                                <a:pt x="1136" y="760"/>
                              </a:lnTo>
                              <a:lnTo>
                                <a:pt x="1204" y="721"/>
                              </a:lnTo>
                              <a:lnTo>
                                <a:pt x="1272" y="679"/>
                              </a:lnTo>
                              <a:lnTo>
                                <a:pt x="1306" y="658"/>
                              </a:lnTo>
                              <a:lnTo>
                                <a:pt x="1339" y="636"/>
                              </a:lnTo>
                              <a:lnTo>
                                <a:pt x="1371" y="613"/>
                              </a:lnTo>
                              <a:lnTo>
                                <a:pt x="1404" y="591"/>
                              </a:lnTo>
                              <a:lnTo>
                                <a:pt x="1437" y="567"/>
                              </a:lnTo>
                              <a:lnTo>
                                <a:pt x="1468" y="543"/>
                              </a:lnTo>
                              <a:lnTo>
                                <a:pt x="1498" y="519"/>
                              </a:lnTo>
                              <a:lnTo>
                                <a:pt x="1529" y="496"/>
                              </a:lnTo>
                              <a:lnTo>
                                <a:pt x="1557" y="471"/>
                              </a:lnTo>
                              <a:lnTo>
                                <a:pt x="1586" y="446"/>
                              </a:lnTo>
                              <a:lnTo>
                                <a:pt x="1613" y="421"/>
                              </a:lnTo>
                              <a:lnTo>
                                <a:pt x="1639" y="395"/>
                              </a:lnTo>
                              <a:lnTo>
                                <a:pt x="1663" y="370"/>
                              </a:lnTo>
                              <a:lnTo>
                                <a:pt x="1687" y="344"/>
                              </a:lnTo>
                              <a:lnTo>
                                <a:pt x="1708" y="318"/>
                              </a:lnTo>
                              <a:lnTo>
                                <a:pt x="1729" y="291"/>
                              </a:lnTo>
                              <a:lnTo>
                                <a:pt x="1738" y="282"/>
                              </a:lnTo>
                              <a:lnTo>
                                <a:pt x="1746" y="273"/>
                              </a:lnTo>
                              <a:lnTo>
                                <a:pt x="1753" y="263"/>
                              </a:lnTo>
                              <a:lnTo>
                                <a:pt x="1761" y="252"/>
                              </a:lnTo>
                              <a:lnTo>
                                <a:pt x="1776" y="229"/>
                              </a:lnTo>
                              <a:lnTo>
                                <a:pt x="1789" y="205"/>
                              </a:lnTo>
                              <a:lnTo>
                                <a:pt x="1801" y="180"/>
                              </a:lnTo>
                              <a:lnTo>
                                <a:pt x="1811" y="155"/>
                              </a:lnTo>
                              <a:lnTo>
                                <a:pt x="1821" y="131"/>
                              </a:lnTo>
                              <a:lnTo>
                                <a:pt x="1831" y="107"/>
                              </a:lnTo>
                              <a:lnTo>
                                <a:pt x="1846" y="62"/>
                              </a:lnTo>
                              <a:lnTo>
                                <a:pt x="1860" y="27"/>
                              </a:lnTo>
                              <a:lnTo>
                                <a:pt x="1866" y="15"/>
                              </a:lnTo>
                              <a:lnTo>
                                <a:pt x="1871" y="6"/>
                              </a:lnTo>
                              <a:lnTo>
                                <a:pt x="1874" y="2"/>
                              </a:lnTo>
                              <a:lnTo>
                                <a:pt x="1876" y="0"/>
                              </a:lnTo>
                              <a:lnTo>
                                <a:pt x="1878" y="0"/>
                              </a:lnTo>
                              <a:lnTo>
                                <a:pt x="1880" y="0"/>
                              </a:lnTo>
                              <a:lnTo>
                                <a:pt x="1884" y="2"/>
                              </a:lnTo>
                              <a:lnTo>
                                <a:pt x="1886" y="5"/>
                              </a:lnTo>
                              <a:lnTo>
                                <a:pt x="1888" y="7"/>
                              </a:lnTo>
                              <a:lnTo>
                                <a:pt x="1891" y="11"/>
                              </a:lnTo>
                              <a:lnTo>
                                <a:pt x="1895" y="22"/>
                              </a:lnTo>
                              <a:lnTo>
                                <a:pt x="1897" y="34"/>
                              </a:lnTo>
                              <a:lnTo>
                                <a:pt x="1899" y="49"/>
                              </a:lnTo>
                              <a:lnTo>
                                <a:pt x="1900" y="65"/>
                              </a:lnTo>
                              <a:lnTo>
                                <a:pt x="1901" y="83"/>
                              </a:lnTo>
                              <a:lnTo>
                                <a:pt x="1901" y="102"/>
                              </a:lnTo>
                              <a:lnTo>
                                <a:pt x="1901" y="143"/>
                              </a:lnTo>
                              <a:lnTo>
                                <a:pt x="1900" y="184"/>
                              </a:lnTo>
                              <a:lnTo>
                                <a:pt x="1901" y="204"/>
                              </a:lnTo>
                              <a:lnTo>
                                <a:pt x="1901" y="222"/>
                              </a:lnTo>
                              <a:lnTo>
                                <a:pt x="1902" y="240"/>
                              </a:lnTo>
                              <a:lnTo>
                                <a:pt x="1904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2480" y="3215160"/>
                          <a:ext cx="741600" cy="15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4917">
                              <a:moveTo>
                                <a:pt x="2156" y="4917"/>
                              </a:moveTo>
                              <a:lnTo>
                                <a:pt x="1968" y="4865"/>
                              </a:lnTo>
                              <a:lnTo>
                                <a:pt x="1791" y="4807"/>
                              </a:lnTo>
                              <a:lnTo>
                                <a:pt x="1624" y="4744"/>
                              </a:lnTo>
                              <a:lnTo>
                                <a:pt x="1468" y="4675"/>
                              </a:lnTo>
                              <a:lnTo>
                                <a:pt x="1321" y="4601"/>
                              </a:lnTo>
                              <a:lnTo>
                                <a:pt x="1185" y="4524"/>
                              </a:lnTo>
                              <a:lnTo>
                                <a:pt x="1058" y="4441"/>
                              </a:lnTo>
                              <a:lnTo>
                                <a:pt x="941" y="4356"/>
                              </a:lnTo>
                              <a:lnTo>
                                <a:pt x="833" y="4267"/>
                              </a:lnTo>
                              <a:lnTo>
                                <a:pt x="733" y="4174"/>
                              </a:lnTo>
                              <a:lnTo>
                                <a:pt x="641" y="4078"/>
                              </a:lnTo>
                              <a:lnTo>
                                <a:pt x="559" y="3981"/>
                              </a:lnTo>
                              <a:lnTo>
                                <a:pt x="483" y="3881"/>
                              </a:lnTo>
                              <a:lnTo>
                                <a:pt x="416" y="3780"/>
                              </a:lnTo>
                              <a:lnTo>
                                <a:pt x="356" y="3677"/>
                              </a:lnTo>
                              <a:lnTo>
                                <a:pt x="303" y="3573"/>
                              </a:lnTo>
                              <a:lnTo>
                                <a:pt x="257" y="3467"/>
                              </a:lnTo>
                              <a:lnTo>
                                <a:pt x="218" y="3362"/>
                              </a:lnTo>
                              <a:lnTo>
                                <a:pt x="186" y="3257"/>
                              </a:lnTo>
                              <a:lnTo>
                                <a:pt x="160" y="3151"/>
                              </a:lnTo>
                              <a:lnTo>
                                <a:pt x="139" y="3047"/>
                              </a:lnTo>
                              <a:lnTo>
                                <a:pt x="124" y="2943"/>
                              </a:lnTo>
                              <a:lnTo>
                                <a:pt x="115" y="2841"/>
                              </a:lnTo>
                              <a:lnTo>
                                <a:pt x="111" y="2740"/>
                              </a:lnTo>
                              <a:lnTo>
                                <a:pt x="112" y="2640"/>
                              </a:lnTo>
                              <a:lnTo>
                                <a:pt x="118" y="2544"/>
                              </a:lnTo>
                              <a:lnTo>
                                <a:pt x="127" y="2449"/>
                              </a:lnTo>
                              <a:lnTo>
                                <a:pt x="141" y="2358"/>
                              </a:lnTo>
                              <a:lnTo>
                                <a:pt x="158" y="2269"/>
                              </a:lnTo>
                              <a:lnTo>
                                <a:pt x="180" y="2184"/>
                              </a:lnTo>
                              <a:lnTo>
                                <a:pt x="205" y="2104"/>
                              </a:lnTo>
                              <a:lnTo>
                                <a:pt x="233" y="2028"/>
                              </a:lnTo>
                              <a:lnTo>
                                <a:pt x="256" y="1971"/>
                              </a:lnTo>
                              <a:lnTo>
                                <a:pt x="276" y="1913"/>
                              </a:lnTo>
                              <a:lnTo>
                                <a:pt x="297" y="1852"/>
                              </a:lnTo>
                              <a:lnTo>
                                <a:pt x="315" y="1790"/>
                              </a:lnTo>
                              <a:lnTo>
                                <a:pt x="331" y="1724"/>
                              </a:lnTo>
                              <a:lnTo>
                                <a:pt x="347" y="1658"/>
                              </a:lnTo>
                              <a:lnTo>
                                <a:pt x="360" y="1590"/>
                              </a:lnTo>
                              <a:lnTo>
                                <a:pt x="373" y="1521"/>
                              </a:lnTo>
                              <a:lnTo>
                                <a:pt x="383" y="1450"/>
                              </a:lnTo>
                              <a:lnTo>
                                <a:pt x="391" y="1379"/>
                              </a:lnTo>
                              <a:lnTo>
                                <a:pt x="398" y="1307"/>
                              </a:lnTo>
                              <a:lnTo>
                                <a:pt x="402" y="1234"/>
                              </a:lnTo>
                              <a:lnTo>
                                <a:pt x="404" y="1162"/>
                              </a:lnTo>
                              <a:lnTo>
                                <a:pt x="406" y="1089"/>
                              </a:lnTo>
                              <a:lnTo>
                                <a:pt x="404" y="1017"/>
                              </a:lnTo>
                              <a:lnTo>
                                <a:pt x="401" y="944"/>
                              </a:lnTo>
                              <a:lnTo>
                                <a:pt x="395" y="873"/>
                              </a:lnTo>
                              <a:lnTo>
                                <a:pt x="387" y="801"/>
                              </a:lnTo>
                              <a:lnTo>
                                <a:pt x="376" y="731"/>
                              </a:lnTo>
                              <a:lnTo>
                                <a:pt x="364" y="662"/>
                              </a:lnTo>
                              <a:lnTo>
                                <a:pt x="349" y="595"/>
                              </a:lnTo>
                              <a:lnTo>
                                <a:pt x="331" y="528"/>
                              </a:lnTo>
                              <a:lnTo>
                                <a:pt x="310" y="464"/>
                              </a:lnTo>
                              <a:lnTo>
                                <a:pt x="288" y="402"/>
                              </a:lnTo>
                              <a:lnTo>
                                <a:pt x="262" y="342"/>
                              </a:lnTo>
                              <a:lnTo>
                                <a:pt x="233" y="284"/>
                              </a:lnTo>
                              <a:lnTo>
                                <a:pt x="201" y="230"/>
                              </a:lnTo>
                              <a:lnTo>
                                <a:pt x="167" y="177"/>
                              </a:lnTo>
                              <a:lnTo>
                                <a:pt x="130" y="128"/>
                              </a:lnTo>
                              <a:lnTo>
                                <a:pt x="90" y="81"/>
                              </a:lnTo>
                              <a:lnTo>
                                <a:pt x="46" y="39"/>
                              </a:lnTo>
                              <a:lnTo>
                                <a:pt x="0" y="0"/>
                              </a:lnTo>
                              <a:lnTo>
                                <a:pt x="293" y="143"/>
                              </a:lnTo>
                              <a:lnTo>
                                <a:pt x="562" y="296"/>
                              </a:lnTo>
                              <a:lnTo>
                                <a:pt x="807" y="458"/>
                              </a:lnTo>
                              <a:lnTo>
                                <a:pt x="1029" y="630"/>
                              </a:lnTo>
                              <a:lnTo>
                                <a:pt x="1231" y="809"/>
                              </a:lnTo>
                              <a:lnTo>
                                <a:pt x="1411" y="995"/>
                              </a:lnTo>
                              <a:lnTo>
                                <a:pt x="1571" y="1187"/>
                              </a:lnTo>
                              <a:lnTo>
                                <a:pt x="1714" y="1383"/>
                              </a:lnTo>
                              <a:lnTo>
                                <a:pt x="1838" y="1583"/>
                              </a:lnTo>
                              <a:lnTo>
                                <a:pt x="1946" y="1786"/>
                              </a:lnTo>
                              <a:lnTo>
                                <a:pt x="2038" y="1990"/>
                              </a:lnTo>
                              <a:lnTo>
                                <a:pt x="2116" y="2196"/>
                              </a:lnTo>
                              <a:lnTo>
                                <a:pt x="2180" y="2401"/>
                              </a:lnTo>
                              <a:lnTo>
                                <a:pt x="2232" y="2605"/>
                              </a:lnTo>
                              <a:lnTo>
                                <a:pt x="2271" y="2807"/>
                              </a:lnTo>
                              <a:lnTo>
                                <a:pt x="2301" y="3005"/>
                              </a:lnTo>
                              <a:lnTo>
                                <a:pt x="2321" y="3199"/>
                              </a:lnTo>
                              <a:lnTo>
                                <a:pt x="2333" y="3388"/>
                              </a:lnTo>
                              <a:lnTo>
                                <a:pt x="2337" y="3571"/>
                              </a:lnTo>
                              <a:lnTo>
                                <a:pt x="2334" y="3745"/>
                              </a:lnTo>
                              <a:lnTo>
                                <a:pt x="2326" y="3912"/>
                              </a:lnTo>
                              <a:lnTo>
                                <a:pt x="2313" y="4071"/>
                              </a:lnTo>
                              <a:lnTo>
                                <a:pt x="2296" y="4218"/>
                              </a:lnTo>
                              <a:lnTo>
                                <a:pt x="2278" y="4354"/>
                              </a:lnTo>
                              <a:lnTo>
                                <a:pt x="2258" y="4477"/>
                              </a:lnTo>
                              <a:lnTo>
                                <a:pt x="2236" y="4589"/>
                              </a:lnTo>
                              <a:lnTo>
                                <a:pt x="2216" y="4685"/>
                              </a:lnTo>
                              <a:lnTo>
                                <a:pt x="2197" y="4765"/>
                              </a:lnTo>
                              <a:lnTo>
                                <a:pt x="2167" y="4878"/>
                              </a:lnTo>
                              <a:lnTo>
                                <a:pt x="2156" y="4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0" y="3230280"/>
                          <a:ext cx="718920" cy="15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4825">
                              <a:moveTo>
                                <a:pt x="2085" y="4825"/>
                              </a:moveTo>
                              <a:lnTo>
                                <a:pt x="1901" y="4774"/>
                              </a:lnTo>
                              <a:lnTo>
                                <a:pt x="1729" y="4717"/>
                              </a:lnTo>
                              <a:lnTo>
                                <a:pt x="1566" y="4655"/>
                              </a:lnTo>
                              <a:lnTo>
                                <a:pt x="1413" y="4588"/>
                              </a:lnTo>
                              <a:lnTo>
                                <a:pt x="1270" y="4515"/>
                              </a:lnTo>
                              <a:lnTo>
                                <a:pt x="1137" y="4439"/>
                              </a:lnTo>
                              <a:lnTo>
                                <a:pt x="1013" y="4360"/>
                              </a:lnTo>
                              <a:lnTo>
                                <a:pt x="898" y="4276"/>
                              </a:lnTo>
                              <a:lnTo>
                                <a:pt x="792" y="4189"/>
                              </a:lnTo>
                              <a:lnTo>
                                <a:pt x="694" y="4098"/>
                              </a:lnTo>
                              <a:lnTo>
                                <a:pt x="605" y="4005"/>
                              </a:lnTo>
                              <a:lnTo>
                                <a:pt x="523" y="3910"/>
                              </a:lnTo>
                              <a:lnTo>
                                <a:pt x="449" y="3813"/>
                              </a:lnTo>
                              <a:lnTo>
                                <a:pt x="383" y="3713"/>
                              </a:lnTo>
                              <a:lnTo>
                                <a:pt x="326" y="3612"/>
                              </a:lnTo>
                              <a:lnTo>
                                <a:pt x="273" y="3511"/>
                              </a:lnTo>
                              <a:lnTo>
                                <a:pt x="229" y="3408"/>
                              </a:lnTo>
                              <a:lnTo>
                                <a:pt x="191" y="3306"/>
                              </a:lnTo>
                              <a:lnTo>
                                <a:pt x="159" y="3203"/>
                              </a:lnTo>
                              <a:lnTo>
                                <a:pt x="133" y="3099"/>
                              </a:lnTo>
                              <a:lnTo>
                                <a:pt x="114" y="2997"/>
                              </a:lnTo>
                              <a:lnTo>
                                <a:pt x="99" y="2897"/>
                              </a:lnTo>
                              <a:lnTo>
                                <a:pt x="90" y="2796"/>
                              </a:lnTo>
                              <a:lnTo>
                                <a:pt x="86" y="2698"/>
                              </a:lnTo>
                              <a:lnTo>
                                <a:pt x="88" y="2601"/>
                              </a:lnTo>
                              <a:lnTo>
                                <a:pt x="93" y="2507"/>
                              </a:lnTo>
                              <a:lnTo>
                                <a:pt x="103" y="2415"/>
                              </a:lnTo>
                              <a:lnTo>
                                <a:pt x="117" y="2325"/>
                              </a:lnTo>
                              <a:lnTo>
                                <a:pt x="135" y="2240"/>
                              </a:lnTo>
                              <a:lnTo>
                                <a:pt x="157" y="2157"/>
                              </a:lnTo>
                              <a:lnTo>
                                <a:pt x="182" y="2079"/>
                              </a:lnTo>
                              <a:lnTo>
                                <a:pt x="210" y="2004"/>
                              </a:lnTo>
                              <a:lnTo>
                                <a:pt x="230" y="1949"/>
                              </a:lnTo>
                              <a:lnTo>
                                <a:pt x="251" y="1890"/>
                              </a:lnTo>
                              <a:lnTo>
                                <a:pt x="270" y="1830"/>
                              </a:lnTo>
                              <a:lnTo>
                                <a:pt x="288" y="1767"/>
                              </a:lnTo>
                              <a:lnTo>
                                <a:pt x="304" y="1703"/>
                              </a:lnTo>
                              <a:lnTo>
                                <a:pt x="320" y="1636"/>
                              </a:lnTo>
                              <a:lnTo>
                                <a:pt x="334" y="1569"/>
                              </a:lnTo>
                              <a:lnTo>
                                <a:pt x="346" y="1500"/>
                              </a:lnTo>
                              <a:lnTo>
                                <a:pt x="356" y="1430"/>
                              </a:lnTo>
                              <a:lnTo>
                                <a:pt x="365" y="1359"/>
                              </a:lnTo>
                              <a:lnTo>
                                <a:pt x="372" y="1288"/>
                              </a:lnTo>
                              <a:lnTo>
                                <a:pt x="378" y="1217"/>
                              </a:lnTo>
                              <a:lnTo>
                                <a:pt x="381" y="1144"/>
                              </a:lnTo>
                              <a:lnTo>
                                <a:pt x="382" y="1071"/>
                              </a:lnTo>
                              <a:lnTo>
                                <a:pt x="382" y="1000"/>
                              </a:lnTo>
                              <a:lnTo>
                                <a:pt x="380" y="929"/>
                              </a:lnTo>
                              <a:lnTo>
                                <a:pt x="376" y="857"/>
                              </a:lnTo>
                              <a:lnTo>
                                <a:pt x="369" y="787"/>
                              </a:lnTo>
                              <a:lnTo>
                                <a:pt x="360" y="718"/>
                              </a:lnTo>
                              <a:lnTo>
                                <a:pt x="348" y="650"/>
                              </a:lnTo>
                              <a:lnTo>
                                <a:pt x="334" y="584"/>
                              </a:lnTo>
                              <a:lnTo>
                                <a:pt x="318" y="518"/>
                              </a:lnTo>
                              <a:lnTo>
                                <a:pt x="298" y="455"/>
                              </a:lnTo>
                              <a:lnTo>
                                <a:pt x="277" y="394"/>
                              </a:lnTo>
                              <a:lnTo>
                                <a:pt x="252" y="335"/>
                              </a:lnTo>
                              <a:lnTo>
                                <a:pt x="225" y="278"/>
                              </a:lnTo>
                              <a:lnTo>
                                <a:pt x="195" y="225"/>
                              </a:lnTo>
                              <a:lnTo>
                                <a:pt x="162" y="174"/>
                              </a:lnTo>
                              <a:lnTo>
                                <a:pt x="126" y="125"/>
                              </a:lnTo>
                              <a:lnTo>
                                <a:pt x="88" y="81"/>
                              </a:lnTo>
                              <a:lnTo>
                                <a:pt x="46" y="39"/>
                              </a:lnTo>
                              <a:lnTo>
                                <a:pt x="0" y="0"/>
                              </a:lnTo>
                              <a:lnTo>
                                <a:pt x="286" y="144"/>
                              </a:lnTo>
                              <a:lnTo>
                                <a:pt x="548" y="297"/>
                              </a:lnTo>
                              <a:lnTo>
                                <a:pt x="786" y="459"/>
                              </a:lnTo>
                              <a:lnTo>
                                <a:pt x="1002" y="629"/>
                              </a:lnTo>
                              <a:lnTo>
                                <a:pt x="1199" y="807"/>
                              </a:lnTo>
                              <a:lnTo>
                                <a:pt x="1373" y="991"/>
                              </a:lnTo>
                              <a:lnTo>
                                <a:pt x="1530" y="1180"/>
                              </a:lnTo>
                              <a:lnTo>
                                <a:pt x="1668" y="1374"/>
                              </a:lnTo>
                              <a:lnTo>
                                <a:pt x="1788" y="1570"/>
                              </a:lnTo>
                              <a:lnTo>
                                <a:pt x="1893" y="1770"/>
                              </a:lnTo>
                              <a:lnTo>
                                <a:pt x="1983" y="1970"/>
                              </a:lnTo>
                              <a:lnTo>
                                <a:pt x="2058" y="2172"/>
                              </a:lnTo>
                              <a:lnTo>
                                <a:pt x="2119" y="2373"/>
                              </a:lnTo>
                              <a:lnTo>
                                <a:pt x="2169" y="2572"/>
                              </a:lnTo>
                              <a:lnTo>
                                <a:pt x="2207" y="2770"/>
                              </a:lnTo>
                              <a:lnTo>
                                <a:pt x="2236" y="2963"/>
                              </a:lnTo>
                              <a:lnTo>
                                <a:pt x="2254" y="3153"/>
                              </a:lnTo>
                              <a:lnTo>
                                <a:pt x="2264" y="3336"/>
                              </a:lnTo>
                              <a:lnTo>
                                <a:pt x="2268" y="3514"/>
                              </a:lnTo>
                              <a:lnTo>
                                <a:pt x="2264" y="3686"/>
                              </a:lnTo>
                              <a:lnTo>
                                <a:pt x="2255" y="3848"/>
                              </a:lnTo>
                              <a:lnTo>
                                <a:pt x="2243" y="4002"/>
                              </a:lnTo>
                              <a:lnTo>
                                <a:pt x="2226" y="4145"/>
                              </a:lnTo>
                              <a:lnTo>
                                <a:pt x="2207" y="4277"/>
                              </a:lnTo>
                              <a:lnTo>
                                <a:pt x="2186" y="4397"/>
                              </a:lnTo>
                              <a:lnTo>
                                <a:pt x="2166" y="4505"/>
                              </a:lnTo>
                              <a:lnTo>
                                <a:pt x="2145" y="4599"/>
                              </a:lnTo>
                              <a:lnTo>
                                <a:pt x="2126" y="4677"/>
                              </a:lnTo>
                              <a:lnTo>
                                <a:pt x="2098" y="4786"/>
                              </a:lnTo>
                              <a:lnTo>
                                <a:pt x="2085" y="4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3840" y="3307680"/>
                          <a:ext cx="602640" cy="14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" h="4311">
                              <a:moveTo>
                                <a:pt x="1714" y="4311"/>
                              </a:moveTo>
                              <a:lnTo>
                                <a:pt x="1555" y="4267"/>
                              </a:lnTo>
                              <a:lnTo>
                                <a:pt x="1407" y="4218"/>
                              </a:lnTo>
                              <a:lnTo>
                                <a:pt x="1266" y="4165"/>
                              </a:lnTo>
                              <a:lnTo>
                                <a:pt x="1135" y="4107"/>
                              </a:lnTo>
                              <a:lnTo>
                                <a:pt x="1012" y="4045"/>
                              </a:lnTo>
                              <a:lnTo>
                                <a:pt x="898" y="3979"/>
                              </a:lnTo>
                              <a:lnTo>
                                <a:pt x="791" y="3910"/>
                              </a:lnTo>
                              <a:lnTo>
                                <a:pt x="693" y="3837"/>
                              </a:lnTo>
                              <a:lnTo>
                                <a:pt x="601" y="3763"/>
                              </a:lnTo>
                              <a:lnTo>
                                <a:pt x="517" y="3684"/>
                              </a:lnTo>
                              <a:lnTo>
                                <a:pt x="441" y="3604"/>
                              </a:lnTo>
                              <a:lnTo>
                                <a:pt x="371" y="3521"/>
                              </a:lnTo>
                              <a:lnTo>
                                <a:pt x="308" y="3437"/>
                              </a:lnTo>
                              <a:lnTo>
                                <a:pt x="252" y="3352"/>
                              </a:lnTo>
                              <a:lnTo>
                                <a:pt x="202" y="3265"/>
                              </a:lnTo>
                              <a:lnTo>
                                <a:pt x="157" y="3176"/>
                              </a:lnTo>
                              <a:lnTo>
                                <a:pt x="120" y="3088"/>
                              </a:lnTo>
                              <a:lnTo>
                                <a:pt x="87" y="3000"/>
                              </a:lnTo>
                              <a:lnTo>
                                <a:pt x="60" y="2911"/>
                              </a:lnTo>
                              <a:lnTo>
                                <a:pt x="38" y="2822"/>
                              </a:lnTo>
                              <a:lnTo>
                                <a:pt x="21" y="2733"/>
                              </a:lnTo>
                              <a:lnTo>
                                <a:pt x="10" y="2646"/>
                              </a:lnTo>
                              <a:lnTo>
                                <a:pt x="2" y="2560"/>
                              </a:lnTo>
                              <a:lnTo>
                                <a:pt x="0" y="2475"/>
                              </a:lnTo>
                              <a:lnTo>
                                <a:pt x="1" y="2391"/>
                              </a:lnTo>
                              <a:lnTo>
                                <a:pt x="6" y="2309"/>
                              </a:lnTo>
                              <a:lnTo>
                                <a:pt x="15" y="2230"/>
                              </a:lnTo>
                              <a:lnTo>
                                <a:pt x="26" y="2154"/>
                              </a:lnTo>
                              <a:lnTo>
                                <a:pt x="42" y="2079"/>
                              </a:lnTo>
                              <a:lnTo>
                                <a:pt x="60" y="2008"/>
                              </a:lnTo>
                              <a:lnTo>
                                <a:pt x="82" y="1941"/>
                              </a:lnTo>
                              <a:lnTo>
                                <a:pt x="105" y="1876"/>
                              </a:lnTo>
                              <a:lnTo>
                                <a:pt x="123" y="1827"/>
                              </a:lnTo>
                              <a:lnTo>
                                <a:pt x="143" y="1776"/>
                              </a:lnTo>
                              <a:lnTo>
                                <a:pt x="161" y="1722"/>
                              </a:lnTo>
                              <a:lnTo>
                                <a:pt x="179" y="1665"/>
                              </a:lnTo>
                              <a:lnTo>
                                <a:pt x="197" y="1606"/>
                              </a:lnTo>
                              <a:lnTo>
                                <a:pt x="214" y="1546"/>
                              </a:lnTo>
                              <a:lnTo>
                                <a:pt x="230" y="1484"/>
                              </a:lnTo>
                              <a:lnTo>
                                <a:pt x="246" y="1419"/>
                              </a:lnTo>
                              <a:lnTo>
                                <a:pt x="261" y="1354"/>
                              </a:lnTo>
                              <a:lnTo>
                                <a:pt x="274" y="1287"/>
                              </a:lnTo>
                              <a:lnTo>
                                <a:pt x="288" y="1220"/>
                              </a:lnTo>
                              <a:lnTo>
                                <a:pt x="299" y="1152"/>
                              </a:lnTo>
                              <a:lnTo>
                                <a:pt x="309" y="1083"/>
                              </a:lnTo>
                              <a:lnTo>
                                <a:pt x="317" y="1015"/>
                              </a:lnTo>
                              <a:lnTo>
                                <a:pt x="324" y="945"/>
                              </a:lnTo>
                              <a:lnTo>
                                <a:pt x="330" y="877"/>
                              </a:lnTo>
                              <a:lnTo>
                                <a:pt x="333" y="809"/>
                              </a:lnTo>
                              <a:lnTo>
                                <a:pt x="334" y="741"/>
                              </a:lnTo>
                              <a:lnTo>
                                <a:pt x="334" y="676"/>
                              </a:lnTo>
                              <a:lnTo>
                                <a:pt x="331" y="610"/>
                              </a:lnTo>
                              <a:lnTo>
                                <a:pt x="326" y="546"/>
                              </a:lnTo>
                              <a:lnTo>
                                <a:pt x="318" y="484"/>
                              </a:lnTo>
                              <a:lnTo>
                                <a:pt x="308" y="424"/>
                              </a:lnTo>
                              <a:lnTo>
                                <a:pt x="296" y="365"/>
                              </a:lnTo>
                              <a:lnTo>
                                <a:pt x="280" y="309"/>
                              </a:lnTo>
                              <a:lnTo>
                                <a:pt x="262" y="256"/>
                              </a:lnTo>
                              <a:lnTo>
                                <a:pt x="240" y="205"/>
                              </a:lnTo>
                              <a:lnTo>
                                <a:pt x="215" y="158"/>
                              </a:lnTo>
                              <a:lnTo>
                                <a:pt x="187" y="112"/>
                              </a:lnTo>
                              <a:lnTo>
                                <a:pt x="155" y="71"/>
                              </a:lnTo>
                              <a:lnTo>
                                <a:pt x="121" y="34"/>
                              </a:lnTo>
                              <a:lnTo>
                                <a:pt x="83" y="0"/>
                              </a:lnTo>
                              <a:lnTo>
                                <a:pt x="318" y="155"/>
                              </a:lnTo>
                              <a:lnTo>
                                <a:pt x="534" y="315"/>
                              </a:lnTo>
                              <a:lnTo>
                                <a:pt x="731" y="481"/>
                              </a:lnTo>
                              <a:lnTo>
                                <a:pt x="908" y="650"/>
                              </a:lnTo>
                              <a:lnTo>
                                <a:pt x="1068" y="823"/>
                              </a:lnTo>
                              <a:lnTo>
                                <a:pt x="1211" y="999"/>
                              </a:lnTo>
                              <a:lnTo>
                                <a:pt x="1336" y="1177"/>
                              </a:lnTo>
                              <a:lnTo>
                                <a:pt x="1448" y="1356"/>
                              </a:lnTo>
                              <a:lnTo>
                                <a:pt x="1544" y="1535"/>
                              </a:lnTo>
                              <a:lnTo>
                                <a:pt x="1628" y="1715"/>
                              </a:lnTo>
                              <a:lnTo>
                                <a:pt x="1697" y="1895"/>
                              </a:lnTo>
                              <a:lnTo>
                                <a:pt x="1756" y="2073"/>
                              </a:lnTo>
                              <a:lnTo>
                                <a:pt x="1802" y="2249"/>
                              </a:lnTo>
                              <a:lnTo>
                                <a:pt x="1839" y="2423"/>
                              </a:lnTo>
                              <a:lnTo>
                                <a:pt x="1867" y="2593"/>
                              </a:lnTo>
                              <a:lnTo>
                                <a:pt x="1885" y="2759"/>
                              </a:lnTo>
                              <a:lnTo>
                                <a:pt x="1896" y="2920"/>
                              </a:lnTo>
                              <a:lnTo>
                                <a:pt x="1901" y="3077"/>
                              </a:lnTo>
                              <a:lnTo>
                                <a:pt x="1899" y="3226"/>
                              </a:lnTo>
                              <a:lnTo>
                                <a:pt x="1892" y="3369"/>
                              </a:lnTo>
                              <a:lnTo>
                                <a:pt x="1881" y="3505"/>
                              </a:lnTo>
                              <a:lnTo>
                                <a:pt x="1866" y="3632"/>
                              </a:lnTo>
                              <a:lnTo>
                                <a:pt x="1848" y="3751"/>
                              </a:lnTo>
                              <a:lnTo>
                                <a:pt x="1828" y="3861"/>
                              </a:lnTo>
                              <a:lnTo>
                                <a:pt x="1809" y="3960"/>
                              </a:lnTo>
                              <a:lnTo>
                                <a:pt x="1789" y="4048"/>
                              </a:lnTo>
                              <a:lnTo>
                                <a:pt x="1769" y="4125"/>
                              </a:lnTo>
                              <a:lnTo>
                                <a:pt x="1751" y="4190"/>
                              </a:lnTo>
                              <a:lnTo>
                                <a:pt x="1724" y="4279"/>
                              </a:lnTo>
                              <a:lnTo>
                                <a:pt x="1714" y="4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a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6680" y="3385080"/>
                          <a:ext cx="53136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3821">
                              <a:moveTo>
                                <a:pt x="389" y="174"/>
                              </a:moveTo>
                              <a:lnTo>
                                <a:pt x="560" y="323"/>
                              </a:lnTo>
                              <a:lnTo>
                                <a:pt x="716" y="473"/>
                              </a:lnTo>
                              <a:lnTo>
                                <a:pt x="858" y="626"/>
                              </a:lnTo>
                              <a:lnTo>
                                <a:pt x="986" y="780"/>
                              </a:lnTo>
                              <a:lnTo>
                                <a:pt x="1101" y="935"/>
                              </a:lnTo>
                              <a:lnTo>
                                <a:pt x="1203" y="1092"/>
                              </a:lnTo>
                              <a:lnTo>
                                <a:pt x="1293" y="1247"/>
                              </a:lnTo>
                              <a:lnTo>
                                <a:pt x="1372" y="1403"/>
                              </a:lnTo>
                              <a:lnTo>
                                <a:pt x="1440" y="1559"/>
                              </a:lnTo>
                              <a:lnTo>
                                <a:pt x="1497" y="1713"/>
                              </a:lnTo>
                              <a:lnTo>
                                <a:pt x="1546" y="1865"/>
                              </a:lnTo>
                              <a:lnTo>
                                <a:pt x="1586" y="2014"/>
                              </a:lnTo>
                              <a:lnTo>
                                <a:pt x="1618" y="2163"/>
                              </a:lnTo>
                              <a:lnTo>
                                <a:pt x="1643" y="2307"/>
                              </a:lnTo>
                              <a:lnTo>
                                <a:pt x="1660" y="2447"/>
                              </a:lnTo>
                              <a:lnTo>
                                <a:pt x="1671" y="2583"/>
                              </a:lnTo>
                              <a:lnTo>
                                <a:pt x="1677" y="2716"/>
                              </a:lnTo>
                              <a:lnTo>
                                <a:pt x="1677" y="2843"/>
                              </a:lnTo>
                              <a:lnTo>
                                <a:pt x="1673" y="2964"/>
                              </a:lnTo>
                              <a:lnTo>
                                <a:pt x="1665" y="3080"/>
                              </a:lnTo>
                              <a:lnTo>
                                <a:pt x="1655" y="3189"/>
                              </a:lnTo>
                              <a:lnTo>
                                <a:pt x="1641" y="3291"/>
                              </a:lnTo>
                              <a:lnTo>
                                <a:pt x="1627" y="3385"/>
                              </a:lnTo>
                              <a:lnTo>
                                <a:pt x="1611" y="3471"/>
                              </a:lnTo>
                              <a:lnTo>
                                <a:pt x="1595" y="3549"/>
                              </a:lnTo>
                              <a:lnTo>
                                <a:pt x="1579" y="3620"/>
                              </a:lnTo>
                              <a:lnTo>
                                <a:pt x="1563" y="3678"/>
                              </a:lnTo>
                              <a:lnTo>
                                <a:pt x="1548" y="3730"/>
                              </a:lnTo>
                              <a:lnTo>
                                <a:pt x="1527" y="3798"/>
                              </a:lnTo>
                              <a:lnTo>
                                <a:pt x="1519" y="3821"/>
                              </a:lnTo>
                              <a:lnTo>
                                <a:pt x="1380" y="3783"/>
                              </a:lnTo>
                              <a:lnTo>
                                <a:pt x="1247" y="3739"/>
                              </a:lnTo>
                              <a:lnTo>
                                <a:pt x="1123" y="3691"/>
                              </a:lnTo>
                              <a:lnTo>
                                <a:pt x="1007" y="3640"/>
                              </a:lnTo>
                              <a:lnTo>
                                <a:pt x="898" y="3584"/>
                              </a:lnTo>
                              <a:lnTo>
                                <a:pt x="796" y="3527"/>
                              </a:lnTo>
                              <a:lnTo>
                                <a:pt x="702" y="3465"/>
                              </a:lnTo>
                              <a:lnTo>
                                <a:pt x="613" y="3402"/>
                              </a:lnTo>
                              <a:lnTo>
                                <a:pt x="533" y="3335"/>
                              </a:lnTo>
                              <a:lnTo>
                                <a:pt x="459" y="3266"/>
                              </a:lnTo>
                              <a:lnTo>
                                <a:pt x="391" y="3196"/>
                              </a:lnTo>
                              <a:lnTo>
                                <a:pt x="329" y="3122"/>
                              </a:lnTo>
                              <a:lnTo>
                                <a:pt x="273" y="3048"/>
                              </a:lnTo>
                              <a:lnTo>
                                <a:pt x="223" y="2972"/>
                              </a:lnTo>
                              <a:lnTo>
                                <a:pt x="179" y="2896"/>
                              </a:lnTo>
                              <a:lnTo>
                                <a:pt x="139" y="2818"/>
                              </a:lnTo>
                              <a:lnTo>
                                <a:pt x="106" y="2740"/>
                              </a:lnTo>
                              <a:lnTo>
                                <a:pt x="77" y="2662"/>
                              </a:lnTo>
                              <a:lnTo>
                                <a:pt x="53" y="2583"/>
                              </a:lnTo>
                              <a:lnTo>
                                <a:pt x="34" y="2505"/>
                              </a:lnTo>
                              <a:lnTo>
                                <a:pt x="19" y="2427"/>
                              </a:lnTo>
                              <a:lnTo>
                                <a:pt x="9" y="2350"/>
                              </a:lnTo>
                              <a:lnTo>
                                <a:pt x="2" y="2273"/>
                              </a:lnTo>
                              <a:lnTo>
                                <a:pt x="0" y="2198"/>
                              </a:lnTo>
                              <a:lnTo>
                                <a:pt x="1" y="2124"/>
                              </a:lnTo>
                              <a:lnTo>
                                <a:pt x="6" y="2052"/>
                              </a:lnTo>
                              <a:lnTo>
                                <a:pt x="15" y="1981"/>
                              </a:lnTo>
                              <a:lnTo>
                                <a:pt x="25" y="1913"/>
                              </a:lnTo>
                              <a:lnTo>
                                <a:pt x="40" y="1848"/>
                              </a:lnTo>
                              <a:lnTo>
                                <a:pt x="57" y="1784"/>
                              </a:lnTo>
                              <a:lnTo>
                                <a:pt x="76" y="1724"/>
                              </a:lnTo>
                              <a:lnTo>
                                <a:pt x="97" y="1666"/>
                              </a:lnTo>
                              <a:lnTo>
                                <a:pt x="111" y="1633"/>
                              </a:lnTo>
                              <a:lnTo>
                                <a:pt x="123" y="1599"/>
                              </a:lnTo>
                              <a:lnTo>
                                <a:pt x="137" y="1563"/>
                              </a:lnTo>
                              <a:lnTo>
                                <a:pt x="151" y="1526"/>
                              </a:lnTo>
                              <a:lnTo>
                                <a:pt x="177" y="1445"/>
                              </a:lnTo>
                              <a:lnTo>
                                <a:pt x="202" y="1361"/>
                              </a:lnTo>
                              <a:lnTo>
                                <a:pt x="214" y="1317"/>
                              </a:lnTo>
                              <a:lnTo>
                                <a:pt x="227" y="1272"/>
                              </a:lnTo>
                              <a:lnTo>
                                <a:pt x="238" y="1226"/>
                              </a:lnTo>
                              <a:lnTo>
                                <a:pt x="248" y="1180"/>
                              </a:lnTo>
                              <a:lnTo>
                                <a:pt x="260" y="1132"/>
                              </a:lnTo>
                              <a:lnTo>
                                <a:pt x="269" y="1085"/>
                              </a:lnTo>
                              <a:lnTo>
                                <a:pt x="279" y="1037"/>
                              </a:lnTo>
                              <a:lnTo>
                                <a:pt x="287" y="988"/>
                              </a:lnTo>
                              <a:lnTo>
                                <a:pt x="295" y="941"/>
                              </a:lnTo>
                              <a:lnTo>
                                <a:pt x="301" y="892"/>
                              </a:lnTo>
                              <a:lnTo>
                                <a:pt x="308" y="843"/>
                              </a:lnTo>
                              <a:lnTo>
                                <a:pt x="313" y="796"/>
                              </a:lnTo>
                              <a:lnTo>
                                <a:pt x="317" y="747"/>
                              </a:lnTo>
                              <a:lnTo>
                                <a:pt x="321" y="699"/>
                              </a:lnTo>
                              <a:lnTo>
                                <a:pt x="323" y="653"/>
                              </a:lnTo>
                              <a:lnTo>
                                <a:pt x="324" y="606"/>
                              </a:lnTo>
                              <a:lnTo>
                                <a:pt x="323" y="560"/>
                              </a:lnTo>
                              <a:lnTo>
                                <a:pt x="322" y="516"/>
                              </a:lnTo>
                              <a:lnTo>
                                <a:pt x="320" y="471"/>
                              </a:lnTo>
                              <a:lnTo>
                                <a:pt x="315" y="428"/>
                              </a:lnTo>
                              <a:lnTo>
                                <a:pt x="309" y="386"/>
                              </a:lnTo>
                              <a:lnTo>
                                <a:pt x="303" y="346"/>
                              </a:lnTo>
                              <a:lnTo>
                                <a:pt x="295" y="306"/>
                              </a:lnTo>
                              <a:lnTo>
                                <a:pt x="284" y="267"/>
                              </a:lnTo>
                              <a:lnTo>
                                <a:pt x="282" y="257"/>
                              </a:lnTo>
                              <a:lnTo>
                                <a:pt x="280" y="246"/>
                              </a:lnTo>
                              <a:lnTo>
                                <a:pt x="278" y="235"/>
                              </a:lnTo>
                              <a:lnTo>
                                <a:pt x="274" y="223"/>
                              </a:lnTo>
                              <a:lnTo>
                                <a:pt x="265" y="201"/>
                              </a:lnTo>
                              <a:lnTo>
                                <a:pt x="254" y="179"/>
                              </a:lnTo>
                              <a:lnTo>
                                <a:pt x="243" y="156"/>
                              </a:lnTo>
                              <a:lnTo>
                                <a:pt x="229" y="135"/>
                              </a:lnTo>
                              <a:lnTo>
                                <a:pt x="215" y="114"/>
                              </a:lnTo>
                              <a:lnTo>
                                <a:pt x="203" y="95"/>
                              </a:lnTo>
                              <a:lnTo>
                                <a:pt x="178" y="59"/>
                              </a:lnTo>
                              <a:lnTo>
                                <a:pt x="160" y="30"/>
                              </a:lnTo>
                              <a:lnTo>
                                <a:pt x="154" y="19"/>
                              </a:lnTo>
                              <a:lnTo>
                                <a:pt x="151" y="10"/>
                              </a:lnTo>
                              <a:lnTo>
                                <a:pt x="151" y="7"/>
                              </a:lnTo>
                              <a:lnTo>
                                <a:pt x="152" y="3"/>
                              </a:lnTo>
                              <a:lnTo>
                                <a:pt x="153" y="1"/>
                              </a:lnTo>
                              <a:lnTo>
                                <a:pt x="156" y="0"/>
                              </a:lnTo>
                              <a:lnTo>
                                <a:pt x="159" y="0"/>
                              </a:lnTo>
                              <a:lnTo>
                                <a:pt x="162" y="0"/>
                              </a:lnTo>
                              <a:lnTo>
                                <a:pt x="165" y="0"/>
                              </a:lnTo>
                              <a:lnTo>
                                <a:pt x="170" y="2"/>
                              </a:lnTo>
                              <a:lnTo>
                                <a:pt x="180" y="7"/>
                              </a:lnTo>
                              <a:lnTo>
                                <a:pt x="193" y="15"/>
                              </a:lnTo>
                              <a:lnTo>
                                <a:pt x="221" y="35"/>
                              </a:lnTo>
                              <a:lnTo>
                                <a:pt x="255" y="61"/>
                              </a:lnTo>
                              <a:lnTo>
                                <a:pt x="290" y="91"/>
                              </a:lnTo>
                              <a:lnTo>
                                <a:pt x="326" y="121"/>
                              </a:lnTo>
                              <a:lnTo>
                                <a:pt x="359" y="150"/>
                              </a:lnTo>
                              <a:lnTo>
                                <a:pt x="389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d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2400" y="3458880"/>
                          <a:ext cx="461160" cy="106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3348">
                              <a:moveTo>
                                <a:pt x="397" y="167"/>
                              </a:moveTo>
                              <a:lnTo>
                                <a:pt x="536" y="305"/>
                              </a:lnTo>
                              <a:lnTo>
                                <a:pt x="664" y="443"/>
                              </a:lnTo>
                              <a:lnTo>
                                <a:pt x="780" y="584"/>
                              </a:lnTo>
                              <a:lnTo>
                                <a:pt x="884" y="724"/>
                              </a:lnTo>
                              <a:lnTo>
                                <a:pt x="978" y="865"/>
                              </a:lnTo>
                              <a:lnTo>
                                <a:pt x="1062" y="1004"/>
                              </a:lnTo>
                              <a:lnTo>
                                <a:pt x="1136" y="1144"/>
                              </a:lnTo>
                              <a:lnTo>
                                <a:pt x="1200" y="1282"/>
                              </a:lnTo>
                              <a:lnTo>
                                <a:pt x="1257" y="1419"/>
                              </a:lnTo>
                              <a:lnTo>
                                <a:pt x="1305" y="1554"/>
                              </a:lnTo>
                              <a:lnTo>
                                <a:pt x="1344" y="1687"/>
                              </a:lnTo>
                              <a:lnTo>
                                <a:pt x="1377" y="1818"/>
                              </a:lnTo>
                              <a:lnTo>
                                <a:pt x="1403" y="1945"/>
                              </a:lnTo>
                              <a:lnTo>
                                <a:pt x="1424" y="2070"/>
                              </a:lnTo>
                              <a:lnTo>
                                <a:pt x="1438" y="2190"/>
                              </a:lnTo>
                              <a:lnTo>
                                <a:pt x="1448" y="2307"/>
                              </a:lnTo>
                              <a:lnTo>
                                <a:pt x="1453" y="2419"/>
                              </a:lnTo>
                              <a:lnTo>
                                <a:pt x="1453" y="2528"/>
                              </a:lnTo>
                              <a:lnTo>
                                <a:pt x="1451" y="2630"/>
                              </a:lnTo>
                              <a:lnTo>
                                <a:pt x="1445" y="2728"/>
                              </a:lnTo>
                              <a:lnTo>
                                <a:pt x="1437" y="2819"/>
                              </a:lnTo>
                              <a:lnTo>
                                <a:pt x="1427" y="2905"/>
                              </a:lnTo>
                              <a:lnTo>
                                <a:pt x="1415" y="2984"/>
                              </a:lnTo>
                              <a:lnTo>
                                <a:pt x="1402" y="3056"/>
                              </a:lnTo>
                              <a:lnTo>
                                <a:pt x="1390" y="3122"/>
                              </a:lnTo>
                              <a:lnTo>
                                <a:pt x="1376" y="3180"/>
                              </a:lnTo>
                              <a:lnTo>
                                <a:pt x="1364" y="3229"/>
                              </a:lnTo>
                              <a:lnTo>
                                <a:pt x="1352" y="3271"/>
                              </a:lnTo>
                              <a:lnTo>
                                <a:pt x="1335" y="3327"/>
                              </a:lnTo>
                              <a:lnTo>
                                <a:pt x="1328" y="3348"/>
                              </a:lnTo>
                              <a:lnTo>
                                <a:pt x="1206" y="3314"/>
                              </a:lnTo>
                              <a:lnTo>
                                <a:pt x="1092" y="3276"/>
                              </a:lnTo>
                              <a:lnTo>
                                <a:pt x="983" y="3235"/>
                              </a:lnTo>
                              <a:lnTo>
                                <a:pt x="882" y="3190"/>
                              </a:lnTo>
                              <a:lnTo>
                                <a:pt x="787" y="3142"/>
                              </a:lnTo>
                              <a:lnTo>
                                <a:pt x="698" y="3093"/>
                              </a:lnTo>
                              <a:lnTo>
                                <a:pt x="615" y="3039"/>
                              </a:lnTo>
                              <a:lnTo>
                                <a:pt x="538" y="2984"/>
                              </a:lnTo>
                              <a:lnTo>
                                <a:pt x="468" y="2925"/>
                              </a:lnTo>
                              <a:lnTo>
                                <a:pt x="403" y="2865"/>
                              </a:lnTo>
                              <a:lnTo>
                                <a:pt x="343" y="2803"/>
                              </a:lnTo>
                              <a:lnTo>
                                <a:pt x="290" y="2740"/>
                              </a:lnTo>
                              <a:lnTo>
                                <a:pt x="241" y="2674"/>
                              </a:lnTo>
                              <a:lnTo>
                                <a:pt x="197" y="2608"/>
                              </a:lnTo>
                              <a:lnTo>
                                <a:pt x="159" y="2542"/>
                              </a:lnTo>
                              <a:lnTo>
                                <a:pt x="123" y="2474"/>
                              </a:lnTo>
                              <a:lnTo>
                                <a:pt x="94" y="2404"/>
                              </a:lnTo>
                              <a:lnTo>
                                <a:pt x="69" y="2336"/>
                              </a:lnTo>
                              <a:lnTo>
                                <a:pt x="47" y="2267"/>
                              </a:lnTo>
                              <a:lnTo>
                                <a:pt x="30" y="2198"/>
                              </a:lnTo>
                              <a:lnTo>
                                <a:pt x="18" y="2130"/>
                              </a:lnTo>
                              <a:lnTo>
                                <a:pt x="8" y="2062"/>
                              </a:lnTo>
                              <a:lnTo>
                                <a:pt x="2" y="1994"/>
                              </a:lnTo>
                              <a:lnTo>
                                <a:pt x="0" y="1928"/>
                              </a:lnTo>
                              <a:lnTo>
                                <a:pt x="0" y="1863"/>
                              </a:lnTo>
                              <a:lnTo>
                                <a:pt x="4" y="1799"/>
                              </a:lnTo>
                              <a:lnTo>
                                <a:pt x="11" y="1738"/>
                              </a:lnTo>
                              <a:lnTo>
                                <a:pt x="20" y="1678"/>
                              </a:lnTo>
                              <a:lnTo>
                                <a:pt x="32" y="1619"/>
                              </a:lnTo>
                              <a:lnTo>
                                <a:pt x="46" y="1563"/>
                              </a:lnTo>
                              <a:lnTo>
                                <a:pt x="63" y="1510"/>
                              </a:lnTo>
                              <a:lnTo>
                                <a:pt x="82" y="1459"/>
                              </a:lnTo>
                              <a:lnTo>
                                <a:pt x="104" y="1405"/>
                              </a:lnTo>
                              <a:lnTo>
                                <a:pt x="127" y="1344"/>
                              </a:lnTo>
                              <a:lnTo>
                                <a:pt x="150" y="1280"/>
                              </a:lnTo>
                              <a:lnTo>
                                <a:pt x="172" y="1212"/>
                              </a:lnTo>
                              <a:lnTo>
                                <a:pt x="194" y="1142"/>
                              </a:lnTo>
                              <a:lnTo>
                                <a:pt x="215" y="1068"/>
                              </a:lnTo>
                              <a:lnTo>
                                <a:pt x="236" y="992"/>
                              </a:lnTo>
                              <a:lnTo>
                                <a:pt x="254" y="915"/>
                              </a:lnTo>
                              <a:lnTo>
                                <a:pt x="270" y="837"/>
                              </a:lnTo>
                              <a:lnTo>
                                <a:pt x="284" y="758"/>
                              </a:lnTo>
                              <a:lnTo>
                                <a:pt x="290" y="720"/>
                              </a:lnTo>
                              <a:lnTo>
                                <a:pt x="296" y="681"/>
                              </a:lnTo>
                              <a:lnTo>
                                <a:pt x="300" y="643"/>
                              </a:lnTo>
                              <a:lnTo>
                                <a:pt x="305" y="604"/>
                              </a:lnTo>
                              <a:lnTo>
                                <a:pt x="308" y="567"/>
                              </a:lnTo>
                              <a:lnTo>
                                <a:pt x="311" y="529"/>
                              </a:lnTo>
                              <a:lnTo>
                                <a:pt x="312" y="492"/>
                              </a:lnTo>
                              <a:lnTo>
                                <a:pt x="312" y="456"/>
                              </a:lnTo>
                              <a:lnTo>
                                <a:pt x="312" y="419"/>
                              </a:lnTo>
                              <a:lnTo>
                                <a:pt x="309" y="385"/>
                              </a:lnTo>
                              <a:lnTo>
                                <a:pt x="307" y="351"/>
                              </a:lnTo>
                              <a:lnTo>
                                <a:pt x="303" y="317"/>
                              </a:lnTo>
                              <a:lnTo>
                                <a:pt x="303" y="305"/>
                              </a:lnTo>
                              <a:lnTo>
                                <a:pt x="301" y="294"/>
                              </a:lnTo>
                              <a:lnTo>
                                <a:pt x="300" y="280"/>
                              </a:lnTo>
                              <a:lnTo>
                                <a:pt x="298" y="268"/>
                              </a:lnTo>
                              <a:lnTo>
                                <a:pt x="291" y="241"/>
                              </a:lnTo>
                              <a:lnTo>
                                <a:pt x="283" y="217"/>
                              </a:lnTo>
                              <a:lnTo>
                                <a:pt x="274" y="190"/>
                              </a:lnTo>
                              <a:lnTo>
                                <a:pt x="264" y="164"/>
                              </a:lnTo>
                              <a:lnTo>
                                <a:pt x="253" y="141"/>
                              </a:lnTo>
                              <a:lnTo>
                                <a:pt x="242" y="117"/>
                              </a:lnTo>
                              <a:lnTo>
                                <a:pt x="221" y="74"/>
                              </a:lnTo>
                              <a:lnTo>
                                <a:pt x="205" y="39"/>
                              </a:lnTo>
                              <a:lnTo>
                                <a:pt x="199" y="25"/>
                              </a:lnTo>
                              <a:lnTo>
                                <a:pt x="196" y="15"/>
                              </a:lnTo>
                              <a:lnTo>
                                <a:pt x="196" y="10"/>
                              </a:lnTo>
                              <a:lnTo>
                                <a:pt x="196" y="7"/>
                              </a:lnTo>
                              <a:lnTo>
                                <a:pt x="196" y="5"/>
                              </a:lnTo>
                              <a:lnTo>
                                <a:pt x="198" y="3"/>
                              </a:lnTo>
                              <a:lnTo>
                                <a:pt x="202" y="1"/>
                              </a:lnTo>
                              <a:lnTo>
                                <a:pt x="205" y="0"/>
                              </a:lnTo>
                              <a:lnTo>
                                <a:pt x="210" y="0"/>
                              </a:lnTo>
                              <a:lnTo>
                                <a:pt x="214" y="1"/>
                              </a:lnTo>
                              <a:lnTo>
                                <a:pt x="224" y="5"/>
                              </a:lnTo>
                              <a:lnTo>
                                <a:pt x="236" y="10"/>
                              </a:lnTo>
                              <a:lnTo>
                                <a:pt x="248" y="19"/>
                              </a:lnTo>
                              <a:lnTo>
                                <a:pt x="261" y="29"/>
                              </a:lnTo>
                              <a:lnTo>
                                <a:pt x="274" y="41"/>
                              </a:lnTo>
                              <a:lnTo>
                                <a:pt x="289" y="54"/>
                              </a:lnTo>
                              <a:lnTo>
                                <a:pt x="317" y="83"/>
                              </a:lnTo>
                              <a:lnTo>
                                <a:pt x="346" y="113"/>
                              </a:lnTo>
                              <a:lnTo>
                                <a:pt x="373" y="142"/>
                              </a:lnTo>
                              <a:lnTo>
                                <a:pt x="397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850320"/>
                          <a:ext cx="4375800" cy="44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4" h="13992">
                              <a:moveTo>
                                <a:pt x="11859" y="12025"/>
                              </a:moveTo>
                              <a:lnTo>
                                <a:pt x="11775" y="12105"/>
                              </a:lnTo>
                              <a:lnTo>
                                <a:pt x="11691" y="12182"/>
                              </a:lnTo>
                              <a:lnTo>
                                <a:pt x="11605" y="12259"/>
                              </a:lnTo>
                              <a:lnTo>
                                <a:pt x="11519" y="12334"/>
                              </a:lnTo>
                              <a:lnTo>
                                <a:pt x="11430" y="12406"/>
                              </a:lnTo>
                              <a:lnTo>
                                <a:pt x="11341" y="12479"/>
                              </a:lnTo>
                              <a:lnTo>
                                <a:pt x="11251" y="12549"/>
                              </a:lnTo>
                              <a:lnTo>
                                <a:pt x="11159" y="12617"/>
                              </a:lnTo>
                              <a:lnTo>
                                <a:pt x="11068" y="12685"/>
                              </a:lnTo>
                              <a:lnTo>
                                <a:pt x="10974" y="12751"/>
                              </a:lnTo>
                              <a:lnTo>
                                <a:pt x="10879" y="12814"/>
                              </a:lnTo>
                              <a:lnTo>
                                <a:pt x="10783" y="12878"/>
                              </a:lnTo>
                              <a:lnTo>
                                <a:pt x="10687" y="12938"/>
                              </a:lnTo>
                              <a:lnTo>
                                <a:pt x="10589" y="12998"/>
                              </a:lnTo>
                              <a:lnTo>
                                <a:pt x="10492" y="13056"/>
                              </a:lnTo>
                              <a:lnTo>
                                <a:pt x="10392" y="13111"/>
                              </a:lnTo>
                              <a:lnTo>
                                <a:pt x="10281" y="12913"/>
                              </a:lnTo>
                              <a:lnTo>
                                <a:pt x="10377" y="12858"/>
                              </a:lnTo>
                              <a:lnTo>
                                <a:pt x="10472" y="12803"/>
                              </a:lnTo>
                              <a:lnTo>
                                <a:pt x="10567" y="12745"/>
                              </a:lnTo>
                              <a:lnTo>
                                <a:pt x="10661" y="12686"/>
                              </a:lnTo>
                              <a:lnTo>
                                <a:pt x="10752" y="12625"/>
                              </a:lnTo>
                              <a:lnTo>
                                <a:pt x="10844" y="12564"/>
                              </a:lnTo>
                              <a:lnTo>
                                <a:pt x="10935" y="12500"/>
                              </a:lnTo>
                              <a:lnTo>
                                <a:pt x="11023" y="12434"/>
                              </a:lnTo>
                              <a:lnTo>
                                <a:pt x="11112" y="12368"/>
                              </a:lnTo>
                              <a:lnTo>
                                <a:pt x="11200" y="12300"/>
                              </a:lnTo>
                              <a:lnTo>
                                <a:pt x="11286" y="12230"/>
                              </a:lnTo>
                              <a:lnTo>
                                <a:pt x="11371" y="12159"/>
                              </a:lnTo>
                              <a:lnTo>
                                <a:pt x="11455" y="12086"/>
                              </a:lnTo>
                              <a:lnTo>
                                <a:pt x="11538" y="12013"/>
                              </a:lnTo>
                              <a:lnTo>
                                <a:pt x="11621" y="11938"/>
                              </a:lnTo>
                              <a:lnTo>
                                <a:pt x="11701" y="11861"/>
                              </a:lnTo>
                              <a:lnTo>
                                <a:pt x="11859" y="12025"/>
                              </a:lnTo>
                              <a:close/>
                              <a:moveTo>
                                <a:pt x="10392" y="13111"/>
                              </a:moveTo>
                              <a:lnTo>
                                <a:pt x="10291" y="13167"/>
                              </a:lnTo>
                              <a:lnTo>
                                <a:pt x="10190" y="13219"/>
                              </a:lnTo>
                              <a:lnTo>
                                <a:pt x="10088" y="13271"/>
                              </a:lnTo>
                              <a:lnTo>
                                <a:pt x="9985" y="13320"/>
                              </a:lnTo>
                              <a:lnTo>
                                <a:pt x="9882" y="13369"/>
                              </a:lnTo>
                              <a:lnTo>
                                <a:pt x="9778" y="13415"/>
                              </a:lnTo>
                              <a:lnTo>
                                <a:pt x="9672" y="13459"/>
                              </a:lnTo>
                              <a:lnTo>
                                <a:pt x="9566" y="13502"/>
                              </a:lnTo>
                              <a:lnTo>
                                <a:pt x="9459" y="13543"/>
                              </a:lnTo>
                              <a:lnTo>
                                <a:pt x="9351" y="13583"/>
                              </a:lnTo>
                              <a:lnTo>
                                <a:pt x="9244" y="13620"/>
                              </a:lnTo>
                              <a:lnTo>
                                <a:pt x="9135" y="13657"/>
                              </a:lnTo>
                              <a:lnTo>
                                <a:pt x="9025" y="13691"/>
                              </a:lnTo>
                              <a:lnTo>
                                <a:pt x="8915" y="13723"/>
                              </a:lnTo>
                              <a:lnTo>
                                <a:pt x="8805" y="13754"/>
                              </a:lnTo>
                              <a:lnTo>
                                <a:pt x="8694" y="13782"/>
                              </a:lnTo>
                              <a:lnTo>
                                <a:pt x="8638" y="13561"/>
                              </a:lnTo>
                              <a:lnTo>
                                <a:pt x="8746" y="13533"/>
                              </a:lnTo>
                              <a:lnTo>
                                <a:pt x="8854" y="13503"/>
                              </a:lnTo>
                              <a:lnTo>
                                <a:pt x="8960" y="13472"/>
                              </a:lnTo>
                              <a:lnTo>
                                <a:pt x="9066" y="13439"/>
                              </a:lnTo>
                              <a:lnTo>
                                <a:pt x="9171" y="13405"/>
                              </a:lnTo>
                              <a:lnTo>
                                <a:pt x="9275" y="13367"/>
                              </a:lnTo>
                              <a:lnTo>
                                <a:pt x="9380" y="13330"/>
                              </a:lnTo>
                              <a:lnTo>
                                <a:pt x="9483" y="13290"/>
                              </a:lnTo>
                              <a:lnTo>
                                <a:pt x="9586" y="13248"/>
                              </a:lnTo>
                              <a:lnTo>
                                <a:pt x="9687" y="13205"/>
                              </a:lnTo>
                              <a:lnTo>
                                <a:pt x="9789" y="13161"/>
                              </a:lnTo>
                              <a:lnTo>
                                <a:pt x="9889" y="13115"/>
                              </a:lnTo>
                              <a:lnTo>
                                <a:pt x="9988" y="13066"/>
                              </a:lnTo>
                              <a:lnTo>
                                <a:pt x="10087" y="13017"/>
                              </a:lnTo>
                              <a:lnTo>
                                <a:pt x="10185" y="12966"/>
                              </a:lnTo>
                              <a:lnTo>
                                <a:pt x="10281" y="12913"/>
                              </a:lnTo>
                              <a:lnTo>
                                <a:pt x="10392" y="13111"/>
                              </a:lnTo>
                              <a:close/>
                              <a:moveTo>
                                <a:pt x="8694" y="13782"/>
                              </a:moveTo>
                              <a:lnTo>
                                <a:pt x="8518" y="13824"/>
                              </a:lnTo>
                              <a:lnTo>
                                <a:pt x="8342" y="13861"/>
                              </a:lnTo>
                              <a:lnTo>
                                <a:pt x="8167" y="13893"/>
                              </a:lnTo>
                              <a:lnTo>
                                <a:pt x="7991" y="13921"/>
                              </a:lnTo>
                              <a:lnTo>
                                <a:pt x="7815" y="13943"/>
                              </a:lnTo>
                              <a:lnTo>
                                <a:pt x="7641" y="13963"/>
                              </a:lnTo>
                              <a:lnTo>
                                <a:pt x="7466" y="13976"/>
                              </a:lnTo>
                              <a:lnTo>
                                <a:pt x="7292" y="13986"/>
                              </a:lnTo>
                              <a:lnTo>
                                <a:pt x="7117" y="13992"/>
                              </a:lnTo>
                              <a:lnTo>
                                <a:pt x="6943" y="13992"/>
                              </a:lnTo>
                              <a:lnTo>
                                <a:pt x="6771" y="13989"/>
                              </a:lnTo>
                              <a:lnTo>
                                <a:pt x="6599" y="13982"/>
                              </a:lnTo>
                              <a:lnTo>
                                <a:pt x="6428" y="13969"/>
                              </a:lnTo>
                              <a:lnTo>
                                <a:pt x="6258" y="13954"/>
                              </a:lnTo>
                              <a:lnTo>
                                <a:pt x="6088" y="13933"/>
                              </a:lnTo>
                              <a:lnTo>
                                <a:pt x="5919" y="13909"/>
                              </a:lnTo>
                              <a:lnTo>
                                <a:pt x="5751" y="13881"/>
                              </a:lnTo>
                              <a:lnTo>
                                <a:pt x="5584" y="13848"/>
                              </a:lnTo>
                              <a:lnTo>
                                <a:pt x="5419" y="13812"/>
                              </a:lnTo>
                              <a:lnTo>
                                <a:pt x="5254" y="13772"/>
                              </a:lnTo>
                              <a:lnTo>
                                <a:pt x="5091" y="13728"/>
                              </a:lnTo>
                              <a:lnTo>
                                <a:pt x="4929" y="13679"/>
                              </a:lnTo>
                              <a:lnTo>
                                <a:pt x="4768" y="13627"/>
                              </a:lnTo>
                              <a:lnTo>
                                <a:pt x="4609" y="13572"/>
                              </a:lnTo>
                              <a:lnTo>
                                <a:pt x="4452" y="13513"/>
                              </a:lnTo>
                              <a:lnTo>
                                <a:pt x="4296" y="13449"/>
                              </a:lnTo>
                              <a:lnTo>
                                <a:pt x="4142" y="13382"/>
                              </a:lnTo>
                              <a:lnTo>
                                <a:pt x="3989" y="13312"/>
                              </a:lnTo>
                              <a:lnTo>
                                <a:pt x="3838" y="13237"/>
                              </a:lnTo>
                              <a:lnTo>
                                <a:pt x="3690" y="13160"/>
                              </a:lnTo>
                              <a:lnTo>
                                <a:pt x="3543" y="13078"/>
                              </a:lnTo>
                              <a:lnTo>
                                <a:pt x="3399" y="12994"/>
                              </a:lnTo>
                              <a:lnTo>
                                <a:pt x="3515" y="12798"/>
                              </a:lnTo>
                              <a:lnTo>
                                <a:pt x="3655" y="12880"/>
                              </a:lnTo>
                              <a:lnTo>
                                <a:pt x="3798" y="12959"/>
                              </a:lnTo>
                              <a:lnTo>
                                <a:pt x="3942" y="13034"/>
                              </a:lnTo>
                              <a:lnTo>
                                <a:pt x="4087" y="13106"/>
                              </a:lnTo>
                              <a:lnTo>
                                <a:pt x="4234" y="13174"/>
                              </a:lnTo>
                              <a:lnTo>
                                <a:pt x="4384" y="13238"/>
                              </a:lnTo>
                              <a:lnTo>
                                <a:pt x="4535" y="13299"/>
                              </a:lnTo>
                              <a:lnTo>
                                <a:pt x="4686" y="13357"/>
                              </a:lnTo>
                              <a:lnTo>
                                <a:pt x="4841" y="13412"/>
                              </a:lnTo>
                              <a:lnTo>
                                <a:pt x="4996" y="13462"/>
                              </a:lnTo>
                              <a:lnTo>
                                <a:pt x="5152" y="13508"/>
                              </a:lnTo>
                              <a:lnTo>
                                <a:pt x="5310" y="13551"/>
                              </a:lnTo>
                              <a:lnTo>
                                <a:pt x="5470" y="13590"/>
                              </a:lnTo>
                              <a:lnTo>
                                <a:pt x="5630" y="13625"/>
                              </a:lnTo>
                              <a:lnTo>
                                <a:pt x="5791" y="13657"/>
                              </a:lnTo>
                              <a:lnTo>
                                <a:pt x="5954" y="13684"/>
                              </a:lnTo>
                              <a:lnTo>
                                <a:pt x="6117" y="13708"/>
                              </a:lnTo>
                              <a:lnTo>
                                <a:pt x="6281" y="13727"/>
                              </a:lnTo>
                              <a:lnTo>
                                <a:pt x="6446" y="13743"/>
                              </a:lnTo>
                              <a:lnTo>
                                <a:pt x="6611" y="13754"/>
                              </a:lnTo>
                              <a:lnTo>
                                <a:pt x="6778" y="13761"/>
                              </a:lnTo>
                              <a:lnTo>
                                <a:pt x="6946" y="13764"/>
                              </a:lnTo>
                              <a:lnTo>
                                <a:pt x="7114" y="13763"/>
                              </a:lnTo>
                              <a:lnTo>
                                <a:pt x="7281" y="13759"/>
                              </a:lnTo>
                              <a:lnTo>
                                <a:pt x="7450" y="13749"/>
                              </a:lnTo>
                              <a:lnTo>
                                <a:pt x="7619" y="13736"/>
                              </a:lnTo>
                              <a:lnTo>
                                <a:pt x="7788" y="13718"/>
                              </a:lnTo>
                              <a:lnTo>
                                <a:pt x="7958" y="13695"/>
                              </a:lnTo>
                              <a:lnTo>
                                <a:pt x="8128" y="13668"/>
                              </a:lnTo>
                              <a:lnTo>
                                <a:pt x="8298" y="13637"/>
                              </a:lnTo>
                              <a:lnTo>
                                <a:pt x="8468" y="13601"/>
                              </a:lnTo>
                              <a:lnTo>
                                <a:pt x="8638" y="13561"/>
                              </a:lnTo>
                              <a:lnTo>
                                <a:pt x="8694" y="13782"/>
                              </a:lnTo>
                              <a:close/>
                              <a:moveTo>
                                <a:pt x="3399" y="12994"/>
                              </a:moveTo>
                              <a:lnTo>
                                <a:pt x="3255" y="12906"/>
                              </a:lnTo>
                              <a:lnTo>
                                <a:pt x="3114" y="12814"/>
                              </a:lnTo>
                              <a:lnTo>
                                <a:pt x="2976" y="12720"/>
                              </a:lnTo>
                              <a:lnTo>
                                <a:pt x="2840" y="12622"/>
                              </a:lnTo>
                              <a:lnTo>
                                <a:pt x="2706" y="12521"/>
                              </a:lnTo>
                              <a:lnTo>
                                <a:pt x="2574" y="12415"/>
                              </a:lnTo>
                              <a:lnTo>
                                <a:pt x="2445" y="12308"/>
                              </a:lnTo>
                              <a:lnTo>
                                <a:pt x="2318" y="12196"/>
                              </a:lnTo>
                              <a:lnTo>
                                <a:pt x="2195" y="12083"/>
                              </a:lnTo>
                              <a:lnTo>
                                <a:pt x="2073" y="11965"/>
                              </a:lnTo>
                              <a:lnTo>
                                <a:pt x="1954" y="11845"/>
                              </a:lnTo>
                              <a:lnTo>
                                <a:pt x="1839" y="11723"/>
                              </a:lnTo>
                              <a:lnTo>
                                <a:pt x="1725" y="11596"/>
                              </a:lnTo>
                              <a:lnTo>
                                <a:pt x="1615" y="11468"/>
                              </a:lnTo>
                              <a:lnTo>
                                <a:pt x="1509" y="11335"/>
                              </a:lnTo>
                              <a:lnTo>
                                <a:pt x="1405" y="11200"/>
                              </a:lnTo>
                              <a:lnTo>
                                <a:pt x="1304" y="11063"/>
                              </a:lnTo>
                              <a:lnTo>
                                <a:pt x="1206" y="10922"/>
                              </a:lnTo>
                              <a:lnTo>
                                <a:pt x="1111" y="10779"/>
                              </a:lnTo>
                              <a:lnTo>
                                <a:pt x="1020" y="10634"/>
                              </a:lnTo>
                              <a:lnTo>
                                <a:pt x="933" y="10486"/>
                              </a:lnTo>
                              <a:lnTo>
                                <a:pt x="848" y="10335"/>
                              </a:lnTo>
                              <a:lnTo>
                                <a:pt x="767" y="10181"/>
                              </a:lnTo>
                              <a:lnTo>
                                <a:pt x="690" y="10026"/>
                              </a:lnTo>
                              <a:lnTo>
                                <a:pt x="617" y="9867"/>
                              </a:lnTo>
                              <a:lnTo>
                                <a:pt x="548" y="9706"/>
                              </a:lnTo>
                              <a:lnTo>
                                <a:pt x="482" y="9543"/>
                              </a:lnTo>
                              <a:lnTo>
                                <a:pt x="419" y="9377"/>
                              </a:lnTo>
                              <a:lnTo>
                                <a:pt x="361" y="9209"/>
                              </a:lnTo>
                              <a:lnTo>
                                <a:pt x="307" y="9039"/>
                              </a:lnTo>
                              <a:lnTo>
                                <a:pt x="256" y="8867"/>
                              </a:lnTo>
                              <a:lnTo>
                                <a:pt x="211" y="8692"/>
                              </a:lnTo>
                              <a:lnTo>
                                <a:pt x="432" y="8637"/>
                              </a:lnTo>
                              <a:lnTo>
                                <a:pt x="476" y="8806"/>
                              </a:lnTo>
                              <a:lnTo>
                                <a:pt x="525" y="8972"/>
                              </a:lnTo>
                              <a:lnTo>
                                <a:pt x="577" y="9138"/>
                              </a:lnTo>
                              <a:lnTo>
                                <a:pt x="634" y="9300"/>
                              </a:lnTo>
                              <a:lnTo>
                                <a:pt x="694" y="9460"/>
                              </a:lnTo>
                              <a:lnTo>
                                <a:pt x="757" y="9619"/>
                              </a:lnTo>
                              <a:lnTo>
                                <a:pt x="825" y="9774"/>
                              </a:lnTo>
                              <a:lnTo>
                                <a:pt x="896" y="9927"/>
                              </a:lnTo>
                              <a:lnTo>
                                <a:pt x="970" y="10078"/>
                              </a:lnTo>
                              <a:lnTo>
                                <a:pt x="1049" y="10226"/>
                              </a:lnTo>
                              <a:lnTo>
                                <a:pt x="1130" y="10372"/>
                              </a:lnTo>
                              <a:lnTo>
                                <a:pt x="1215" y="10515"/>
                              </a:lnTo>
                              <a:lnTo>
                                <a:pt x="1304" y="10657"/>
                              </a:lnTo>
                              <a:lnTo>
                                <a:pt x="1394" y="10795"/>
                              </a:lnTo>
                              <a:lnTo>
                                <a:pt x="1488" y="10930"/>
                              </a:lnTo>
                              <a:lnTo>
                                <a:pt x="1587" y="11064"/>
                              </a:lnTo>
                              <a:lnTo>
                                <a:pt x="1687" y="11194"/>
                              </a:lnTo>
                              <a:lnTo>
                                <a:pt x="1791" y="11321"/>
                              </a:lnTo>
                              <a:lnTo>
                                <a:pt x="1898" y="11446"/>
                              </a:lnTo>
                              <a:lnTo>
                                <a:pt x="2007" y="11568"/>
                              </a:lnTo>
                              <a:lnTo>
                                <a:pt x="2119" y="11687"/>
                              </a:lnTo>
                              <a:lnTo>
                                <a:pt x="2233" y="11804"/>
                              </a:lnTo>
                              <a:lnTo>
                                <a:pt x="2350" y="11918"/>
                              </a:lnTo>
                              <a:lnTo>
                                <a:pt x="2470" y="12028"/>
                              </a:lnTo>
                              <a:lnTo>
                                <a:pt x="2593" y="12135"/>
                              </a:lnTo>
                              <a:lnTo>
                                <a:pt x="2717" y="12240"/>
                              </a:lnTo>
                              <a:lnTo>
                                <a:pt x="2845" y="12340"/>
                              </a:lnTo>
                              <a:lnTo>
                                <a:pt x="2975" y="12438"/>
                              </a:lnTo>
                              <a:lnTo>
                                <a:pt x="3106" y="12533"/>
                              </a:lnTo>
                              <a:lnTo>
                                <a:pt x="3241" y="12625"/>
                              </a:lnTo>
                              <a:lnTo>
                                <a:pt x="3377" y="12713"/>
                              </a:lnTo>
                              <a:lnTo>
                                <a:pt x="3515" y="12798"/>
                              </a:lnTo>
                              <a:lnTo>
                                <a:pt x="3399" y="12994"/>
                              </a:lnTo>
                              <a:close/>
                              <a:moveTo>
                                <a:pt x="211" y="8692"/>
                              </a:moveTo>
                              <a:lnTo>
                                <a:pt x="169" y="8517"/>
                              </a:lnTo>
                              <a:lnTo>
                                <a:pt x="133" y="8341"/>
                              </a:lnTo>
                              <a:lnTo>
                                <a:pt x="100" y="8165"/>
                              </a:lnTo>
                              <a:lnTo>
                                <a:pt x="73" y="7990"/>
                              </a:lnTo>
                              <a:lnTo>
                                <a:pt x="49" y="7815"/>
                              </a:lnTo>
                              <a:lnTo>
                                <a:pt x="31" y="7639"/>
                              </a:lnTo>
                              <a:lnTo>
                                <a:pt x="17" y="7465"/>
                              </a:lnTo>
                              <a:lnTo>
                                <a:pt x="7" y="7290"/>
                              </a:lnTo>
                              <a:lnTo>
                                <a:pt x="1" y="7117"/>
                              </a:lnTo>
                              <a:lnTo>
                                <a:pt x="0" y="6943"/>
                              </a:lnTo>
                              <a:lnTo>
                                <a:pt x="3" y="6770"/>
                              </a:lnTo>
                              <a:lnTo>
                                <a:pt x="11" y="6599"/>
                              </a:lnTo>
                              <a:lnTo>
                                <a:pt x="24" y="6426"/>
                              </a:lnTo>
                              <a:lnTo>
                                <a:pt x="40" y="6256"/>
                              </a:lnTo>
                              <a:lnTo>
                                <a:pt x="60" y="6086"/>
                              </a:lnTo>
                              <a:lnTo>
                                <a:pt x="84" y="5917"/>
                              </a:lnTo>
                              <a:lnTo>
                                <a:pt x="112" y="5750"/>
                              </a:lnTo>
                              <a:lnTo>
                                <a:pt x="145" y="5583"/>
                              </a:lnTo>
                              <a:lnTo>
                                <a:pt x="181" y="5417"/>
                              </a:lnTo>
                              <a:lnTo>
                                <a:pt x="221" y="5253"/>
                              </a:lnTo>
                              <a:lnTo>
                                <a:pt x="265" y="5090"/>
                              </a:lnTo>
                              <a:lnTo>
                                <a:pt x="314" y="4928"/>
                              </a:lnTo>
                              <a:lnTo>
                                <a:pt x="366" y="4768"/>
                              </a:lnTo>
                              <a:lnTo>
                                <a:pt x="422" y="4609"/>
                              </a:lnTo>
                              <a:lnTo>
                                <a:pt x="481" y="4452"/>
                              </a:lnTo>
                              <a:lnTo>
                                <a:pt x="544" y="4295"/>
                              </a:lnTo>
                              <a:lnTo>
                                <a:pt x="611" y="4141"/>
                              </a:lnTo>
                              <a:lnTo>
                                <a:pt x="681" y="3989"/>
                              </a:lnTo>
                              <a:lnTo>
                                <a:pt x="756" y="3838"/>
                              </a:lnTo>
                              <a:lnTo>
                                <a:pt x="833" y="3689"/>
                              </a:lnTo>
                              <a:lnTo>
                                <a:pt x="915" y="3542"/>
                              </a:lnTo>
                              <a:lnTo>
                                <a:pt x="999" y="3397"/>
                              </a:lnTo>
                              <a:lnTo>
                                <a:pt x="1195" y="3514"/>
                              </a:lnTo>
                              <a:lnTo>
                                <a:pt x="1112" y="3655"/>
                              </a:lnTo>
                              <a:lnTo>
                                <a:pt x="1034" y="3796"/>
                              </a:lnTo>
                              <a:lnTo>
                                <a:pt x="959" y="3940"/>
                              </a:lnTo>
                              <a:lnTo>
                                <a:pt x="888" y="4086"/>
                              </a:lnTo>
                              <a:lnTo>
                                <a:pt x="819" y="4234"/>
                              </a:lnTo>
                              <a:lnTo>
                                <a:pt x="754" y="4382"/>
                              </a:lnTo>
                              <a:lnTo>
                                <a:pt x="693" y="4533"/>
                              </a:lnTo>
                              <a:lnTo>
                                <a:pt x="636" y="4686"/>
                              </a:lnTo>
                              <a:lnTo>
                                <a:pt x="582" y="4840"/>
                              </a:lnTo>
                              <a:lnTo>
                                <a:pt x="532" y="4995"/>
                              </a:lnTo>
                              <a:lnTo>
                                <a:pt x="485" y="5152"/>
                              </a:lnTo>
                              <a:lnTo>
                                <a:pt x="442" y="5310"/>
                              </a:lnTo>
                              <a:lnTo>
                                <a:pt x="404" y="5468"/>
                              </a:lnTo>
                              <a:lnTo>
                                <a:pt x="367" y="5629"/>
                              </a:lnTo>
                              <a:lnTo>
                                <a:pt x="337" y="5790"/>
                              </a:lnTo>
                              <a:lnTo>
                                <a:pt x="310" y="5952"/>
                              </a:lnTo>
                              <a:lnTo>
                                <a:pt x="286" y="6116"/>
                              </a:lnTo>
                              <a:lnTo>
                                <a:pt x="266" y="6280"/>
                              </a:lnTo>
                              <a:lnTo>
                                <a:pt x="251" y="6446"/>
                              </a:lnTo>
                              <a:lnTo>
                                <a:pt x="239" y="6611"/>
                              </a:lnTo>
                              <a:lnTo>
                                <a:pt x="231" y="6778"/>
                              </a:lnTo>
                              <a:lnTo>
                                <a:pt x="229" y="6944"/>
                              </a:lnTo>
                              <a:lnTo>
                                <a:pt x="229" y="7112"/>
                              </a:lnTo>
                              <a:lnTo>
                                <a:pt x="235" y="7281"/>
                              </a:lnTo>
                              <a:lnTo>
                                <a:pt x="244" y="7449"/>
                              </a:lnTo>
                              <a:lnTo>
                                <a:pt x="257" y="7618"/>
                              </a:lnTo>
                              <a:lnTo>
                                <a:pt x="275" y="7788"/>
                              </a:lnTo>
                              <a:lnTo>
                                <a:pt x="298" y="7958"/>
                              </a:lnTo>
                              <a:lnTo>
                                <a:pt x="325" y="8127"/>
                              </a:lnTo>
                              <a:lnTo>
                                <a:pt x="356" y="8297"/>
                              </a:lnTo>
                              <a:lnTo>
                                <a:pt x="392" y="8467"/>
                              </a:lnTo>
                              <a:lnTo>
                                <a:pt x="432" y="8637"/>
                              </a:lnTo>
                              <a:lnTo>
                                <a:pt x="211" y="8692"/>
                              </a:lnTo>
                              <a:close/>
                              <a:moveTo>
                                <a:pt x="999" y="3397"/>
                              </a:moveTo>
                              <a:lnTo>
                                <a:pt x="1087" y="3254"/>
                              </a:lnTo>
                              <a:lnTo>
                                <a:pt x="1179" y="3114"/>
                              </a:lnTo>
                              <a:lnTo>
                                <a:pt x="1273" y="2974"/>
                              </a:lnTo>
                              <a:lnTo>
                                <a:pt x="1372" y="2838"/>
                              </a:lnTo>
                              <a:lnTo>
                                <a:pt x="1473" y="2705"/>
                              </a:lnTo>
                              <a:lnTo>
                                <a:pt x="1578" y="2573"/>
                              </a:lnTo>
                              <a:lnTo>
                                <a:pt x="1686" y="2444"/>
                              </a:lnTo>
                              <a:lnTo>
                                <a:pt x="1797" y="2317"/>
                              </a:lnTo>
                              <a:lnTo>
                                <a:pt x="1910" y="2193"/>
                              </a:lnTo>
                              <a:lnTo>
                                <a:pt x="2028" y="2072"/>
                              </a:lnTo>
                              <a:lnTo>
                                <a:pt x="2148" y="1953"/>
                              </a:lnTo>
                              <a:lnTo>
                                <a:pt x="2271" y="1837"/>
                              </a:lnTo>
                              <a:lnTo>
                                <a:pt x="2397" y="1724"/>
                              </a:lnTo>
                              <a:lnTo>
                                <a:pt x="2526" y="1614"/>
                              </a:lnTo>
                              <a:lnTo>
                                <a:pt x="2658" y="1507"/>
                              </a:lnTo>
                              <a:lnTo>
                                <a:pt x="2792" y="1403"/>
                              </a:lnTo>
                              <a:lnTo>
                                <a:pt x="2930" y="1302"/>
                              </a:lnTo>
                              <a:lnTo>
                                <a:pt x="3070" y="1205"/>
                              </a:lnTo>
                              <a:lnTo>
                                <a:pt x="3214" y="1111"/>
                              </a:lnTo>
                              <a:lnTo>
                                <a:pt x="3359" y="1019"/>
                              </a:lnTo>
                              <a:lnTo>
                                <a:pt x="3507" y="932"/>
                              </a:lnTo>
                              <a:lnTo>
                                <a:pt x="3658" y="848"/>
                              </a:lnTo>
                              <a:lnTo>
                                <a:pt x="3811" y="767"/>
                              </a:lnTo>
                              <a:lnTo>
                                <a:pt x="3968" y="689"/>
                              </a:lnTo>
                              <a:lnTo>
                                <a:pt x="4126" y="616"/>
                              </a:lnTo>
                              <a:lnTo>
                                <a:pt x="4287" y="546"/>
                              </a:lnTo>
                              <a:lnTo>
                                <a:pt x="4451" y="480"/>
                              </a:lnTo>
                              <a:lnTo>
                                <a:pt x="4616" y="418"/>
                              </a:lnTo>
                              <a:lnTo>
                                <a:pt x="4784" y="360"/>
                              </a:lnTo>
                              <a:lnTo>
                                <a:pt x="4954" y="306"/>
                              </a:lnTo>
                              <a:lnTo>
                                <a:pt x="5126" y="256"/>
                              </a:lnTo>
                              <a:lnTo>
                                <a:pt x="5301" y="209"/>
                              </a:lnTo>
                              <a:lnTo>
                                <a:pt x="5356" y="431"/>
                              </a:lnTo>
                              <a:lnTo>
                                <a:pt x="5187" y="476"/>
                              </a:lnTo>
                              <a:lnTo>
                                <a:pt x="5020" y="523"/>
                              </a:lnTo>
                              <a:lnTo>
                                <a:pt x="4855" y="577"/>
                              </a:lnTo>
                              <a:lnTo>
                                <a:pt x="4693" y="632"/>
                              </a:lnTo>
                              <a:lnTo>
                                <a:pt x="4533" y="692"/>
                              </a:lnTo>
                              <a:lnTo>
                                <a:pt x="4375" y="757"/>
                              </a:lnTo>
                              <a:lnTo>
                                <a:pt x="4219" y="824"/>
                              </a:lnTo>
                              <a:lnTo>
                                <a:pt x="4066" y="895"/>
                              </a:lnTo>
                              <a:lnTo>
                                <a:pt x="3916" y="970"/>
                              </a:lnTo>
                              <a:lnTo>
                                <a:pt x="3767" y="1047"/>
                              </a:lnTo>
                              <a:lnTo>
                                <a:pt x="3621" y="1129"/>
                              </a:lnTo>
                              <a:lnTo>
                                <a:pt x="3477" y="1214"/>
                              </a:lnTo>
                              <a:lnTo>
                                <a:pt x="3336" y="1302"/>
                              </a:lnTo>
                              <a:lnTo>
                                <a:pt x="3198" y="1394"/>
                              </a:lnTo>
                              <a:lnTo>
                                <a:pt x="3062" y="1488"/>
                              </a:lnTo>
                              <a:lnTo>
                                <a:pt x="2929" y="1586"/>
                              </a:lnTo>
                              <a:lnTo>
                                <a:pt x="2799" y="1687"/>
                              </a:lnTo>
                              <a:lnTo>
                                <a:pt x="2672" y="1790"/>
                              </a:lnTo>
                              <a:lnTo>
                                <a:pt x="2546" y="1896"/>
                              </a:lnTo>
                              <a:lnTo>
                                <a:pt x="2425" y="2005"/>
                              </a:lnTo>
                              <a:lnTo>
                                <a:pt x="2306" y="2117"/>
                              </a:lnTo>
                              <a:lnTo>
                                <a:pt x="2189" y="2232"/>
                              </a:lnTo>
                              <a:lnTo>
                                <a:pt x="2076" y="2350"/>
                              </a:lnTo>
                              <a:lnTo>
                                <a:pt x="1966" y="2470"/>
                              </a:lnTo>
                              <a:lnTo>
                                <a:pt x="1858" y="2592"/>
                              </a:lnTo>
                              <a:lnTo>
                                <a:pt x="1754" y="2717"/>
                              </a:lnTo>
                              <a:lnTo>
                                <a:pt x="1653" y="2844"/>
                              </a:lnTo>
                              <a:lnTo>
                                <a:pt x="1554" y="2973"/>
                              </a:lnTo>
                              <a:lnTo>
                                <a:pt x="1460" y="3106"/>
                              </a:lnTo>
                              <a:lnTo>
                                <a:pt x="1368" y="3240"/>
                              </a:lnTo>
                              <a:lnTo>
                                <a:pt x="1280" y="3376"/>
                              </a:lnTo>
                              <a:lnTo>
                                <a:pt x="1195" y="3514"/>
                              </a:lnTo>
                              <a:lnTo>
                                <a:pt x="999" y="3397"/>
                              </a:lnTo>
                              <a:close/>
                              <a:moveTo>
                                <a:pt x="5301" y="209"/>
                              </a:moveTo>
                              <a:lnTo>
                                <a:pt x="5477" y="169"/>
                              </a:lnTo>
                              <a:lnTo>
                                <a:pt x="5652" y="131"/>
                              </a:lnTo>
                              <a:lnTo>
                                <a:pt x="5828" y="100"/>
                              </a:lnTo>
                              <a:lnTo>
                                <a:pt x="6004" y="71"/>
                              </a:lnTo>
                              <a:lnTo>
                                <a:pt x="6178" y="49"/>
                              </a:lnTo>
                              <a:lnTo>
                                <a:pt x="6354" y="29"/>
                              </a:lnTo>
                              <a:lnTo>
                                <a:pt x="6529" y="16"/>
                              </a:lnTo>
                              <a:lnTo>
                                <a:pt x="6703" y="5"/>
                              </a:lnTo>
                              <a:lnTo>
                                <a:pt x="6877" y="1"/>
                              </a:lnTo>
                              <a:lnTo>
                                <a:pt x="7050" y="0"/>
                              </a:lnTo>
                              <a:lnTo>
                                <a:pt x="7222" y="3"/>
                              </a:lnTo>
                              <a:lnTo>
                                <a:pt x="7395" y="11"/>
                              </a:lnTo>
                              <a:lnTo>
                                <a:pt x="7566" y="22"/>
                              </a:lnTo>
                              <a:lnTo>
                                <a:pt x="7737" y="38"/>
                              </a:lnTo>
                              <a:lnTo>
                                <a:pt x="7907" y="59"/>
                              </a:lnTo>
                              <a:lnTo>
                                <a:pt x="8075" y="83"/>
                              </a:lnTo>
                              <a:lnTo>
                                <a:pt x="8243" y="111"/>
                              </a:lnTo>
                              <a:lnTo>
                                <a:pt x="8410" y="144"/>
                              </a:lnTo>
                              <a:lnTo>
                                <a:pt x="8576" y="180"/>
                              </a:lnTo>
                              <a:lnTo>
                                <a:pt x="8740" y="221"/>
                              </a:lnTo>
                              <a:lnTo>
                                <a:pt x="8904" y="265"/>
                              </a:lnTo>
                              <a:lnTo>
                                <a:pt x="9064" y="313"/>
                              </a:lnTo>
                              <a:lnTo>
                                <a:pt x="9225" y="365"/>
                              </a:lnTo>
                              <a:lnTo>
                                <a:pt x="9384" y="420"/>
                              </a:lnTo>
                              <a:lnTo>
                                <a:pt x="9542" y="480"/>
                              </a:lnTo>
                              <a:lnTo>
                                <a:pt x="9698" y="543"/>
                              </a:lnTo>
                              <a:lnTo>
                                <a:pt x="9852" y="610"/>
                              </a:lnTo>
                              <a:lnTo>
                                <a:pt x="10004" y="681"/>
                              </a:lnTo>
                              <a:lnTo>
                                <a:pt x="10155" y="755"/>
                              </a:lnTo>
                              <a:lnTo>
                                <a:pt x="10304" y="832"/>
                              </a:lnTo>
                              <a:lnTo>
                                <a:pt x="10451" y="913"/>
                              </a:lnTo>
                              <a:lnTo>
                                <a:pt x="10596" y="998"/>
                              </a:lnTo>
                              <a:lnTo>
                                <a:pt x="10479" y="1193"/>
                              </a:lnTo>
                              <a:lnTo>
                                <a:pt x="10339" y="1112"/>
                              </a:lnTo>
                              <a:lnTo>
                                <a:pt x="10197" y="1032"/>
                              </a:lnTo>
                              <a:lnTo>
                                <a:pt x="10053" y="958"/>
                              </a:lnTo>
                              <a:lnTo>
                                <a:pt x="9907" y="886"/>
                              </a:lnTo>
                              <a:lnTo>
                                <a:pt x="9759" y="818"/>
                              </a:lnTo>
                              <a:lnTo>
                                <a:pt x="9610" y="754"/>
                              </a:lnTo>
                              <a:lnTo>
                                <a:pt x="9459" y="692"/>
                              </a:lnTo>
                              <a:lnTo>
                                <a:pt x="9307" y="635"/>
                              </a:lnTo>
                              <a:lnTo>
                                <a:pt x="9153" y="580"/>
                              </a:lnTo>
                              <a:lnTo>
                                <a:pt x="8998" y="530"/>
                              </a:lnTo>
                              <a:lnTo>
                                <a:pt x="8841" y="484"/>
                              </a:lnTo>
                              <a:lnTo>
                                <a:pt x="8684" y="441"/>
                              </a:lnTo>
                              <a:lnTo>
                                <a:pt x="8525" y="402"/>
                              </a:lnTo>
                              <a:lnTo>
                                <a:pt x="8364" y="367"/>
                              </a:lnTo>
                              <a:lnTo>
                                <a:pt x="8203" y="335"/>
                              </a:lnTo>
                              <a:lnTo>
                                <a:pt x="8041" y="308"/>
                              </a:lnTo>
                              <a:lnTo>
                                <a:pt x="7878" y="284"/>
                              </a:lnTo>
                              <a:lnTo>
                                <a:pt x="7713" y="265"/>
                              </a:lnTo>
                              <a:lnTo>
                                <a:pt x="7548" y="249"/>
                              </a:lnTo>
                              <a:lnTo>
                                <a:pt x="7382" y="238"/>
                              </a:lnTo>
                              <a:lnTo>
                                <a:pt x="7216" y="231"/>
                              </a:lnTo>
                              <a:lnTo>
                                <a:pt x="7049" y="228"/>
                              </a:lnTo>
                              <a:lnTo>
                                <a:pt x="6881" y="229"/>
                              </a:lnTo>
                              <a:lnTo>
                                <a:pt x="6712" y="233"/>
                              </a:lnTo>
                              <a:lnTo>
                                <a:pt x="6543" y="243"/>
                              </a:lnTo>
                              <a:lnTo>
                                <a:pt x="6374" y="257"/>
                              </a:lnTo>
                              <a:lnTo>
                                <a:pt x="6205" y="275"/>
                              </a:lnTo>
                              <a:lnTo>
                                <a:pt x="6035" y="297"/>
                              </a:lnTo>
                              <a:lnTo>
                                <a:pt x="5865" y="324"/>
                              </a:lnTo>
                              <a:lnTo>
                                <a:pt x="5696" y="355"/>
                              </a:lnTo>
                              <a:lnTo>
                                <a:pt x="5526" y="391"/>
                              </a:lnTo>
                              <a:lnTo>
                                <a:pt x="5356" y="431"/>
                              </a:lnTo>
                              <a:lnTo>
                                <a:pt x="5301" y="209"/>
                              </a:lnTo>
                              <a:close/>
                              <a:moveTo>
                                <a:pt x="10596" y="998"/>
                              </a:moveTo>
                              <a:lnTo>
                                <a:pt x="10739" y="1086"/>
                              </a:lnTo>
                              <a:lnTo>
                                <a:pt x="10879" y="1178"/>
                              </a:lnTo>
                              <a:lnTo>
                                <a:pt x="11018" y="1273"/>
                              </a:lnTo>
                              <a:lnTo>
                                <a:pt x="11155" y="1370"/>
                              </a:lnTo>
                              <a:lnTo>
                                <a:pt x="11289" y="1472"/>
                              </a:lnTo>
                              <a:lnTo>
                                <a:pt x="11420" y="1577"/>
                              </a:lnTo>
                              <a:lnTo>
                                <a:pt x="11549" y="1684"/>
                              </a:lnTo>
                              <a:lnTo>
                                <a:pt x="11675" y="1795"/>
                              </a:lnTo>
                              <a:lnTo>
                                <a:pt x="11800" y="1910"/>
                              </a:lnTo>
                              <a:lnTo>
                                <a:pt x="11921" y="2027"/>
                              </a:lnTo>
                              <a:lnTo>
                                <a:pt x="12040" y="2147"/>
                              </a:lnTo>
                              <a:lnTo>
                                <a:pt x="12156" y="2270"/>
                              </a:lnTo>
                              <a:lnTo>
                                <a:pt x="12268" y="2396"/>
                              </a:lnTo>
                              <a:lnTo>
                                <a:pt x="12378" y="2525"/>
                              </a:lnTo>
                              <a:lnTo>
                                <a:pt x="12486" y="2657"/>
                              </a:lnTo>
                              <a:lnTo>
                                <a:pt x="12590" y="2792"/>
                              </a:lnTo>
                              <a:lnTo>
                                <a:pt x="12691" y="2929"/>
                              </a:lnTo>
                              <a:lnTo>
                                <a:pt x="12788" y="3070"/>
                              </a:lnTo>
                              <a:lnTo>
                                <a:pt x="12883" y="3212"/>
                              </a:lnTo>
                              <a:lnTo>
                                <a:pt x="12973" y="3359"/>
                              </a:lnTo>
                              <a:lnTo>
                                <a:pt x="13062" y="3506"/>
                              </a:lnTo>
                              <a:lnTo>
                                <a:pt x="13146" y="3657"/>
                              </a:lnTo>
                              <a:lnTo>
                                <a:pt x="13226" y="3811"/>
                              </a:lnTo>
                              <a:lnTo>
                                <a:pt x="13303" y="3966"/>
                              </a:lnTo>
                              <a:lnTo>
                                <a:pt x="13377" y="4125"/>
                              </a:lnTo>
                              <a:lnTo>
                                <a:pt x="13447" y="4286"/>
                              </a:lnTo>
                              <a:lnTo>
                                <a:pt x="13513" y="4449"/>
                              </a:lnTo>
                              <a:lnTo>
                                <a:pt x="13575" y="4615"/>
                              </a:lnTo>
                              <a:lnTo>
                                <a:pt x="13633" y="4783"/>
                              </a:lnTo>
                              <a:lnTo>
                                <a:pt x="13687" y="4953"/>
                              </a:lnTo>
                              <a:lnTo>
                                <a:pt x="13737" y="5125"/>
                              </a:lnTo>
                              <a:lnTo>
                                <a:pt x="13784" y="5299"/>
                              </a:lnTo>
                              <a:lnTo>
                                <a:pt x="13562" y="5355"/>
                              </a:lnTo>
                              <a:lnTo>
                                <a:pt x="13517" y="5186"/>
                              </a:lnTo>
                              <a:lnTo>
                                <a:pt x="13469" y="5019"/>
                              </a:lnTo>
                              <a:lnTo>
                                <a:pt x="13416" y="4855"/>
                              </a:lnTo>
                              <a:lnTo>
                                <a:pt x="13361" y="4692"/>
                              </a:lnTo>
                              <a:lnTo>
                                <a:pt x="13301" y="4532"/>
                              </a:lnTo>
                              <a:lnTo>
                                <a:pt x="13236" y="4374"/>
                              </a:lnTo>
                              <a:lnTo>
                                <a:pt x="13169" y="4218"/>
                              </a:lnTo>
                              <a:lnTo>
                                <a:pt x="13098" y="4065"/>
                              </a:lnTo>
                              <a:lnTo>
                                <a:pt x="13023" y="3914"/>
                              </a:lnTo>
                              <a:lnTo>
                                <a:pt x="12945" y="3766"/>
                              </a:lnTo>
                              <a:lnTo>
                                <a:pt x="12863" y="3619"/>
                              </a:lnTo>
                              <a:lnTo>
                                <a:pt x="12779" y="3477"/>
                              </a:lnTo>
                              <a:lnTo>
                                <a:pt x="12691" y="3336"/>
                              </a:lnTo>
                              <a:lnTo>
                                <a:pt x="12599" y="3198"/>
                              </a:lnTo>
                              <a:lnTo>
                                <a:pt x="12505" y="3062"/>
                              </a:lnTo>
                              <a:lnTo>
                                <a:pt x="12408" y="2928"/>
                              </a:lnTo>
                              <a:lnTo>
                                <a:pt x="12307" y="2799"/>
                              </a:lnTo>
                              <a:lnTo>
                                <a:pt x="12203" y="2671"/>
                              </a:lnTo>
                              <a:lnTo>
                                <a:pt x="12097" y="2546"/>
                              </a:lnTo>
                              <a:lnTo>
                                <a:pt x="11988" y="2423"/>
                              </a:lnTo>
                              <a:lnTo>
                                <a:pt x="11876" y="2304"/>
                              </a:lnTo>
                              <a:lnTo>
                                <a:pt x="11760" y="2189"/>
                              </a:lnTo>
                              <a:lnTo>
                                <a:pt x="11643" y="2075"/>
                              </a:lnTo>
                              <a:lnTo>
                                <a:pt x="11523" y="1964"/>
                              </a:lnTo>
                              <a:lnTo>
                                <a:pt x="11401" y="1858"/>
                              </a:lnTo>
                              <a:lnTo>
                                <a:pt x="11276" y="1753"/>
                              </a:lnTo>
                              <a:lnTo>
                                <a:pt x="11149" y="1651"/>
                              </a:lnTo>
                              <a:lnTo>
                                <a:pt x="11019" y="1554"/>
                              </a:lnTo>
                              <a:lnTo>
                                <a:pt x="10887" y="1459"/>
                              </a:lnTo>
                              <a:lnTo>
                                <a:pt x="10754" y="1367"/>
                              </a:lnTo>
                              <a:lnTo>
                                <a:pt x="10618" y="1278"/>
                              </a:lnTo>
                              <a:lnTo>
                                <a:pt x="10479" y="1193"/>
                              </a:lnTo>
                              <a:lnTo>
                                <a:pt x="10596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8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3063960"/>
                          <a:ext cx="2964240" cy="16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9" h="5055">
                              <a:moveTo>
                                <a:pt x="4147" y="4891"/>
                              </a:moveTo>
                              <a:lnTo>
                                <a:pt x="4181" y="4849"/>
                              </a:lnTo>
                              <a:lnTo>
                                <a:pt x="4214" y="4806"/>
                              </a:lnTo>
                              <a:lnTo>
                                <a:pt x="4247" y="4763"/>
                              </a:lnTo>
                              <a:lnTo>
                                <a:pt x="4279" y="4717"/>
                              </a:lnTo>
                              <a:lnTo>
                                <a:pt x="4309" y="4671"/>
                              </a:lnTo>
                              <a:lnTo>
                                <a:pt x="4340" y="4622"/>
                              </a:lnTo>
                              <a:lnTo>
                                <a:pt x="4369" y="4573"/>
                              </a:lnTo>
                              <a:lnTo>
                                <a:pt x="4399" y="4524"/>
                              </a:lnTo>
                              <a:lnTo>
                                <a:pt x="4427" y="4471"/>
                              </a:lnTo>
                              <a:lnTo>
                                <a:pt x="4457" y="4418"/>
                              </a:lnTo>
                              <a:lnTo>
                                <a:pt x="4484" y="4364"/>
                              </a:lnTo>
                              <a:lnTo>
                                <a:pt x="4512" y="4308"/>
                              </a:lnTo>
                              <a:lnTo>
                                <a:pt x="4569" y="4194"/>
                              </a:lnTo>
                              <a:lnTo>
                                <a:pt x="4624" y="4074"/>
                              </a:lnTo>
                              <a:lnTo>
                                <a:pt x="4681" y="3948"/>
                              </a:lnTo>
                              <a:lnTo>
                                <a:pt x="4738" y="3817"/>
                              </a:lnTo>
                              <a:lnTo>
                                <a:pt x="4798" y="3682"/>
                              </a:lnTo>
                              <a:lnTo>
                                <a:pt x="4859" y="3541"/>
                              </a:lnTo>
                              <a:lnTo>
                                <a:pt x="4924" y="3394"/>
                              </a:lnTo>
                              <a:lnTo>
                                <a:pt x="4992" y="3244"/>
                              </a:lnTo>
                              <a:lnTo>
                                <a:pt x="5063" y="3087"/>
                              </a:lnTo>
                              <a:lnTo>
                                <a:pt x="5139" y="2925"/>
                              </a:lnTo>
                              <a:lnTo>
                                <a:pt x="5171" y="2861"/>
                              </a:lnTo>
                              <a:lnTo>
                                <a:pt x="5205" y="2796"/>
                              </a:lnTo>
                              <a:lnTo>
                                <a:pt x="5240" y="2734"/>
                              </a:lnTo>
                              <a:lnTo>
                                <a:pt x="5277" y="2674"/>
                              </a:lnTo>
                              <a:lnTo>
                                <a:pt x="5316" y="2613"/>
                              </a:lnTo>
                              <a:lnTo>
                                <a:pt x="5356" y="2556"/>
                              </a:lnTo>
                              <a:lnTo>
                                <a:pt x="5398" y="2500"/>
                              </a:lnTo>
                              <a:lnTo>
                                <a:pt x="5441" y="2447"/>
                              </a:lnTo>
                              <a:lnTo>
                                <a:pt x="5485" y="2395"/>
                              </a:lnTo>
                              <a:lnTo>
                                <a:pt x="5531" y="2346"/>
                              </a:lnTo>
                              <a:lnTo>
                                <a:pt x="5579" y="2298"/>
                              </a:lnTo>
                              <a:lnTo>
                                <a:pt x="5628" y="2254"/>
                              </a:lnTo>
                              <a:lnTo>
                                <a:pt x="5679" y="2212"/>
                              </a:lnTo>
                              <a:lnTo>
                                <a:pt x="5731" y="2172"/>
                              </a:lnTo>
                              <a:lnTo>
                                <a:pt x="5784" y="2136"/>
                              </a:lnTo>
                              <a:lnTo>
                                <a:pt x="5840" y="2102"/>
                              </a:lnTo>
                              <a:lnTo>
                                <a:pt x="5896" y="2072"/>
                              </a:lnTo>
                              <a:lnTo>
                                <a:pt x="5954" y="2044"/>
                              </a:lnTo>
                              <a:lnTo>
                                <a:pt x="6013" y="2021"/>
                              </a:lnTo>
                              <a:lnTo>
                                <a:pt x="6073" y="1999"/>
                              </a:lnTo>
                              <a:lnTo>
                                <a:pt x="6136" y="1982"/>
                              </a:lnTo>
                              <a:lnTo>
                                <a:pt x="6199" y="1968"/>
                              </a:lnTo>
                              <a:lnTo>
                                <a:pt x="6264" y="1958"/>
                              </a:lnTo>
                              <a:lnTo>
                                <a:pt x="6331" y="1953"/>
                              </a:lnTo>
                              <a:lnTo>
                                <a:pt x="6397" y="1950"/>
                              </a:lnTo>
                              <a:lnTo>
                                <a:pt x="6467" y="1953"/>
                              </a:lnTo>
                              <a:lnTo>
                                <a:pt x="6537" y="1959"/>
                              </a:lnTo>
                              <a:lnTo>
                                <a:pt x="6608" y="1970"/>
                              </a:lnTo>
                              <a:lnTo>
                                <a:pt x="6681" y="1984"/>
                              </a:lnTo>
                              <a:lnTo>
                                <a:pt x="6755" y="2004"/>
                              </a:lnTo>
                              <a:lnTo>
                                <a:pt x="6830" y="2028"/>
                              </a:lnTo>
                              <a:lnTo>
                                <a:pt x="6906" y="2057"/>
                              </a:lnTo>
                              <a:lnTo>
                                <a:pt x="6911" y="2061"/>
                              </a:lnTo>
                              <a:lnTo>
                                <a:pt x="6915" y="2064"/>
                              </a:lnTo>
                              <a:lnTo>
                                <a:pt x="6919" y="2065"/>
                              </a:lnTo>
                              <a:lnTo>
                                <a:pt x="6922" y="2065"/>
                              </a:lnTo>
                              <a:lnTo>
                                <a:pt x="6926" y="2062"/>
                              </a:lnTo>
                              <a:lnTo>
                                <a:pt x="6928" y="2059"/>
                              </a:lnTo>
                              <a:lnTo>
                                <a:pt x="6929" y="2053"/>
                              </a:lnTo>
                              <a:lnTo>
                                <a:pt x="6930" y="2045"/>
                              </a:lnTo>
                              <a:lnTo>
                                <a:pt x="6939" y="1996"/>
                              </a:lnTo>
                              <a:lnTo>
                                <a:pt x="6952" y="1949"/>
                              </a:lnTo>
                              <a:lnTo>
                                <a:pt x="6965" y="1904"/>
                              </a:lnTo>
                              <a:lnTo>
                                <a:pt x="6981" y="1862"/>
                              </a:lnTo>
                              <a:lnTo>
                                <a:pt x="6999" y="1823"/>
                              </a:lnTo>
                              <a:lnTo>
                                <a:pt x="7019" y="1786"/>
                              </a:lnTo>
                              <a:lnTo>
                                <a:pt x="7039" y="1752"/>
                              </a:lnTo>
                              <a:lnTo>
                                <a:pt x="7063" y="1719"/>
                              </a:lnTo>
                              <a:lnTo>
                                <a:pt x="7087" y="1690"/>
                              </a:lnTo>
                              <a:lnTo>
                                <a:pt x="7113" y="1662"/>
                              </a:lnTo>
                              <a:lnTo>
                                <a:pt x="7141" y="1637"/>
                              </a:lnTo>
                              <a:lnTo>
                                <a:pt x="7171" y="1614"/>
                              </a:lnTo>
                              <a:lnTo>
                                <a:pt x="7200" y="1593"/>
                              </a:lnTo>
                              <a:lnTo>
                                <a:pt x="7233" y="1575"/>
                              </a:lnTo>
                              <a:lnTo>
                                <a:pt x="7266" y="1558"/>
                              </a:lnTo>
                              <a:lnTo>
                                <a:pt x="7300" y="1543"/>
                              </a:lnTo>
                              <a:lnTo>
                                <a:pt x="7335" y="1531"/>
                              </a:lnTo>
                              <a:lnTo>
                                <a:pt x="7372" y="1519"/>
                              </a:lnTo>
                              <a:lnTo>
                                <a:pt x="7410" y="1512"/>
                              </a:lnTo>
                              <a:lnTo>
                                <a:pt x="7448" y="1504"/>
                              </a:lnTo>
                              <a:lnTo>
                                <a:pt x="7488" y="1499"/>
                              </a:lnTo>
                              <a:lnTo>
                                <a:pt x="7529" y="1496"/>
                              </a:lnTo>
                              <a:lnTo>
                                <a:pt x="7570" y="1493"/>
                              </a:lnTo>
                              <a:lnTo>
                                <a:pt x="7612" y="1493"/>
                              </a:lnTo>
                              <a:lnTo>
                                <a:pt x="7655" y="1495"/>
                              </a:lnTo>
                              <a:lnTo>
                                <a:pt x="7698" y="1498"/>
                              </a:lnTo>
                              <a:lnTo>
                                <a:pt x="7742" y="1502"/>
                              </a:lnTo>
                              <a:lnTo>
                                <a:pt x="7786" y="1508"/>
                              </a:lnTo>
                              <a:lnTo>
                                <a:pt x="7830" y="1516"/>
                              </a:lnTo>
                              <a:lnTo>
                                <a:pt x="7876" y="1525"/>
                              </a:lnTo>
                              <a:lnTo>
                                <a:pt x="7921" y="1535"/>
                              </a:lnTo>
                              <a:lnTo>
                                <a:pt x="7967" y="1547"/>
                              </a:lnTo>
                              <a:lnTo>
                                <a:pt x="7982" y="1550"/>
                              </a:lnTo>
                              <a:lnTo>
                                <a:pt x="7992" y="1552"/>
                              </a:lnTo>
                              <a:lnTo>
                                <a:pt x="7999" y="1553"/>
                              </a:lnTo>
                              <a:lnTo>
                                <a:pt x="8005" y="1552"/>
                              </a:lnTo>
                              <a:lnTo>
                                <a:pt x="8009" y="1549"/>
                              </a:lnTo>
                              <a:lnTo>
                                <a:pt x="8013" y="1543"/>
                              </a:lnTo>
                              <a:lnTo>
                                <a:pt x="8018" y="1534"/>
                              </a:lnTo>
                              <a:lnTo>
                                <a:pt x="8025" y="1523"/>
                              </a:lnTo>
                              <a:lnTo>
                                <a:pt x="8038" y="1493"/>
                              </a:lnTo>
                              <a:lnTo>
                                <a:pt x="8051" y="1464"/>
                              </a:lnTo>
                              <a:lnTo>
                                <a:pt x="8066" y="1437"/>
                              </a:lnTo>
                              <a:lnTo>
                                <a:pt x="8082" y="1410"/>
                              </a:lnTo>
                              <a:lnTo>
                                <a:pt x="8098" y="1385"/>
                              </a:lnTo>
                              <a:lnTo>
                                <a:pt x="8116" y="1360"/>
                              </a:lnTo>
                              <a:lnTo>
                                <a:pt x="8134" y="1336"/>
                              </a:lnTo>
                              <a:lnTo>
                                <a:pt x="8153" y="1313"/>
                              </a:lnTo>
                              <a:lnTo>
                                <a:pt x="8173" y="1293"/>
                              </a:lnTo>
                              <a:lnTo>
                                <a:pt x="8194" y="1272"/>
                              </a:lnTo>
                              <a:lnTo>
                                <a:pt x="8216" y="1253"/>
                              </a:lnTo>
                              <a:lnTo>
                                <a:pt x="8237" y="1235"/>
                              </a:lnTo>
                              <a:lnTo>
                                <a:pt x="8260" y="1218"/>
                              </a:lnTo>
                              <a:lnTo>
                                <a:pt x="8284" y="1202"/>
                              </a:lnTo>
                              <a:lnTo>
                                <a:pt x="8308" y="1187"/>
                              </a:lnTo>
                              <a:lnTo>
                                <a:pt x="8333" y="1173"/>
                              </a:lnTo>
                              <a:lnTo>
                                <a:pt x="8357" y="1160"/>
                              </a:lnTo>
                              <a:lnTo>
                                <a:pt x="8384" y="1149"/>
                              </a:lnTo>
                              <a:lnTo>
                                <a:pt x="8410" y="1137"/>
                              </a:lnTo>
                              <a:lnTo>
                                <a:pt x="8436" y="1128"/>
                              </a:lnTo>
                              <a:lnTo>
                                <a:pt x="8463" y="1119"/>
                              </a:lnTo>
                              <a:lnTo>
                                <a:pt x="8490" y="1113"/>
                              </a:lnTo>
                              <a:lnTo>
                                <a:pt x="8517" y="1106"/>
                              </a:lnTo>
                              <a:lnTo>
                                <a:pt x="8544" y="1100"/>
                              </a:lnTo>
                              <a:lnTo>
                                <a:pt x="8573" y="1095"/>
                              </a:lnTo>
                              <a:lnTo>
                                <a:pt x="8601" y="1092"/>
                              </a:lnTo>
                              <a:lnTo>
                                <a:pt x="8628" y="1090"/>
                              </a:lnTo>
                              <a:lnTo>
                                <a:pt x="8657" y="1089"/>
                              </a:lnTo>
                              <a:lnTo>
                                <a:pt x="8685" y="1088"/>
                              </a:lnTo>
                              <a:lnTo>
                                <a:pt x="8715" y="1089"/>
                              </a:lnTo>
                              <a:lnTo>
                                <a:pt x="8743" y="1091"/>
                              </a:lnTo>
                              <a:lnTo>
                                <a:pt x="8771" y="1093"/>
                              </a:lnTo>
                              <a:lnTo>
                                <a:pt x="8785" y="1098"/>
                              </a:lnTo>
                              <a:lnTo>
                                <a:pt x="8800" y="1101"/>
                              </a:lnTo>
                              <a:lnTo>
                                <a:pt x="8812" y="1103"/>
                              </a:lnTo>
                              <a:lnTo>
                                <a:pt x="8822" y="1103"/>
                              </a:lnTo>
                              <a:lnTo>
                                <a:pt x="8826" y="1102"/>
                              </a:lnTo>
                              <a:lnTo>
                                <a:pt x="8827" y="1101"/>
                              </a:lnTo>
                              <a:lnTo>
                                <a:pt x="8827" y="1098"/>
                              </a:lnTo>
                              <a:lnTo>
                                <a:pt x="8825" y="1094"/>
                              </a:lnTo>
                              <a:lnTo>
                                <a:pt x="8821" y="1090"/>
                              </a:lnTo>
                              <a:lnTo>
                                <a:pt x="8814" y="1085"/>
                              </a:lnTo>
                              <a:lnTo>
                                <a:pt x="8806" y="1078"/>
                              </a:lnTo>
                              <a:lnTo>
                                <a:pt x="8794" y="1071"/>
                              </a:lnTo>
                              <a:lnTo>
                                <a:pt x="8719" y="1016"/>
                              </a:lnTo>
                              <a:lnTo>
                                <a:pt x="8642" y="964"/>
                              </a:lnTo>
                              <a:lnTo>
                                <a:pt x="8563" y="915"/>
                              </a:lnTo>
                              <a:lnTo>
                                <a:pt x="8482" y="870"/>
                              </a:lnTo>
                              <a:lnTo>
                                <a:pt x="8401" y="827"/>
                              </a:lnTo>
                              <a:lnTo>
                                <a:pt x="8317" y="787"/>
                              </a:lnTo>
                              <a:lnTo>
                                <a:pt x="8232" y="750"/>
                              </a:lnTo>
                              <a:lnTo>
                                <a:pt x="8145" y="716"/>
                              </a:lnTo>
                              <a:lnTo>
                                <a:pt x="8058" y="685"/>
                              </a:lnTo>
                              <a:lnTo>
                                <a:pt x="7970" y="657"/>
                              </a:lnTo>
                              <a:lnTo>
                                <a:pt x="7881" y="632"/>
                              </a:lnTo>
                              <a:lnTo>
                                <a:pt x="7791" y="609"/>
                              </a:lnTo>
                              <a:lnTo>
                                <a:pt x="7700" y="591"/>
                              </a:lnTo>
                              <a:lnTo>
                                <a:pt x="7609" y="575"/>
                              </a:lnTo>
                              <a:lnTo>
                                <a:pt x="7517" y="563"/>
                              </a:lnTo>
                              <a:lnTo>
                                <a:pt x="7426" y="554"/>
                              </a:lnTo>
                              <a:lnTo>
                                <a:pt x="7333" y="547"/>
                              </a:lnTo>
                              <a:lnTo>
                                <a:pt x="7240" y="545"/>
                              </a:lnTo>
                              <a:lnTo>
                                <a:pt x="7148" y="546"/>
                              </a:lnTo>
                              <a:lnTo>
                                <a:pt x="7055" y="549"/>
                              </a:lnTo>
                              <a:lnTo>
                                <a:pt x="6962" y="557"/>
                              </a:lnTo>
                              <a:lnTo>
                                <a:pt x="6870" y="567"/>
                              </a:lnTo>
                              <a:lnTo>
                                <a:pt x="6778" y="582"/>
                              </a:lnTo>
                              <a:lnTo>
                                <a:pt x="6688" y="600"/>
                              </a:lnTo>
                              <a:lnTo>
                                <a:pt x="6596" y="621"/>
                              </a:lnTo>
                              <a:lnTo>
                                <a:pt x="6506" y="645"/>
                              </a:lnTo>
                              <a:lnTo>
                                <a:pt x="6417" y="675"/>
                              </a:lnTo>
                              <a:lnTo>
                                <a:pt x="6328" y="707"/>
                              </a:lnTo>
                              <a:lnTo>
                                <a:pt x="6241" y="743"/>
                              </a:lnTo>
                              <a:lnTo>
                                <a:pt x="6155" y="783"/>
                              </a:lnTo>
                              <a:lnTo>
                                <a:pt x="6070" y="826"/>
                              </a:lnTo>
                              <a:lnTo>
                                <a:pt x="5986" y="872"/>
                              </a:lnTo>
                              <a:lnTo>
                                <a:pt x="5964" y="886"/>
                              </a:lnTo>
                              <a:lnTo>
                                <a:pt x="5945" y="896"/>
                              </a:lnTo>
                              <a:lnTo>
                                <a:pt x="5930" y="904"/>
                              </a:lnTo>
                              <a:lnTo>
                                <a:pt x="5918" y="907"/>
                              </a:lnTo>
                              <a:lnTo>
                                <a:pt x="5910" y="910"/>
                              </a:lnTo>
                              <a:lnTo>
                                <a:pt x="5903" y="908"/>
                              </a:lnTo>
                              <a:lnTo>
                                <a:pt x="5901" y="907"/>
                              </a:lnTo>
                              <a:lnTo>
                                <a:pt x="5900" y="906"/>
                              </a:lnTo>
                              <a:lnTo>
                                <a:pt x="5899" y="904"/>
                              </a:lnTo>
                              <a:lnTo>
                                <a:pt x="5899" y="902"/>
                              </a:lnTo>
                              <a:lnTo>
                                <a:pt x="5900" y="895"/>
                              </a:lnTo>
                              <a:lnTo>
                                <a:pt x="5903" y="888"/>
                              </a:lnTo>
                              <a:lnTo>
                                <a:pt x="5908" y="879"/>
                              </a:lnTo>
                              <a:lnTo>
                                <a:pt x="5914" y="869"/>
                              </a:lnTo>
                              <a:lnTo>
                                <a:pt x="5921" y="859"/>
                              </a:lnTo>
                              <a:lnTo>
                                <a:pt x="5930" y="848"/>
                              </a:lnTo>
                              <a:lnTo>
                                <a:pt x="5941" y="837"/>
                              </a:lnTo>
                              <a:lnTo>
                                <a:pt x="5951" y="826"/>
                              </a:lnTo>
                              <a:lnTo>
                                <a:pt x="6043" y="741"/>
                              </a:lnTo>
                              <a:lnTo>
                                <a:pt x="6138" y="665"/>
                              </a:lnTo>
                              <a:lnTo>
                                <a:pt x="6239" y="599"/>
                              </a:lnTo>
                              <a:lnTo>
                                <a:pt x="6343" y="542"/>
                              </a:lnTo>
                              <a:lnTo>
                                <a:pt x="6452" y="494"/>
                              </a:lnTo>
                              <a:lnTo>
                                <a:pt x="6563" y="453"/>
                              </a:lnTo>
                              <a:lnTo>
                                <a:pt x="6677" y="421"/>
                              </a:lnTo>
                              <a:lnTo>
                                <a:pt x="6794" y="396"/>
                              </a:lnTo>
                              <a:lnTo>
                                <a:pt x="6913" y="379"/>
                              </a:lnTo>
                              <a:lnTo>
                                <a:pt x="7035" y="369"/>
                              </a:lnTo>
                              <a:lnTo>
                                <a:pt x="7156" y="364"/>
                              </a:lnTo>
                              <a:lnTo>
                                <a:pt x="7279" y="367"/>
                              </a:lnTo>
                              <a:lnTo>
                                <a:pt x="7402" y="375"/>
                              </a:lnTo>
                              <a:lnTo>
                                <a:pt x="7525" y="388"/>
                              </a:lnTo>
                              <a:lnTo>
                                <a:pt x="7648" y="406"/>
                              </a:lnTo>
                              <a:lnTo>
                                <a:pt x="7770" y="430"/>
                              </a:lnTo>
                              <a:lnTo>
                                <a:pt x="7892" y="457"/>
                              </a:lnTo>
                              <a:lnTo>
                                <a:pt x="8011" y="489"/>
                              </a:lnTo>
                              <a:lnTo>
                                <a:pt x="8127" y="523"/>
                              </a:lnTo>
                              <a:lnTo>
                                <a:pt x="8243" y="562"/>
                              </a:lnTo>
                              <a:lnTo>
                                <a:pt x="8354" y="602"/>
                              </a:lnTo>
                              <a:lnTo>
                                <a:pt x="8463" y="647"/>
                              </a:lnTo>
                              <a:lnTo>
                                <a:pt x="8568" y="692"/>
                              </a:lnTo>
                              <a:lnTo>
                                <a:pt x="8669" y="740"/>
                              </a:lnTo>
                              <a:lnTo>
                                <a:pt x="8767" y="788"/>
                              </a:lnTo>
                              <a:lnTo>
                                <a:pt x="8859" y="838"/>
                              </a:lnTo>
                              <a:lnTo>
                                <a:pt x="8945" y="889"/>
                              </a:lnTo>
                              <a:lnTo>
                                <a:pt x="9025" y="940"/>
                              </a:lnTo>
                              <a:lnTo>
                                <a:pt x="9100" y="991"/>
                              </a:lnTo>
                              <a:lnTo>
                                <a:pt x="9168" y="1041"/>
                              </a:lnTo>
                              <a:lnTo>
                                <a:pt x="9229" y="1091"/>
                              </a:lnTo>
                              <a:lnTo>
                                <a:pt x="9284" y="1140"/>
                              </a:lnTo>
                              <a:lnTo>
                                <a:pt x="9298" y="1156"/>
                              </a:lnTo>
                              <a:lnTo>
                                <a:pt x="9311" y="1171"/>
                              </a:lnTo>
                              <a:lnTo>
                                <a:pt x="9321" y="1190"/>
                              </a:lnTo>
                              <a:lnTo>
                                <a:pt x="9329" y="1207"/>
                              </a:lnTo>
                              <a:lnTo>
                                <a:pt x="9335" y="1225"/>
                              </a:lnTo>
                              <a:lnTo>
                                <a:pt x="9338" y="1242"/>
                              </a:lnTo>
                              <a:lnTo>
                                <a:pt x="9339" y="1250"/>
                              </a:lnTo>
                              <a:lnTo>
                                <a:pt x="9339" y="1259"/>
                              </a:lnTo>
                              <a:lnTo>
                                <a:pt x="9338" y="1267"/>
                              </a:lnTo>
                              <a:lnTo>
                                <a:pt x="9338" y="1275"/>
                              </a:lnTo>
                              <a:lnTo>
                                <a:pt x="9336" y="1283"/>
                              </a:lnTo>
                              <a:lnTo>
                                <a:pt x="9334" y="1290"/>
                              </a:lnTo>
                              <a:lnTo>
                                <a:pt x="9330" y="1297"/>
                              </a:lnTo>
                              <a:lnTo>
                                <a:pt x="9327" y="1304"/>
                              </a:lnTo>
                              <a:lnTo>
                                <a:pt x="9322" y="1311"/>
                              </a:lnTo>
                              <a:lnTo>
                                <a:pt x="9318" y="1317"/>
                              </a:lnTo>
                              <a:lnTo>
                                <a:pt x="9312" y="1322"/>
                              </a:lnTo>
                              <a:lnTo>
                                <a:pt x="9305" y="1328"/>
                              </a:lnTo>
                              <a:lnTo>
                                <a:pt x="9297" y="1332"/>
                              </a:lnTo>
                              <a:lnTo>
                                <a:pt x="9289" y="1336"/>
                              </a:lnTo>
                              <a:lnTo>
                                <a:pt x="9281" y="1340"/>
                              </a:lnTo>
                              <a:lnTo>
                                <a:pt x="9271" y="1343"/>
                              </a:lnTo>
                              <a:lnTo>
                                <a:pt x="9261" y="1346"/>
                              </a:lnTo>
                              <a:lnTo>
                                <a:pt x="9250" y="1347"/>
                              </a:lnTo>
                              <a:lnTo>
                                <a:pt x="9238" y="1348"/>
                              </a:lnTo>
                              <a:lnTo>
                                <a:pt x="9226" y="1348"/>
                              </a:lnTo>
                              <a:lnTo>
                                <a:pt x="9201" y="1346"/>
                              </a:lnTo>
                              <a:lnTo>
                                <a:pt x="9176" y="1341"/>
                              </a:lnTo>
                              <a:lnTo>
                                <a:pt x="9148" y="1337"/>
                              </a:lnTo>
                              <a:lnTo>
                                <a:pt x="9118" y="1330"/>
                              </a:lnTo>
                              <a:lnTo>
                                <a:pt x="9055" y="1317"/>
                              </a:lnTo>
                              <a:lnTo>
                                <a:pt x="8985" y="1301"/>
                              </a:lnTo>
                              <a:lnTo>
                                <a:pt x="8912" y="1285"/>
                              </a:lnTo>
                              <a:lnTo>
                                <a:pt x="8835" y="1270"/>
                              </a:lnTo>
                              <a:lnTo>
                                <a:pt x="8796" y="1263"/>
                              </a:lnTo>
                              <a:lnTo>
                                <a:pt x="8756" y="1258"/>
                              </a:lnTo>
                              <a:lnTo>
                                <a:pt x="8717" y="1253"/>
                              </a:lnTo>
                              <a:lnTo>
                                <a:pt x="8676" y="1250"/>
                              </a:lnTo>
                              <a:lnTo>
                                <a:pt x="8636" y="1249"/>
                              </a:lnTo>
                              <a:lnTo>
                                <a:pt x="8597" y="1247"/>
                              </a:lnTo>
                              <a:lnTo>
                                <a:pt x="8556" y="1249"/>
                              </a:lnTo>
                              <a:lnTo>
                                <a:pt x="8517" y="1252"/>
                              </a:lnTo>
                              <a:lnTo>
                                <a:pt x="8478" y="1258"/>
                              </a:lnTo>
                              <a:lnTo>
                                <a:pt x="8439" y="1264"/>
                              </a:lnTo>
                              <a:lnTo>
                                <a:pt x="8402" y="1275"/>
                              </a:lnTo>
                              <a:lnTo>
                                <a:pt x="8365" y="1287"/>
                              </a:lnTo>
                              <a:lnTo>
                                <a:pt x="8329" y="1302"/>
                              </a:lnTo>
                              <a:lnTo>
                                <a:pt x="8295" y="1320"/>
                              </a:lnTo>
                              <a:lnTo>
                                <a:pt x="8261" y="1341"/>
                              </a:lnTo>
                              <a:lnTo>
                                <a:pt x="8229" y="1365"/>
                              </a:lnTo>
                              <a:lnTo>
                                <a:pt x="8199" y="1394"/>
                              </a:lnTo>
                              <a:lnTo>
                                <a:pt x="8170" y="1425"/>
                              </a:lnTo>
                              <a:lnTo>
                                <a:pt x="8143" y="1461"/>
                              </a:lnTo>
                              <a:lnTo>
                                <a:pt x="8118" y="1500"/>
                              </a:lnTo>
                              <a:lnTo>
                                <a:pt x="8108" y="1515"/>
                              </a:lnTo>
                              <a:lnTo>
                                <a:pt x="8099" y="1531"/>
                              </a:lnTo>
                              <a:lnTo>
                                <a:pt x="8091" y="1548"/>
                              </a:lnTo>
                              <a:lnTo>
                                <a:pt x="8084" y="1565"/>
                              </a:lnTo>
                              <a:lnTo>
                                <a:pt x="8077" y="1582"/>
                              </a:lnTo>
                              <a:lnTo>
                                <a:pt x="8073" y="1600"/>
                              </a:lnTo>
                              <a:lnTo>
                                <a:pt x="8070" y="1619"/>
                              </a:lnTo>
                              <a:lnTo>
                                <a:pt x="8067" y="1637"/>
                              </a:lnTo>
                              <a:lnTo>
                                <a:pt x="8066" y="1657"/>
                              </a:lnTo>
                              <a:lnTo>
                                <a:pt x="8067" y="1677"/>
                              </a:lnTo>
                              <a:lnTo>
                                <a:pt x="8068" y="1696"/>
                              </a:lnTo>
                              <a:lnTo>
                                <a:pt x="8071" y="1717"/>
                              </a:lnTo>
                              <a:lnTo>
                                <a:pt x="8075" y="1737"/>
                              </a:lnTo>
                              <a:lnTo>
                                <a:pt x="8081" y="1759"/>
                              </a:lnTo>
                              <a:lnTo>
                                <a:pt x="8088" y="1780"/>
                              </a:lnTo>
                              <a:lnTo>
                                <a:pt x="8096" y="1802"/>
                              </a:lnTo>
                              <a:lnTo>
                                <a:pt x="8099" y="1813"/>
                              </a:lnTo>
                              <a:lnTo>
                                <a:pt x="8099" y="1821"/>
                              </a:lnTo>
                              <a:lnTo>
                                <a:pt x="8099" y="1824"/>
                              </a:lnTo>
                              <a:lnTo>
                                <a:pt x="8099" y="1827"/>
                              </a:lnTo>
                              <a:lnTo>
                                <a:pt x="8097" y="1829"/>
                              </a:lnTo>
                              <a:lnTo>
                                <a:pt x="8096" y="1829"/>
                              </a:lnTo>
                              <a:lnTo>
                                <a:pt x="8090" y="1829"/>
                              </a:lnTo>
                              <a:lnTo>
                                <a:pt x="8082" y="1827"/>
                              </a:lnTo>
                              <a:lnTo>
                                <a:pt x="8072" y="1821"/>
                              </a:lnTo>
                              <a:lnTo>
                                <a:pt x="8060" y="1813"/>
                              </a:lnTo>
                              <a:lnTo>
                                <a:pt x="8014" y="1778"/>
                              </a:lnTo>
                              <a:lnTo>
                                <a:pt x="7967" y="1744"/>
                              </a:lnTo>
                              <a:lnTo>
                                <a:pt x="7920" y="1712"/>
                              </a:lnTo>
                              <a:lnTo>
                                <a:pt x="7872" y="1684"/>
                              </a:lnTo>
                              <a:lnTo>
                                <a:pt x="7824" y="1658"/>
                              </a:lnTo>
                              <a:lnTo>
                                <a:pt x="7776" y="1634"/>
                              </a:lnTo>
                              <a:lnTo>
                                <a:pt x="7727" y="1614"/>
                              </a:lnTo>
                              <a:lnTo>
                                <a:pt x="7680" y="1595"/>
                              </a:lnTo>
                              <a:lnTo>
                                <a:pt x="7632" y="1581"/>
                              </a:lnTo>
                              <a:lnTo>
                                <a:pt x="7585" y="1569"/>
                              </a:lnTo>
                              <a:lnTo>
                                <a:pt x="7540" y="1561"/>
                              </a:lnTo>
                              <a:lnTo>
                                <a:pt x="7495" y="1557"/>
                              </a:lnTo>
                              <a:lnTo>
                                <a:pt x="7451" y="1555"/>
                              </a:lnTo>
                              <a:lnTo>
                                <a:pt x="7406" y="1557"/>
                              </a:lnTo>
                              <a:lnTo>
                                <a:pt x="7366" y="1563"/>
                              </a:lnTo>
                              <a:lnTo>
                                <a:pt x="7325" y="1573"/>
                              </a:lnTo>
                              <a:lnTo>
                                <a:pt x="7286" y="1585"/>
                              </a:lnTo>
                              <a:lnTo>
                                <a:pt x="7249" y="1603"/>
                              </a:lnTo>
                              <a:lnTo>
                                <a:pt x="7214" y="1625"/>
                              </a:lnTo>
                              <a:lnTo>
                                <a:pt x="7181" y="1650"/>
                              </a:lnTo>
                              <a:lnTo>
                                <a:pt x="7150" y="1680"/>
                              </a:lnTo>
                              <a:lnTo>
                                <a:pt x="7122" y="1714"/>
                              </a:lnTo>
                              <a:lnTo>
                                <a:pt x="7096" y="1753"/>
                              </a:lnTo>
                              <a:lnTo>
                                <a:pt x="7072" y="1797"/>
                              </a:lnTo>
                              <a:lnTo>
                                <a:pt x="7052" y="1845"/>
                              </a:lnTo>
                              <a:lnTo>
                                <a:pt x="7035" y="1898"/>
                              </a:lnTo>
                              <a:lnTo>
                                <a:pt x="7020" y="1956"/>
                              </a:lnTo>
                              <a:lnTo>
                                <a:pt x="7008" y="2019"/>
                              </a:lnTo>
                              <a:lnTo>
                                <a:pt x="7001" y="2087"/>
                              </a:lnTo>
                              <a:lnTo>
                                <a:pt x="6997" y="2161"/>
                              </a:lnTo>
                              <a:lnTo>
                                <a:pt x="6996" y="2240"/>
                              </a:lnTo>
                              <a:lnTo>
                                <a:pt x="6999" y="2324"/>
                              </a:lnTo>
                              <a:lnTo>
                                <a:pt x="6999" y="2336"/>
                              </a:lnTo>
                              <a:lnTo>
                                <a:pt x="6999" y="2346"/>
                              </a:lnTo>
                              <a:lnTo>
                                <a:pt x="6998" y="2353"/>
                              </a:lnTo>
                              <a:lnTo>
                                <a:pt x="6996" y="2356"/>
                              </a:lnTo>
                              <a:lnTo>
                                <a:pt x="6994" y="2357"/>
                              </a:lnTo>
                              <a:lnTo>
                                <a:pt x="6991" y="2357"/>
                              </a:lnTo>
                              <a:lnTo>
                                <a:pt x="6988" y="2356"/>
                              </a:lnTo>
                              <a:lnTo>
                                <a:pt x="6985" y="2354"/>
                              </a:lnTo>
                              <a:lnTo>
                                <a:pt x="6977" y="2347"/>
                              </a:lnTo>
                              <a:lnTo>
                                <a:pt x="6965" y="2336"/>
                              </a:lnTo>
                              <a:lnTo>
                                <a:pt x="6897" y="2282"/>
                              </a:lnTo>
                              <a:lnTo>
                                <a:pt x="6830" y="2236"/>
                              </a:lnTo>
                              <a:lnTo>
                                <a:pt x="6764" y="2196"/>
                              </a:lnTo>
                              <a:lnTo>
                                <a:pt x="6698" y="2165"/>
                              </a:lnTo>
                              <a:lnTo>
                                <a:pt x="6632" y="2140"/>
                              </a:lnTo>
                              <a:lnTo>
                                <a:pt x="6567" y="2120"/>
                              </a:lnTo>
                              <a:lnTo>
                                <a:pt x="6504" y="2108"/>
                              </a:lnTo>
                              <a:lnTo>
                                <a:pt x="6440" y="2102"/>
                              </a:lnTo>
                              <a:lnTo>
                                <a:pt x="6378" y="2102"/>
                              </a:lnTo>
                              <a:lnTo>
                                <a:pt x="6316" y="2108"/>
                              </a:lnTo>
                              <a:lnTo>
                                <a:pt x="6255" y="2119"/>
                              </a:lnTo>
                              <a:lnTo>
                                <a:pt x="6194" y="2136"/>
                              </a:lnTo>
                              <a:lnTo>
                                <a:pt x="6136" y="2158"/>
                              </a:lnTo>
                              <a:lnTo>
                                <a:pt x="6077" y="2185"/>
                              </a:lnTo>
                              <a:lnTo>
                                <a:pt x="6019" y="2217"/>
                              </a:lnTo>
                              <a:lnTo>
                                <a:pt x="5962" y="2253"/>
                              </a:lnTo>
                              <a:lnTo>
                                <a:pt x="5907" y="2293"/>
                              </a:lnTo>
                              <a:lnTo>
                                <a:pt x="5852" y="2338"/>
                              </a:lnTo>
                              <a:lnTo>
                                <a:pt x="5798" y="2387"/>
                              </a:lnTo>
                              <a:lnTo>
                                <a:pt x="5746" y="2440"/>
                              </a:lnTo>
                              <a:lnTo>
                                <a:pt x="5693" y="2496"/>
                              </a:lnTo>
                              <a:lnTo>
                                <a:pt x="5644" y="2556"/>
                              </a:lnTo>
                              <a:lnTo>
                                <a:pt x="5595" y="2618"/>
                              </a:lnTo>
                              <a:lnTo>
                                <a:pt x="5546" y="2684"/>
                              </a:lnTo>
                              <a:lnTo>
                                <a:pt x="5500" y="2753"/>
                              </a:lnTo>
                              <a:lnTo>
                                <a:pt x="5454" y="2824"/>
                              </a:lnTo>
                              <a:lnTo>
                                <a:pt x="5410" y="2897"/>
                              </a:lnTo>
                              <a:lnTo>
                                <a:pt x="5367" y="2973"/>
                              </a:lnTo>
                              <a:lnTo>
                                <a:pt x="5325" y="3051"/>
                              </a:lnTo>
                              <a:lnTo>
                                <a:pt x="5285" y="3130"/>
                              </a:lnTo>
                              <a:lnTo>
                                <a:pt x="5247" y="3211"/>
                              </a:lnTo>
                              <a:lnTo>
                                <a:pt x="5209" y="3294"/>
                              </a:lnTo>
                              <a:lnTo>
                                <a:pt x="5161" y="3402"/>
                              </a:lnTo>
                              <a:lnTo>
                                <a:pt x="5114" y="3512"/>
                              </a:lnTo>
                              <a:lnTo>
                                <a:pt x="5069" y="3622"/>
                              </a:lnTo>
                              <a:lnTo>
                                <a:pt x="5025" y="3732"/>
                              </a:lnTo>
                              <a:lnTo>
                                <a:pt x="4979" y="3843"/>
                              </a:lnTo>
                              <a:lnTo>
                                <a:pt x="4933" y="3953"/>
                              </a:lnTo>
                              <a:lnTo>
                                <a:pt x="4886" y="4064"/>
                              </a:lnTo>
                              <a:lnTo>
                                <a:pt x="4838" y="4176"/>
                              </a:lnTo>
                              <a:lnTo>
                                <a:pt x="4811" y="4231"/>
                              </a:lnTo>
                              <a:lnTo>
                                <a:pt x="4785" y="4286"/>
                              </a:lnTo>
                              <a:lnTo>
                                <a:pt x="4759" y="4341"/>
                              </a:lnTo>
                              <a:lnTo>
                                <a:pt x="4731" y="4397"/>
                              </a:lnTo>
                              <a:lnTo>
                                <a:pt x="4703" y="4452"/>
                              </a:lnTo>
                              <a:lnTo>
                                <a:pt x="4673" y="4507"/>
                              </a:lnTo>
                              <a:lnTo>
                                <a:pt x="4643" y="4562"/>
                              </a:lnTo>
                              <a:lnTo>
                                <a:pt x="4611" y="4618"/>
                              </a:lnTo>
                              <a:lnTo>
                                <a:pt x="4578" y="4672"/>
                              </a:lnTo>
                              <a:lnTo>
                                <a:pt x="4543" y="4728"/>
                              </a:lnTo>
                              <a:lnTo>
                                <a:pt x="4508" y="4782"/>
                              </a:lnTo>
                              <a:lnTo>
                                <a:pt x="4470" y="4838"/>
                              </a:lnTo>
                              <a:lnTo>
                                <a:pt x="4432" y="4892"/>
                              </a:lnTo>
                              <a:lnTo>
                                <a:pt x="4392" y="4946"/>
                              </a:lnTo>
                              <a:lnTo>
                                <a:pt x="4350" y="5001"/>
                              </a:lnTo>
                              <a:lnTo>
                                <a:pt x="4307" y="5055"/>
                              </a:lnTo>
                              <a:lnTo>
                                <a:pt x="4147" y="4891"/>
                              </a:lnTo>
                              <a:close/>
                              <a:moveTo>
                                <a:pt x="1606" y="1198"/>
                              </a:moveTo>
                              <a:lnTo>
                                <a:pt x="1693" y="1199"/>
                              </a:lnTo>
                              <a:lnTo>
                                <a:pt x="1778" y="1202"/>
                              </a:lnTo>
                              <a:lnTo>
                                <a:pt x="1860" y="1210"/>
                              </a:lnTo>
                              <a:lnTo>
                                <a:pt x="1938" y="1220"/>
                              </a:lnTo>
                              <a:lnTo>
                                <a:pt x="2013" y="1234"/>
                              </a:lnTo>
                              <a:lnTo>
                                <a:pt x="2085" y="1251"/>
                              </a:lnTo>
                              <a:lnTo>
                                <a:pt x="2154" y="1271"/>
                              </a:lnTo>
                              <a:lnTo>
                                <a:pt x="2221" y="1294"/>
                              </a:lnTo>
                              <a:lnTo>
                                <a:pt x="2285" y="1319"/>
                              </a:lnTo>
                              <a:lnTo>
                                <a:pt x="2345" y="1347"/>
                              </a:lnTo>
                              <a:lnTo>
                                <a:pt x="2403" y="1378"/>
                              </a:lnTo>
                              <a:lnTo>
                                <a:pt x="2458" y="1412"/>
                              </a:lnTo>
                              <a:lnTo>
                                <a:pt x="2510" y="1448"/>
                              </a:lnTo>
                              <a:lnTo>
                                <a:pt x="2559" y="1487"/>
                              </a:lnTo>
                              <a:lnTo>
                                <a:pt x="2607" y="1527"/>
                              </a:lnTo>
                              <a:lnTo>
                                <a:pt x="2651" y="1570"/>
                              </a:lnTo>
                              <a:lnTo>
                                <a:pt x="2693" y="1616"/>
                              </a:lnTo>
                              <a:lnTo>
                                <a:pt x="2732" y="1663"/>
                              </a:lnTo>
                              <a:lnTo>
                                <a:pt x="2769" y="1713"/>
                              </a:lnTo>
                              <a:lnTo>
                                <a:pt x="2804" y="1765"/>
                              </a:lnTo>
                              <a:lnTo>
                                <a:pt x="2836" y="1819"/>
                              </a:lnTo>
                              <a:lnTo>
                                <a:pt x="2866" y="1874"/>
                              </a:lnTo>
                              <a:lnTo>
                                <a:pt x="2893" y="1931"/>
                              </a:lnTo>
                              <a:lnTo>
                                <a:pt x="2919" y="1990"/>
                              </a:lnTo>
                              <a:lnTo>
                                <a:pt x="2942" y="2050"/>
                              </a:lnTo>
                              <a:lnTo>
                                <a:pt x="2964" y="2112"/>
                              </a:lnTo>
                              <a:lnTo>
                                <a:pt x="2983" y="2175"/>
                              </a:lnTo>
                              <a:lnTo>
                                <a:pt x="3000" y="2239"/>
                              </a:lnTo>
                              <a:lnTo>
                                <a:pt x="3016" y="2306"/>
                              </a:lnTo>
                              <a:lnTo>
                                <a:pt x="3028" y="2373"/>
                              </a:lnTo>
                              <a:lnTo>
                                <a:pt x="3041" y="2441"/>
                              </a:lnTo>
                              <a:lnTo>
                                <a:pt x="3050" y="2510"/>
                              </a:lnTo>
                              <a:lnTo>
                                <a:pt x="3054" y="2541"/>
                              </a:lnTo>
                              <a:lnTo>
                                <a:pt x="3055" y="2562"/>
                              </a:lnTo>
                              <a:lnTo>
                                <a:pt x="3057" y="2567"/>
                              </a:lnTo>
                              <a:lnTo>
                                <a:pt x="3059" y="2570"/>
                              </a:lnTo>
                              <a:lnTo>
                                <a:pt x="3062" y="2573"/>
                              </a:lnTo>
                              <a:lnTo>
                                <a:pt x="3067" y="2576"/>
                              </a:lnTo>
                              <a:lnTo>
                                <a:pt x="3071" y="2577"/>
                              </a:lnTo>
                              <a:lnTo>
                                <a:pt x="3078" y="2578"/>
                              </a:lnTo>
                              <a:lnTo>
                                <a:pt x="3086" y="2579"/>
                              </a:lnTo>
                              <a:lnTo>
                                <a:pt x="3096" y="2579"/>
                              </a:lnTo>
                              <a:lnTo>
                                <a:pt x="3158" y="2584"/>
                              </a:lnTo>
                              <a:lnTo>
                                <a:pt x="3216" y="2591"/>
                              </a:lnTo>
                              <a:lnTo>
                                <a:pt x="3274" y="2600"/>
                              </a:lnTo>
                              <a:lnTo>
                                <a:pt x="3331" y="2613"/>
                              </a:lnTo>
                              <a:lnTo>
                                <a:pt x="3387" y="2629"/>
                              </a:lnTo>
                              <a:lnTo>
                                <a:pt x="3441" y="2647"/>
                              </a:lnTo>
                              <a:lnTo>
                                <a:pt x="3494" y="2669"/>
                              </a:lnTo>
                              <a:lnTo>
                                <a:pt x="3545" y="2692"/>
                              </a:lnTo>
                              <a:lnTo>
                                <a:pt x="3595" y="2719"/>
                              </a:lnTo>
                              <a:lnTo>
                                <a:pt x="3643" y="2747"/>
                              </a:lnTo>
                              <a:lnTo>
                                <a:pt x="3689" y="2778"/>
                              </a:lnTo>
                              <a:lnTo>
                                <a:pt x="3735" y="2811"/>
                              </a:lnTo>
                              <a:lnTo>
                                <a:pt x="3778" y="2847"/>
                              </a:lnTo>
                              <a:lnTo>
                                <a:pt x="3818" y="2884"/>
                              </a:lnTo>
                              <a:lnTo>
                                <a:pt x="3858" y="2923"/>
                              </a:lnTo>
                              <a:lnTo>
                                <a:pt x="3897" y="2965"/>
                              </a:lnTo>
                              <a:lnTo>
                                <a:pt x="3932" y="3008"/>
                              </a:lnTo>
                              <a:lnTo>
                                <a:pt x="3966" y="3052"/>
                              </a:lnTo>
                              <a:lnTo>
                                <a:pt x="3998" y="3099"/>
                              </a:lnTo>
                              <a:lnTo>
                                <a:pt x="4028" y="3147"/>
                              </a:lnTo>
                              <a:lnTo>
                                <a:pt x="4056" y="3196"/>
                              </a:lnTo>
                              <a:lnTo>
                                <a:pt x="4081" y="3247"/>
                              </a:lnTo>
                              <a:lnTo>
                                <a:pt x="4105" y="3299"/>
                              </a:lnTo>
                              <a:lnTo>
                                <a:pt x="4127" y="3353"/>
                              </a:lnTo>
                              <a:lnTo>
                                <a:pt x="4146" y="3407"/>
                              </a:lnTo>
                              <a:lnTo>
                                <a:pt x="4163" y="3463"/>
                              </a:lnTo>
                              <a:lnTo>
                                <a:pt x="4178" y="3518"/>
                              </a:lnTo>
                              <a:lnTo>
                                <a:pt x="4190" y="3576"/>
                              </a:lnTo>
                              <a:lnTo>
                                <a:pt x="4200" y="3634"/>
                              </a:lnTo>
                              <a:lnTo>
                                <a:pt x="4207" y="3693"/>
                              </a:lnTo>
                              <a:lnTo>
                                <a:pt x="4213" y="3752"/>
                              </a:lnTo>
                              <a:lnTo>
                                <a:pt x="4215" y="3811"/>
                              </a:lnTo>
                              <a:lnTo>
                                <a:pt x="4214" y="3837"/>
                              </a:lnTo>
                              <a:lnTo>
                                <a:pt x="4211" y="3860"/>
                              </a:lnTo>
                              <a:lnTo>
                                <a:pt x="4206" y="3882"/>
                              </a:lnTo>
                              <a:lnTo>
                                <a:pt x="4200" y="3901"/>
                              </a:lnTo>
                              <a:lnTo>
                                <a:pt x="4193" y="3918"/>
                              </a:lnTo>
                              <a:lnTo>
                                <a:pt x="4183" y="3933"/>
                              </a:lnTo>
                              <a:lnTo>
                                <a:pt x="4172" y="3947"/>
                              </a:lnTo>
                              <a:lnTo>
                                <a:pt x="4161" y="3957"/>
                              </a:lnTo>
                              <a:lnTo>
                                <a:pt x="4148" y="3966"/>
                              </a:lnTo>
                              <a:lnTo>
                                <a:pt x="4135" y="3973"/>
                              </a:lnTo>
                              <a:lnTo>
                                <a:pt x="4120" y="3977"/>
                              </a:lnTo>
                              <a:lnTo>
                                <a:pt x="4105" y="3981"/>
                              </a:lnTo>
                              <a:lnTo>
                                <a:pt x="4089" y="3982"/>
                              </a:lnTo>
                              <a:lnTo>
                                <a:pt x="4073" y="3982"/>
                              </a:lnTo>
                              <a:lnTo>
                                <a:pt x="4058" y="3981"/>
                              </a:lnTo>
                              <a:lnTo>
                                <a:pt x="4042" y="3976"/>
                              </a:lnTo>
                              <a:lnTo>
                                <a:pt x="4026" y="3972"/>
                              </a:lnTo>
                              <a:lnTo>
                                <a:pt x="4010" y="3965"/>
                              </a:lnTo>
                              <a:lnTo>
                                <a:pt x="3994" y="3957"/>
                              </a:lnTo>
                              <a:lnTo>
                                <a:pt x="3979" y="3947"/>
                              </a:lnTo>
                              <a:lnTo>
                                <a:pt x="3965" y="3936"/>
                              </a:lnTo>
                              <a:lnTo>
                                <a:pt x="3950" y="3924"/>
                              </a:lnTo>
                              <a:lnTo>
                                <a:pt x="3937" y="3910"/>
                              </a:lnTo>
                              <a:lnTo>
                                <a:pt x="3925" y="3896"/>
                              </a:lnTo>
                              <a:lnTo>
                                <a:pt x="3914" y="3880"/>
                              </a:lnTo>
                              <a:lnTo>
                                <a:pt x="3905" y="3863"/>
                              </a:lnTo>
                              <a:lnTo>
                                <a:pt x="3896" y="3846"/>
                              </a:lnTo>
                              <a:lnTo>
                                <a:pt x="3889" y="3826"/>
                              </a:lnTo>
                              <a:lnTo>
                                <a:pt x="3883" y="3806"/>
                              </a:lnTo>
                              <a:lnTo>
                                <a:pt x="3878" y="3786"/>
                              </a:lnTo>
                              <a:lnTo>
                                <a:pt x="3877" y="3764"/>
                              </a:lnTo>
                              <a:lnTo>
                                <a:pt x="3877" y="3741"/>
                              </a:lnTo>
                              <a:lnTo>
                                <a:pt x="3880" y="3653"/>
                              </a:lnTo>
                              <a:lnTo>
                                <a:pt x="3878" y="3570"/>
                              </a:lnTo>
                              <a:lnTo>
                                <a:pt x="3873" y="3491"/>
                              </a:lnTo>
                              <a:lnTo>
                                <a:pt x="3865" y="3416"/>
                              </a:lnTo>
                              <a:lnTo>
                                <a:pt x="3854" y="3346"/>
                              </a:lnTo>
                              <a:lnTo>
                                <a:pt x="3839" y="3280"/>
                              </a:lnTo>
                              <a:lnTo>
                                <a:pt x="3821" y="3218"/>
                              </a:lnTo>
                              <a:lnTo>
                                <a:pt x="3799" y="3160"/>
                              </a:lnTo>
                              <a:lnTo>
                                <a:pt x="3775" y="3105"/>
                              </a:lnTo>
                              <a:lnTo>
                                <a:pt x="3749" y="3056"/>
                              </a:lnTo>
                              <a:lnTo>
                                <a:pt x="3721" y="3009"/>
                              </a:lnTo>
                              <a:lnTo>
                                <a:pt x="3689" y="2966"/>
                              </a:lnTo>
                              <a:lnTo>
                                <a:pt x="3656" y="2926"/>
                              </a:lnTo>
                              <a:lnTo>
                                <a:pt x="3620" y="2890"/>
                              </a:lnTo>
                              <a:lnTo>
                                <a:pt x="3583" y="2856"/>
                              </a:lnTo>
                              <a:lnTo>
                                <a:pt x="3544" y="2827"/>
                              </a:lnTo>
                              <a:lnTo>
                                <a:pt x="3502" y="2799"/>
                              </a:lnTo>
                              <a:lnTo>
                                <a:pt x="3460" y="2776"/>
                              </a:lnTo>
                              <a:lnTo>
                                <a:pt x="3416" y="2755"/>
                              </a:lnTo>
                              <a:lnTo>
                                <a:pt x="3371" y="2737"/>
                              </a:lnTo>
                              <a:lnTo>
                                <a:pt x="3325" y="2721"/>
                              </a:lnTo>
                              <a:lnTo>
                                <a:pt x="3278" y="2709"/>
                              </a:lnTo>
                              <a:lnTo>
                                <a:pt x="3230" y="2697"/>
                              </a:lnTo>
                              <a:lnTo>
                                <a:pt x="3181" y="2689"/>
                              </a:lnTo>
                              <a:lnTo>
                                <a:pt x="3131" y="2684"/>
                              </a:lnTo>
                              <a:lnTo>
                                <a:pt x="3082" y="2679"/>
                              </a:lnTo>
                              <a:lnTo>
                                <a:pt x="3032" y="2678"/>
                              </a:lnTo>
                              <a:lnTo>
                                <a:pt x="2982" y="2678"/>
                              </a:lnTo>
                              <a:lnTo>
                                <a:pt x="2931" y="2680"/>
                              </a:lnTo>
                              <a:lnTo>
                                <a:pt x="2881" y="2684"/>
                              </a:lnTo>
                              <a:lnTo>
                                <a:pt x="2831" y="2689"/>
                              </a:lnTo>
                              <a:lnTo>
                                <a:pt x="2782" y="2696"/>
                              </a:lnTo>
                              <a:lnTo>
                                <a:pt x="2753" y="2700"/>
                              </a:lnTo>
                              <a:lnTo>
                                <a:pt x="2734" y="2700"/>
                              </a:lnTo>
                              <a:lnTo>
                                <a:pt x="2728" y="2698"/>
                              </a:lnTo>
                              <a:lnTo>
                                <a:pt x="2723" y="2697"/>
                              </a:lnTo>
                              <a:lnTo>
                                <a:pt x="2720" y="2694"/>
                              </a:lnTo>
                              <a:lnTo>
                                <a:pt x="2719" y="2691"/>
                              </a:lnTo>
                              <a:lnTo>
                                <a:pt x="2724" y="2663"/>
                              </a:lnTo>
                              <a:lnTo>
                                <a:pt x="2736" y="2615"/>
                              </a:lnTo>
                              <a:lnTo>
                                <a:pt x="2745" y="2548"/>
                              </a:lnTo>
                              <a:lnTo>
                                <a:pt x="2751" y="2480"/>
                              </a:lnTo>
                              <a:lnTo>
                                <a:pt x="2752" y="2412"/>
                              </a:lnTo>
                              <a:lnTo>
                                <a:pt x="2751" y="2344"/>
                              </a:lnTo>
                              <a:lnTo>
                                <a:pt x="2746" y="2276"/>
                              </a:lnTo>
                              <a:lnTo>
                                <a:pt x="2737" y="2206"/>
                              </a:lnTo>
                              <a:lnTo>
                                <a:pt x="2726" y="2140"/>
                              </a:lnTo>
                              <a:lnTo>
                                <a:pt x="2710" y="2072"/>
                              </a:lnTo>
                              <a:lnTo>
                                <a:pt x="2692" y="2006"/>
                              </a:lnTo>
                              <a:lnTo>
                                <a:pt x="2669" y="1941"/>
                              </a:lnTo>
                              <a:lnTo>
                                <a:pt x="2644" y="1878"/>
                              </a:lnTo>
                              <a:lnTo>
                                <a:pt x="2615" y="1816"/>
                              </a:lnTo>
                              <a:lnTo>
                                <a:pt x="2582" y="1756"/>
                              </a:lnTo>
                              <a:lnTo>
                                <a:pt x="2546" y="1700"/>
                              </a:lnTo>
                              <a:lnTo>
                                <a:pt x="2507" y="1644"/>
                              </a:lnTo>
                              <a:lnTo>
                                <a:pt x="2465" y="1593"/>
                              </a:lnTo>
                              <a:lnTo>
                                <a:pt x="2418" y="1543"/>
                              </a:lnTo>
                              <a:lnTo>
                                <a:pt x="2370" y="1498"/>
                              </a:lnTo>
                              <a:lnTo>
                                <a:pt x="2316" y="1455"/>
                              </a:lnTo>
                              <a:lnTo>
                                <a:pt x="2261" y="1416"/>
                              </a:lnTo>
                              <a:lnTo>
                                <a:pt x="2202" y="1382"/>
                              </a:lnTo>
                              <a:lnTo>
                                <a:pt x="2140" y="1352"/>
                              </a:lnTo>
                              <a:lnTo>
                                <a:pt x="2074" y="1326"/>
                              </a:lnTo>
                              <a:lnTo>
                                <a:pt x="2005" y="1305"/>
                              </a:lnTo>
                              <a:lnTo>
                                <a:pt x="1932" y="1288"/>
                              </a:lnTo>
                              <a:lnTo>
                                <a:pt x="1857" y="1278"/>
                              </a:lnTo>
                              <a:lnTo>
                                <a:pt x="1778" y="1272"/>
                              </a:lnTo>
                              <a:lnTo>
                                <a:pt x="1696" y="1272"/>
                              </a:lnTo>
                              <a:lnTo>
                                <a:pt x="1611" y="1279"/>
                              </a:lnTo>
                              <a:lnTo>
                                <a:pt x="1523" y="1292"/>
                              </a:lnTo>
                              <a:lnTo>
                                <a:pt x="1432" y="1311"/>
                              </a:lnTo>
                              <a:lnTo>
                                <a:pt x="1337" y="1337"/>
                              </a:lnTo>
                              <a:lnTo>
                                <a:pt x="1300" y="1353"/>
                              </a:lnTo>
                              <a:lnTo>
                                <a:pt x="1273" y="1364"/>
                              </a:lnTo>
                              <a:lnTo>
                                <a:pt x="1264" y="1368"/>
                              </a:lnTo>
                              <a:lnTo>
                                <a:pt x="1256" y="1369"/>
                              </a:lnTo>
                              <a:lnTo>
                                <a:pt x="1252" y="1370"/>
                              </a:lnTo>
                              <a:lnTo>
                                <a:pt x="1248" y="1368"/>
                              </a:lnTo>
                              <a:lnTo>
                                <a:pt x="1246" y="1364"/>
                              </a:lnTo>
                              <a:lnTo>
                                <a:pt x="1245" y="1357"/>
                              </a:lnTo>
                              <a:lnTo>
                                <a:pt x="1246" y="1349"/>
                              </a:lnTo>
                              <a:lnTo>
                                <a:pt x="1247" y="1339"/>
                              </a:lnTo>
                              <a:lnTo>
                                <a:pt x="1251" y="1309"/>
                              </a:lnTo>
                              <a:lnTo>
                                <a:pt x="1255" y="1268"/>
                              </a:lnTo>
                              <a:lnTo>
                                <a:pt x="1259" y="1224"/>
                              </a:lnTo>
                              <a:lnTo>
                                <a:pt x="1261" y="1178"/>
                              </a:lnTo>
                              <a:lnTo>
                                <a:pt x="1261" y="1132"/>
                              </a:lnTo>
                              <a:lnTo>
                                <a:pt x="1259" y="1083"/>
                              </a:lnTo>
                              <a:lnTo>
                                <a:pt x="1254" y="1033"/>
                              </a:lnTo>
                              <a:lnTo>
                                <a:pt x="1248" y="983"/>
                              </a:lnTo>
                              <a:lnTo>
                                <a:pt x="1239" y="932"/>
                              </a:lnTo>
                              <a:lnTo>
                                <a:pt x="1229" y="880"/>
                              </a:lnTo>
                              <a:lnTo>
                                <a:pt x="1217" y="828"/>
                              </a:lnTo>
                              <a:lnTo>
                                <a:pt x="1201" y="776"/>
                              </a:lnTo>
                              <a:lnTo>
                                <a:pt x="1183" y="725"/>
                              </a:lnTo>
                              <a:lnTo>
                                <a:pt x="1163" y="674"/>
                              </a:lnTo>
                              <a:lnTo>
                                <a:pt x="1140" y="623"/>
                              </a:lnTo>
                              <a:lnTo>
                                <a:pt x="1115" y="573"/>
                              </a:lnTo>
                              <a:lnTo>
                                <a:pt x="1086" y="524"/>
                              </a:lnTo>
                              <a:lnTo>
                                <a:pt x="1055" y="478"/>
                              </a:lnTo>
                              <a:lnTo>
                                <a:pt x="1021" y="432"/>
                              </a:lnTo>
                              <a:lnTo>
                                <a:pt x="983" y="389"/>
                              </a:lnTo>
                              <a:lnTo>
                                <a:pt x="942" y="347"/>
                              </a:lnTo>
                              <a:lnTo>
                                <a:pt x="899" y="308"/>
                              </a:lnTo>
                              <a:lnTo>
                                <a:pt x="853" y="271"/>
                              </a:lnTo>
                              <a:lnTo>
                                <a:pt x="802" y="237"/>
                              </a:lnTo>
                              <a:lnTo>
                                <a:pt x="749" y="207"/>
                              </a:lnTo>
                              <a:lnTo>
                                <a:pt x="692" y="180"/>
                              </a:lnTo>
                              <a:lnTo>
                                <a:pt x="632" y="156"/>
                              </a:lnTo>
                              <a:lnTo>
                                <a:pt x="567" y="135"/>
                              </a:lnTo>
                              <a:lnTo>
                                <a:pt x="499" y="119"/>
                              </a:lnTo>
                              <a:lnTo>
                                <a:pt x="428" y="107"/>
                              </a:lnTo>
                              <a:lnTo>
                                <a:pt x="352" y="100"/>
                              </a:lnTo>
                              <a:lnTo>
                                <a:pt x="272" y="97"/>
                              </a:lnTo>
                              <a:lnTo>
                                <a:pt x="190" y="99"/>
                              </a:lnTo>
                              <a:lnTo>
                                <a:pt x="102" y="106"/>
                              </a:lnTo>
                              <a:lnTo>
                                <a:pt x="74" y="109"/>
                              </a:lnTo>
                              <a:lnTo>
                                <a:pt x="51" y="112"/>
                              </a:lnTo>
                              <a:lnTo>
                                <a:pt x="32" y="113"/>
                              </a:lnTo>
                              <a:lnTo>
                                <a:pt x="19" y="112"/>
                              </a:lnTo>
                              <a:lnTo>
                                <a:pt x="8" y="110"/>
                              </a:lnTo>
                              <a:lnTo>
                                <a:pt x="3" y="107"/>
                              </a:lnTo>
                              <a:lnTo>
                                <a:pt x="2" y="105"/>
                              </a:lnTo>
                              <a:lnTo>
                                <a:pt x="0" y="104"/>
                              </a:lnTo>
                              <a:lnTo>
                                <a:pt x="0" y="101"/>
                              </a:lnTo>
                              <a:lnTo>
                                <a:pt x="2" y="99"/>
                              </a:lnTo>
                              <a:lnTo>
                                <a:pt x="6" y="93"/>
                              </a:lnTo>
                              <a:lnTo>
                                <a:pt x="13" y="88"/>
                              </a:lnTo>
                              <a:lnTo>
                                <a:pt x="23" y="82"/>
                              </a:lnTo>
                              <a:lnTo>
                                <a:pt x="34" y="75"/>
                              </a:lnTo>
                              <a:lnTo>
                                <a:pt x="49" y="68"/>
                              </a:lnTo>
                              <a:lnTo>
                                <a:pt x="65" y="62"/>
                              </a:lnTo>
                              <a:lnTo>
                                <a:pt x="83" y="55"/>
                              </a:lnTo>
                              <a:lnTo>
                                <a:pt x="102" y="48"/>
                              </a:lnTo>
                              <a:lnTo>
                                <a:pt x="167" y="29"/>
                              </a:lnTo>
                              <a:lnTo>
                                <a:pt x="232" y="14"/>
                              </a:lnTo>
                              <a:lnTo>
                                <a:pt x="295" y="5"/>
                              </a:lnTo>
                              <a:lnTo>
                                <a:pt x="359" y="0"/>
                              </a:lnTo>
                              <a:lnTo>
                                <a:pt x="421" y="0"/>
                              </a:lnTo>
                              <a:lnTo>
                                <a:pt x="482" y="4"/>
                              </a:lnTo>
                              <a:lnTo>
                                <a:pt x="542" y="13"/>
                              </a:lnTo>
                              <a:lnTo>
                                <a:pt x="601" y="25"/>
                              </a:lnTo>
                              <a:lnTo>
                                <a:pt x="659" y="41"/>
                              </a:lnTo>
                              <a:lnTo>
                                <a:pt x="716" y="62"/>
                              </a:lnTo>
                              <a:lnTo>
                                <a:pt x="770" y="84"/>
                              </a:lnTo>
                              <a:lnTo>
                                <a:pt x="825" y="112"/>
                              </a:lnTo>
                              <a:lnTo>
                                <a:pt x="877" y="141"/>
                              </a:lnTo>
                              <a:lnTo>
                                <a:pt x="928" y="174"/>
                              </a:lnTo>
                              <a:lnTo>
                                <a:pt x="978" y="210"/>
                              </a:lnTo>
                              <a:lnTo>
                                <a:pt x="1025" y="249"/>
                              </a:lnTo>
                              <a:lnTo>
                                <a:pt x="1072" y="289"/>
                              </a:lnTo>
                              <a:lnTo>
                                <a:pt x="1116" y="333"/>
                              </a:lnTo>
                              <a:lnTo>
                                <a:pt x="1158" y="378"/>
                              </a:lnTo>
                              <a:lnTo>
                                <a:pt x="1199" y="426"/>
                              </a:lnTo>
                              <a:lnTo>
                                <a:pt x="1237" y="475"/>
                              </a:lnTo>
                              <a:lnTo>
                                <a:pt x="1275" y="526"/>
                              </a:lnTo>
                              <a:lnTo>
                                <a:pt x="1309" y="579"/>
                              </a:lnTo>
                              <a:lnTo>
                                <a:pt x="1340" y="633"/>
                              </a:lnTo>
                              <a:lnTo>
                                <a:pt x="1371" y="687"/>
                              </a:lnTo>
                              <a:lnTo>
                                <a:pt x="1398" y="744"/>
                              </a:lnTo>
                              <a:lnTo>
                                <a:pt x="1424" y="801"/>
                              </a:lnTo>
                              <a:lnTo>
                                <a:pt x="1447" y="859"/>
                              </a:lnTo>
                              <a:lnTo>
                                <a:pt x="1467" y="918"/>
                              </a:lnTo>
                              <a:lnTo>
                                <a:pt x="1484" y="975"/>
                              </a:lnTo>
                              <a:lnTo>
                                <a:pt x="1499" y="1034"/>
                              </a:lnTo>
                              <a:lnTo>
                                <a:pt x="1511" y="1093"/>
                              </a:lnTo>
                              <a:lnTo>
                                <a:pt x="1518" y="1122"/>
                              </a:lnTo>
                              <a:lnTo>
                                <a:pt x="1523" y="1144"/>
                              </a:lnTo>
                              <a:lnTo>
                                <a:pt x="1525" y="1153"/>
                              </a:lnTo>
                              <a:lnTo>
                                <a:pt x="1527" y="1162"/>
                              </a:lnTo>
                              <a:lnTo>
                                <a:pt x="1530" y="1169"/>
                              </a:lnTo>
                              <a:lnTo>
                                <a:pt x="1532" y="1176"/>
                              </a:lnTo>
                              <a:lnTo>
                                <a:pt x="1536" y="1182"/>
                              </a:lnTo>
                              <a:lnTo>
                                <a:pt x="1541" y="1186"/>
                              </a:lnTo>
                              <a:lnTo>
                                <a:pt x="1547" y="1190"/>
                              </a:lnTo>
                              <a:lnTo>
                                <a:pt x="1555" y="1193"/>
                              </a:lnTo>
                              <a:lnTo>
                                <a:pt x="1564" y="1195"/>
                              </a:lnTo>
                              <a:lnTo>
                                <a:pt x="1575" y="1196"/>
                              </a:lnTo>
                              <a:lnTo>
                                <a:pt x="1589" y="1198"/>
                              </a:lnTo>
                              <a:lnTo>
                                <a:pt x="1606" y="1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5440" y="2532960"/>
                          <a:ext cx="2181240" cy="17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2" h="5653">
                              <a:moveTo>
                                <a:pt x="6829" y="0"/>
                              </a:moveTo>
                              <a:lnTo>
                                <a:pt x="6845" y="99"/>
                              </a:lnTo>
                              <a:lnTo>
                                <a:pt x="6858" y="203"/>
                              </a:lnTo>
                              <a:lnTo>
                                <a:pt x="6866" y="313"/>
                              </a:lnTo>
                              <a:lnTo>
                                <a:pt x="6872" y="428"/>
                              </a:lnTo>
                              <a:lnTo>
                                <a:pt x="6872" y="547"/>
                              </a:lnTo>
                              <a:lnTo>
                                <a:pt x="6870" y="669"/>
                              </a:lnTo>
                              <a:lnTo>
                                <a:pt x="6862" y="795"/>
                              </a:lnTo>
                              <a:lnTo>
                                <a:pt x="6851" y="922"/>
                              </a:lnTo>
                              <a:lnTo>
                                <a:pt x="6836" y="1052"/>
                              </a:lnTo>
                              <a:lnTo>
                                <a:pt x="6816" y="1184"/>
                              </a:lnTo>
                              <a:lnTo>
                                <a:pt x="6794" y="1315"/>
                              </a:lnTo>
                              <a:lnTo>
                                <a:pt x="6766" y="1448"/>
                              </a:lnTo>
                              <a:lnTo>
                                <a:pt x="6735" y="1580"/>
                              </a:lnTo>
                              <a:lnTo>
                                <a:pt x="6700" y="1710"/>
                              </a:lnTo>
                              <a:lnTo>
                                <a:pt x="6660" y="1840"/>
                              </a:lnTo>
                              <a:lnTo>
                                <a:pt x="6617" y="1967"/>
                              </a:lnTo>
                              <a:lnTo>
                                <a:pt x="6568" y="2092"/>
                              </a:lnTo>
                              <a:lnTo>
                                <a:pt x="6516" y="2214"/>
                              </a:lnTo>
                              <a:lnTo>
                                <a:pt x="6460" y="2332"/>
                              </a:lnTo>
                              <a:lnTo>
                                <a:pt x="6399" y="2446"/>
                              </a:lnTo>
                              <a:lnTo>
                                <a:pt x="6335" y="2555"/>
                              </a:lnTo>
                              <a:lnTo>
                                <a:pt x="6265" y="2659"/>
                              </a:lnTo>
                              <a:lnTo>
                                <a:pt x="6193" y="2756"/>
                              </a:lnTo>
                              <a:lnTo>
                                <a:pt x="6115" y="2847"/>
                              </a:lnTo>
                              <a:lnTo>
                                <a:pt x="6033" y="2931"/>
                              </a:lnTo>
                              <a:lnTo>
                                <a:pt x="5947" y="3008"/>
                              </a:lnTo>
                              <a:lnTo>
                                <a:pt x="5856" y="3076"/>
                              </a:lnTo>
                              <a:lnTo>
                                <a:pt x="5761" y="3136"/>
                              </a:lnTo>
                              <a:lnTo>
                                <a:pt x="5662" y="3186"/>
                              </a:lnTo>
                              <a:lnTo>
                                <a:pt x="5558" y="3227"/>
                              </a:lnTo>
                              <a:lnTo>
                                <a:pt x="5450" y="3256"/>
                              </a:lnTo>
                              <a:lnTo>
                                <a:pt x="5337" y="3275"/>
                              </a:lnTo>
                              <a:lnTo>
                                <a:pt x="5309" y="3278"/>
                              </a:lnTo>
                              <a:lnTo>
                                <a:pt x="5279" y="3280"/>
                              </a:lnTo>
                              <a:lnTo>
                                <a:pt x="5248" y="3281"/>
                              </a:lnTo>
                              <a:lnTo>
                                <a:pt x="5218" y="3282"/>
                              </a:lnTo>
                              <a:lnTo>
                                <a:pt x="5187" y="3281"/>
                              </a:lnTo>
                              <a:lnTo>
                                <a:pt x="5156" y="3280"/>
                              </a:lnTo>
                              <a:lnTo>
                                <a:pt x="5124" y="3278"/>
                              </a:lnTo>
                              <a:lnTo>
                                <a:pt x="5092" y="3274"/>
                              </a:lnTo>
                              <a:lnTo>
                                <a:pt x="5060" y="3271"/>
                              </a:lnTo>
                              <a:lnTo>
                                <a:pt x="5029" y="3265"/>
                              </a:lnTo>
                              <a:lnTo>
                                <a:pt x="4997" y="3258"/>
                              </a:lnTo>
                              <a:lnTo>
                                <a:pt x="4966" y="3252"/>
                              </a:lnTo>
                              <a:lnTo>
                                <a:pt x="4936" y="3243"/>
                              </a:lnTo>
                              <a:lnTo>
                                <a:pt x="4905" y="3234"/>
                              </a:lnTo>
                              <a:lnTo>
                                <a:pt x="4877" y="3222"/>
                              </a:lnTo>
                              <a:lnTo>
                                <a:pt x="4848" y="3210"/>
                              </a:lnTo>
                              <a:lnTo>
                                <a:pt x="4821" y="3196"/>
                              </a:lnTo>
                              <a:lnTo>
                                <a:pt x="4794" y="3181"/>
                              </a:lnTo>
                              <a:lnTo>
                                <a:pt x="4769" y="3166"/>
                              </a:lnTo>
                              <a:lnTo>
                                <a:pt x="4745" y="3149"/>
                              </a:lnTo>
                              <a:lnTo>
                                <a:pt x="4724" y="3129"/>
                              </a:lnTo>
                              <a:lnTo>
                                <a:pt x="4702" y="3109"/>
                              </a:lnTo>
                              <a:lnTo>
                                <a:pt x="4683" y="3087"/>
                              </a:lnTo>
                              <a:lnTo>
                                <a:pt x="4666" y="3065"/>
                              </a:lnTo>
                              <a:lnTo>
                                <a:pt x="4650" y="3040"/>
                              </a:lnTo>
                              <a:lnTo>
                                <a:pt x="4636" y="3014"/>
                              </a:lnTo>
                              <a:lnTo>
                                <a:pt x="4625" y="2986"/>
                              </a:lnTo>
                              <a:lnTo>
                                <a:pt x="4616" y="2957"/>
                              </a:lnTo>
                              <a:lnTo>
                                <a:pt x="4609" y="2925"/>
                              </a:lnTo>
                              <a:lnTo>
                                <a:pt x="4605" y="2892"/>
                              </a:lnTo>
                              <a:lnTo>
                                <a:pt x="4602" y="2858"/>
                              </a:lnTo>
                              <a:lnTo>
                                <a:pt x="4603" y="2822"/>
                              </a:lnTo>
                              <a:lnTo>
                                <a:pt x="4605" y="2795"/>
                              </a:lnTo>
                              <a:lnTo>
                                <a:pt x="4607" y="2769"/>
                              </a:lnTo>
                              <a:lnTo>
                                <a:pt x="4610" y="2744"/>
                              </a:lnTo>
                              <a:lnTo>
                                <a:pt x="4615" y="2718"/>
                              </a:lnTo>
                              <a:lnTo>
                                <a:pt x="4620" y="2694"/>
                              </a:lnTo>
                              <a:lnTo>
                                <a:pt x="4626" y="2669"/>
                              </a:lnTo>
                              <a:lnTo>
                                <a:pt x="4633" y="2646"/>
                              </a:lnTo>
                              <a:lnTo>
                                <a:pt x="4641" y="2623"/>
                              </a:lnTo>
                              <a:lnTo>
                                <a:pt x="4649" y="2600"/>
                              </a:lnTo>
                              <a:lnTo>
                                <a:pt x="4658" y="2578"/>
                              </a:lnTo>
                              <a:lnTo>
                                <a:pt x="4668" y="2556"/>
                              </a:lnTo>
                              <a:lnTo>
                                <a:pt x="4678" y="2535"/>
                              </a:lnTo>
                              <a:lnTo>
                                <a:pt x="4688" y="2514"/>
                              </a:lnTo>
                              <a:lnTo>
                                <a:pt x="4701" y="2493"/>
                              </a:lnTo>
                              <a:lnTo>
                                <a:pt x="4713" y="2473"/>
                              </a:lnTo>
                              <a:lnTo>
                                <a:pt x="4726" y="2454"/>
                              </a:lnTo>
                              <a:lnTo>
                                <a:pt x="4740" y="2434"/>
                              </a:lnTo>
                              <a:lnTo>
                                <a:pt x="4753" y="2415"/>
                              </a:lnTo>
                              <a:lnTo>
                                <a:pt x="4768" y="2396"/>
                              </a:lnTo>
                              <a:lnTo>
                                <a:pt x="4783" y="2378"/>
                              </a:lnTo>
                              <a:lnTo>
                                <a:pt x="4813" y="2341"/>
                              </a:lnTo>
                              <a:lnTo>
                                <a:pt x="4846" y="2306"/>
                              </a:lnTo>
                              <a:lnTo>
                                <a:pt x="4880" y="2272"/>
                              </a:lnTo>
                              <a:lnTo>
                                <a:pt x="4915" y="2238"/>
                              </a:lnTo>
                              <a:lnTo>
                                <a:pt x="4951" y="2204"/>
                              </a:lnTo>
                              <a:lnTo>
                                <a:pt x="4988" y="2171"/>
                              </a:lnTo>
                              <a:lnTo>
                                <a:pt x="5009" y="2155"/>
                              </a:lnTo>
                              <a:lnTo>
                                <a:pt x="5031" y="2140"/>
                              </a:lnTo>
                              <a:lnTo>
                                <a:pt x="5048" y="2127"/>
                              </a:lnTo>
                              <a:lnTo>
                                <a:pt x="5059" y="2118"/>
                              </a:lnTo>
                              <a:lnTo>
                                <a:pt x="5061" y="2115"/>
                              </a:lnTo>
                              <a:lnTo>
                                <a:pt x="5063" y="2112"/>
                              </a:lnTo>
                              <a:lnTo>
                                <a:pt x="5060" y="2111"/>
                              </a:lnTo>
                              <a:lnTo>
                                <a:pt x="5055" y="2111"/>
                              </a:lnTo>
                              <a:lnTo>
                                <a:pt x="5035" y="2116"/>
                              </a:lnTo>
                              <a:lnTo>
                                <a:pt x="4999" y="2125"/>
                              </a:lnTo>
                              <a:lnTo>
                                <a:pt x="4945" y="2141"/>
                              </a:lnTo>
                              <a:lnTo>
                                <a:pt x="4893" y="2160"/>
                              </a:lnTo>
                              <a:lnTo>
                                <a:pt x="4843" y="2183"/>
                              </a:lnTo>
                              <a:lnTo>
                                <a:pt x="4795" y="2206"/>
                              </a:lnTo>
                              <a:lnTo>
                                <a:pt x="4750" y="2234"/>
                              </a:lnTo>
                              <a:lnTo>
                                <a:pt x="4707" y="2263"/>
                              </a:lnTo>
                              <a:lnTo>
                                <a:pt x="4665" y="2295"/>
                              </a:lnTo>
                              <a:lnTo>
                                <a:pt x="4625" y="2328"/>
                              </a:lnTo>
                              <a:lnTo>
                                <a:pt x="4588" y="2363"/>
                              </a:lnTo>
                              <a:lnTo>
                                <a:pt x="4552" y="2398"/>
                              </a:lnTo>
                              <a:lnTo>
                                <a:pt x="4518" y="2435"/>
                              </a:lnTo>
                              <a:lnTo>
                                <a:pt x="4487" y="2474"/>
                              </a:lnTo>
                              <a:lnTo>
                                <a:pt x="4457" y="2513"/>
                              </a:lnTo>
                              <a:lnTo>
                                <a:pt x="4429" y="2551"/>
                              </a:lnTo>
                              <a:lnTo>
                                <a:pt x="4402" y="2590"/>
                              </a:lnTo>
                              <a:lnTo>
                                <a:pt x="4376" y="2629"/>
                              </a:lnTo>
                              <a:lnTo>
                                <a:pt x="4352" y="2668"/>
                              </a:lnTo>
                              <a:lnTo>
                                <a:pt x="4330" y="2706"/>
                              </a:lnTo>
                              <a:lnTo>
                                <a:pt x="4309" y="2744"/>
                              </a:lnTo>
                              <a:lnTo>
                                <a:pt x="4289" y="2780"/>
                              </a:lnTo>
                              <a:lnTo>
                                <a:pt x="4253" y="2849"/>
                              </a:lnTo>
                              <a:lnTo>
                                <a:pt x="4223" y="2910"/>
                              </a:lnTo>
                              <a:lnTo>
                                <a:pt x="4196" y="2965"/>
                              </a:lnTo>
                              <a:lnTo>
                                <a:pt x="4174" y="3008"/>
                              </a:lnTo>
                              <a:lnTo>
                                <a:pt x="4164" y="3025"/>
                              </a:lnTo>
                              <a:lnTo>
                                <a:pt x="4153" y="3039"/>
                              </a:lnTo>
                              <a:lnTo>
                                <a:pt x="4145" y="3049"/>
                              </a:lnTo>
                              <a:lnTo>
                                <a:pt x="4138" y="3054"/>
                              </a:lnTo>
                              <a:lnTo>
                                <a:pt x="4124" y="3061"/>
                              </a:lnTo>
                              <a:lnTo>
                                <a:pt x="4113" y="3062"/>
                              </a:lnTo>
                              <a:lnTo>
                                <a:pt x="4106" y="3058"/>
                              </a:lnTo>
                              <a:lnTo>
                                <a:pt x="4100" y="3048"/>
                              </a:lnTo>
                              <a:lnTo>
                                <a:pt x="4098" y="3033"/>
                              </a:lnTo>
                              <a:lnTo>
                                <a:pt x="4098" y="3014"/>
                              </a:lnTo>
                              <a:lnTo>
                                <a:pt x="4100" y="2990"/>
                              </a:lnTo>
                              <a:lnTo>
                                <a:pt x="4104" y="2961"/>
                              </a:lnTo>
                              <a:lnTo>
                                <a:pt x="4115" y="2893"/>
                              </a:lnTo>
                              <a:lnTo>
                                <a:pt x="4132" y="2813"/>
                              </a:lnTo>
                              <a:lnTo>
                                <a:pt x="4151" y="2722"/>
                              </a:lnTo>
                              <a:lnTo>
                                <a:pt x="4173" y="2621"/>
                              </a:lnTo>
                              <a:lnTo>
                                <a:pt x="4183" y="2569"/>
                              </a:lnTo>
                              <a:lnTo>
                                <a:pt x="4192" y="2516"/>
                              </a:lnTo>
                              <a:lnTo>
                                <a:pt x="4202" y="2462"/>
                              </a:lnTo>
                              <a:lnTo>
                                <a:pt x="4210" y="2406"/>
                              </a:lnTo>
                              <a:lnTo>
                                <a:pt x="4218" y="2349"/>
                              </a:lnTo>
                              <a:lnTo>
                                <a:pt x="4224" y="2294"/>
                              </a:lnTo>
                              <a:lnTo>
                                <a:pt x="4229" y="2238"/>
                              </a:lnTo>
                              <a:lnTo>
                                <a:pt x="4233" y="2183"/>
                              </a:lnTo>
                              <a:lnTo>
                                <a:pt x="4234" y="2127"/>
                              </a:lnTo>
                              <a:lnTo>
                                <a:pt x="4233" y="2074"/>
                              </a:lnTo>
                              <a:lnTo>
                                <a:pt x="4229" y="2022"/>
                              </a:lnTo>
                              <a:lnTo>
                                <a:pt x="4224" y="1971"/>
                              </a:lnTo>
                              <a:lnTo>
                                <a:pt x="4216" y="1922"/>
                              </a:lnTo>
                              <a:lnTo>
                                <a:pt x="4204" y="1874"/>
                              </a:lnTo>
                              <a:lnTo>
                                <a:pt x="4190" y="1830"/>
                              </a:lnTo>
                              <a:lnTo>
                                <a:pt x="4173" y="1788"/>
                              </a:lnTo>
                              <a:lnTo>
                                <a:pt x="4164" y="1777"/>
                              </a:lnTo>
                              <a:lnTo>
                                <a:pt x="4155" y="1766"/>
                              </a:lnTo>
                              <a:lnTo>
                                <a:pt x="4147" y="1756"/>
                              </a:lnTo>
                              <a:lnTo>
                                <a:pt x="4139" y="1750"/>
                              </a:lnTo>
                              <a:lnTo>
                                <a:pt x="4131" y="1744"/>
                              </a:lnTo>
                              <a:lnTo>
                                <a:pt x="4123" y="1739"/>
                              </a:lnTo>
                              <a:lnTo>
                                <a:pt x="4116" y="1737"/>
                              </a:lnTo>
                              <a:lnTo>
                                <a:pt x="4109" y="1736"/>
                              </a:lnTo>
                              <a:lnTo>
                                <a:pt x="4104" y="1737"/>
                              </a:lnTo>
                              <a:lnTo>
                                <a:pt x="4099" y="1739"/>
                              </a:lnTo>
                              <a:lnTo>
                                <a:pt x="4094" y="1744"/>
                              </a:lnTo>
                              <a:lnTo>
                                <a:pt x="4092" y="1750"/>
                              </a:lnTo>
                              <a:lnTo>
                                <a:pt x="4090" y="1756"/>
                              </a:lnTo>
                              <a:lnTo>
                                <a:pt x="4089" y="1766"/>
                              </a:lnTo>
                              <a:lnTo>
                                <a:pt x="4089" y="1777"/>
                              </a:lnTo>
                              <a:lnTo>
                                <a:pt x="4091" y="1788"/>
                              </a:lnTo>
                              <a:lnTo>
                                <a:pt x="4092" y="1812"/>
                              </a:lnTo>
                              <a:lnTo>
                                <a:pt x="4093" y="1837"/>
                              </a:lnTo>
                              <a:lnTo>
                                <a:pt x="4092" y="1864"/>
                              </a:lnTo>
                              <a:lnTo>
                                <a:pt x="4091" y="1892"/>
                              </a:lnTo>
                              <a:lnTo>
                                <a:pt x="4088" y="1923"/>
                              </a:lnTo>
                              <a:lnTo>
                                <a:pt x="4084" y="1955"/>
                              </a:lnTo>
                              <a:lnTo>
                                <a:pt x="4080" y="1987"/>
                              </a:lnTo>
                              <a:lnTo>
                                <a:pt x="4073" y="2021"/>
                              </a:lnTo>
                              <a:lnTo>
                                <a:pt x="4066" y="2053"/>
                              </a:lnTo>
                              <a:lnTo>
                                <a:pt x="4058" y="2087"/>
                              </a:lnTo>
                              <a:lnTo>
                                <a:pt x="4049" y="2121"/>
                              </a:lnTo>
                              <a:lnTo>
                                <a:pt x="4038" y="2155"/>
                              </a:lnTo>
                              <a:lnTo>
                                <a:pt x="4026" y="2188"/>
                              </a:lnTo>
                              <a:lnTo>
                                <a:pt x="4014" y="2221"/>
                              </a:lnTo>
                              <a:lnTo>
                                <a:pt x="4000" y="2252"/>
                              </a:lnTo>
                              <a:lnTo>
                                <a:pt x="3986" y="2282"/>
                              </a:lnTo>
                              <a:lnTo>
                                <a:pt x="3970" y="2311"/>
                              </a:lnTo>
                              <a:lnTo>
                                <a:pt x="3953" y="2338"/>
                              </a:lnTo>
                              <a:lnTo>
                                <a:pt x="3935" y="2363"/>
                              </a:lnTo>
                              <a:lnTo>
                                <a:pt x="3915" y="2386"/>
                              </a:lnTo>
                              <a:lnTo>
                                <a:pt x="3896" y="2405"/>
                              </a:lnTo>
                              <a:lnTo>
                                <a:pt x="3875" y="2423"/>
                              </a:lnTo>
                              <a:lnTo>
                                <a:pt x="3852" y="2438"/>
                              </a:lnTo>
                              <a:lnTo>
                                <a:pt x="3828" y="2448"/>
                              </a:lnTo>
                              <a:lnTo>
                                <a:pt x="3804" y="2456"/>
                              </a:lnTo>
                              <a:lnTo>
                                <a:pt x="3778" y="2460"/>
                              </a:lnTo>
                              <a:lnTo>
                                <a:pt x="3751" y="2460"/>
                              </a:lnTo>
                              <a:lnTo>
                                <a:pt x="3724" y="2456"/>
                              </a:lnTo>
                              <a:lnTo>
                                <a:pt x="3694" y="2448"/>
                              </a:lnTo>
                              <a:lnTo>
                                <a:pt x="3665" y="2434"/>
                              </a:lnTo>
                              <a:lnTo>
                                <a:pt x="3633" y="2416"/>
                              </a:lnTo>
                              <a:lnTo>
                                <a:pt x="3601" y="2392"/>
                              </a:lnTo>
                              <a:lnTo>
                                <a:pt x="3521" y="2329"/>
                              </a:lnTo>
                              <a:lnTo>
                                <a:pt x="3435" y="2264"/>
                              </a:lnTo>
                              <a:lnTo>
                                <a:pt x="3344" y="2199"/>
                              </a:lnTo>
                              <a:lnTo>
                                <a:pt x="3249" y="2131"/>
                              </a:lnTo>
                              <a:lnTo>
                                <a:pt x="3149" y="2064"/>
                              </a:lnTo>
                              <a:lnTo>
                                <a:pt x="3046" y="1996"/>
                              </a:lnTo>
                              <a:lnTo>
                                <a:pt x="2939" y="1928"/>
                              </a:lnTo>
                              <a:lnTo>
                                <a:pt x="2829" y="1862"/>
                              </a:lnTo>
                              <a:lnTo>
                                <a:pt x="2716" y="1796"/>
                              </a:lnTo>
                              <a:lnTo>
                                <a:pt x="2601" y="1733"/>
                              </a:lnTo>
                              <a:lnTo>
                                <a:pt x="2485" y="1671"/>
                              </a:lnTo>
                              <a:lnTo>
                                <a:pt x="2367" y="1612"/>
                              </a:lnTo>
                              <a:lnTo>
                                <a:pt x="2247" y="1557"/>
                              </a:lnTo>
                              <a:lnTo>
                                <a:pt x="2128" y="1504"/>
                              </a:lnTo>
                              <a:lnTo>
                                <a:pt x="2007" y="1455"/>
                              </a:lnTo>
                              <a:lnTo>
                                <a:pt x="1887" y="1411"/>
                              </a:lnTo>
                              <a:lnTo>
                                <a:pt x="1767" y="1372"/>
                              </a:lnTo>
                              <a:lnTo>
                                <a:pt x="1649" y="1337"/>
                              </a:lnTo>
                              <a:lnTo>
                                <a:pt x="1531" y="1309"/>
                              </a:lnTo>
                              <a:lnTo>
                                <a:pt x="1416" y="1286"/>
                              </a:lnTo>
                              <a:lnTo>
                                <a:pt x="1302" y="1270"/>
                              </a:lnTo>
                              <a:lnTo>
                                <a:pt x="1191" y="1261"/>
                              </a:lnTo>
                              <a:lnTo>
                                <a:pt x="1082" y="1260"/>
                              </a:lnTo>
                              <a:lnTo>
                                <a:pt x="978" y="1266"/>
                              </a:lnTo>
                              <a:lnTo>
                                <a:pt x="877" y="1280"/>
                              </a:lnTo>
                              <a:lnTo>
                                <a:pt x="780" y="1303"/>
                              </a:lnTo>
                              <a:lnTo>
                                <a:pt x="687" y="1336"/>
                              </a:lnTo>
                              <a:lnTo>
                                <a:pt x="598" y="1378"/>
                              </a:lnTo>
                              <a:lnTo>
                                <a:pt x="517" y="1429"/>
                              </a:lnTo>
                              <a:lnTo>
                                <a:pt x="440" y="1491"/>
                              </a:lnTo>
                              <a:lnTo>
                                <a:pt x="368" y="1565"/>
                              </a:lnTo>
                              <a:lnTo>
                                <a:pt x="304" y="1649"/>
                              </a:lnTo>
                              <a:lnTo>
                                <a:pt x="293" y="1660"/>
                              </a:lnTo>
                              <a:lnTo>
                                <a:pt x="283" y="1669"/>
                              </a:lnTo>
                              <a:lnTo>
                                <a:pt x="272" y="1677"/>
                              </a:lnTo>
                              <a:lnTo>
                                <a:pt x="259" y="1683"/>
                              </a:lnTo>
                              <a:lnTo>
                                <a:pt x="247" y="1688"/>
                              </a:lnTo>
                              <a:lnTo>
                                <a:pt x="234" y="1694"/>
                              </a:lnTo>
                              <a:lnTo>
                                <a:pt x="222" y="1697"/>
                              </a:lnTo>
                              <a:lnTo>
                                <a:pt x="208" y="1700"/>
                              </a:lnTo>
                              <a:lnTo>
                                <a:pt x="196" y="1701"/>
                              </a:lnTo>
                              <a:lnTo>
                                <a:pt x="182" y="1702"/>
                              </a:lnTo>
                              <a:lnTo>
                                <a:pt x="169" y="1701"/>
                              </a:lnTo>
                              <a:lnTo>
                                <a:pt x="156" y="1700"/>
                              </a:lnTo>
                              <a:lnTo>
                                <a:pt x="143" y="1697"/>
                              </a:lnTo>
                              <a:lnTo>
                                <a:pt x="129" y="1694"/>
                              </a:lnTo>
                              <a:lnTo>
                                <a:pt x="117" y="1691"/>
                              </a:lnTo>
                              <a:lnTo>
                                <a:pt x="104" y="1685"/>
                              </a:lnTo>
                              <a:lnTo>
                                <a:pt x="92" y="1680"/>
                              </a:lnTo>
                              <a:lnTo>
                                <a:pt x="80" y="1674"/>
                              </a:lnTo>
                              <a:lnTo>
                                <a:pt x="69" y="1667"/>
                              </a:lnTo>
                              <a:lnTo>
                                <a:pt x="59" y="1659"/>
                              </a:lnTo>
                              <a:lnTo>
                                <a:pt x="49" y="1651"/>
                              </a:lnTo>
                              <a:lnTo>
                                <a:pt x="39" y="1642"/>
                              </a:lnTo>
                              <a:lnTo>
                                <a:pt x="32" y="1632"/>
                              </a:lnTo>
                              <a:lnTo>
                                <a:pt x="24" y="1622"/>
                              </a:lnTo>
                              <a:lnTo>
                                <a:pt x="17" y="1610"/>
                              </a:lnTo>
                              <a:lnTo>
                                <a:pt x="11" y="1599"/>
                              </a:lnTo>
                              <a:lnTo>
                                <a:pt x="7" y="1588"/>
                              </a:lnTo>
                              <a:lnTo>
                                <a:pt x="3" y="1575"/>
                              </a:lnTo>
                              <a:lnTo>
                                <a:pt x="1" y="1563"/>
                              </a:lnTo>
                              <a:lnTo>
                                <a:pt x="0" y="1549"/>
                              </a:lnTo>
                              <a:lnTo>
                                <a:pt x="0" y="1535"/>
                              </a:lnTo>
                              <a:lnTo>
                                <a:pt x="1" y="1522"/>
                              </a:lnTo>
                              <a:lnTo>
                                <a:pt x="9" y="1491"/>
                              </a:lnTo>
                              <a:lnTo>
                                <a:pt x="18" y="1462"/>
                              </a:lnTo>
                              <a:lnTo>
                                <a:pt x="28" y="1433"/>
                              </a:lnTo>
                              <a:lnTo>
                                <a:pt x="42" y="1407"/>
                              </a:lnTo>
                              <a:lnTo>
                                <a:pt x="55" y="1382"/>
                              </a:lnTo>
                              <a:lnTo>
                                <a:pt x="71" y="1359"/>
                              </a:lnTo>
                              <a:lnTo>
                                <a:pt x="89" y="1336"/>
                              </a:lnTo>
                              <a:lnTo>
                                <a:pt x="109" y="1314"/>
                              </a:lnTo>
                              <a:lnTo>
                                <a:pt x="129" y="1295"/>
                              </a:lnTo>
                              <a:lnTo>
                                <a:pt x="151" y="1277"/>
                              </a:lnTo>
                              <a:lnTo>
                                <a:pt x="174" y="1259"/>
                              </a:lnTo>
                              <a:lnTo>
                                <a:pt x="198" y="1243"/>
                              </a:lnTo>
                              <a:lnTo>
                                <a:pt x="224" y="1228"/>
                              </a:lnTo>
                              <a:lnTo>
                                <a:pt x="251" y="1215"/>
                              </a:lnTo>
                              <a:lnTo>
                                <a:pt x="280" y="1202"/>
                              </a:lnTo>
                              <a:lnTo>
                                <a:pt x="309" y="1191"/>
                              </a:lnTo>
                              <a:lnTo>
                                <a:pt x="340" y="1181"/>
                              </a:lnTo>
                              <a:lnTo>
                                <a:pt x="372" y="1170"/>
                              </a:lnTo>
                              <a:lnTo>
                                <a:pt x="405" y="1162"/>
                              </a:lnTo>
                              <a:lnTo>
                                <a:pt x="439" y="1156"/>
                              </a:lnTo>
                              <a:lnTo>
                                <a:pt x="473" y="1149"/>
                              </a:lnTo>
                              <a:lnTo>
                                <a:pt x="508" y="1144"/>
                              </a:lnTo>
                              <a:lnTo>
                                <a:pt x="544" y="1140"/>
                              </a:lnTo>
                              <a:lnTo>
                                <a:pt x="581" y="1136"/>
                              </a:lnTo>
                              <a:lnTo>
                                <a:pt x="619" y="1133"/>
                              </a:lnTo>
                              <a:lnTo>
                                <a:pt x="657" y="1132"/>
                              </a:lnTo>
                              <a:lnTo>
                                <a:pt x="696" y="1131"/>
                              </a:lnTo>
                              <a:lnTo>
                                <a:pt x="736" y="1131"/>
                              </a:lnTo>
                              <a:lnTo>
                                <a:pt x="775" y="1132"/>
                              </a:lnTo>
                              <a:lnTo>
                                <a:pt x="816" y="1133"/>
                              </a:lnTo>
                              <a:lnTo>
                                <a:pt x="857" y="1135"/>
                              </a:lnTo>
                              <a:lnTo>
                                <a:pt x="898" y="1139"/>
                              </a:lnTo>
                              <a:lnTo>
                                <a:pt x="970" y="1142"/>
                              </a:lnTo>
                              <a:lnTo>
                                <a:pt x="1040" y="1148"/>
                              </a:lnTo>
                              <a:lnTo>
                                <a:pt x="1111" y="1154"/>
                              </a:lnTo>
                              <a:lnTo>
                                <a:pt x="1181" y="1164"/>
                              </a:lnTo>
                              <a:lnTo>
                                <a:pt x="1250" y="1174"/>
                              </a:lnTo>
                              <a:lnTo>
                                <a:pt x="1318" y="1185"/>
                              </a:lnTo>
                              <a:lnTo>
                                <a:pt x="1386" y="1198"/>
                              </a:lnTo>
                              <a:lnTo>
                                <a:pt x="1453" y="1211"/>
                              </a:lnTo>
                              <a:lnTo>
                                <a:pt x="1520" y="1226"/>
                              </a:lnTo>
                              <a:lnTo>
                                <a:pt x="1586" y="1243"/>
                              </a:lnTo>
                              <a:lnTo>
                                <a:pt x="1652" y="1260"/>
                              </a:lnTo>
                              <a:lnTo>
                                <a:pt x="1717" y="1278"/>
                              </a:lnTo>
                              <a:lnTo>
                                <a:pt x="1782" y="1298"/>
                              </a:lnTo>
                              <a:lnTo>
                                <a:pt x="1846" y="1319"/>
                              </a:lnTo>
                              <a:lnTo>
                                <a:pt x="1911" y="1340"/>
                              </a:lnTo>
                              <a:lnTo>
                                <a:pt x="1975" y="1363"/>
                              </a:lnTo>
                              <a:lnTo>
                                <a:pt x="2038" y="1387"/>
                              </a:lnTo>
                              <a:lnTo>
                                <a:pt x="2102" y="1412"/>
                              </a:lnTo>
                              <a:lnTo>
                                <a:pt x="2164" y="1437"/>
                              </a:lnTo>
                              <a:lnTo>
                                <a:pt x="2226" y="1463"/>
                              </a:lnTo>
                              <a:lnTo>
                                <a:pt x="2290" y="1490"/>
                              </a:lnTo>
                              <a:lnTo>
                                <a:pt x="2352" y="1517"/>
                              </a:lnTo>
                              <a:lnTo>
                                <a:pt x="2413" y="1546"/>
                              </a:lnTo>
                              <a:lnTo>
                                <a:pt x="2476" y="1574"/>
                              </a:lnTo>
                              <a:lnTo>
                                <a:pt x="2600" y="1634"/>
                              </a:lnTo>
                              <a:lnTo>
                                <a:pt x="2724" y="1695"/>
                              </a:lnTo>
                              <a:lnTo>
                                <a:pt x="2847" y="1759"/>
                              </a:lnTo>
                              <a:lnTo>
                                <a:pt x="2972" y="1823"/>
                              </a:lnTo>
                              <a:lnTo>
                                <a:pt x="3095" y="1887"/>
                              </a:lnTo>
                              <a:lnTo>
                                <a:pt x="3213" y="1946"/>
                              </a:lnTo>
                              <a:lnTo>
                                <a:pt x="3269" y="1973"/>
                              </a:lnTo>
                              <a:lnTo>
                                <a:pt x="3326" y="1999"/>
                              </a:lnTo>
                              <a:lnTo>
                                <a:pt x="3379" y="2023"/>
                              </a:lnTo>
                              <a:lnTo>
                                <a:pt x="3432" y="2046"/>
                              </a:lnTo>
                              <a:lnTo>
                                <a:pt x="3483" y="2065"/>
                              </a:lnTo>
                              <a:lnTo>
                                <a:pt x="3532" y="2083"/>
                              </a:lnTo>
                              <a:lnTo>
                                <a:pt x="3580" y="2098"/>
                              </a:lnTo>
                              <a:lnTo>
                                <a:pt x="3625" y="2111"/>
                              </a:lnTo>
                              <a:lnTo>
                                <a:pt x="3668" y="2120"/>
                              </a:lnTo>
                              <a:lnTo>
                                <a:pt x="3710" y="2128"/>
                              </a:lnTo>
                              <a:lnTo>
                                <a:pt x="3750" y="2132"/>
                              </a:lnTo>
                              <a:lnTo>
                                <a:pt x="3786" y="2133"/>
                              </a:lnTo>
                              <a:lnTo>
                                <a:pt x="3821" y="2131"/>
                              </a:lnTo>
                              <a:lnTo>
                                <a:pt x="3853" y="2124"/>
                              </a:lnTo>
                              <a:lnTo>
                                <a:pt x="3882" y="2115"/>
                              </a:lnTo>
                              <a:lnTo>
                                <a:pt x="3910" y="2101"/>
                              </a:lnTo>
                              <a:lnTo>
                                <a:pt x="3933" y="2083"/>
                              </a:lnTo>
                              <a:lnTo>
                                <a:pt x="3955" y="2061"/>
                              </a:lnTo>
                              <a:lnTo>
                                <a:pt x="3974" y="2035"/>
                              </a:lnTo>
                              <a:lnTo>
                                <a:pt x="3990" y="2005"/>
                              </a:lnTo>
                              <a:lnTo>
                                <a:pt x="4003" y="1970"/>
                              </a:lnTo>
                              <a:lnTo>
                                <a:pt x="4012" y="1930"/>
                              </a:lnTo>
                              <a:lnTo>
                                <a:pt x="4017" y="1885"/>
                              </a:lnTo>
                              <a:lnTo>
                                <a:pt x="4021" y="1835"/>
                              </a:lnTo>
                              <a:lnTo>
                                <a:pt x="4021" y="1779"/>
                              </a:lnTo>
                              <a:lnTo>
                                <a:pt x="4016" y="1718"/>
                              </a:lnTo>
                              <a:lnTo>
                                <a:pt x="4008" y="1652"/>
                              </a:lnTo>
                              <a:lnTo>
                                <a:pt x="3997" y="1580"/>
                              </a:lnTo>
                              <a:lnTo>
                                <a:pt x="3988" y="1538"/>
                              </a:lnTo>
                              <a:lnTo>
                                <a:pt x="3985" y="1517"/>
                              </a:lnTo>
                              <a:lnTo>
                                <a:pt x="3986" y="1515"/>
                              </a:lnTo>
                              <a:lnTo>
                                <a:pt x="3988" y="1514"/>
                              </a:lnTo>
                              <a:lnTo>
                                <a:pt x="3991" y="1514"/>
                              </a:lnTo>
                              <a:lnTo>
                                <a:pt x="3996" y="1516"/>
                              </a:lnTo>
                              <a:lnTo>
                                <a:pt x="4011" y="1522"/>
                              </a:lnTo>
                              <a:lnTo>
                                <a:pt x="4032" y="1533"/>
                              </a:lnTo>
                              <a:lnTo>
                                <a:pt x="4056" y="1542"/>
                              </a:lnTo>
                              <a:lnTo>
                                <a:pt x="4077" y="1551"/>
                              </a:lnTo>
                              <a:lnTo>
                                <a:pt x="4099" y="1561"/>
                              </a:lnTo>
                              <a:lnTo>
                                <a:pt x="4118" y="1573"/>
                              </a:lnTo>
                              <a:lnTo>
                                <a:pt x="4138" y="1584"/>
                              </a:lnTo>
                              <a:lnTo>
                                <a:pt x="4155" y="1597"/>
                              </a:lnTo>
                              <a:lnTo>
                                <a:pt x="4172" y="1609"/>
                              </a:lnTo>
                              <a:lnTo>
                                <a:pt x="4186" y="1622"/>
                              </a:lnTo>
                              <a:lnTo>
                                <a:pt x="4201" y="1636"/>
                              </a:lnTo>
                              <a:lnTo>
                                <a:pt x="4215" y="1650"/>
                              </a:lnTo>
                              <a:lnTo>
                                <a:pt x="4227" y="1665"/>
                              </a:lnTo>
                              <a:lnTo>
                                <a:pt x="4238" y="1680"/>
                              </a:lnTo>
                              <a:lnTo>
                                <a:pt x="4250" y="1696"/>
                              </a:lnTo>
                              <a:lnTo>
                                <a:pt x="4259" y="1713"/>
                              </a:lnTo>
                              <a:lnTo>
                                <a:pt x="4269" y="1730"/>
                              </a:lnTo>
                              <a:lnTo>
                                <a:pt x="4277" y="1749"/>
                              </a:lnTo>
                              <a:lnTo>
                                <a:pt x="4285" y="1767"/>
                              </a:lnTo>
                              <a:lnTo>
                                <a:pt x="4292" y="1785"/>
                              </a:lnTo>
                              <a:lnTo>
                                <a:pt x="4299" y="1804"/>
                              </a:lnTo>
                              <a:lnTo>
                                <a:pt x="4305" y="1824"/>
                              </a:lnTo>
                              <a:lnTo>
                                <a:pt x="4316" y="1865"/>
                              </a:lnTo>
                              <a:lnTo>
                                <a:pt x="4325" y="1908"/>
                              </a:lnTo>
                              <a:lnTo>
                                <a:pt x="4331" y="1954"/>
                              </a:lnTo>
                              <a:lnTo>
                                <a:pt x="4337" y="2001"/>
                              </a:lnTo>
                              <a:lnTo>
                                <a:pt x="4343" y="2051"/>
                              </a:lnTo>
                              <a:lnTo>
                                <a:pt x="4347" y="2102"/>
                              </a:lnTo>
                              <a:lnTo>
                                <a:pt x="4350" y="2120"/>
                              </a:lnTo>
                              <a:lnTo>
                                <a:pt x="4353" y="2137"/>
                              </a:lnTo>
                              <a:lnTo>
                                <a:pt x="4356" y="2153"/>
                              </a:lnTo>
                              <a:lnTo>
                                <a:pt x="4361" y="2168"/>
                              </a:lnTo>
                              <a:lnTo>
                                <a:pt x="4365" y="2183"/>
                              </a:lnTo>
                              <a:lnTo>
                                <a:pt x="4371" y="2195"/>
                              </a:lnTo>
                              <a:lnTo>
                                <a:pt x="4377" y="2208"/>
                              </a:lnTo>
                              <a:lnTo>
                                <a:pt x="4382" y="2219"/>
                              </a:lnTo>
                              <a:lnTo>
                                <a:pt x="4389" y="2229"/>
                              </a:lnTo>
                              <a:lnTo>
                                <a:pt x="4397" y="2238"/>
                              </a:lnTo>
                              <a:lnTo>
                                <a:pt x="4405" y="2246"/>
                              </a:lnTo>
                              <a:lnTo>
                                <a:pt x="4413" y="2254"/>
                              </a:lnTo>
                              <a:lnTo>
                                <a:pt x="4422" y="2261"/>
                              </a:lnTo>
                              <a:lnTo>
                                <a:pt x="4431" y="2267"/>
                              </a:lnTo>
                              <a:lnTo>
                                <a:pt x="4440" y="2271"/>
                              </a:lnTo>
                              <a:lnTo>
                                <a:pt x="4450" y="2275"/>
                              </a:lnTo>
                              <a:lnTo>
                                <a:pt x="4461" y="2278"/>
                              </a:lnTo>
                              <a:lnTo>
                                <a:pt x="4471" y="2280"/>
                              </a:lnTo>
                              <a:lnTo>
                                <a:pt x="4482" y="2281"/>
                              </a:lnTo>
                              <a:lnTo>
                                <a:pt x="4494" y="2282"/>
                              </a:lnTo>
                              <a:lnTo>
                                <a:pt x="4505" y="2282"/>
                              </a:lnTo>
                              <a:lnTo>
                                <a:pt x="4517" y="2281"/>
                              </a:lnTo>
                              <a:lnTo>
                                <a:pt x="4530" y="2279"/>
                              </a:lnTo>
                              <a:lnTo>
                                <a:pt x="4542" y="2277"/>
                              </a:lnTo>
                              <a:lnTo>
                                <a:pt x="4555" y="2273"/>
                              </a:lnTo>
                              <a:lnTo>
                                <a:pt x="4567" y="2270"/>
                              </a:lnTo>
                              <a:lnTo>
                                <a:pt x="4581" y="2264"/>
                              </a:lnTo>
                              <a:lnTo>
                                <a:pt x="4594" y="2260"/>
                              </a:lnTo>
                              <a:lnTo>
                                <a:pt x="4622" y="2246"/>
                              </a:lnTo>
                              <a:lnTo>
                                <a:pt x="4650" y="2230"/>
                              </a:lnTo>
                              <a:lnTo>
                                <a:pt x="4727" y="2185"/>
                              </a:lnTo>
                              <a:lnTo>
                                <a:pt x="4800" y="2144"/>
                              </a:lnTo>
                              <a:lnTo>
                                <a:pt x="4870" y="2108"/>
                              </a:lnTo>
                              <a:lnTo>
                                <a:pt x="4936" y="2076"/>
                              </a:lnTo>
                              <a:lnTo>
                                <a:pt x="4998" y="2048"/>
                              </a:lnTo>
                              <a:lnTo>
                                <a:pt x="5056" y="2024"/>
                              </a:lnTo>
                              <a:lnTo>
                                <a:pt x="5111" y="2005"/>
                              </a:lnTo>
                              <a:lnTo>
                                <a:pt x="5163" y="1988"/>
                              </a:lnTo>
                              <a:lnTo>
                                <a:pt x="5211" y="1974"/>
                              </a:lnTo>
                              <a:lnTo>
                                <a:pt x="5255" y="1964"/>
                              </a:lnTo>
                              <a:lnTo>
                                <a:pt x="5297" y="1957"/>
                              </a:lnTo>
                              <a:lnTo>
                                <a:pt x="5335" y="1953"/>
                              </a:lnTo>
                              <a:lnTo>
                                <a:pt x="5369" y="1950"/>
                              </a:lnTo>
                              <a:lnTo>
                                <a:pt x="5399" y="1950"/>
                              </a:lnTo>
                              <a:lnTo>
                                <a:pt x="5426" y="1951"/>
                              </a:lnTo>
                              <a:lnTo>
                                <a:pt x="5451" y="1956"/>
                              </a:lnTo>
                              <a:lnTo>
                                <a:pt x="5472" y="1960"/>
                              </a:lnTo>
                              <a:lnTo>
                                <a:pt x="5489" y="1967"/>
                              </a:lnTo>
                              <a:lnTo>
                                <a:pt x="5504" y="1975"/>
                              </a:lnTo>
                              <a:lnTo>
                                <a:pt x="5514" y="1984"/>
                              </a:lnTo>
                              <a:lnTo>
                                <a:pt x="5522" y="1994"/>
                              </a:lnTo>
                              <a:lnTo>
                                <a:pt x="5526" y="2005"/>
                              </a:lnTo>
                              <a:lnTo>
                                <a:pt x="5527" y="2015"/>
                              </a:lnTo>
                              <a:lnTo>
                                <a:pt x="5525" y="2026"/>
                              </a:lnTo>
                              <a:lnTo>
                                <a:pt x="5519" y="2036"/>
                              </a:lnTo>
                              <a:lnTo>
                                <a:pt x="5511" y="2047"/>
                              </a:lnTo>
                              <a:lnTo>
                                <a:pt x="5500" y="2057"/>
                              </a:lnTo>
                              <a:lnTo>
                                <a:pt x="5485" y="2066"/>
                              </a:lnTo>
                              <a:lnTo>
                                <a:pt x="5467" y="2074"/>
                              </a:lnTo>
                              <a:lnTo>
                                <a:pt x="5447" y="2081"/>
                              </a:lnTo>
                              <a:lnTo>
                                <a:pt x="5423" y="2086"/>
                              </a:lnTo>
                              <a:lnTo>
                                <a:pt x="5396" y="2091"/>
                              </a:lnTo>
                              <a:lnTo>
                                <a:pt x="5335" y="2100"/>
                              </a:lnTo>
                              <a:lnTo>
                                <a:pt x="5278" y="2114"/>
                              </a:lnTo>
                              <a:lnTo>
                                <a:pt x="5224" y="2131"/>
                              </a:lnTo>
                              <a:lnTo>
                                <a:pt x="5173" y="2153"/>
                              </a:lnTo>
                              <a:lnTo>
                                <a:pt x="5125" y="2178"/>
                              </a:lnTo>
                              <a:lnTo>
                                <a:pt x="5081" y="2208"/>
                              </a:lnTo>
                              <a:lnTo>
                                <a:pt x="5040" y="2239"/>
                              </a:lnTo>
                              <a:lnTo>
                                <a:pt x="5003" y="2273"/>
                              </a:lnTo>
                              <a:lnTo>
                                <a:pt x="4968" y="2310"/>
                              </a:lnTo>
                              <a:lnTo>
                                <a:pt x="4939" y="2348"/>
                              </a:lnTo>
                              <a:lnTo>
                                <a:pt x="4912" y="2389"/>
                              </a:lnTo>
                              <a:lnTo>
                                <a:pt x="4889" y="2431"/>
                              </a:lnTo>
                              <a:lnTo>
                                <a:pt x="4870" y="2473"/>
                              </a:lnTo>
                              <a:lnTo>
                                <a:pt x="4855" y="2516"/>
                              </a:lnTo>
                              <a:lnTo>
                                <a:pt x="4844" y="2560"/>
                              </a:lnTo>
                              <a:lnTo>
                                <a:pt x="4836" y="2603"/>
                              </a:lnTo>
                              <a:lnTo>
                                <a:pt x="4832" y="2646"/>
                              </a:lnTo>
                              <a:lnTo>
                                <a:pt x="4834" y="2688"/>
                              </a:lnTo>
                              <a:lnTo>
                                <a:pt x="4838" y="2730"/>
                              </a:lnTo>
                              <a:lnTo>
                                <a:pt x="4847" y="2770"/>
                              </a:lnTo>
                              <a:lnTo>
                                <a:pt x="4860" y="2807"/>
                              </a:lnTo>
                              <a:lnTo>
                                <a:pt x="4877" y="2844"/>
                              </a:lnTo>
                              <a:lnTo>
                                <a:pt x="4898" y="2878"/>
                              </a:lnTo>
                              <a:lnTo>
                                <a:pt x="4924" y="2909"/>
                              </a:lnTo>
                              <a:lnTo>
                                <a:pt x="4954" y="2937"/>
                              </a:lnTo>
                              <a:lnTo>
                                <a:pt x="4988" y="2961"/>
                              </a:lnTo>
                              <a:lnTo>
                                <a:pt x="5027" y="2982"/>
                              </a:lnTo>
                              <a:lnTo>
                                <a:pt x="5071" y="2999"/>
                              </a:lnTo>
                              <a:lnTo>
                                <a:pt x="5119" y="3011"/>
                              </a:lnTo>
                              <a:lnTo>
                                <a:pt x="5171" y="3019"/>
                              </a:lnTo>
                              <a:lnTo>
                                <a:pt x="5229" y="3023"/>
                              </a:lnTo>
                              <a:lnTo>
                                <a:pt x="5290" y="3019"/>
                              </a:lnTo>
                              <a:lnTo>
                                <a:pt x="5334" y="3015"/>
                              </a:lnTo>
                              <a:lnTo>
                                <a:pt x="5375" y="3009"/>
                              </a:lnTo>
                              <a:lnTo>
                                <a:pt x="5416" y="3001"/>
                              </a:lnTo>
                              <a:lnTo>
                                <a:pt x="5457" y="2993"/>
                              </a:lnTo>
                              <a:lnTo>
                                <a:pt x="5497" y="2984"/>
                              </a:lnTo>
                              <a:lnTo>
                                <a:pt x="5535" y="2974"/>
                              </a:lnTo>
                              <a:lnTo>
                                <a:pt x="5574" y="2963"/>
                              </a:lnTo>
                              <a:lnTo>
                                <a:pt x="5611" y="2950"/>
                              </a:lnTo>
                              <a:lnTo>
                                <a:pt x="5648" y="2937"/>
                              </a:lnTo>
                              <a:lnTo>
                                <a:pt x="5683" y="2922"/>
                              </a:lnTo>
                              <a:lnTo>
                                <a:pt x="5718" y="2907"/>
                              </a:lnTo>
                              <a:lnTo>
                                <a:pt x="5752" y="2890"/>
                              </a:lnTo>
                              <a:lnTo>
                                <a:pt x="5786" y="2873"/>
                              </a:lnTo>
                              <a:lnTo>
                                <a:pt x="5819" y="2855"/>
                              </a:lnTo>
                              <a:lnTo>
                                <a:pt x="5850" y="2836"/>
                              </a:lnTo>
                              <a:lnTo>
                                <a:pt x="5882" y="2815"/>
                              </a:lnTo>
                              <a:lnTo>
                                <a:pt x="5913" y="2795"/>
                              </a:lnTo>
                              <a:lnTo>
                                <a:pt x="5942" y="2773"/>
                              </a:lnTo>
                              <a:lnTo>
                                <a:pt x="5972" y="2751"/>
                              </a:lnTo>
                              <a:lnTo>
                                <a:pt x="6000" y="2727"/>
                              </a:lnTo>
                              <a:lnTo>
                                <a:pt x="6028" y="2702"/>
                              </a:lnTo>
                              <a:lnTo>
                                <a:pt x="6056" y="2677"/>
                              </a:lnTo>
                              <a:lnTo>
                                <a:pt x="6082" y="2651"/>
                              </a:lnTo>
                              <a:lnTo>
                                <a:pt x="6108" y="2624"/>
                              </a:lnTo>
                              <a:lnTo>
                                <a:pt x="6133" y="2596"/>
                              </a:lnTo>
                              <a:lnTo>
                                <a:pt x="6158" y="2567"/>
                              </a:lnTo>
                              <a:lnTo>
                                <a:pt x="6180" y="2539"/>
                              </a:lnTo>
                              <a:lnTo>
                                <a:pt x="6204" y="2508"/>
                              </a:lnTo>
                              <a:lnTo>
                                <a:pt x="6227" y="2477"/>
                              </a:lnTo>
                              <a:lnTo>
                                <a:pt x="6248" y="2446"/>
                              </a:lnTo>
                              <a:lnTo>
                                <a:pt x="6270" y="2414"/>
                              </a:lnTo>
                              <a:lnTo>
                                <a:pt x="6290" y="2381"/>
                              </a:lnTo>
                              <a:lnTo>
                                <a:pt x="6310" y="2347"/>
                              </a:lnTo>
                              <a:lnTo>
                                <a:pt x="6329" y="2313"/>
                              </a:lnTo>
                              <a:lnTo>
                                <a:pt x="6348" y="2278"/>
                              </a:lnTo>
                              <a:lnTo>
                                <a:pt x="6366" y="2243"/>
                              </a:lnTo>
                              <a:lnTo>
                                <a:pt x="6383" y="2206"/>
                              </a:lnTo>
                              <a:lnTo>
                                <a:pt x="6400" y="2170"/>
                              </a:lnTo>
                              <a:lnTo>
                                <a:pt x="6416" y="2133"/>
                              </a:lnTo>
                              <a:lnTo>
                                <a:pt x="6432" y="2094"/>
                              </a:lnTo>
                              <a:lnTo>
                                <a:pt x="6447" y="2056"/>
                              </a:lnTo>
                              <a:lnTo>
                                <a:pt x="6461" y="2017"/>
                              </a:lnTo>
                              <a:lnTo>
                                <a:pt x="6475" y="1977"/>
                              </a:lnTo>
                              <a:lnTo>
                                <a:pt x="6489" y="1938"/>
                              </a:lnTo>
                              <a:lnTo>
                                <a:pt x="6501" y="1897"/>
                              </a:lnTo>
                              <a:lnTo>
                                <a:pt x="6514" y="1856"/>
                              </a:lnTo>
                              <a:lnTo>
                                <a:pt x="6525" y="1814"/>
                              </a:lnTo>
                              <a:lnTo>
                                <a:pt x="6536" y="1772"/>
                              </a:lnTo>
                              <a:lnTo>
                                <a:pt x="6546" y="1729"/>
                              </a:lnTo>
                              <a:lnTo>
                                <a:pt x="6557" y="1686"/>
                              </a:lnTo>
                              <a:lnTo>
                                <a:pt x="6566" y="1643"/>
                              </a:lnTo>
                              <a:lnTo>
                                <a:pt x="6575" y="1599"/>
                              </a:lnTo>
                              <a:lnTo>
                                <a:pt x="6583" y="1555"/>
                              </a:lnTo>
                              <a:lnTo>
                                <a:pt x="6591" y="1510"/>
                              </a:lnTo>
                              <a:lnTo>
                                <a:pt x="6599" y="1465"/>
                              </a:lnTo>
                              <a:lnTo>
                                <a:pt x="6605" y="1420"/>
                              </a:lnTo>
                              <a:lnTo>
                                <a:pt x="6618" y="1328"/>
                              </a:lnTo>
                              <a:lnTo>
                                <a:pt x="6628" y="1235"/>
                              </a:lnTo>
                              <a:lnTo>
                                <a:pt x="6636" y="1141"/>
                              </a:lnTo>
                              <a:lnTo>
                                <a:pt x="6643" y="1046"/>
                              </a:lnTo>
                              <a:lnTo>
                                <a:pt x="6646" y="991"/>
                              </a:lnTo>
                              <a:lnTo>
                                <a:pt x="6651" y="936"/>
                              </a:lnTo>
                              <a:lnTo>
                                <a:pt x="6655" y="880"/>
                              </a:lnTo>
                              <a:lnTo>
                                <a:pt x="6659" y="823"/>
                              </a:lnTo>
                              <a:lnTo>
                                <a:pt x="6662" y="766"/>
                              </a:lnTo>
                              <a:lnTo>
                                <a:pt x="6664" y="707"/>
                              </a:lnTo>
                              <a:lnTo>
                                <a:pt x="6666" y="647"/>
                              </a:lnTo>
                              <a:lnTo>
                                <a:pt x="6667" y="585"/>
                              </a:lnTo>
                              <a:lnTo>
                                <a:pt x="6666" y="523"/>
                              </a:lnTo>
                              <a:lnTo>
                                <a:pt x="6663" y="460"/>
                              </a:lnTo>
                              <a:lnTo>
                                <a:pt x="6660" y="396"/>
                              </a:lnTo>
                              <a:lnTo>
                                <a:pt x="6653" y="330"/>
                              </a:lnTo>
                              <a:lnTo>
                                <a:pt x="6645" y="263"/>
                              </a:lnTo>
                              <a:lnTo>
                                <a:pt x="6635" y="195"/>
                              </a:lnTo>
                              <a:lnTo>
                                <a:pt x="6629" y="161"/>
                              </a:lnTo>
                              <a:lnTo>
                                <a:pt x="6622" y="126"/>
                              </a:lnTo>
                              <a:lnTo>
                                <a:pt x="6615" y="91"/>
                              </a:lnTo>
                              <a:lnTo>
                                <a:pt x="6607" y="56"/>
                              </a:lnTo>
                              <a:lnTo>
                                <a:pt x="6829" y="0"/>
                              </a:lnTo>
                              <a:close/>
                              <a:moveTo>
                                <a:pt x="2204" y="2869"/>
                              </a:moveTo>
                              <a:lnTo>
                                <a:pt x="2291" y="2870"/>
                              </a:lnTo>
                              <a:lnTo>
                                <a:pt x="2376" y="2873"/>
                              </a:lnTo>
                              <a:lnTo>
                                <a:pt x="2458" y="2881"/>
                              </a:lnTo>
                              <a:lnTo>
                                <a:pt x="2536" y="2891"/>
                              </a:lnTo>
                              <a:lnTo>
                                <a:pt x="2611" y="2905"/>
                              </a:lnTo>
                              <a:lnTo>
                                <a:pt x="2683" y="2922"/>
                              </a:lnTo>
                              <a:lnTo>
                                <a:pt x="2752" y="2942"/>
                              </a:lnTo>
                              <a:lnTo>
                                <a:pt x="2819" y="2965"/>
                              </a:lnTo>
                              <a:lnTo>
                                <a:pt x="2883" y="2990"/>
                              </a:lnTo>
                              <a:lnTo>
                                <a:pt x="2943" y="3018"/>
                              </a:lnTo>
                              <a:lnTo>
                                <a:pt x="3001" y="3049"/>
                              </a:lnTo>
                              <a:lnTo>
                                <a:pt x="3056" y="3083"/>
                              </a:lnTo>
                              <a:lnTo>
                                <a:pt x="3108" y="3119"/>
                              </a:lnTo>
                              <a:lnTo>
                                <a:pt x="3157" y="3158"/>
                              </a:lnTo>
                              <a:lnTo>
                                <a:pt x="3205" y="3198"/>
                              </a:lnTo>
                              <a:lnTo>
                                <a:pt x="3249" y="3241"/>
                              </a:lnTo>
                              <a:lnTo>
                                <a:pt x="3291" y="3287"/>
                              </a:lnTo>
                              <a:lnTo>
                                <a:pt x="3330" y="3334"/>
                              </a:lnTo>
                              <a:lnTo>
                                <a:pt x="3367" y="3384"/>
                              </a:lnTo>
                              <a:lnTo>
                                <a:pt x="3402" y="3436"/>
                              </a:lnTo>
                              <a:lnTo>
                                <a:pt x="3434" y="3490"/>
                              </a:lnTo>
                              <a:lnTo>
                                <a:pt x="3464" y="3545"/>
                              </a:lnTo>
                              <a:lnTo>
                                <a:pt x="3491" y="3602"/>
                              </a:lnTo>
                              <a:lnTo>
                                <a:pt x="3517" y="3661"/>
                              </a:lnTo>
                              <a:lnTo>
                                <a:pt x="3540" y="3721"/>
                              </a:lnTo>
                              <a:lnTo>
                                <a:pt x="3562" y="3783"/>
                              </a:lnTo>
                              <a:lnTo>
                                <a:pt x="3581" y="3846"/>
                              </a:lnTo>
                              <a:lnTo>
                                <a:pt x="3598" y="3910"/>
                              </a:lnTo>
                              <a:lnTo>
                                <a:pt x="3614" y="3977"/>
                              </a:lnTo>
                              <a:lnTo>
                                <a:pt x="3626" y="4044"/>
                              </a:lnTo>
                              <a:lnTo>
                                <a:pt x="3639" y="4112"/>
                              </a:lnTo>
                              <a:lnTo>
                                <a:pt x="3648" y="4181"/>
                              </a:lnTo>
                              <a:lnTo>
                                <a:pt x="3652" y="4212"/>
                              </a:lnTo>
                              <a:lnTo>
                                <a:pt x="3653" y="4233"/>
                              </a:lnTo>
                              <a:lnTo>
                                <a:pt x="3655" y="4238"/>
                              </a:lnTo>
                              <a:lnTo>
                                <a:pt x="3657" y="4241"/>
                              </a:lnTo>
                              <a:lnTo>
                                <a:pt x="3660" y="4244"/>
                              </a:lnTo>
                              <a:lnTo>
                                <a:pt x="3665" y="4247"/>
                              </a:lnTo>
                              <a:lnTo>
                                <a:pt x="3669" y="4248"/>
                              </a:lnTo>
                              <a:lnTo>
                                <a:pt x="3676" y="4249"/>
                              </a:lnTo>
                              <a:lnTo>
                                <a:pt x="3684" y="4250"/>
                              </a:lnTo>
                              <a:lnTo>
                                <a:pt x="3694" y="4250"/>
                              </a:lnTo>
                              <a:lnTo>
                                <a:pt x="3756" y="4255"/>
                              </a:lnTo>
                              <a:lnTo>
                                <a:pt x="3814" y="4262"/>
                              </a:lnTo>
                              <a:lnTo>
                                <a:pt x="3872" y="4271"/>
                              </a:lnTo>
                              <a:lnTo>
                                <a:pt x="3929" y="4284"/>
                              </a:lnTo>
                              <a:lnTo>
                                <a:pt x="3985" y="4300"/>
                              </a:lnTo>
                              <a:lnTo>
                                <a:pt x="4039" y="4318"/>
                              </a:lnTo>
                              <a:lnTo>
                                <a:pt x="4092" y="4340"/>
                              </a:lnTo>
                              <a:lnTo>
                                <a:pt x="4143" y="4363"/>
                              </a:lnTo>
                              <a:lnTo>
                                <a:pt x="4193" y="4390"/>
                              </a:lnTo>
                              <a:lnTo>
                                <a:pt x="4241" y="4418"/>
                              </a:lnTo>
                              <a:lnTo>
                                <a:pt x="4287" y="4449"/>
                              </a:lnTo>
                              <a:lnTo>
                                <a:pt x="4333" y="4482"/>
                              </a:lnTo>
                              <a:lnTo>
                                <a:pt x="4376" y="4518"/>
                              </a:lnTo>
                              <a:lnTo>
                                <a:pt x="4416" y="4555"/>
                              </a:lnTo>
                              <a:lnTo>
                                <a:pt x="4456" y="4594"/>
                              </a:lnTo>
                              <a:lnTo>
                                <a:pt x="4495" y="4636"/>
                              </a:lnTo>
                              <a:lnTo>
                                <a:pt x="4530" y="4679"/>
                              </a:lnTo>
                              <a:lnTo>
                                <a:pt x="4564" y="4723"/>
                              </a:lnTo>
                              <a:lnTo>
                                <a:pt x="4596" y="4770"/>
                              </a:lnTo>
                              <a:lnTo>
                                <a:pt x="4626" y="4818"/>
                              </a:lnTo>
                              <a:lnTo>
                                <a:pt x="4654" y="4867"/>
                              </a:lnTo>
                              <a:lnTo>
                                <a:pt x="4679" y="4918"/>
                              </a:lnTo>
                              <a:lnTo>
                                <a:pt x="4703" y="4970"/>
                              </a:lnTo>
                              <a:lnTo>
                                <a:pt x="4725" y="5024"/>
                              </a:lnTo>
                              <a:lnTo>
                                <a:pt x="4744" y="5078"/>
                              </a:lnTo>
                              <a:lnTo>
                                <a:pt x="4761" y="5134"/>
                              </a:lnTo>
                              <a:lnTo>
                                <a:pt x="4776" y="5189"/>
                              </a:lnTo>
                              <a:lnTo>
                                <a:pt x="4788" y="5247"/>
                              </a:lnTo>
                              <a:lnTo>
                                <a:pt x="4798" y="5305"/>
                              </a:lnTo>
                              <a:lnTo>
                                <a:pt x="4805" y="5364"/>
                              </a:lnTo>
                              <a:lnTo>
                                <a:pt x="4811" y="5423"/>
                              </a:lnTo>
                              <a:lnTo>
                                <a:pt x="4813" y="5482"/>
                              </a:lnTo>
                              <a:lnTo>
                                <a:pt x="4812" y="5508"/>
                              </a:lnTo>
                              <a:lnTo>
                                <a:pt x="4809" y="5531"/>
                              </a:lnTo>
                              <a:lnTo>
                                <a:pt x="4804" y="5553"/>
                              </a:lnTo>
                              <a:lnTo>
                                <a:pt x="4798" y="5572"/>
                              </a:lnTo>
                              <a:lnTo>
                                <a:pt x="4791" y="5589"/>
                              </a:lnTo>
                              <a:lnTo>
                                <a:pt x="4781" y="5604"/>
                              </a:lnTo>
                              <a:lnTo>
                                <a:pt x="4770" y="5618"/>
                              </a:lnTo>
                              <a:lnTo>
                                <a:pt x="4759" y="5628"/>
                              </a:lnTo>
                              <a:lnTo>
                                <a:pt x="4746" y="5637"/>
                              </a:lnTo>
                              <a:lnTo>
                                <a:pt x="4733" y="5644"/>
                              </a:lnTo>
                              <a:lnTo>
                                <a:pt x="4718" y="5648"/>
                              </a:lnTo>
                              <a:lnTo>
                                <a:pt x="4703" y="5652"/>
                              </a:lnTo>
                              <a:lnTo>
                                <a:pt x="4687" y="5653"/>
                              </a:lnTo>
                              <a:lnTo>
                                <a:pt x="4671" y="5653"/>
                              </a:lnTo>
                              <a:lnTo>
                                <a:pt x="4656" y="5652"/>
                              </a:lnTo>
                              <a:lnTo>
                                <a:pt x="4640" y="5647"/>
                              </a:lnTo>
                              <a:lnTo>
                                <a:pt x="4624" y="5643"/>
                              </a:lnTo>
                              <a:lnTo>
                                <a:pt x="4608" y="5636"/>
                              </a:lnTo>
                              <a:lnTo>
                                <a:pt x="4592" y="5628"/>
                              </a:lnTo>
                              <a:lnTo>
                                <a:pt x="4577" y="5618"/>
                              </a:lnTo>
                              <a:lnTo>
                                <a:pt x="4563" y="5607"/>
                              </a:lnTo>
                              <a:lnTo>
                                <a:pt x="4548" y="5595"/>
                              </a:lnTo>
                              <a:lnTo>
                                <a:pt x="4535" y="5581"/>
                              </a:lnTo>
                              <a:lnTo>
                                <a:pt x="4523" y="5567"/>
                              </a:lnTo>
                              <a:lnTo>
                                <a:pt x="4512" y="5551"/>
                              </a:lnTo>
                              <a:lnTo>
                                <a:pt x="4503" y="5534"/>
                              </a:lnTo>
                              <a:lnTo>
                                <a:pt x="4494" y="5517"/>
                              </a:lnTo>
                              <a:lnTo>
                                <a:pt x="4487" y="5497"/>
                              </a:lnTo>
                              <a:lnTo>
                                <a:pt x="4481" y="5477"/>
                              </a:lnTo>
                              <a:lnTo>
                                <a:pt x="4476" y="5457"/>
                              </a:lnTo>
                              <a:lnTo>
                                <a:pt x="4475" y="5435"/>
                              </a:lnTo>
                              <a:lnTo>
                                <a:pt x="4475" y="5412"/>
                              </a:lnTo>
                              <a:lnTo>
                                <a:pt x="4478" y="5324"/>
                              </a:lnTo>
                              <a:lnTo>
                                <a:pt x="4476" y="5241"/>
                              </a:lnTo>
                              <a:lnTo>
                                <a:pt x="4471" y="5162"/>
                              </a:lnTo>
                              <a:lnTo>
                                <a:pt x="4463" y="5087"/>
                              </a:lnTo>
                              <a:lnTo>
                                <a:pt x="4452" y="5017"/>
                              </a:lnTo>
                              <a:lnTo>
                                <a:pt x="4437" y="4951"/>
                              </a:lnTo>
                              <a:lnTo>
                                <a:pt x="4419" y="4889"/>
                              </a:lnTo>
                              <a:lnTo>
                                <a:pt x="4397" y="4831"/>
                              </a:lnTo>
                              <a:lnTo>
                                <a:pt x="4373" y="4776"/>
                              </a:lnTo>
                              <a:lnTo>
                                <a:pt x="4347" y="4727"/>
                              </a:lnTo>
                              <a:lnTo>
                                <a:pt x="4319" y="4680"/>
                              </a:lnTo>
                              <a:lnTo>
                                <a:pt x="4287" y="4637"/>
                              </a:lnTo>
                              <a:lnTo>
                                <a:pt x="4254" y="4597"/>
                              </a:lnTo>
                              <a:lnTo>
                                <a:pt x="4218" y="4561"/>
                              </a:lnTo>
                              <a:lnTo>
                                <a:pt x="4181" y="4527"/>
                              </a:lnTo>
                              <a:lnTo>
                                <a:pt x="4142" y="4498"/>
                              </a:lnTo>
                              <a:lnTo>
                                <a:pt x="4100" y="4470"/>
                              </a:lnTo>
                              <a:lnTo>
                                <a:pt x="4058" y="4447"/>
                              </a:lnTo>
                              <a:lnTo>
                                <a:pt x="4014" y="4426"/>
                              </a:lnTo>
                              <a:lnTo>
                                <a:pt x="3969" y="4408"/>
                              </a:lnTo>
                              <a:lnTo>
                                <a:pt x="3923" y="4392"/>
                              </a:lnTo>
                              <a:lnTo>
                                <a:pt x="3876" y="4380"/>
                              </a:lnTo>
                              <a:lnTo>
                                <a:pt x="3828" y="4368"/>
                              </a:lnTo>
                              <a:lnTo>
                                <a:pt x="3779" y="4360"/>
                              </a:lnTo>
                              <a:lnTo>
                                <a:pt x="3729" y="4355"/>
                              </a:lnTo>
                              <a:lnTo>
                                <a:pt x="3680" y="4350"/>
                              </a:lnTo>
                              <a:lnTo>
                                <a:pt x="3630" y="4349"/>
                              </a:lnTo>
                              <a:lnTo>
                                <a:pt x="3580" y="4349"/>
                              </a:lnTo>
                              <a:lnTo>
                                <a:pt x="3529" y="4351"/>
                              </a:lnTo>
                              <a:lnTo>
                                <a:pt x="3479" y="4355"/>
                              </a:lnTo>
                              <a:lnTo>
                                <a:pt x="3429" y="4360"/>
                              </a:lnTo>
                              <a:lnTo>
                                <a:pt x="3380" y="4367"/>
                              </a:lnTo>
                              <a:lnTo>
                                <a:pt x="3351" y="4371"/>
                              </a:lnTo>
                              <a:lnTo>
                                <a:pt x="3332" y="4371"/>
                              </a:lnTo>
                              <a:lnTo>
                                <a:pt x="3326" y="4369"/>
                              </a:lnTo>
                              <a:lnTo>
                                <a:pt x="3321" y="4368"/>
                              </a:lnTo>
                              <a:lnTo>
                                <a:pt x="3318" y="4365"/>
                              </a:lnTo>
                              <a:lnTo>
                                <a:pt x="3317" y="4362"/>
                              </a:lnTo>
                              <a:lnTo>
                                <a:pt x="3322" y="4334"/>
                              </a:lnTo>
                              <a:lnTo>
                                <a:pt x="3334" y="4286"/>
                              </a:lnTo>
                              <a:lnTo>
                                <a:pt x="3343" y="4219"/>
                              </a:lnTo>
                              <a:lnTo>
                                <a:pt x="3349" y="4151"/>
                              </a:lnTo>
                              <a:lnTo>
                                <a:pt x="3350" y="4083"/>
                              </a:lnTo>
                              <a:lnTo>
                                <a:pt x="3349" y="4015"/>
                              </a:lnTo>
                              <a:lnTo>
                                <a:pt x="3344" y="3947"/>
                              </a:lnTo>
                              <a:lnTo>
                                <a:pt x="3335" y="3877"/>
                              </a:lnTo>
                              <a:lnTo>
                                <a:pt x="3324" y="3811"/>
                              </a:lnTo>
                              <a:lnTo>
                                <a:pt x="3308" y="3743"/>
                              </a:lnTo>
                              <a:lnTo>
                                <a:pt x="3290" y="3677"/>
                              </a:lnTo>
                              <a:lnTo>
                                <a:pt x="3267" y="3612"/>
                              </a:lnTo>
                              <a:lnTo>
                                <a:pt x="3242" y="3549"/>
                              </a:lnTo>
                              <a:lnTo>
                                <a:pt x="3213" y="3487"/>
                              </a:lnTo>
                              <a:lnTo>
                                <a:pt x="3180" y="3427"/>
                              </a:lnTo>
                              <a:lnTo>
                                <a:pt x="3144" y="3371"/>
                              </a:lnTo>
                              <a:lnTo>
                                <a:pt x="3105" y="3315"/>
                              </a:lnTo>
                              <a:lnTo>
                                <a:pt x="3063" y="3264"/>
                              </a:lnTo>
                              <a:lnTo>
                                <a:pt x="3016" y="3214"/>
                              </a:lnTo>
                              <a:lnTo>
                                <a:pt x="2968" y="3169"/>
                              </a:lnTo>
                              <a:lnTo>
                                <a:pt x="2914" y="3126"/>
                              </a:lnTo>
                              <a:lnTo>
                                <a:pt x="2859" y="3087"/>
                              </a:lnTo>
                              <a:lnTo>
                                <a:pt x="2800" y="3053"/>
                              </a:lnTo>
                              <a:lnTo>
                                <a:pt x="2738" y="3023"/>
                              </a:lnTo>
                              <a:lnTo>
                                <a:pt x="2672" y="2997"/>
                              </a:lnTo>
                              <a:lnTo>
                                <a:pt x="2603" y="2976"/>
                              </a:lnTo>
                              <a:lnTo>
                                <a:pt x="2530" y="2959"/>
                              </a:lnTo>
                              <a:lnTo>
                                <a:pt x="2455" y="2949"/>
                              </a:lnTo>
                              <a:lnTo>
                                <a:pt x="2376" y="2943"/>
                              </a:lnTo>
                              <a:lnTo>
                                <a:pt x="2294" y="2943"/>
                              </a:lnTo>
                              <a:lnTo>
                                <a:pt x="2209" y="2950"/>
                              </a:lnTo>
                              <a:lnTo>
                                <a:pt x="2121" y="2963"/>
                              </a:lnTo>
                              <a:lnTo>
                                <a:pt x="2030" y="2982"/>
                              </a:lnTo>
                              <a:lnTo>
                                <a:pt x="1935" y="3008"/>
                              </a:lnTo>
                              <a:lnTo>
                                <a:pt x="1898" y="3024"/>
                              </a:lnTo>
                              <a:lnTo>
                                <a:pt x="1871" y="3035"/>
                              </a:lnTo>
                              <a:lnTo>
                                <a:pt x="1862" y="3039"/>
                              </a:lnTo>
                              <a:lnTo>
                                <a:pt x="1854" y="3040"/>
                              </a:lnTo>
                              <a:lnTo>
                                <a:pt x="1850" y="3041"/>
                              </a:lnTo>
                              <a:lnTo>
                                <a:pt x="1846" y="3039"/>
                              </a:lnTo>
                              <a:lnTo>
                                <a:pt x="1844" y="3035"/>
                              </a:lnTo>
                              <a:lnTo>
                                <a:pt x="1843" y="3028"/>
                              </a:lnTo>
                              <a:lnTo>
                                <a:pt x="1844" y="3020"/>
                              </a:lnTo>
                              <a:lnTo>
                                <a:pt x="1845" y="3010"/>
                              </a:lnTo>
                              <a:lnTo>
                                <a:pt x="1849" y="2980"/>
                              </a:lnTo>
                              <a:lnTo>
                                <a:pt x="1853" y="2939"/>
                              </a:lnTo>
                              <a:lnTo>
                                <a:pt x="1857" y="2895"/>
                              </a:lnTo>
                              <a:lnTo>
                                <a:pt x="1859" y="2849"/>
                              </a:lnTo>
                              <a:lnTo>
                                <a:pt x="1859" y="2803"/>
                              </a:lnTo>
                              <a:lnTo>
                                <a:pt x="1857" y="2754"/>
                              </a:lnTo>
                              <a:lnTo>
                                <a:pt x="1852" y="2704"/>
                              </a:lnTo>
                              <a:lnTo>
                                <a:pt x="1846" y="2654"/>
                              </a:lnTo>
                              <a:lnTo>
                                <a:pt x="1837" y="2603"/>
                              </a:lnTo>
                              <a:lnTo>
                                <a:pt x="1827" y="2551"/>
                              </a:lnTo>
                              <a:lnTo>
                                <a:pt x="1815" y="2499"/>
                              </a:lnTo>
                              <a:lnTo>
                                <a:pt x="1799" y="2447"/>
                              </a:lnTo>
                              <a:lnTo>
                                <a:pt x="1781" y="2396"/>
                              </a:lnTo>
                              <a:lnTo>
                                <a:pt x="1761" y="2345"/>
                              </a:lnTo>
                              <a:lnTo>
                                <a:pt x="1738" y="2294"/>
                              </a:lnTo>
                              <a:lnTo>
                                <a:pt x="1713" y="2244"/>
                              </a:lnTo>
                              <a:lnTo>
                                <a:pt x="1684" y="2195"/>
                              </a:lnTo>
                              <a:lnTo>
                                <a:pt x="1653" y="2149"/>
                              </a:lnTo>
                              <a:lnTo>
                                <a:pt x="1619" y="2103"/>
                              </a:lnTo>
                              <a:lnTo>
                                <a:pt x="1581" y="2060"/>
                              </a:lnTo>
                              <a:lnTo>
                                <a:pt x="1540" y="2018"/>
                              </a:lnTo>
                              <a:lnTo>
                                <a:pt x="1497" y="1979"/>
                              </a:lnTo>
                              <a:lnTo>
                                <a:pt x="1451" y="1942"/>
                              </a:lnTo>
                              <a:lnTo>
                                <a:pt x="1400" y="1908"/>
                              </a:lnTo>
                              <a:lnTo>
                                <a:pt x="1347" y="1878"/>
                              </a:lnTo>
                              <a:lnTo>
                                <a:pt x="1290" y="1851"/>
                              </a:lnTo>
                              <a:lnTo>
                                <a:pt x="1230" y="1827"/>
                              </a:lnTo>
                              <a:lnTo>
                                <a:pt x="1165" y="1806"/>
                              </a:lnTo>
                              <a:lnTo>
                                <a:pt x="1097" y="1790"/>
                              </a:lnTo>
                              <a:lnTo>
                                <a:pt x="1026" y="1778"/>
                              </a:lnTo>
                              <a:lnTo>
                                <a:pt x="950" y="1771"/>
                              </a:lnTo>
                              <a:lnTo>
                                <a:pt x="870" y="1768"/>
                              </a:lnTo>
                              <a:lnTo>
                                <a:pt x="788" y="1770"/>
                              </a:lnTo>
                              <a:lnTo>
                                <a:pt x="700" y="1777"/>
                              </a:lnTo>
                              <a:lnTo>
                                <a:pt x="672" y="1780"/>
                              </a:lnTo>
                              <a:lnTo>
                                <a:pt x="649" y="1783"/>
                              </a:lnTo>
                              <a:lnTo>
                                <a:pt x="630" y="1784"/>
                              </a:lnTo>
                              <a:lnTo>
                                <a:pt x="617" y="1783"/>
                              </a:lnTo>
                              <a:lnTo>
                                <a:pt x="606" y="1781"/>
                              </a:lnTo>
                              <a:lnTo>
                                <a:pt x="601" y="1778"/>
                              </a:lnTo>
                              <a:lnTo>
                                <a:pt x="600" y="1776"/>
                              </a:lnTo>
                              <a:lnTo>
                                <a:pt x="598" y="1775"/>
                              </a:lnTo>
                              <a:lnTo>
                                <a:pt x="598" y="1772"/>
                              </a:lnTo>
                              <a:lnTo>
                                <a:pt x="600" y="1770"/>
                              </a:lnTo>
                              <a:lnTo>
                                <a:pt x="604" y="1764"/>
                              </a:lnTo>
                              <a:lnTo>
                                <a:pt x="611" y="1759"/>
                              </a:lnTo>
                              <a:lnTo>
                                <a:pt x="621" y="1753"/>
                              </a:lnTo>
                              <a:lnTo>
                                <a:pt x="632" y="1746"/>
                              </a:lnTo>
                              <a:lnTo>
                                <a:pt x="647" y="1739"/>
                              </a:lnTo>
                              <a:lnTo>
                                <a:pt x="663" y="1733"/>
                              </a:lnTo>
                              <a:lnTo>
                                <a:pt x="681" y="1726"/>
                              </a:lnTo>
                              <a:lnTo>
                                <a:pt x="700" y="1719"/>
                              </a:lnTo>
                              <a:lnTo>
                                <a:pt x="765" y="1700"/>
                              </a:lnTo>
                              <a:lnTo>
                                <a:pt x="830" y="1685"/>
                              </a:lnTo>
                              <a:lnTo>
                                <a:pt x="893" y="1676"/>
                              </a:lnTo>
                              <a:lnTo>
                                <a:pt x="957" y="1671"/>
                              </a:lnTo>
                              <a:lnTo>
                                <a:pt x="1019" y="1671"/>
                              </a:lnTo>
                              <a:lnTo>
                                <a:pt x="1080" y="1675"/>
                              </a:lnTo>
                              <a:lnTo>
                                <a:pt x="1140" y="1684"/>
                              </a:lnTo>
                              <a:lnTo>
                                <a:pt x="1199" y="1696"/>
                              </a:lnTo>
                              <a:lnTo>
                                <a:pt x="1257" y="1712"/>
                              </a:lnTo>
                              <a:lnTo>
                                <a:pt x="1314" y="1733"/>
                              </a:lnTo>
                              <a:lnTo>
                                <a:pt x="1368" y="1755"/>
                              </a:lnTo>
                              <a:lnTo>
                                <a:pt x="1423" y="1783"/>
                              </a:lnTo>
                              <a:lnTo>
                                <a:pt x="1475" y="1812"/>
                              </a:lnTo>
                              <a:lnTo>
                                <a:pt x="1526" y="1845"/>
                              </a:lnTo>
                              <a:lnTo>
                                <a:pt x="1576" y="1881"/>
                              </a:lnTo>
                              <a:lnTo>
                                <a:pt x="1623" y="1920"/>
                              </a:lnTo>
                              <a:lnTo>
                                <a:pt x="1670" y="1960"/>
                              </a:lnTo>
                              <a:lnTo>
                                <a:pt x="1714" y="2004"/>
                              </a:lnTo>
                              <a:lnTo>
                                <a:pt x="1756" y="2049"/>
                              </a:lnTo>
                              <a:lnTo>
                                <a:pt x="1797" y="2097"/>
                              </a:lnTo>
                              <a:lnTo>
                                <a:pt x="1835" y="2146"/>
                              </a:lnTo>
                              <a:lnTo>
                                <a:pt x="1873" y="2197"/>
                              </a:lnTo>
                              <a:lnTo>
                                <a:pt x="1907" y="2250"/>
                              </a:lnTo>
                              <a:lnTo>
                                <a:pt x="1938" y="2304"/>
                              </a:lnTo>
                              <a:lnTo>
                                <a:pt x="1969" y="2358"/>
                              </a:lnTo>
                              <a:lnTo>
                                <a:pt x="1996" y="2415"/>
                              </a:lnTo>
                              <a:lnTo>
                                <a:pt x="2022" y="2472"/>
                              </a:lnTo>
                              <a:lnTo>
                                <a:pt x="2045" y="2530"/>
                              </a:lnTo>
                              <a:lnTo>
                                <a:pt x="2065" y="2589"/>
                              </a:lnTo>
                              <a:lnTo>
                                <a:pt x="2082" y="2646"/>
                              </a:lnTo>
                              <a:lnTo>
                                <a:pt x="2097" y="2705"/>
                              </a:lnTo>
                              <a:lnTo>
                                <a:pt x="2109" y="2764"/>
                              </a:lnTo>
                              <a:lnTo>
                                <a:pt x="2116" y="2793"/>
                              </a:lnTo>
                              <a:lnTo>
                                <a:pt x="2121" y="2815"/>
                              </a:lnTo>
                              <a:lnTo>
                                <a:pt x="2123" y="2824"/>
                              </a:lnTo>
                              <a:lnTo>
                                <a:pt x="2125" y="2833"/>
                              </a:lnTo>
                              <a:lnTo>
                                <a:pt x="2128" y="2840"/>
                              </a:lnTo>
                              <a:lnTo>
                                <a:pt x="2130" y="2847"/>
                              </a:lnTo>
                              <a:lnTo>
                                <a:pt x="2134" y="2853"/>
                              </a:lnTo>
                              <a:lnTo>
                                <a:pt x="2139" y="2857"/>
                              </a:lnTo>
                              <a:lnTo>
                                <a:pt x="2145" y="2861"/>
                              </a:lnTo>
                              <a:lnTo>
                                <a:pt x="2153" y="2864"/>
                              </a:lnTo>
                              <a:lnTo>
                                <a:pt x="2162" y="2866"/>
                              </a:lnTo>
                              <a:lnTo>
                                <a:pt x="2173" y="2867"/>
                              </a:lnTo>
                              <a:lnTo>
                                <a:pt x="2187" y="2869"/>
                              </a:lnTo>
                              <a:lnTo>
                                <a:pt x="2204" y="28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176.65pt;width:453.4pt;height:453.4pt" coordorigin="16,3533" coordsize="9068,9068">
              <v:rect id="shape_0" stroked="f" o:allowincell="f" style="position:absolute;left:16;top:3533;width:9067;height:906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4905,2329" path="m4905,185l4854,372l4797,549l4734,714l4667,869l4594,1014l4517,1151l4435,1276l4350,1393l4262,1501l4170,1601l4075,1691l3977,1774l3879,1849l3777,1916l3675,1976l3570,2028l3466,2073l3361,2112l3255,2145l3150,2171l3046,2191l2942,2206l2839,2215l2738,2218l2640,2218l2542,2213l2448,2203l2356,2189l2269,2171l2184,2149l2104,2124l2026,2096l1971,2073l1912,2053l1852,2034l1788,2014l1724,1998l1657,1983l1589,1969l1520,1958l1449,1947l1378,1938l1307,1932l1234,1927l1160,1925l1088,1924l1015,1925l943,1928l871,1935l800,1943l731,1953l662,1966l594,1980l528,1998l463,2019l401,2042l341,2068l284,2096l229,2128l176,2162l126,2199l81,2240l38,2283l0,2329l141,2036l294,1767l458,1522l629,1300l807,1100l993,920l1184,759l1380,618l1580,494l1783,386l1987,295l2192,218l2396,153l2599,102l2801,62l2998,34l3192,15l3380,3l3561,0l3737,3l3903,12l4060,25l4208,42l4344,61l4466,83l4577,103l4672,125l4754,144l4866,173l4905,185xe" fillcolor="#ebeaec" stroked="f" o:allowincell="f" style="position:absolute;left:4158;top:6960;width:2451;height:1163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4381,1943" path="m4381,185l4336,346l4285,499l4230,641l4171,775l4108,901l4041,1018l3970,1127l3896,1229l3819,1322l3740,1408l3658,1486l3574,1557l3488,1622l3401,1680l3312,1731l3223,1776l3133,1816l3042,1850l2952,1878l2861,1901l2771,1918l2682,1931l2595,1939l2507,1943l2423,1943l2340,1938l2259,1929l2181,1918l2106,1903l2033,1884l1964,1863l1899,1840l1850,1819l1797,1800l1742,1782l1684,1763l1624,1744l1562,1727l1498,1712l1434,1696l1367,1681l1299,1668l1231,1656l1162,1645l1093,1636l1022,1628l953,1622l884,1617l815,1615l747,1615l680,1617l614,1621l550,1628l486,1637l426,1648l367,1663l310,1680l256,1699l205,1722l157,1748l112,1777l71,1810l34,1846l0,1886l153,1642l311,1419l477,1217l646,1034l819,868l996,721l1176,590l1358,475l1540,375l1723,289l1905,215l2088,155l2267,105l2445,67l2618,37l2788,17l2954,5l3114,0l3268,1l3415,7l3555,18l3686,33l3809,50l3921,69l4023,89l4114,109l4192,129l4258,146l4349,174l4381,185xe" fillcolor="#ebeaec" stroked="f" o:allowincell="f" style="position:absolute;left:4286;top:7036;width:2189;height:969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4299,1897" path="m4299,183l4257,341l4208,491l4156,630l4098,762l4038,884l3972,1000l3904,1106l3832,1205l3757,1295l3680,1379l3600,1455l3518,1526l3434,1588l3349,1645l3262,1695l3175,1739l3087,1776l2998,1809l2909,1836l2820,1858l2732,1875l2645,1886l2558,1894l2473,1897l2391,1896l2309,1891l2230,1883l2153,1870l2079,1854l2008,1836l1940,1815l1876,1791l1827,1773l1775,1753l1722,1735l1665,1717l1606,1700l1545,1683l1483,1666l1418,1650l1353,1636l1287,1622l1219,1609l1151,1598l1082,1588l1013,1579l945,1572l876,1566l808,1563l741,1562l674,1562l610,1565l545,1570l484,1578l423,1588l365,1600l308,1616l255,1636l204,1657l156,1681l112,1709l71,1741l33,1776l0,1815l154,1579l315,1363l479,1169l649,992l822,833l997,690l1175,564l1355,453l1535,357l1714,274l1894,204l2072,146l2248,100l2421,62l2591,35l2757,16l2918,4l3073,0l3223,1l3366,8l3501,19l3629,34l3747,51l3855,69l3954,89l4041,109l4117,128l4181,146l4269,172l4299,183xe" fillcolor="#ebeaec" stroked="f" o:allowincell="f" style="position:absolute;left:4304;top:7048;width:2147;height:947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3814,1681" path="m178,1287l326,1116l476,960l628,818l783,690l938,576l1093,473l1250,384l1405,305l1559,237l1713,179l1865,130l2015,90l2161,59l2305,35l2446,17l2582,5l2713,1l2839,0l2960,3l3075,11l3184,21l3284,35l3379,50l3465,65l3543,81l3612,98l3671,113l3721,128l3790,149l3814,157l3775,298l3732,429l3686,554l3635,670l3581,778l3524,880l3464,976l3400,1063l3334,1143l3265,1218l3195,1286l3122,1349l3049,1404l2974,1454l2897,1498l2820,1538l2743,1572l2664,1601l2586,1625l2508,1645l2430,1660l2353,1671l2277,1679l2201,1681l2127,1681l2056,1676l1984,1669l1916,1659l1850,1646l1787,1630l1727,1612l1669,1590l1601,1564l1525,1537l1445,1511l1360,1485l1315,1471l1270,1459l1225,1447l1178,1436l1131,1425l1084,1414l1035,1404l988,1395l940,1387l891,1379l844,1372l796,1367l747,1362l701,1359l654,1355l608,1354l563,1354l517,1355l473,1358l431,1362l389,1367l348,1374l309,1383l271,1393l250,1399l227,1406l204,1416l182,1427l139,1453l98,1478l63,1502l33,1519l22,1523l13,1525l9,1525l7,1525l5,1523l4,1521l1,1518l0,1515l0,1512l1,1507l6,1497l13,1486l22,1472l33,1459l46,1443l60,1426l91,1391l123,1355l153,1320l178,1287xe" fillcolor="#eeedee" stroked="f" o:allowincell="f" style="position:absolute;left:4425;top:7090;width:1904;height:839;mso-wrap-style:none;v-text-anchor:middle">
                <v:fill o:detectmouseclick="t" type="solid" color2="#111211"/>
                <v:stroke color="#3465a4" joinstyle="round" endcap="flat"/>
                <w10:wrap type="none"/>
              </v:shape>
              <v:shape id="shape_0" coordsize="3356,1453" path="m175,1057l314,917l453,789l594,673l733,569l874,475l1014,391l1154,317l1292,253l1429,197l1564,148l1697,109l1827,76l1955,50l2079,29l2200,15l2317,6l2429,1l2537,0l2640,2l2737,8l2829,16l2914,26l2994,39l3066,51l3131,65l3189,77l3238,90l3280,101l3337,118l3356,125l3322,247l3285,362l3244,470l3200,571l3152,667l3101,755l3048,838l2992,915l2935,985l2875,1050l2812,1110l2749,1163l2684,1212l2617,1256l2550,1296l2482,1330l2414,1359l2345,1384l2276,1406l2207,1423l2139,1436l2071,1445l2004,1451l1937,1453l1872,1453l1809,1449l1747,1443l1686,1433l1629,1422l1573,1407l1520,1390l1469,1372l1413,1351l1353,1330l1290,1308l1222,1287l1150,1264l1077,1244l1001,1223l924,1204l846,1187l768,1172l729,1165l690,1160l651,1155l613,1151l576,1147l538,1145l501,1143l464,1142l429,1143l394,1144l360,1146l327,1151l315,1151l302,1152l290,1153l277,1156l251,1162l225,1170l199,1179l173,1189l148,1200l124,1212l80,1232l44,1248l28,1254l16,1257l11,1258l6,1258l3,1257l1,1255l0,1252l0,1248l1,1244l2,1239l8,1229l14,1217l25,1205l36,1193l48,1179l62,1165l91,1136l122,1108l150,1080l175,1057xe" fillcolor="#fefefe" stroked="f" o:allowincell="f" style="position:absolute;left:4536;top:7130;width:1677;height:725;mso-wrap-style:none;v-text-anchor:middle">
                <v:fill o:detectmouseclick="t" type="solid" color2="#010101"/>
                <v:stroke color="#3465a4" joinstyle="round" endcap="flat"/>
                <w10:wrap type="none"/>
              </v:shape>
              <v:shape id="shape_0" coordsize="2730,4987" path="m2253,0l2348,169l2432,334l2504,496l2565,653l2618,809l2658,959l2690,1106l2712,1250l2725,1388l2730,1524l2728,1656l2717,1782l2699,1906l2675,2025l2645,2140l2607,2251l2565,2356l2519,2458l2467,2556l2411,2649l2351,2737l2289,2821l2223,2900l2154,2974l2084,3043l2011,3108l1937,3168l1863,3222l1788,3272l1713,3317l1638,3356l1564,3391l1510,3415l1453,3442l1397,3472l1340,3503l1282,3537l1224,3574l1167,3612l1109,3653l1052,3696l995,3740l940,3787l885,3834l832,3884l780,3934l730,3987l681,4041l634,4095l590,4151l548,4207l507,4265l471,4323l437,4382l405,4442l378,4502l353,4562l332,4622l315,4683l302,4745l294,4806l289,4866l289,4927l295,4987l188,4680l108,4382l50,4094l15,3816l0,3548l3,3289l26,3041l65,2802l119,2573l186,2354l265,2144l356,1945l456,1755l563,1575l678,1405l797,1244l921,1093l1046,953l1172,821l1298,700l1422,588l1543,486l1659,394l1769,311l1869,237l1964,175l2045,122l2117,78l2216,20l2253,0xe" fillcolor="#ebeaec" stroked="f" o:allowincell="f" style="position:absolute;left:3766;top:5373;width:1363;height:2668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2456,4300" path="m2045,0l2127,146l2199,289l2261,429l2315,566l2359,698l2394,829l2421,956l2441,1079l2452,1199l2456,1316l2454,1430l2445,1540l2429,1646l2409,1749l2382,1848l2351,1943l2315,2035l2274,2122l2230,2206l2181,2286l2130,2363l2076,2434l2019,2502l1960,2566l1899,2626l1836,2681l1773,2733l1708,2780l1644,2823l1579,2861l1514,2895l1451,2925l1402,2946l1352,2970l1301,2996l1248,3025l1194,3054l1138,3086l1083,3119l1026,3154l969,3191l911,3229l855,3268l799,3309l744,3352l689,3395l636,3440l584,3485l534,3532l485,3580l440,3628l396,3678l355,3727l316,3777l281,3828l249,3879l221,3932l197,3984l177,4037l161,4089l150,4141l143,4195l142,4247l146,4300l82,4020l36,3750l10,3491l0,3241l6,3003l27,2773l61,2554l108,2344l167,2145l235,1954l313,1774l398,1603l491,1441l589,1288l691,1144l798,1009l907,883l1017,766l1127,659l1236,559l1341,467l1445,384l1544,311l1637,244l1723,186l1801,136l1872,94l1930,60l2014,15l2045,0xe" fillcolor="#ebeaec" stroked="f" o:allowincell="f" style="position:absolute;left:3829;top:5701;width:1226;height:2148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2416,4194" path="m2015,0l2094,142l2164,282l2225,419l2278,553l2321,683l2355,810l2381,935l2400,1055l2411,1173l2416,1287l2414,1397l2405,1505l2390,1609l2369,1709l2343,1805l2313,1898l2278,1988l2238,2074l2195,2156l2147,2234l2097,2308l2044,2378l1989,2445l1931,2507l1871,2565l1809,2619l1747,2669l1685,2715l1621,2755l1558,2793l1494,2826l1432,2854l1384,2876l1336,2898l1285,2923l1232,2950l1178,2979l1124,3011l1068,3042l1011,3077l955,3113l898,3150l841,3188l785,3229l729,3270l675,3313l621,3357l569,3402l519,3448l471,3495l424,3542l380,3590l338,3639l299,3688l264,3738l233,3788l204,3839l179,3889l159,3940l143,3991l131,4042l125,4093l123,4144l127,4194l68,3919l29,3653l6,3399l0,3154l9,2920l33,2695l68,2481l117,2276l176,2080l244,1895l322,1718l406,1552l498,1393l594,1244l695,1105l799,975l906,852l1014,739l1120,633l1227,537l1330,450l1431,369l1527,298l1618,234l1702,178l1778,130l1846,90l1904,57l1985,14l2015,0xe" fillcolor="#ebeaec" stroked="f" o:allowincell="f" style="position:absolute;left:3839;top:5724;width:1205;height:2096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2154,3659" path="m20,3368l3,3141l0,2924l8,2716l26,2516l54,2326l93,2143l139,1970l194,1804l255,1647l323,1497l396,1355l473,1222l554,1096l639,977l725,866l814,761l903,665l992,576l1080,493l1166,417l1250,348l1331,285l1408,230l1480,180l1547,137l1607,101l1660,69l1705,44l1768,11l1791,0l1864,125l1927,248l1981,368l2028,486l2067,602l2098,713l2122,823l2139,929l2149,1032l2154,1133l2153,1231l2145,1326l2132,1418l2114,1506l2093,1591l2065,1674l2035,1752l2000,1828l1961,1901l1920,1970l1876,2035l1828,2097l1780,2156l1729,2210l1677,2261l1623,2310l1568,2353l1512,2394l1457,2430l1401,2463l1346,2491l1290,2516l1222,2547l1149,2582l1073,2621l994,2663l953,2685l914,2709l873,2733l831,2758l790,2783l749,2809l708,2836l669,2863l629,2892l589,2920l551,2949l512,2980l476,3009l440,3040l405,3072l371,3104l339,3135l308,3168l279,3200l252,3234l226,3267l202,3300l180,3334l160,3368l147,3388l137,3411l128,3435l119,3458l112,3483l105,3508l100,3533l94,3557l85,3599l77,3633l71,3645l67,3653l65,3657l61,3659l59,3659l55,3659l53,3657l51,3654l50,3651l48,3647l44,3635l42,3622l37,3586l34,3543l31,3498l27,3450l24,3406l20,3368xe" fillcolor="#eeedee" stroked="f" o:allowincell="f" style="position:absolute;left:3880;top:5835;width:1075;height:1827;mso-wrap-style:none;v-text-anchor:middle">
                <v:fill o:detectmouseclick="t" type="solid" color2="#111211"/>
                <v:stroke color="#3465a4" joinstyle="round" endcap="flat"/>
                <w10:wrap type="none"/>
              </v:shape>
              <v:shape id="shape_0" coordsize="1904,3158" path="m0,2901l0,2705l8,2516l26,2334l52,2161l85,1995l126,1838l172,1687l224,1544l282,1408l344,1279l410,1156l479,1041l551,933l624,831l700,736l776,647l852,565l928,487l1003,417l1076,353l1146,294l1214,241l1279,194l1339,152l1394,116l1444,84l1488,58l1526,36l1578,9l1596,0l1658,110l1712,219l1759,324l1799,427l1832,528l1858,627l1878,723l1892,816l1901,907l1904,995l1902,1082l1895,1164l1883,1245l1867,1323l1848,1398l1824,1469l1795,1539l1765,1605l1732,1669l1696,1730l1656,1787l1615,1842l1572,1893l1528,1942l1481,1987l1434,2029l1386,2068l1337,2104l1288,2137l1239,2165l1190,2191l1141,2214l1087,2238l1028,2264l967,2293l902,2326l835,2360l768,2398l700,2437l632,2479l598,2501l564,2522l531,2545l499,2568l467,2592l435,2614l405,2639l375,2663l346,2688l318,2713l291,2738l265,2763l240,2789l217,2815l195,2840l174,2867l166,2876l157,2885l149,2895l143,2907l128,2929l115,2953l103,2978l92,3003l81,3028l72,3052l56,3095l44,3130l38,3144l33,3153l30,3155l28,3157l26,3158l24,3158l20,3156l17,3154l15,3150l12,3147l9,3137l7,3124l4,3110l3,3093l3,3076l3,3056l3,3015l3,2975l3,2954l3,2935l2,2918l0,2901xe" fillcolor="#fefefe" stroked="f" o:allowincell="f" style="position:absolute;left:3913;top:5934;width:951;height:1577;mso-wrap-style:none;v-text-anchor:middle">
                <v:fill o:detectmouseclick="t" type="solid" color2="#010101"/>
                <v:stroke color="#3465a4" joinstyle="round" endcap="flat"/>
                <w10:wrap type="none"/>
              </v:shape>
              <v:shape id="shape_0" coordsize="2328,4906" path="m185,0l372,53l547,110l713,174l868,242l1013,316l1149,393l1275,474l1393,560l1501,649l1599,741l1691,836l1773,932l1848,1032l1916,1133l1975,1236l2027,1339l2072,1444l2112,1548l2143,1653l2170,1758l2190,1862l2205,1966l2214,2068l2218,2168l2217,2268l2211,2364l2201,2458l2188,2549l2170,2637l2148,2721l2123,2803l2096,2879l2073,2935l2052,2995l2032,3057l2014,3120l1997,3186l1982,3253l1969,3321l1956,3390l1946,3461l1938,3533l1931,3604l1927,3677l1924,3749l1924,3822l1925,3894l1928,3967l1934,4038l1942,4109l1952,4179l1965,4247l1980,4314l1998,4380l2019,4444l2041,4505l2067,4566l2096,4623l2126,4678l2162,4730l2199,4779l2239,4824l2282,4867l2328,4906l2036,4764l1767,4611l1522,4449l1300,4278l1099,4099l919,3913l759,3721l618,3525l493,3325l385,3122l293,2918l216,2714l153,2509l102,2306l62,2104l33,1907l13,1713l3,1525l0,1344l3,1169l11,1003l25,845l42,698l61,563l81,439l103,328l123,233l143,151l173,40l185,0xe" fillcolor="#efefef" stroked="f" o:allowincell="f" style="position:absolute;left:2522;top:5707;width:1162;height:2450;mso-wrap-style:none;v-text-anchor:middle">
                <v:fill o:detectmouseclick="t" type="solid" color2="#101010"/>
                <v:stroke color="#3465a4" joinstyle="round" endcap="flat"/>
                <w10:wrap type="none"/>
              </v:shape>
              <v:shape id="shape_0" coordsize="2268,4836" path="m182,0l366,51l539,107l702,170l854,237l997,308l1131,384l1255,464l1370,548l1476,636l1574,726l1664,819l1744,914l1818,1012l1883,1111l1942,1211l1995,1313l2039,1415l2077,1519l2109,1622l2134,1725l2154,1827l2168,1928l2177,2028l2182,2126l2180,2223l2175,2318l2165,2410l2151,2498l2133,2584l2111,2667l2086,2745l2058,2819l2036,2876l2017,2933l1998,2995l1980,3057l1964,3123l1949,3188l1936,3256l1924,3326l1914,3396l1905,3467l1898,3540l1893,3611l1890,3684l1889,3758l1889,3829l1893,3902l1897,3973l1904,4043l1913,4114l1925,4182l1939,4250l1956,4314l1974,4379l1996,4440l2019,4499l2047,4557l2076,4610l2109,4662l2144,4711l2183,4755l2224,4797l2268,4836l1982,4691l1720,4537l1481,4374l1264,4203l1070,4024l894,3839l738,3650l600,3455l479,3258l375,3058l285,2856l210,2655l148,2454l99,2254l61,2056l32,1862l13,1673l3,1488l0,1310l4,1139l12,977l25,823l41,680l61,547l81,427l103,319l123,225l141,147l171,38l182,0xe" fillcolor="#ebeaec" stroked="f" o:allowincell="f" style="position:absolute;left:2529;top:5576;width:1132;height:2564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1898,4298" path="m184,0l343,44l491,93l632,146l763,204l886,265l1000,331l1107,400l1206,471l1297,546l1380,624l1457,704l1526,785l1590,869l1645,954l1696,1040l1739,1128l1778,1216l1811,1304l1837,1393l1858,1481l1875,1569l1888,1656l1895,1742l1898,1826l1897,1910l1892,1990l1883,2070l1871,2147l1856,2220l1837,2291l1817,2359l1793,2423l1773,2471l1755,2523l1737,2576l1719,2633l1701,2692l1684,2753l1667,2816l1652,2880l1637,2945l1623,3012l1610,3080l1599,3148l1589,3216l1581,3285l1573,3354l1568,3422l1565,3490l1563,3557l1564,3624l1566,3688l1572,3753l1580,3815l1590,3875l1602,3933l1618,3990l1636,4043l1658,4094l1683,4142l1711,4186l1742,4228l1777,4265l1815,4298l1581,4144l1365,3983l1169,3819l992,3649l834,3476l692,3301l565,3123l455,2944l359,2763l276,2584l206,2405l148,2227l100,2050l63,1877l36,1708l16,1541l5,1380l0,1225l3,1075l10,933l20,798l34,671l51,552l71,443l90,345l110,257l130,181l147,117l174,30l184,0xe" fillcolor="#ebeaec" stroked="f" o:allowincell="f" style="position:absolute;left:2610;top:5864;width:947;height:2148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1682,3822" path="m1288,3635l1116,3487l961,3337l819,3185l691,3031l576,2875l474,2720l384,2565l305,2408l237,2254l178,2100l131,1948l90,1800l58,1652l34,1508l17,1369l6,1233l0,1101l0,974l4,853l12,738l22,630l34,529l49,435l65,348l82,270l98,201l114,142l127,92l149,23l158,0l297,38l430,81l554,127l670,178l779,233l881,291l975,352l1063,415l1144,481l1218,550l1286,621l1348,694l1404,768l1455,844l1499,920l1539,998l1573,1076l1601,1154l1626,1233l1645,1311l1660,1389l1671,1466l1678,1542l1682,1617l1681,1691l1677,1762l1669,1832l1659,1900l1645,1965l1630,2029l1611,2087l1591,2144l1564,2213l1538,2288l1510,2369l1484,2454l1472,2498l1459,2543l1447,2589l1436,2635l1425,2683l1414,2730l1405,2778l1396,2825l1387,2874l1380,2922l1373,2969l1368,3018l1362,3066l1359,3112l1356,3160l1355,3205l1355,3252l1355,3296l1359,3340l1362,3383l1368,3424l1374,3465l1382,3504l1393,3542l1398,3565l1406,3587l1416,3610l1428,3634l1453,3679l1479,3721l1501,3758l1518,3789l1524,3802l1526,3812l1526,3815l1525,3819l1524,3821l1521,3822l1518,3822l1515,3822l1512,3821l1507,3820l1497,3814l1484,3806l1455,3783l1422,3755l1386,3723l1351,3690l1317,3661l1288,3635xe" fillcolor="#eeedee" stroked="f" o:allowincell="f" style="position:absolute;left:2652;top:5987;width:839;height:1908;mso-wrap-style:none;v-text-anchor:middle">
                <v:fill o:detectmouseclick="t" type="solid" color2="#111211"/>
                <v:stroke color="#3465a4" joinstyle="round" endcap="flat"/>
                <w10:wrap type="none"/>
              </v:shape>
              <v:shape id="shape_0" coordsize="1454,3357" path="m1057,3181l917,3043l790,2903l673,2764l569,2623l475,2482l392,2342l317,2202l253,2064l197,1928l149,1792l110,1659l77,1529l50,1402l30,1277l16,1157l5,1039l1,927l0,819l3,716l9,620l17,528l27,442l38,363l51,290l64,225l78,168l90,118l102,77l119,19l126,0l247,35l362,74l470,115l572,161l667,208l756,261l839,314l915,371l985,428l1051,490l1110,552l1164,615l1213,681l1257,747l1295,815l1329,883l1359,951l1385,1020l1405,1088l1422,1157l1436,1225l1445,1293l1452,1360l1454,1426l1453,1491l1450,1553l1443,1614l1434,1673l1421,1731l1408,1785l1391,1839l1371,1887l1352,1943l1331,2003l1309,2066l1286,2134l1265,2206l1243,2280l1223,2356l1205,2433l1188,2510l1172,2588l1166,2628l1161,2666l1155,2705l1150,2743l1147,2781l1145,2818l1144,2855l1142,2892l1142,2927l1145,2962l1147,2996l1150,3030l1150,3043l1151,3056l1154,3070l1156,3083l1162,3111l1171,3138l1180,3165l1190,3191l1200,3216l1212,3241l1232,3284l1249,3319l1255,3333l1258,3344l1258,3349l1258,3352l1257,3354l1256,3355l1252,3357l1248,3357l1243,3355l1239,3354l1229,3349l1218,3342l1206,3332l1192,3321l1179,3308l1165,3294l1137,3265l1108,3234l1081,3206l1057,3181xe" fillcolor="#fefefe" stroked="f" o:allowincell="f" style="position:absolute;left:2691;top:6103;width:726;height:1676;mso-wrap-style:none;v-text-anchor:middle">
                <v:fill o:detectmouseclick="t" type="solid" color2="#010101"/>
                <v:stroke color="#3465a4" joinstyle="round" endcap="flat"/>
                <w10:wrap type="none"/>
              </v:shape>
              <v:shape id="shape_0" coordsize="4987,2735" path="m0,478l169,382l335,298l496,226l654,165l808,114l959,72l1107,41l1249,18l1389,5l1524,0l1655,3l1783,14l1906,31l2025,56l2140,87l2250,123l2357,165l2459,211l2556,263l2649,319l2737,379l2821,441l2900,508l2975,576l3044,647l3109,719l3169,793l3223,868l3273,942l3317,1017l3357,1092l3391,1166l3416,1220l3442,1277l3471,1333l3503,1390l3538,1448l3574,1506l3613,1564l3654,1621l3696,1678l3741,1735l3786,1790l3835,1845l3884,1898l3935,1950l3987,2001l4040,2050l4095,2096l4151,2141l4208,2184l4265,2223l4324,2260l4383,2295l4442,2325l4502,2354l4562,2378l4623,2398l4684,2415l4744,2429l4806,2437l4867,2441l4927,2441l4987,2435l4680,2543l4382,2625l4095,2684l3816,2720l3548,2735l3290,2731l3041,2709l2802,2670l2573,2617l2354,2550l2145,2469l1945,2380l1755,2279l1575,2171l1405,2057l1244,1938l1093,1814l952,1688l821,1561l700,1436l587,1311l485,1191l394,1074l311,964l238,862l175,769l121,686l78,615l19,514l0,478xe" fillcolor="#efefef" stroked="f" o:allowincell="f" style="position:absolute;left:1111;top:7187;width:2491;height:1365;mso-wrap-style:none;v-text-anchor:middle">
                <v:fill o:detectmouseclick="t" type="solid" color2="#101010"/>
                <v:stroke color="#3465a4" joinstyle="round" endcap="flat"/>
                <w10:wrap type="none"/>
              </v:shape>
              <v:shape id="shape_0" coordsize="4882,2690" path="m0,468l165,374l327,292l486,221l641,161l792,111l941,70l1085,40l1225,18l1361,4l1495,0l1623,2l1748,12l1869,30l1986,54l2098,84l2207,120l2311,161l2411,206l2506,257l2597,312l2683,371l2765,432l2843,498l2915,564l2983,634l3046,705l3105,776l3158,850l3206,924l3250,997l3287,1071l3321,1144l3345,1197l3372,1253l3402,1308l3432,1365l3466,1423l3503,1479l3541,1537l3581,1594l3623,1652l3667,1707l3712,1763l3760,1818l3807,1872l3859,1924l3910,1975l3962,2023l4015,2070l4069,2115l4125,2158l4182,2198l4238,2235l4296,2271l4354,2301l4412,2329l4471,2354l4530,2376l4589,2393l4648,2405l4706,2415l4765,2419l4824,2419l4882,2413l4579,2514l4286,2591l4002,2646l3729,2678l3465,2690l3211,2684l2967,2661l2733,2621l2508,2566l2294,2500l2089,2420l1894,2331l1708,2232l1532,2125l1366,2012l1209,1895l1062,1774l925,1650l797,1527l679,1403l570,1281l470,1163l381,1050l301,942l230,842l169,751l118,670l74,601l19,503l0,468xe" fillcolor="#ebeaec" stroked="f" o:allowincell="f" style="position:absolute;left:1134;top:7197;width:2440;height:1343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4195,2410" path="m0,407l142,325l283,254l419,193l553,141l683,96l811,61l935,35l1056,16l1173,5l1287,0l1398,2l1505,11l1609,26l1710,47l1806,71l1899,102l1989,137l2074,177l2155,221l2234,268l2309,317l2379,371l2445,426l2507,484l2565,543l2619,604l2669,665l2714,728l2756,791l2794,854l2827,916l2855,977l2875,1025l2898,1074l2923,1125l2950,1177l2980,1231l3010,1286l3043,1341l3077,1398l3113,1454l3151,1511l3189,1568l3229,1625l3271,1680l3314,1735l3357,1788l3402,1840l3448,1891l3494,1939l3542,1985l3591,2029l3639,2071l3688,2110l3738,2145l3789,2178l3839,2206l3890,2230l3941,2250l3992,2267l4043,2279l4094,2285l4144,2287l4195,2283l3919,2341l3654,2381l3399,2403l3154,2410l2920,2401l2695,2378l2481,2342l2276,2295l2081,2236l1895,2168l1718,2090l1551,2007l1394,1916l1245,1820l1105,1720l974,1615l852,1510l738,1403l634,1297l538,1190l449,1087l370,987l297,892l234,802l178,718l131,642l90,575l57,517l14,435l0,407xe" fillcolor="#ebeaec" stroked="f" o:allowincell="f" style="position:absolute;left:1111;top:7197;width:2270;height:1281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3671,2151" path="m3378,2131l3153,2148l2935,2151l2728,2143l2528,2125l2337,2097l2154,2058l1979,2012l1814,1957l1655,1896l1506,1829l1364,1756l1229,1679l1102,1597l983,1512l872,1426l768,1337l670,1249l579,1159l497,1071l421,985l352,901l288,820l231,743l182,671l138,605l101,545l69,492l44,446l10,383l0,360l126,288l250,225l371,171l490,124l606,86l718,54l828,30l935,14l1040,4l1141,0l1239,2l1334,10l1426,22l1515,40l1601,63l1684,90l1763,122l1839,157l1910,195l1979,237l2045,281l2108,327l2167,376l2221,427l2273,479l2321,532l2365,587l2405,642l2442,697l2475,752l2503,807l2528,861l2559,929l2593,1002l2632,1078l2674,1157l2697,1198l2720,1239l2744,1279l2768,1320l2795,1361l2821,1402l2847,1443l2875,1482l2903,1523l2932,1562l2961,1601l2991,1639l3021,1676l3052,1711l3083,1747l3114,1781l3147,1812l3179,1843l3212,1872l3245,1901l3277,1926l3311,1949l3344,1972l3378,1991l3387,1997l3398,2004l3408,2010l3418,2014l3441,2024l3466,2032l3489,2039l3514,2046l3539,2051l3563,2057l3607,2066l3643,2075l3655,2080l3665,2084l3667,2087l3670,2090l3671,2093l3670,2096l3669,2098l3666,2100l3662,2103l3658,2104l3647,2107l3632,2109l3597,2114l3555,2118l3509,2121l3462,2124l3417,2127l3378,2131xe" fillcolor="#eeedee" stroked="f" o:allowincell="f" style="position:absolute;left:1391;top:7362;width:1833;height:1074;mso-wrap-style:none;v-text-anchor:middle">
                <v:fill o:detectmouseclick="t" type="solid" color2="#111211"/>
                <v:stroke color="#3465a4" joinstyle="round" endcap="flat"/>
                <w10:wrap type="none"/>
              </v:shape>
              <v:shape id="shape_0" coordsize="3157,1903" path="m2901,1900l2704,1903l2514,1895l2334,1878l2161,1853l1995,1820l1836,1780l1687,1734l1543,1683l1407,1625l1277,1564l1156,1499l1041,1430l932,1359l830,1285l734,1210l646,1134l563,1058l487,983l417,908l352,836l294,766l240,698l193,633l151,573l114,518l84,469l58,424l36,387l8,335l0,316l110,253l218,198l323,150l426,109l527,76l626,49l722,28l816,13l907,4l995,0l1080,2l1164,8l1245,20l1322,36l1397,55l1469,79l1538,106l1605,136l1669,169l1729,206l1786,244l1841,286l1893,328l1941,373l1986,419l2029,466l2068,515l2103,563l2136,613l2165,661l2191,710l2213,759l2237,813l2264,872l2293,933l2325,998l2360,1065l2398,1132l2437,1200l2478,1268l2500,1302l2522,1336l2544,1369l2568,1402l2590,1433l2614,1465l2638,1496l2662,1525l2687,1555l2712,1583l2736,1609l2763,1635l2787,1660l2814,1684l2840,1705l2866,1726l2875,1735l2885,1743l2895,1751l2905,1758l2928,1772l2952,1786l2977,1797l3002,1809l3027,1819l3050,1828l3095,1844l3130,1857l3142,1863l3151,1867l3155,1870l3157,1873l3157,1875l3157,1878l3156,1880l3154,1883l3150,1886l3146,1888l3136,1892l3123,1896l3108,1898l3092,1900l3074,1902l3055,1902l3014,1903l2973,1902l2935,1900l2901,1900xe" fillcolor="#fefefe" stroked="f" o:allowincell="f" style="position:absolute;left:1496;top:7454;width:1577;height:949;mso-wrap-style:none;v-text-anchor:middle">
                <v:fill o:detectmouseclick="t" type="solid" color2="#010101"/>
                <v:stroke color="#3465a4" joinstyle="round" endcap="flat"/>
                <w10:wrap type="none"/>
              </v:shape>
              <v:shape id="shape_0" coordsize="4906,2336" path="m0,2155l51,1968l108,1791l170,1624l238,1468l311,1323l388,1187l470,1060l555,943l643,834l735,735l830,644l926,561l1026,487l1127,421l1230,360l1335,308l1439,264l1544,226l1650,193l1754,168l1859,147l1963,133l2065,125l2166,120l2265,121l2362,127l2457,137l2548,152l2636,170l2721,192l2801,216l2877,245l2935,266l2994,286l3055,305l3119,322l3185,338l3252,353l3321,365l3390,376l3460,387l3532,394l3604,400l3677,405l3749,407l3822,407l3894,406l3966,402l4037,396l4109,388l4178,377l4247,364l4314,349l4380,331l4443,311l4505,287l4564,262l4622,232l4677,202l4729,168l4777,130l4824,90l4867,46l4906,0l4763,294l4611,562l4448,807l4276,1029l4097,1230l3911,1410l3721,1571l3525,1713l3325,1838l3122,1945l2918,2038l2713,2115l2509,2180l2305,2232l2104,2272l1906,2301l1713,2322l1525,2333l1343,2336l1168,2334l1001,2325l845,2313l697,2297l561,2277l438,2257l328,2237l232,2216l151,2197l39,2167l0,2155xe" fillcolor="#efefef" stroked="f" o:allowincell="f" style="position:absolute;left:1269;top:8631;width:2450;height:1167;mso-wrap-style:none;v-text-anchor:middle">
                <v:fill o:detectmouseclick="t" type="solid" color2="#101010"/>
                <v:stroke color="#3465a4" joinstyle="round" endcap="flat"/>
                <w10:wrap type="none"/>
              </v:shape>
              <v:shape id="shape_0" coordsize="4835,2269" path="m0,2086l51,1903l108,1729l169,1567l236,1414l309,1271l385,1137l465,1014l549,898l636,792l726,694l819,605l914,524l1012,450l1111,385l1212,326l1313,275l1416,229l1520,192l1622,160l1725,134l1827,114l1928,100l2029,91l2127,88l2223,88l2318,93l2409,104l2499,118l2585,135l2667,157l2745,182l2820,210l2875,232l2934,252l2994,271l3058,288l3122,305l3189,320l3257,334l3327,346l3397,356l3468,365l3540,373l3612,378l3685,382l3757,384l3830,384l3901,380l3974,376l4044,369l4113,360l4182,348l4249,335l4315,318l4379,299l4440,277l4500,253l4556,226l4611,195l4662,163l4711,127l4756,88l4798,46l4835,0l4691,286l4537,548l4374,787l4203,1004l4025,1199l3840,1374l3650,1531l3456,1668l3258,1789l3058,1894l2857,1983l2655,2058l2454,2120l2254,2170l2057,2209l1863,2236l1673,2255l1489,2265l1311,2269l1140,2265l977,2256l823,2243l679,2227l547,2208l427,2187l319,2167l226,2146l147,2127l38,2098l0,2086xe" fillcolor="#ebeaec" stroked="f" o:allowincell="f" style="position:absolute;left:1269;top:8655;width:2433;height:1143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4300,1899" path="m0,1712l43,1554l91,1407l144,1268l201,1137l262,1015l327,900l396,794l467,695l542,605l620,521l700,445l781,374l865,312l950,255l1038,205l1125,161l1213,123l1302,90l1390,63l1479,40l1567,23l1654,10l1740,4l1825,0l1909,0l1991,5l2070,14l2147,25l2221,41l2293,59l2359,81l2424,105l2473,123l2524,141l2578,160l2635,177l2694,195l2754,212l2817,229l2881,245l2947,260l3014,273l3080,286l3148,297l3218,308l3286,317l3355,323l3423,328l3491,331l3559,334l3625,332l3690,330l3754,325l3816,318l3876,308l3935,294l3991,278l4044,260l4095,238l4143,213l4188,186l4229,154l4266,119l4300,81l4145,318l3985,533l3820,729l3651,907l3477,1067l3301,1209l3125,1336l2945,1447l2765,1543l2585,1626l2406,1696l2228,1754l2052,1802l1879,1838l1709,1865l1543,1884l1382,1895l1226,1899l1076,1897l934,1890l798,1879l671,1864l554,1847l445,1828l346,1807l259,1787l183,1768l119,1749l31,1722l0,1712xe" fillcolor="#ebeaec" stroked="f" o:allowincell="f" style="position:absolute;left:1426;top:8760;width:2148;height:948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3823,1670" path="m3636,382l3488,553l3338,710l3185,851l3032,978l2876,1094l2721,1196l2564,1286l2409,1365l2254,1433l2101,1491l1949,1539l1799,1579l1652,1611l1509,1635l1368,1652l1232,1663l1101,1669l975,1670l854,1665l739,1658l630,1647l528,1635l434,1620l348,1604l271,1587l202,1571l142,1555l92,1542l24,1520l0,1512l39,1373l81,1241l128,1119l178,1003l233,894l290,794l350,699l414,613l480,533l548,459l619,391l691,330l764,274l840,224l916,180l993,142l1071,108l1150,78l1228,54l1306,35l1384,20l1461,9l1537,2l1612,0l1686,0l1758,5l1829,11l1897,22l1964,35l2026,51l2087,69l2144,91l2213,117l2288,143l2369,169l2454,195l2499,207l2544,219l2589,230l2636,241l2682,252l2730,262l2778,271l2826,280l2874,288l2922,295l2970,300l3018,306l3066,311l3113,313l3160,315l3206,316l3251,316l3297,315l3340,312l3383,308l3425,303l3466,296l3504,287l3543,277l3553,275l3564,273l3576,270l3587,266l3610,257l3632,247l3654,235l3675,222l3697,209l3717,195l3754,171l3785,152l3798,146l3808,144l3813,143l3816,144l3819,146l3822,148l3823,152l3823,156l3822,161l3819,166l3814,177l3806,190l3796,204l3783,219l3769,236l3755,252l3723,287l3691,321l3661,353l3636,382xe" fillcolor="#eeedee" stroked="f" o:allowincell="f" style="position:absolute;left:1548;top:8831;width:1909;height:833;mso-wrap-style:none;v-text-anchor:middle">
                <v:fill o:detectmouseclick="t" type="solid" color2="#111211"/>
                <v:stroke color="#3465a4" joinstyle="round" endcap="flat"/>
                <w10:wrap type="none"/>
              </v:shape>
              <v:shape id="shape_0" coordsize="3355,1454" path="m3181,397l3042,537l2903,664l2762,781l2622,885l2481,979l2342,1063l2202,1137l2064,1202l1927,1257l1792,1305l1659,1346l1529,1379l1401,1405l1276,1425l1156,1439l1039,1449l927,1453l819,1454l716,1452l619,1445l527,1437l442,1427l362,1416l290,1403l224,1390l167,1377l118,1365l76,1354l19,1335l0,1330l33,1207l70,1092l112,984l156,882l204,787l255,698l308,616l365,540l423,469l484,404l546,345l610,290l675,241l742,198l809,159l877,125l946,95l1015,69l1085,49l1154,32l1222,18l1290,9l1357,3l1424,0l1488,1l1552,5l1613,11l1673,20l1730,33l1785,48l1837,64l1887,83l1942,104l2002,127l2066,150l2134,172l2206,195l2279,217l2354,236l2431,254l2510,271l2588,285l2626,291l2665,297l2703,302l2742,305l2780,308l2818,311l2854,312l2890,313l2927,312l2962,311l2996,307l3029,304l3041,304l3054,303l3066,300l3079,298l3106,293l3132,285l3159,275l3185,265l3211,255l3235,244l3280,224l3317,211l3331,206l3343,204l3347,205l3351,206l3353,207l3355,211l3355,213l3355,215l3355,219l3353,223l3348,231l3341,241l3320,264l3294,290l3265,319l3234,347l3204,373l3181,397xe" fillcolor="#fefefe" stroked="f" o:allowincell="f" style="position:absolute;left:1665;top:8899;width:1676;height:725;mso-wrap-style:none;v-text-anchor:middle">
                <v:fill o:detectmouseclick="t" type="solid" color2="#010101"/>
                <v:stroke color="#3465a4" joinstyle="round" endcap="flat"/>
                <w10:wrap type="none"/>
              </v:shape>
              <v:shape id="shape_0" coordsize="2731,4987" path="m478,4987l382,4818l299,4653l227,4492l164,4333l113,4179l73,4028l41,3882l18,3738l6,3598l0,3463l3,3332l14,3205l32,3083l56,2963l86,2849l123,2738l164,2632l212,2530l263,2434l320,2341l379,2254l442,2170l508,2092l577,2018l647,1949l720,1885l794,1826l867,1772l942,1723l1017,1680l1092,1642l1165,1608l1221,1583l1277,1554l1333,1524l1391,1492l1449,1457l1507,1419l1564,1380l1621,1339l1679,1296l1735,1251l1790,1204l1846,1155l1899,1105l1951,1054l2001,1002l2050,948l2096,893l2141,838l2183,780l2223,722l2261,665l2295,606l2326,545l2353,485l2378,425l2399,364l2416,304l2428,243l2437,182l2441,120l2441,60l2436,0l2542,307l2623,606l2681,893l2716,1171l2731,1439l2726,1697l2705,1947l2665,2185l2612,2414l2545,2634l2465,2842l2375,3043l2275,3232l2166,3412l2053,3582l1933,3743l1810,3894l1685,4035l1559,4166l1433,4288l1308,4400l1188,4502l1072,4594l963,4676l860,4749l768,4812l685,4866l614,4910l515,4968l478,4987xe" fillcolor="#efefef" stroked="f" o:allowincell="f" style="position:absolute;left:2748;top:8713;width:1363;height:2492;mso-wrap-style:none;v-text-anchor:middle">
                <v:fill o:detectmouseclick="t" type="solid" color2="#101010"/>
                <v:stroke color="#3465a4" joinstyle="round" endcap="flat"/>
                <w10:wrap type="none"/>
              </v:shape>
              <v:shape id="shape_0" coordsize="2691,4894" path="m468,4894l375,4727l292,4565l222,4405l161,4250l111,4098l71,3950l39,3804l18,3664l5,3528l0,3394l3,3266l13,3141l30,3020l54,2903l83,2791l120,2683l161,2579l207,2480l258,2385l312,2294l370,2208l433,2127l497,2050l564,1977l634,1910l705,1847l777,1789l850,1736l924,1688l997,1645l1071,1606l1143,1573l1198,1549l1253,1520l1309,1491l1366,1458l1422,1424l1480,1386l1537,1348l1595,1308l1651,1265l1708,1222l1764,1176l1818,1129l1871,1080l1923,1030l1974,979l2023,926l2071,873l2115,818l2158,763l2199,707l2236,650l2270,592l2302,534l2330,475l2355,416l2376,357l2393,298l2406,238l2415,178l2419,119l2419,59l2414,0l2515,305l2591,599l2645,883l2678,1157l2691,1422l2684,1677l2660,1922l2621,2156l2567,2381l2499,2596l2420,2802l2330,2997l2232,3184l2125,3360l2013,3527l1895,3684l1774,3831l1651,3969l1527,4097l1403,4215l1282,4324l1164,4423l1049,4513l943,4593l842,4664l751,4725l671,4777l602,4819l503,4876l468,4894xe" fillcolor="#ebeaec" stroked="f" o:allowincell="f" style="position:absolute;left:2759;top:8742;width:1343;height:2445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2414,4196" path="m399,4196l319,4053l249,3914l189,3776l136,3643l94,3512l59,3385l33,3261l15,3140l4,3023l0,2908l3,2797l13,2690l28,2586l48,2486l74,2389l106,2296l141,2206l181,2121l224,2040l271,1961l321,1887l374,1818l430,1751l488,1688l547,1630l608,1576l670,1526l733,1481l795,1439l859,1401l921,1370l982,1340l1029,1320l1078,1297l1129,1272l1182,1245l1235,1217l1290,1186l1346,1154l1403,1120l1459,1084l1516,1048l1573,1009l1628,970l1684,928l1738,886l1793,843l1845,797l1895,752l1943,705l1990,658l2034,610l2075,561l2113,512l2150,462l2181,412l2210,361l2235,310l2255,259l2271,207l2282,156l2289,103l2290,52l2287,0l2345,277l2384,543l2407,798l2414,1044l2405,1279l2381,1505l2345,1719l2297,1924l2238,2120l2169,2306l2092,2482l2007,2650l1916,2807l1820,2956l1718,3095l1615,3225l1508,3347l1400,3460l1294,3564l1187,3661l1083,3748l983,3829l887,3900l796,3962l712,4018l635,4065l568,4106l511,4138l429,4181l399,4196xe" fillcolor="#ebeaec" stroked="f" o:allowincell="f" style="position:absolute;left:2834;top:8934;width:1205;height:2253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2152,3671" path="m2132,292l2148,517l2152,735l2144,944l2126,1143l2097,1334l2059,1516l2013,1691l1958,1857l1897,2015l1829,2165l1756,2307l1678,2441l1597,2568l1513,2687l1425,2798l1337,2904l1249,3000l1160,3091l1072,3173l986,3249l902,3320l820,3382l743,3439l672,3489l605,3532l545,3569l491,3601l446,3627l383,3660l360,3671l288,3544l225,3421l171,3299l124,3180l86,3065l55,2952l31,2842l14,2735l4,2630l0,2530l2,2431l10,2336l23,2244l41,2155l64,2069l91,1987l122,1908l157,1832l195,1760l236,1691l282,1625l328,1563l377,1504l428,1449l480,1397l533,1349l588,1305l642,1266l698,1228l752,1196l808,1167l861,1142l929,1111l1003,1077l1079,1039l1158,996l1198,974l1238,950l1279,927l1320,902l1361,877l1402,850l1442,823l1483,795l1523,768l1563,738l1601,709l1639,680l1676,649l1712,618l1747,588l1780,556l1813,524l1844,491l1873,458l1900,426l1927,393l1950,359l1972,326l1991,292l1998,283l2004,273l2009,262l2015,252l2024,229l2032,206l2040,181l2047,156l2052,131l2057,107l2066,63l2075,28l2080,15l2085,6l2087,3l2090,0l2093,0l2097,0l2099,2l2100,5l2102,8l2105,13l2107,23l2110,38l2115,73l2118,115l2122,161l2124,209l2127,253l2132,292xe" fillcolor="#eeedee" stroked="f" o:allowincell="f" style="position:absolute;left:2924;top:9092;width:1074;height:1833;mso-wrap-style:none;v-text-anchor:middle">
                <v:fill o:detectmouseclick="t" type="solid" color2="#111211"/>
                <v:stroke color="#3465a4" joinstyle="round" endcap="flat"/>
                <w10:wrap type="none"/>
              </v:shape>
              <v:shape id="shape_0" coordsize="1904,3170" path="m1904,256l1904,454l1895,643l1878,824l1852,998l1818,1163l1778,1322l1731,1473l1679,1617l1621,1753l1560,1882l1494,2004l1425,2120l1352,2230l1278,2332l1204,2427l1128,2517l1052,2601l976,2678l901,2748l828,2814l757,2873l689,2926l626,2974l565,3016l510,3053l460,3085l416,3111l378,3132l326,3161l307,3170l246,3059l191,2950l145,2843l105,2739l72,2637l46,2537l26,2441l11,2347l3,2255l0,2166l2,2080l9,1996l20,1916l36,1838l56,1762l80,1690l107,1620l138,1553l172,1490l208,1430l247,1372l289,1316l332,1265l376,1217l423,1171l470,1129l518,1090l567,1054l615,1022l665,992l714,967l762,944l817,921l875,895l937,865l1002,832l1068,797l1136,760l1204,721l1272,679l1306,658l1339,636l1371,613l1404,591l1437,567l1468,543l1498,519l1529,496l1557,471l1586,446l1613,421l1639,395l1663,370l1687,344l1708,318l1729,291l1738,282l1746,273l1753,263l1761,252l1776,229l1789,205l1801,180l1811,155l1821,131l1831,107l1846,62l1860,27l1866,15l1871,6l1874,2l1876,0l1878,0l1880,0l1884,2l1886,5l1888,7l1891,11l1895,22l1897,34l1899,49l1900,65l1901,83l1901,102l1901,143l1900,184l1901,204l1901,222l1902,240l1904,256xe" fillcolor="#fefefe" stroked="f" o:allowincell="f" style="position:absolute;left:3014;top:9243;width:950;height:1583;mso-wrap-style:none;v-text-anchor:middle">
                <v:fill o:detectmouseclick="t" type="solid" color2="#010101"/>
                <v:stroke color="#3465a4" joinstyle="round" endcap="flat"/>
                <w10:wrap type="none"/>
              </v:shape>
              <v:shape id="shape_0" coordsize="2337,4917" path="m2156,4917l1968,4865l1791,4807l1624,4744l1468,4675l1321,4601l1185,4524l1058,4441l941,4356l833,4267l733,4174l641,4078l559,3981l483,3881l416,3780l356,3677l303,3573l257,3467l218,3362l186,3257l160,3151l139,3047l124,2943l115,2841l111,2740l112,2640l118,2544l127,2449l141,2358l158,2269l180,2184l205,2104l233,2028l256,1971l276,1913l297,1852l315,1790l331,1724l347,1658l360,1590l373,1521l383,1450l391,1379l398,1307l402,1234l404,1162l406,1089l404,1017l401,944l395,873l387,801l376,731l364,662l349,595l331,528l310,464l288,402l262,342l233,284l201,230l167,177l130,128l90,81l46,39l0,0l293,143l562,296l807,458l1029,630l1231,809l1411,995l1571,1187l1714,1383l1838,1583l1946,1786l2038,1990l2116,2196l2180,2401l2232,2605l2271,2807l2301,3005l2321,3199l2333,3388l2337,3571l2334,3745l2326,3912l2313,4071l2296,4218l2278,4354l2258,4477l2236,4589l2216,4685l2197,4765l2167,4878l2156,4917xe" fillcolor="#efefef" stroked="f" o:allowincell="f" style="position:absolute;left:4193;top:8596;width:1167;height:2457;mso-wrap-style:none;v-text-anchor:middle">
                <v:fill o:detectmouseclick="t" type="solid" color2="#101010"/>
                <v:stroke color="#3465a4" joinstyle="round" endcap="flat"/>
                <w10:wrap type="none"/>
              </v:shape>
              <v:shape id="shape_0" coordsize="2268,4825" path="m2085,4825l1901,4774l1729,4717l1566,4655l1413,4588l1270,4515l1137,4439l1013,4360l898,4276l792,4189l694,4098l605,4005l523,3910l449,3813l383,3713l326,3612l273,3511l229,3408l191,3306l159,3203l133,3099l114,2997l99,2897l90,2796l86,2698l88,2601l93,2507l103,2415l117,2325l135,2240l157,2157l182,2079l210,2004l230,1949l251,1890l270,1830l288,1767l304,1703l320,1636l334,1569l346,1500l356,1430l365,1359l372,1288l378,1217l381,1144l382,1071l382,1000l380,929l376,857l369,787l360,718l348,650l334,584l318,518l298,455l277,394l252,335l225,278l195,225l162,174l126,125l88,81l46,39l0,0l286,144l548,297l786,459l1002,629l1199,807l1373,991l1530,1180l1668,1374l1788,1570l1893,1770l1983,1970l2058,2172l2119,2373l2169,2572l2207,2770l2236,2963l2254,3153l2264,3336l2268,3514l2264,3686l2255,3848l2243,4002l2226,4145l2207,4277l2186,4397l2166,4505l2145,4599l2126,4677l2098,4786l2085,4825xe" fillcolor="#ebeaec" stroked="f" o:allowincell="f" style="position:absolute;left:4217;top:8620;width:1131;height:2410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1901,4311" path="m1714,4311l1555,4267l1407,4218l1266,4165l1135,4107l1012,4045l898,3979l791,3910l693,3837l601,3763l517,3684l441,3604l371,3521l308,3437l252,3352l202,3265l157,3176l120,3088l87,3000l60,2911l38,2822l21,2733l10,2646l2,2560l0,2475l1,2391l6,2309l15,2230l26,2154l42,2079l60,2008l82,1941l105,1876l123,1827l143,1776l161,1722l179,1665l197,1606l214,1546l230,1484l246,1419l261,1354l274,1287l288,1220l299,1152l309,1083l317,1015l324,945l330,877l333,809l334,741l334,676l331,610l326,546l318,484l308,424l296,365l280,309l262,256l240,205l215,158l187,112l155,71l121,34l83,0l318,155l534,315l731,481l908,650l1068,823l1211,999l1336,1177l1448,1356l1544,1535l1628,1715l1697,1895l1756,2073l1802,2249l1839,2423l1867,2593l1885,2759l1896,2920l1901,3077l1899,3226l1892,3369l1881,3505l1866,3632l1848,3751l1828,3861l1809,3960l1789,4048l1769,4125l1751,4190l1724,4279l1714,4311xe" fillcolor="#ebeaec" stroked="f" o:allowincell="f" style="position:absolute;left:4321;top:8742;width:948;height:2288;mso-wrap-style:none;v-text-anchor:middle">
                <v:fill o:detectmouseclick="t" type="solid" color2="#141513"/>
                <v:stroke color="#3465a4" joinstyle="round" endcap="flat"/>
                <w10:wrap type="none"/>
              </v:shape>
              <v:shape id="shape_0" coordsize="1677,3821" path="m389,174l560,323l716,473l858,626l986,780l1101,935l1203,1092l1293,1247l1372,1403l1440,1559l1497,1713l1546,1865l1586,2014l1618,2163l1643,2307l1660,2447l1671,2583l1677,2716l1677,2843l1673,2964l1665,3080l1655,3189l1641,3291l1627,3385l1611,3471l1595,3549l1579,3620l1563,3678l1548,3730l1527,3798l1519,3821l1380,3783l1247,3739l1123,3691l1007,3640l898,3584l796,3527l702,3465l613,3402l533,3335l459,3266l391,3196l329,3122l273,3048l223,2972l179,2896l139,2818l106,2740l77,2662l53,2583l34,2505l19,2427l9,2350l2,2273l0,2198l1,2124l6,2052l15,1981l25,1913l40,1848l57,1784l76,1724l97,1666l111,1633l123,1599l137,1563l151,1526l177,1445l202,1361l214,1317l227,1272l238,1226l248,1180l260,1132l269,1085l279,1037l287,988l295,941l301,892l308,843l313,796l317,747l321,699l323,653l324,606l323,560l322,516l320,471l315,428l309,386l303,346l295,306l284,267l282,257l280,246l278,235l274,223l265,201l254,179l243,156l229,135l215,114l203,95l178,59l160,30l154,19l151,10l151,7l152,3l153,1l156,0l159,0l162,0l165,0l170,2l180,7l193,15l221,35l255,61l290,91l326,121l359,150l389,174xe" fillcolor="#eeedee" stroked="f" o:allowincell="f" style="position:absolute;left:4389;top:8864;width:836;height:1909;mso-wrap-style:none;v-text-anchor:middle">
                <v:fill o:detectmouseclick="t" type="solid" color2="#111211"/>
                <v:stroke color="#3465a4" joinstyle="round" endcap="flat"/>
                <w10:wrap type="none"/>
              </v:shape>
              <v:shape id="shape_0" coordsize="1453,3348" path="m397,167l536,305l664,443l780,584l884,724l978,865l1062,1004l1136,1144l1200,1282l1257,1419l1305,1554l1344,1687l1377,1818l1403,1945l1424,2070l1438,2190l1448,2307l1453,2419l1453,2528l1451,2630l1445,2728l1437,2819l1427,2905l1415,2984l1402,3056l1390,3122l1376,3180l1364,3229l1352,3271l1335,3327l1328,3348l1206,3314l1092,3276l983,3235l882,3190l787,3142l698,3093l615,3039l538,2984l468,2925l403,2865l343,2803l290,2740l241,2674l197,2608l159,2542l123,2474l94,2404l69,2336l47,2267l30,2198l18,2130l8,2062l2,1994l0,1928l0,1863l4,1799l11,1738l20,1678l32,1619l46,1563l63,1510l82,1459l104,1405l127,1344l150,1280l172,1212l194,1142l215,1068l236,992l254,915l270,837l284,758l290,720l296,681l300,643l305,604l308,567l311,529l312,492l312,456l312,419l309,385l307,351l303,317l303,305l301,294l300,280l298,268l291,241l283,217l274,190l264,164l253,141l242,117l221,74l205,39l199,25l196,15l196,10l196,7l196,5l198,3l202,1l205,0l210,0l214,1l224,5l236,10l248,19l261,29l274,41l289,54l317,83l346,113l373,142l397,167xe" fillcolor="#fefefe" stroked="f" o:allowincell="f" style="position:absolute;left:4461;top:8980;width:725;height:1671;mso-wrap-style:none;v-text-anchor:middle">
                <v:fill o:detectmouseclick="t" type="solid" color2="#010101"/>
                <v:stroke color="#3465a4" joinstyle="round" endcap="flat"/>
                <w10:wrap type="none"/>
              </v:shape>
              <v:shape id="shape_0" coordsize="13784,13992" path="m11859,12025l11775,12105l11691,12182l11605,12259l11519,12334l11430,12406l11341,12479l11251,12549l11159,12617l11068,12685l10974,12751l10879,12814l10783,12878l10687,12938l10589,12998l10492,13056l10392,13111l10281,12913l10377,12858l10472,12803l10567,12745l10661,12686l10752,12625l10844,12564l10935,12500l11023,12434l11112,12368l11200,12300l11286,12230l11371,12159l11455,12086l11538,12013l11621,11938l11701,11861l11859,12025xm10392,13111l10291,13167l10190,13219l10088,13271l9985,13320l9882,13369l9778,13415l9672,13459l9566,13502l9459,13543l9351,13583l9244,13620l9135,13657l9025,13691l8915,13723l8805,13754l8694,13782l8638,13561l8746,13533l8854,13503l8960,13472l9066,13439l9171,13405l9275,13367l9380,13330l9483,13290l9586,13248l9687,13205l9789,13161l9889,13115l9988,13066l10087,13017l10185,12966l10281,12913l10392,13111xm8694,13782l8518,13824l8342,13861l8167,13893l7991,13921l7815,13943l7641,13963l7466,13976l7292,13986l7117,13992l6943,13992l6771,13989l6599,13982l6428,13969l6258,13954l6088,13933l5919,13909l5751,13881l5584,13848l5419,13812l5254,13772l5091,13728l4929,13679l4768,13627l4609,13572l4452,13513l4296,13449l4142,13382l3989,13312l3838,13237l3690,13160l3543,13078l3399,12994l3515,12798l3655,12880l3798,12959l3942,13034l4087,13106l4234,13174l4384,13238l4535,13299l4686,13357l4841,13412l4996,13462l5152,13508l5310,13551l5470,13590l5630,13625l5791,13657l5954,13684l6117,13708l6281,13727l6446,13743l6611,13754l6778,13761l6946,13764l7114,13763l7281,13759l7450,13749l7619,13736l7788,13718l7958,13695l8128,13668l8298,13637l8468,13601l8638,13561l8694,13782xm3399,12994l3255,12906l3114,12814l2976,12720l2840,12622l2706,12521l2574,12415l2445,12308l2318,12196l2195,12083l2073,11965l1954,11845l1839,11723l1725,11596l1615,11468l1509,11335l1405,11200l1304,11063l1206,10922l1111,10779l1020,10634l933,10486l848,10335l767,10181l690,10026l617,9867l548,9706l482,9543l419,9377l361,9209l307,9039l256,8867l211,8692l432,8637l476,8806l525,8972l577,9138l634,9300l694,9460l757,9619l825,9774l896,9927l970,10078l1049,10226l1130,10372l1215,10515l1304,10657l1394,10795l1488,10930l1587,11064l1687,11194l1791,11321l1898,11446l2007,11568l2119,11687l2233,11804l2350,11918l2470,12028l2593,12135l2717,12240l2845,12340l2975,12438l3106,12533l3241,12625l3377,12713l3515,12798l3399,12994xm211,8692l169,8517l133,8341l100,8165l73,7990l49,7815l31,7639l17,7465l7,7290l1,7117l0,6943l3,6770l11,6599l24,6426l40,6256l60,6086l84,5917l112,5750l145,5583l181,5417l221,5253l265,5090l314,4928l366,4768l422,4609l481,4452l544,4295l611,4141l681,3989l756,3838l833,3689l915,3542l999,3397l1195,3514l1112,3655l1034,3796l959,3940l888,4086l819,4234l754,4382l693,4533l636,4686l582,4840l532,4995l485,5152l442,5310l404,5468l367,5629l337,5790l310,5952l286,6116l266,6280l251,6446l239,6611l231,6778l229,6944l229,7112l235,7281l244,7449l257,7618l275,7788l298,7958l325,8127l356,8297l392,8467l432,8637l211,8692xm999,3397l1087,3254l1179,3114l1273,2974l1372,2838l1473,2705l1578,2573l1686,2444l1797,2317l1910,2193l2028,2072l2148,1953l2271,1837l2397,1724l2526,1614l2658,1507l2792,1403l2930,1302l3070,1205l3214,1111l3359,1019l3507,932l3658,848l3811,767l3968,689l4126,616l4287,546l4451,480l4616,418l4784,360l4954,306l5126,256l5301,209l5356,431l5187,476l5020,523l4855,577l4693,632l4533,692l4375,757l4219,824l4066,895l3916,970l3767,1047l3621,1129l3477,1214l3336,1302l3198,1394l3062,1488l2929,1586l2799,1687l2672,1790l2546,1896l2425,2005l2306,2117l2189,2232l2076,2350l1966,2470l1858,2592l1754,2717l1653,2844l1554,2973l1460,3106l1368,3240l1280,3376l1195,3514l999,3397xm5301,209l5477,169l5652,131l5828,100l6004,71l6178,49l6354,29l6529,16l6703,5l6877,1l7050,0l7222,3l7395,11l7566,22l7737,38l7907,59l8075,83l8243,111l8410,144l8576,180l8740,221l8904,265l9064,313l9225,365l9384,420l9542,480l9698,543l9852,610l10004,681l10155,755l10304,832l10451,913l10596,998l10479,1193l10339,1112l10197,1032l10053,958l9907,886l9759,818l9610,754l9459,692l9307,635l9153,580l8998,530l8841,484l8684,441l8525,402l8364,367l8203,335l8041,308l7878,284l7713,265l7548,249l7382,238l7216,231l7049,228l6881,229l6712,233l6543,243l6374,257l6205,275l6035,297l5865,324l5696,355l5526,391l5356,431l5301,209xm10596,998l10739,1086l10879,1178l11018,1273l11155,1370l11289,1472l11420,1577l11549,1684l11675,1795l11800,1910l11921,2027l12040,2147l12156,2270l12268,2396l12378,2525l12486,2657l12590,2792l12691,2929l12788,3070l12883,3212l12973,3359l13062,3506l13146,3657l13226,3811l13303,3966l13377,4125l13447,4286l13513,4449l13575,4615l13633,4783l13687,4953l13737,5125l13784,5299l13562,5355l13517,5186l13469,5019l13416,4855l13361,4692l13301,4532l13236,4374l13169,4218l13098,4065l13023,3914l12945,3766l12863,3619l12779,3477l12691,3336l12599,3198l12505,3062l12408,2928l12307,2799l12203,2671l12097,2546l11988,2423l11876,2304l11760,2189l11643,2075l11523,1964l11401,1858l11276,1753l11149,1651l11019,1554l10887,1459l10754,1367l10618,1278l10479,1193l10596,998xe" fillcolor="#e7e8ea" stroked="f" o:allowincell="f" style="position:absolute;left:453;top:4872;width:6890;height:6995;mso-wrap-style:none;v-text-anchor:middle">
                <v:fill o:detectmouseclick="t" type="solid" color2="#181715"/>
                <v:stroke color="#3465a4" joinstyle="round" endcap="flat"/>
                <w10:wrap type="none"/>
              </v:shape>
              <v:shape id="shape_0" coordsize="9339,5055" path="m4147,4891l4181,4849l4214,4806l4247,4763l4279,4717l4309,4671l4340,4622l4369,4573l4399,4524l4427,4471l4457,4418l4484,4364l4512,4308l4569,4194l4624,4074l4681,3948l4738,3817l4798,3682l4859,3541l4924,3394l4992,3244l5063,3087l5139,2925l5171,2861l5205,2796l5240,2734l5277,2674l5316,2613l5356,2556l5398,2500l5441,2447l5485,2395l5531,2346l5579,2298l5628,2254l5679,2212l5731,2172l5784,2136l5840,2102l5896,2072l5954,2044l6013,2021l6073,1999l6136,1982l6199,1968l6264,1958l6331,1953l6397,1950l6467,1953l6537,1959l6608,1970l6681,1984l6755,2004l6830,2028l6906,2057l6911,2061l6915,2064l6919,2065l6922,2065l6926,2062l6928,2059l6929,2053l6930,2045l6939,1996l6952,1949l6965,1904l6981,1862l6999,1823l7019,1786l7039,1752l7063,1719l7087,1690l7113,1662l7141,1637l7171,1614l7200,1593l7233,1575l7266,1558l7300,1543l7335,1531l7372,1519l7410,1512l7448,1504l7488,1499l7529,1496l7570,1493l7612,1493l7655,1495l7698,1498l7742,1502l7786,1508l7830,1516l7876,1525l7921,1535l7967,1547l7982,1550l7992,1552l7999,1553l8005,1552l8009,1549l8013,1543l8018,1534l8025,1523l8038,1493l8051,1464l8066,1437l8082,1410l8098,1385l8116,1360l8134,1336l8153,1313l8173,1293l8194,1272l8216,1253l8237,1235l8260,1218l8284,1202l8308,1187l8333,1173l8357,1160l8384,1149l8410,1137l8436,1128l8463,1119l8490,1113l8517,1106l8544,1100l8573,1095l8601,1092l8628,1090l8657,1089l8685,1088l8715,1089l8743,1091l8771,1093l8785,1098l8800,1101l8812,1103l8822,1103l8826,1102l8827,1101l8827,1098l8825,1094l8821,1090l8814,1085l8806,1078l8794,1071l8719,1016l8642,964l8563,915l8482,870l8401,827l8317,787l8232,750l8145,716l8058,685l7970,657l7881,632l7791,609l7700,591l7609,575l7517,563l7426,554l7333,547l7240,545l7148,546l7055,549l6962,557l6870,567l6778,582l6688,600l6596,621l6506,645l6417,675l6328,707l6241,743l6155,783l6070,826l5986,872l5964,886l5945,896l5930,904l5918,907l5910,910l5903,908l5901,907l5900,906l5899,904l5899,902l5900,895l5903,888l5908,879l5914,869l5921,859l5930,848l5941,837l5951,826l6043,741l6138,665l6239,599l6343,542l6452,494l6563,453l6677,421l6794,396l6913,379l7035,369l7156,364l7279,367l7402,375l7525,388l7648,406l7770,430l7892,457l8011,489l8127,523l8243,562l8354,602l8463,647l8568,692l8669,740l8767,788l8859,838l8945,889l9025,940l9100,991l9168,1041l9229,1091l9284,1140l9298,1156l9311,1171l9321,1190l9329,1207l9335,1225l9338,1242l9339,1250l9339,1259l9338,1267l9338,1275l9336,1283l9334,1290l9330,1297l9327,1304l9322,1311l9318,1317l9312,1322l9305,1328l9297,1332l9289,1336l9281,1340l9271,1343l9261,1346l9250,1347l9238,1348l9226,1348l9201,1346l9176,1341l9148,1337l9118,1330l9055,1317l8985,1301l8912,1285l8835,1270l8796,1263l8756,1258l8717,1253l8676,1250l8636,1249l8597,1247l8556,1249l8517,1252l8478,1258l8439,1264l8402,1275l8365,1287l8329,1302l8295,1320l8261,1341l8229,1365l8199,1394l8170,1425l8143,1461l8118,1500l8108,1515l8099,1531l8091,1548l8084,1565l8077,1582l8073,1600l8070,1619l8067,1637l8066,1657l8067,1677l8068,1696l8071,1717l8075,1737l8081,1759l8088,1780l8096,1802l8099,1813l8099,1821l8099,1824l8099,1827l8097,1829l8096,1829l8090,1829l8082,1827l8072,1821l8060,1813l8014,1778l7967,1744l7920,1712l7872,1684l7824,1658l7776,1634l7727,1614l7680,1595l7632,1581l7585,1569l7540,1561l7495,1557l7451,1555l7406,1557l7366,1563l7325,1573l7286,1585l7249,1603l7214,1625l7181,1650l7150,1680l7122,1714l7096,1753l7072,1797l7052,1845l7035,1898l7020,1956l7008,2019l7001,2087l6997,2161l6996,2240l6999,2324l6999,2336l6999,2346l6998,2353l6996,2356l6994,2357l6991,2357l6988,2356l6985,2354l6977,2347l6965,2336l6897,2282l6830,2236l6764,2196l6698,2165l6632,2140l6567,2120l6504,2108l6440,2102l6378,2102l6316,2108l6255,2119l6194,2136l6136,2158l6077,2185l6019,2217l5962,2253l5907,2293l5852,2338l5798,2387l5746,2440l5693,2496l5644,2556l5595,2618l5546,2684l5500,2753l5454,2824l5410,2897l5367,2973l5325,3051l5285,3130l5247,3211l5209,3294l5161,3402l5114,3512l5069,3622l5025,3732l4979,3843l4933,3953l4886,4064l4838,4176l4811,4231l4785,4286l4759,4341l4731,4397l4703,4452l4673,4507l4643,4562l4611,4618l4578,4672l4543,4728l4508,4782l4470,4838l4432,4892l4392,4946l4350,5001l4307,5055l4147,4891xm1606,1198l1693,1199l1778,1202l1860,1210l1938,1220l2013,1234l2085,1251l2154,1271l2221,1294l2285,1319l2345,1347l2403,1378l2458,1412l2510,1448l2559,1487l2607,1527l2651,1570l2693,1616l2732,1663l2769,1713l2804,1765l2836,1819l2866,1874l2893,1931l2919,1990l2942,2050l2964,2112l2983,2175l3000,2239l3016,2306l3028,2373l3041,2441l3050,2510l3054,2541l3055,2562l3057,2567l3059,2570l3062,2573l3067,2576l3071,2577l3078,2578l3086,2579l3096,2579l3158,2584l3216,2591l3274,2600l3331,2613l3387,2629l3441,2647l3494,2669l3545,2692l3595,2719l3643,2747l3689,2778l3735,2811l3778,2847l3818,2884l3858,2923l3897,2965l3932,3008l3966,3052l3998,3099l4028,3147l4056,3196l4081,3247l4105,3299l4127,3353l4146,3407l4163,3463l4178,3518l4190,3576l4200,3634l4207,3693l4213,3752l4215,3811l4214,3837l4211,3860l4206,3882l4200,3901l4193,3918l4183,3933l4172,3947l4161,3957l4148,3966l4135,3973l4120,3977l4105,3981l4089,3982l4073,3982l4058,3981l4042,3976l4026,3972l4010,3965l3994,3957l3979,3947l3965,3936l3950,3924l3937,3910l3925,3896l3914,3880l3905,3863l3896,3846l3889,3826l3883,3806l3878,3786l3877,3764l3877,3741l3880,3653l3878,3570l3873,3491l3865,3416l3854,3346l3839,3280l3821,3218l3799,3160l3775,3105l3749,3056l3721,3009l3689,2966l3656,2926l3620,2890l3583,2856l3544,2827l3502,2799l3460,2776l3416,2755l3371,2737l3325,2721l3278,2709l3230,2697l3181,2689l3131,2684l3082,2679l3032,2678l2982,2678l2931,2680l2881,2684l2831,2689l2782,2696l2753,2700l2734,2700l2728,2698l2723,2697l2720,2694l2719,2691l2724,2663l2736,2615l2745,2548l2751,2480l2752,2412l2751,2344l2746,2276l2737,2206l2726,2140l2710,2072l2692,2006l2669,1941l2644,1878l2615,1816l2582,1756l2546,1700l2507,1644l2465,1593l2418,1543l2370,1498l2316,1455l2261,1416l2202,1382l2140,1352l2074,1326l2005,1305l1932,1288l1857,1278l1778,1272l1696,1272l1611,1279l1523,1292l1432,1311l1337,1337l1300,1353l1273,1364l1264,1368l1256,1369l1252,1370l1248,1368l1246,1364l1245,1357l1246,1349l1247,1339l1251,1309l1255,1268l1259,1224l1261,1178l1261,1132l1259,1083l1254,1033l1248,983l1239,932l1229,880l1217,828l1201,776l1183,725l1163,674l1140,623l1115,573l1086,524l1055,478l1021,432l983,389l942,347l899,308l853,271l802,237l749,207l692,180l632,156l567,135l499,119l428,107l352,100l272,97l190,99l102,106l74,109l51,112l32,113l19,112l8,110l3,107l2,105l0,104l0,101l2,99l6,93l13,88l23,82l34,75l49,68l65,62l83,55l102,48l167,29l232,14l295,5l359,0l421,0l482,4l542,13l601,25l659,41l716,62l770,84l825,112l877,141l928,174l978,210l1025,249l1072,289l1116,333l1158,378l1199,426l1237,475l1275,526l1309,579l1340,633l1371,687l1398,744l1424,801l1447,859l1467,918l1484,975l1499,1034l1511,1093l1518,1122l1523,1144l1525,1153l1527,1162l1530,1169l1532,1176l1536,1182l1541,1186l1547,1190l1555,1193l1564,1195l1575,1196l1589,1198l1606,1198xe" fillcolor="#e9ebeb" stroked="f" o:allowincell="f" style="position:absolute;left:4230;top:8358;width:4667;height:2525;mso-wrap-style:none;v-text-anchor:middle">
                <v:fill o:detectmouseclick="t" type="solid" color2="#161414"/>
                <v:stroke color="#3465a4" joinstyle="round" endcap="flat"/>
                <w10:wrap type="none"/>
              </v:shape>
              <v:shape id="shape_0" coordsize="6872,5653" path="m6829,0l6845,99l6858,203l6866,313l6872,428l6872,547l6870,669l6862,795l6851,922l6836,1052l6816,1184l6794,1315l6766,1448l6735,1580l6700,1710l6660,1840l6617,1967l6568,2092l6516,2214l6460,2332l6399,2446l6335,2555l6265,2659l6193,2756l6115,2847l6033,2931l5947,3008l5856,3076l5761,3136l5662,3186l5558,3227l5450,3256l5337,3275l5309,3278l5279,3280l5248,3281l5218,3282l5187,3281l5156,3280l5124,3278l5092,3274l5060,3271l5029,3265l4997,3258l4966,3252l4936,3243l4905,3234l4877,3222l4848,3210l4821,3196l4794,3181l4769,3166l4745,3149l4724,3129l4702,3109l4683,3087l4666,3065l4650,3040l4636,3014l4625,2986l4616,2957l4609,2925l4605,2892l4602,2858l4603,2822l4605,2795l4607,2769l4610,2744l4615,2718l4620,2694l4626,2669l4633,2646l4641,2623l4649,2600l4658,2578l4668,2556l4678,2535l4688,2514l4701,2493l4713,2473l4726,2454l4740,2434l4753,2415l4768,2396l4783,2378l4813,2341l4846,2306l4880,2272l4915,2238l4951,2204l4988,2171l5009,2155l5031,2140l5048,2127l5059,2118l5061,2115l5063,2112l5060,2111l5055,2111l5035,2116l4999,2125l4945,2141l4893,2160l4843,2183l4795,2206l4750,2234l4707,2263l4665,2295l4625,2328l4588,2363l4552,2398l4518,2435l4487,2474l4457,2513l4429,2551l4402,2590l4376,2629l4352,2668l4330,2706l4309,2744l4289,2780l4253,2849l4223,2910l4196,2965l4174,3008l4164,3025l4153,3039l4145,3049l4138,3054l4124,3061l4113,3062l4106,3058l4100,3048l4098,3033l4098,3014l4100,2990l4104,2961l4115,2893l4132,2813l4151,2722l4173,2621l4183,2569l4192,2516l4202,2462l4210,2406l4218,2349l4224,2294l4229,2238l4233,2183l4234,2127l4233,2074l4229,2022l4224,1971l4216,1922l4204,1874l4190,1830l4173,1788l4164,1777l4155,1766l4147,1756l4139,1750l4131,1744l4123,1739l4116,1737l4109,1736l4104,1737l4099,1739l4094,1744l4092,1750l4090,1756l4089,1766l4089,1777l4091,1788l4092,1812l4093,1837l4092,1864l4091,1892l4088,1923l4084,1955l4080,1987l4073,2021l4066,2053l4058,2087l4049,2121l4038,2155l4026,2188l4014,2221l4000,2252l3986,2282l3970,2311l3953,2338l3935,2363l3915,2386l3896,2405l3875,2423l3852,2438l3828,2448l3804,2456l3778,2460l3751,2460l3724,2456l3694,2448l3665,2434l3633,2416l3601,2392l3521,2329l3435,2264l3344,2199l3249,2131l3149,2064l3046,1996l2939,1928l2829,1862l2716,1796l2601,1733l2485,1671l2367,1612l2247,1557l2128,1504l2007,1455l1887,1411l1767,1372l1649,1337l1531,1309l1416,1286l1302,1270l1191,1261l1082,1260l978,1266l877,1280l780,1303l687,1336l598,1378l517,1429l440,1491l368,1565l304,1649l293,1660l283,1669l272,1677l259,1683l247,1688l234,1694l222,1697l208,1700l196,1701l182,1702l169,1701l156,1700l143,1697l129,1694l117,1691l104,1685l92,1680l80,1674l69,1667l59,1659l49,1651l39,1642l32,1632l24,1622l17,1610l11,1599l7,1588l3,1575l1,1563l0,1549l0,1535l1,1522l9,1491l18,1462l28,1433l42,1407l55,1382l71,1359l89,1336l109,1314l129,1295l151,1277l174,1259l198,1243l224,1228l251,1215l280,1202l309,1191l340,1181l372,1170l405,1162l439,1156l473,1149l508,1144l544,1140l581,1136l619,1133l657,1132l696,1131l736,1131l775,1132l816,1133l857,1135l898,1139l970,1142l1040,1148l1111,1154l1181,1164l1250,1174l1318,1185l1386,1198l1453,1211l1520,1226l1586,1243l1652,1260l1717,1278l1782,1298l1846,1319l1911,1340l1975,1363l2038,1387l2102,1412l2164,1437l2226,1463l2290,1490l2352,1517l2413,1546l2476,1574l2600,1634l2724,1695l2847,1759l2972,1823l3095,1887l3213,1946l3269,1973l3326,1999l3379,2023l3432,2046l3483,2065l3532,2083l3580,2098l3625,2111l3668,2120l3710,2128l3750,2132l3786,2133l3821,2131l3853,2124l3882,2115l3910,2101l3933,2083l3955,2061l3974,2035l3990,2005l4003,1970l4012,1930l4017,1885l4021,1835l4021,1779l4016,1718l4008,1652l3997,1580l3988,1538l3985,1517l3986,1515l3988,1514l3991,1514l3996,1516l4011,1522l4032,1533l4056,1542l4077,1551l4099,1561l4118,1573l4138,1584l4155,1597l4172,1609l4186,1622l4201,1636l4215,1650l4227,1665l4238,1680l4250,1696l4259,1713l4269,1730l4277,1749l4285,1767l4292,1785l4299,1804l4305,1824l4316,1865l4325,1908l4331,1954l4337,2001l4343,2051l4347,2102l4350,2120l4353,2137l4356,2153l4361,2168l4365,2183l4371,2195l4377,2208l4382,2219l4389,2229l4397,2238l4405,2246l4413,2254l4422,2261l4431,2267l4440,2271l4450,2275l4461,2278l4471,2280l4482,2281l4494,2282l4505,2282l4517,2281l4530,2279l4542,2277l4555,2273l4567,2270l4581,2264l4594,2260l4622,2246l4650,2230l4727,2185l4800,2144l4870,2108l4936,2076l4998,2048l5056,2024l5111,2005l5163,1988l5211,1974l5255,1964l5297,1957l5335,1953l5369,1950l5399,1950l5426,1951l5451,1956l5472,1960l5489,1967l5504,1975l5514,1984l5522,1994l5526,2005l5527,2015l5525,2026l5519,2036l5511,2047l5500,2057l5485,2066l5467,2074l5447,2081l5423,2086l5396,2091l5335,2100l5278,2114l5224,2131l5173,2153l5125,2178l5081,2208l5040,2239l5003,2273l4968,2310l4939,2348l4912,2389l4889,2431l4870,2473l4855,2516l4844,2560l4836,2603l4832,2646l4834,2688l4838,2730l4847,2770l4860,2807l4877,2844l4898,2878l4924,2909l4954,2937l4988,2961l5027,2982l5071,2999l5119,3011l5171,3019l5229,3023l5290,3019l5334,3015l5375,3009l5416,3001l5457,2993l5497,2984l5535,2974l5574,2963l5611,2950l5648,2937l5683,2922l5718,2907l5752,2890l5786,2873l5819,2855l5850,2836l5882,2815l5913,2795l5942,2773l5972,2751l6000,2727l6028,2702l6056,2677l6082,2651l6108,2624l6133,2596l6158,2567l6180,2539l6204,2508l6227,2477l6248,2446l6270,2414l6290,2381l6310,2347l6329,2313l6348,2278l6366,2243l6383,2206l6400,2170l6416,2133l6432,2094l6447,2056l6461,2017l6475,1977l6489,1938l6501,1897l6514,1856l6525,1814l6536,1772l6546,1729l6557,1686l6566,1643l6575,1599l6583,1555l6591,1510l6599,1465l6605,1420l6618,1328l6628,1235l6636,1141l6643,1046l6646,991l6651,936l6655,880l6659,823l6662,766l6664,707l6666,647l6667,585l6666,523l6663,460l6660,396l6653,330l6645,263l6635,195l6629,161l6622,126l6615,91l6607,56l6829,0xm2204,2869l2291,2870l2376,2873l2458,2881l2536,2891l2611,2905l2683,2922l2752,2942l2819,2965l2883,2990l2943,3018l3001,3049l3056,3083l3108,3119l3157,3158l3205,3198l3249,3241l3291,3287l3330,3334l3367,3384l3402,3436l3434,3490l3464,3545l3491,3602l3517,3661l3540,3721l3562,3783l3581,3846l3598,3910l3614,3977l3626,4044l3639,4112l3648,4181l3652,4212l3653,4233l3655,4238l3657,4241l3660,4244l3665,4247l3669,4248l3676,4249l3684,4250l3694,4250l3756,4255l3814,4262l3872,4271l3929,4284l3985,4300l4039,4318l4092,4340l4143,4363l4193,4390l4241,4418l4287,4449l4333,4482l4376,4518l4416,4555l4456,4594l4495,4636l4530,4679l4564,4723l4596,4770l4626,4818l4654,4867l4679,4918l4703,4970l4725,5024l4744,5078l4761,5134l4776,5189l4788,5247l4798,5305l4805,5364l4811,5423l4813,5482l4812,5508l4809,5531l4804,5553l4798,5572l4791,5589l4781,5604l4770,5618l4759,5628l4746,5637l4733,5644l4718,5648l4703,5652l4687,5653l4671,5653l4656,5652l4640,5647l4624,5643l4608,5636l4592,5628l4577,5618l4563,5607l4548,5595l4535,5581l4523,5567l4512,5551l4503,5534l4494,5517l4487,5497l4481,5477l4476,5457l4475,5435l4475,5412l4478,5324l4476,5241l4471,5162l4463,5087l4452,5017l4437,4951l4419,4889l4397,4831l4373,4776l4347,4727l4319,4680l4287,4637l4254,4597l4218,4561l4181,4527l4142,4498l4100,4470l4058,4447l4014,4426l3969,4408l3923,4392l3876,4380l3828,4368l3779,4360l3729,4355l3680,4350l3630,4349l3580,4349l3529,4351l3479,4355l3429,4360l3380,4367l3351,4371l3332,4371l3326,4369l3321,4368l3318,4365l3317,4362l3322,4334l3334,4286l3343,4219l3349,4151l3350,4083l3349,4015l3344,3947l3335,3877l3324,3811l3308,3743l3290,3677l3267,3612l3242,3549l3213,3487l3180,3427l3144,3371l3105,3315l3063,3264l3016,3214l2968,3169l2914,3126l2859,3087l2800,3053l2738,3023l2672,2997l2603,2976l2530,2959l2455,2949l2376,2943l2294,2943l2209,2950l2121,2963l2030,2982l1935,3008l1898,3024l1871,3035l1862,3039l1854,3040l1850,3041l1846,3039l1844,3035l1843,3028l1844,3020l1845,3010l1849,2980l1853,2939l1857,2895l1859,2849l1859,2803l1857,2754l1852,2704l1846,2654l1837,2603l1827,2551l1815,2499l1799,2447l1781,2396l1761,2345l1738,2294l1713,2244l1684,2195l1653,2149l1619,2103l1581,2060l1540,2018l1497,1979l1451,1942l1400,1908l1347,1878l1290,1851l1230,1827l1165,1806l1097,1790l1026,1778l950,1771l870,1768l788,1770l700,1777l672,1780l649,1783l630,1784l617,1783l606,1781l601,1778l600,1776l598,1775l598,1772l600,1770l604,1764l611,1759l621,1753l632,1746l647,1739l663,1733l681,1726l700,1719l765,1700l830,1685l893,1676l957,1671l1019,1671l1080,1675l1140,1684l1199,1696l1257,1712l1314,1733l1368,1755l1423,1783l1475,1812l1526,1845l1576,1881l1623,1920l1670,1960l1714,2004l1756,2049l1797,2097l1835,2146l1873,2197l1907,2250l1938,2304l1969,2358l1996,2415l2022,2472l2045,2530l2065,2589l2082,2646l2097,2705l2109,2764l2116,2793l2121,2815l2123,2824l2125,2833l2128,2840l2130,2847l2134,2853l2139,2857l2145,2861l2153,2864l2162,2866l2173,2867l2187,2869l2204,2869xe" fillcolor="#e7e8e9" stroked="f" o:allowincell="f" style="position:absolute;left:3930;top:7522;width:3434;height:2824;mso-wrap-style:none;v-text-anchor:middle">
                <v:fill o:detectmouseclick="t" type="solid" color2="#18171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eastAsia="Times New Roman"/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rakow@zpkw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40:00Z</dcterms:created>
  <dc:creator>MAREK</dc:creator>
  <dc:description/>
  <dc:language>en-US</dc:language>
  <cp:lastModifiedBy>admin</cp:lastModifiedBy>
  <cp:lastPrinted>2016-02-25T11:53:00Z</cp:lastPrinted>
  <dcterms:modified xsi:type="dcterms:W3CDTF">2017-01-24T14:40:00Z</dcterms:modified>
  <cp:revision>2</cp:revision>
  <dc:subject/>
  <dc:title>Wydział Geodezji</dc:title>
</cp:coreProperties>
</file>